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аграждение з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очетный гражданин Енапае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рстобитова Бориса Дмитриеви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2.1952 года рождения, имеет высшее профессиональное образование: закончил в 1974 году Пермский сельскохозяйственный институт им. Прянишникова по специальности ученый агроном. Трудовую деятельность начал в родном колхозе «Заря» Октябрьского района главным агрономом. Годы службы в рядах Советской армии- 1975-1976г.г. Вся последующая жизнь до 1998 года тоже связана с родным колхозом «Заря». Работал то главным агрономом, то председателем колхоза. Награжден почетными грамотами, благодарственными письмами  района за большой вклад в развитие сельского хозяйства. В годы его работы председателем колхоза «Заря» был пик расцвета данного колхоза. По прошествии многих лет специалисты и колхозники помнят его как умного, грамотного, решительного руководителя. И в годы работы на руководящих  должностях в колхозе, и в настоящее время, будучи главным лесничим ГКУ «Октябрьское лесничество», он пользовался и пользуется огромным уважением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рис Дмитриевич второй созыв избирается депутатом Енапаевского сельского поселения. Является заместителем председателя Совета депутатов. Его слово имеет вес на заседаниях Совета депутатов, к нему прислушиваются.  Умеет подмечать новые тенденции в общественной жизни, использовать опыт других, умеет убедить в правильности своей позиции. Умеет высказать свое мнение по любому вопросу. Обладает способностью в конфликтной ситуации сохранять выдерж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рстобитов Б. Д. – староста в д. Кошкина. Благодаря его организаторским способностям населению деревни удается поддерживать в рабочем состоянии все жизненно важные объекты: мосты, водопроводы, гидротехнические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 Дмитриевич хороший семьянин, с супругой совместно прожили  38 лет, вырастили, дали высшее образование двоим сыновьям. Помогают воспитывать вну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на Шерстобитова Бориса Дмитриевича представлена Совету депутатов Енапаевского сельского поселения Октябрьского муниципального района Пермского края для рассмотрения о присвоении звания «Почетный житель Енапаевского сельского поселения Октябрьского муниципального район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напаевского сельского поселения                                                   Р.Г.Баш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3:00Z</dcterms:created>
  <dc:creator>1</dc:creator>
  <dc:description/>
  <dc:language>en-US</dc:language>
  <cp:lastModifiedBy>1</cp:lastModifiedBy>
  <dcterms:modified xsi:type="dcterms:W3CDTF">2018-03-20T09:33:00Z</dcterms:modified>
  <cp:revision>2</cp:revision>
  <dc:subject/>
  <dc:title/>
</cp:coreProperties>
</file>