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 делами славит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дом для публикации данного поздравительного «письма-сюрприза» послужила юбилейная дата Шерстобитова Бориса Дмитриевича, истинного патриота своей малой Родины, Уральской глуб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Дмитриевич родился и вырос в деревне Кошкина в крестьянской семье. Учился в Мостовской, затем З-Сарсинской школах. В 1974 году закончил Пермский сельскохозяйственный институт им. Прянишникова по специальности ученый агроном. В Перми встретил свою первую и единственную благоверную – Галину. Как было не влюбиться в такую красавицу, комсомолку. Она играет на аккордеоне, прекрасно вяжет, хозяйственная и очень гостеприимная. И с тех пор они вот уже   38 лет бок о бок живут на радость своим детям, родным и односельчанам. Они вырастили двоих сыновей Александра и Алексея, помогают воспитывать 3 внуков. Дали им возможность получить высшее образование. Сейчас его сыновья имеют свои семьи и воспитывают детей. Оба унаследовали от родителей уважение к старшим, любовь к труду и доброе отношение к своей малой Род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трудовую деятельность Борис Дмитриевич начал в родном колхозе «Заря» Октябрьского района главным агрономом. После службы в рядах Советской армии (1975-1976 г.г.) вся последующая жизнь до 1998 года тоже связана с родным колхозом «Заря». Работал главным агрономом, председателем колхоза. Награжден почетными грамотами, благодарственными письмами  района за большой вклад в развитие сельского хозяйства. В годы его работы председателем колхоза «Заря» был пик расцвета данного колхоза. Единственное в Октябрьском районе асфальтовое сообщение с центральной усадьбой колхоза с остальными населенными пунктами, строительство современного здания Редькинской школы, детского комбината и других хозяйственных объектов – это заслуга нынешнего юбиляра. По прошествии многих лет специалисты и колхозники помнят его как умного, грамотного, решительного руководителя. И в годы работы на руководящих  должностях в колхозе, и в настоящее время он пользовался и пользуется огромным уважение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 Дмитриевич неоднократно избирался депутатом областного, районного и сельского Совета депутатов, вот уже второй созыв избирается депутатом Енапаевского сельского поселения. Является заместителем председателя Совета депутатов. Его слово имеет вес на заседаниях Совета депутатов, к нему прислушиваются.  Умеет подмечать новые тенденции в общественной жизни, использовать опыт других, умеет убедить в правильности своей позиции. Умеет высказать свое мнение по любому вопросу. Обладает способностью в конфликтной ситуации сохранять вы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обитов Б. Д. – староста в д. Кошкина. Благодаря его организаторским способностям населению деревни удается поддерживать в рабочем состоянии все жизненно важные объекты: мосты, водопроводы, гидротехнические сооружения. Он всегда среди людей, живет жизнью народа, никогда не рубит с пле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уважаемый Борис Дмитриевич! Сердечно поздравляем Вас с 60  - летним юбилеем! Желаем жить долго и счастливо на радость своим детям и внукам, оставаться всегда энергичным. Здоровья и удачи Ва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ши друзья: Р. Башаров - глава Енапае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Галиев – депутат Земского собрания Октябрьского М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Хузин – председатель Света ветеранов Енапаевского сельского посел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8:00Z</dcterms:created>
  <dc:creator>1</dc:creator>
  <dc:description/>
  <cp:keywords/>
  <dc:language>en-US</dc:language>
  <cp:lastModifiedBy>1</cp:lastModifiedBy>
  <dcterms:modified xsi:type="dcterms:W3CDTF">2013-11-18T10:34:00Z</dcterms:modified>
  <cp:revision>3</cp:revision>
  <dc:subject/>
  <dc:title>  </dc:title>
</cp:coreProperties>
</file>