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589280" cy="800735"/>
            <wp:effectExtent l="0" t="0" r="0" b="0"/>
            <wp:docPr id="1" name="For_Blan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_Blan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СОВЕТ ДЕПУТАТОВ ЕНАПАЕВСКОГО СЕЛЬСКОГО   ПОСЕЛЕНИЯ  ОКТЯБРЬСКОГО МУНИЦИПАЛЬНОГО РАЙОНА </w:t>
        <w:br/>
        <w:t>ПЕРМСКОЙ ОБЛАСТИ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  Е  Ш  Е  Н  И Е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18.  06. 2012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№  230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звания «Почетный граждан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напаевского сельского поселения 2012 года»</w:t>
      </w:r>
    </w:p>
    <w:p>
      <w:pPr>
        <w:pStyle w:val="ConsPlusNormal"/>
        <w:widowControl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звании «Почетный гражданин Енапаевского сельского поселения 2012 года», утвержденным решением Совета депутатов Енапаевского сельского поселения от 21.03. 2012 г. № 215, за выдающиеся заслуги перед населением Енапаевского сельского поселения в экономике, строительстве и развитии инфраструктуры перед жителями Енапаевского сельского поселения Совет депутатов Енапаевского сельского поселения Октябрьского муниципального района Пермского края 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вание «Почетный гражданин Енапаевского сельского поселения» депутату Совета депутатов Шерстобитову Борису Дмитриевич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учить единовременное денежное вознаграждение в размере 2-кратного минимального размера 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апаевского сельского поселения                                       Р.Г. Баш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2:00Z</dcterms:created>
  <dc:creator>секретарь</dc:creator>
  <dc:description/>
  <cp:keywords/>
  <dc:language>en-US</dc:language>
  <cp:lastModifiedBy>1</cp:lastModifiedBy>
  <cp:lastPrinted>2013-04-02T07:16:00Z</cp:lastPrinted>
  <dcterms:modified xsi:type="dcterms:W3CDTF">2013-04-02T03:19:00Z</dcterms:modified>
  <cp:revision>8</cp:revision>
  <dc:subject/>
  <dc:title/>
</cp:coreProperties>
</file>