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89280" cy="800735"/>
            <wp:effectExtent l="0" t="0" r="0" b="0"/>
            <wp:docPr id="1" name="For_Bl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Blan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СОВЕТ ДЕПУТАТОВ ЕНАПАЕВСКОГО СЕЛЬСКОГО   ПОСЕЛЕНИЯ  ОКТЯБРЬСКОГО МУНИЦИПАЛЬНОГО РАЙОНА </w:t>
        <w:br/>
        <w:t>ПЕРМСКОГО КРАЯ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  Е  Ш  Е  Н 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23.  10. 201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№  17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звания «Почетный гражд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напаевского сельского поселения 2013 года»</w:t>
      </w:r>
    </w:p>
    <w:p>
      <w:pPr>
        <w:pStyle w:val="ConsPlusNormal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вании «Почетный гражданин Енапаевского сельского поселения 2013 года», утвержденным решением Совета депутатов Енапаевского сельского поселения от 21.03. 2012 г. № 215, за выдающиеся заслуги перед населением Енапаевского сельского поселения в экономике, строительстве и развитии инфраструктуры перед жителями Енапаевского сельского поселения Совет депутатов Енапаевского сельского поселения Октябрьского муниципального района Пермского края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 Енапаевского сельского поселения» председателю Совета ветеранов Хузину Раису Сахиповичу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ь единовременное денежное вознаграждение в размере  2-х кратного минимального размера 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паевского сельского поселения                                       Р.Г. Ба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2:00Z</dcterms:created>
  <dc:creator>секретарь</dc:creator>
  <dc:description/>
  <cp:keywords/>
  <dc:language>en-US</dc:language>
  <cp:lastModifiedBy>1</cp:lastModifiedBy>
  <cp:lastPrinted>2013-10-31T09:46:00Z</cp:lastPrinted>
  <dcterms:modified xsi:type="dcterms:W3CDTF">2013-10-31T04:47:00Z</dcterms:modified>
  <cp:revision>15</cp:revision>
  <dc:subject/>
  <dc:title/>
</cp:coreProperties>
</file>