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-ПРЕДСТ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Хузина Раиса Сахипович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ера, председателя Совета ветеран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узин Раис Сахипович, 18. 09. 1941 года рождения, имеет высшее профессиональное образование: закончил в 1970 году Казанский государственный ветеринарный институт по специальности ветеринарный врач. После окончания института был направлен в Усольский район Пермского края в качестве главного ветеринарного врача Усо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ую деятельность на малой родине начал в родном колхозе им. Илича в 1976 году в должности главного ветеринарного врача колхоза. Вся последующая жизнь до 2001 года тоже связана с Октябрьским районом. Работал главным зоотехником колхоха им. Ильича, председателем колхоза «Урал», председателем колхоза «Первое Мая», председателем Енапаевского СельПО. За период работы в Октябрьском районе 4 созыва избирался депутатом районного Совета, депутатом Енапаевского сельского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 медалью «Ветеран труда», «20 лет Победы в Великой Отечественной войне 1941-45 г.г.», «50 – лет вооруженным силам СССР», благодарственным письмом губернатора Пермского края, почетными грамотами и благодарственными письмами Октябрьского района за большой вклад в развитие сельского хозяйст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ды его работы председателем колхоза «Урал» был пик расцвета данного колхоза, построенные при его непосредственном участие объекты социально-культурного-бытового значения и сегодня служат населению Енапаевского сельского поселения. По прошествии многих лет специалисты и колхозники помнят его как умного, грамотного, решительного руководителя. И в годы работы на руководящих  должностях в родном крае, и в настоящее время, будучи председателем Совета ветеранов, он пользовался и пользуется огромным уважением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ис Сахипович в настоящее время ведет большую общественную работу. Он руководит Советом ветеранов при администрации Енапаевского сельского поселения, председатель общественного Совета музея с.Енапаево, активно ведет патриотическую работу среди молодежи.  К 445-летнему юбилею села Енапаево издал брошюру «Чал тарихлы Енапай» об истории родного села. Его слово имеет вес на сходах граждан, к нему прислушиваются молодежь и старшее поколение села.  Умеет подмечать новые тенденции в общественной жизни, использовать опыт других, умеет убедить в правильности своей позиции. Умеет высказать свое мнение по любому вопросу. Обладает способностью в конфликтной ситуации сохранять выдерж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ис Сахипович хороший семьянин, с супругой совместно прожили  44 года, вырастили, дали хорошее специальное  образование троим сыновьям и дочери. Помогают воспитывать 6 внуков и внуч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арактеристика на Хузина Раиса Сахиповича представлена Совету депутатов Енапаевского сельского поселения Октябрьского муниципального района Пермского края для рассмотрения о присвоении звания «Почетный житель Енапаевского сельского поселения Октябрьского муниципального района Перм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нап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Р. Г. Баша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01:00Z</dcterms:created>
  <dc:creator>1</dc:creator>
  <dc:description/>
  <cp:keywords/>
  <dc:language>en-US</dc:language>
  <cp:lastModifiedBy>1</cp:lastModifiedBy>
  <cp:lastPrinted>2013-11-19T10:57:00Z</cp:lastPrinted>
  <dcterms:modified xsi:type="dcterms:W3CDTF">2013-11-20T05:14:00Z</dcterms:modified>
  <cp:revision>5</cp:revision>
  <dc:subject/>
  <dc:title>ХАРАКТЕРИСТИКА-ПРЕДСТАВЛЕНИЕ</dc:title>
</cp:coreProperties>
</file>