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-ПРЕДСТ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Башарову Румию Хасбатовну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льдшеру, заведующей Енапаевским ФА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шарова Румия Хасбатовна, 19. 01. 1959 года рождения, имеет среднее медицинское профессиональное образование: закончила в 1978 году Н-Тагильское медицинское училище. Трудовую деятельность начала фельдшером ЦРБ Октябрьского района, куда прибыла после окончания училища. Имеет 34 года медицинского стажа. В трудовой книжке имеется единственная запись: принята фельдшером в Октябрьскую ЦРБ. По настоящее время работает фельдшером, заведующей Енапаевским ФАП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раниями Румии Хасбатовны Енапаевский ФАП считается одним из лучших ФАПов Октябрьского района.  Своевременно проходит лицензирование, работа на ФАПе организовано на высоком профессиональном уров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мия Хасбатовна активный общественник. Она член женсовета, член Совета общественности при администрации Енапа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ремя работы в данной должности зарекомендовала себя как грамотный специалист, чуткий и глубоко порядочный человек, добросовестный работни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а и исполнительна, умеет расположить к себе людей, обладает способностью проявлять уважение к личности, ее правам и достоинст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уется уважением коллег и населения. Награждалась благодарственным письмом Губернатора Пермского края, почетными грамотами и благодарственными письмами МУЗ «Октябрьская ЦРБ», Почетной грамотой Енапа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арактеристика на Башарову Румию Хасбатовну представлена Совету депутатов Енапаевского сельского поселения Октябрьского муниципального района Пермского края для рассмотрения о присвоении звания «Почетный житель Енапаевского сельского поселения Октябрьского муниципального района Перм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. председателя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напаевского сельского поселения                                                Б.Д.Шерстоби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42:00Z</dcterms:created>
  <dc:creator>1</dc:creator>
  <dc:description/>
  <cp:keywords/>
  <dc:language>en-US</dc:language>
  <cp:lastModifiedBy>1</cp:lastModifiedBy>
  <cp:lastPrinted>2013-06-10T12:16:00Z</cp:lastPrinted>
  <dcterms:modified xsi:type="dcterms:W3CDTF">2013-11-18T10:20:00Z</dcterms:modified>
  <cp:revision>3</cp:revision>
  <dc:subject/>
  <dc:title>ХАРАКТЕРИСТИКА</dc:title>
</cp:coreProperties>
</file>