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8575</wp:posOffset>
            </wp:positionV>
            <wp:extent cx="6833235" cy="9831705"/>
            <wp:effectExtent l="0" t="0" r="0" b="0"/>
            <wp:wrapNone/>
            <wp:docPr id="1" name="DD01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38100</wp:posOffset>
            </wp:positionV>
            <wp:extent cx="1010285" cy="159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41" t="0" r="13170" b="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59258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НАПАЕВСКОЕ СЕЛЬСКОЕ ПОСЕЛ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МСКОГО КРА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СВОЕНИИ З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ПОЧЕТНЫЙ ГРАЖДАНИН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НАПАЕВСКОГО СЕЛЬСКОГО ПОСЕЛЕНИЯ»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БАЛЕЕВСКИХ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48"/>
          <w:szCs w:val="48"/>
        </w:rPr>
        <w:t>АЛЕКСАНДРУ   МИХАЙЛОВИЧУ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ВНЕСШЕМУ ДОСТОЙНЫЙ ВКЛА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 СОЦИАЛЬНО-ЭКОНОМИЧЕСКОЕ РАЗВИТИЕ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ЕНАПАЕВСКОГО СЕЛЬСКОГО ПОСЕЛЕНИЯ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ЗА БЕЗУПРЕЧНУЮ И ЭФФЕКТИВНУЮ РАБОТУ,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ПОСТОЯННОЕ ПРОДВИЖЕНИЕ И ЗАЩИТУ ИНТЕРЕСОВ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tbl>
      <w:tblPr>
        <w:tblW w:w="418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832" w:hRule="atLeast"/>
        </w:trPr>
        <w:tc>
          <w:tcPr>
            <w:tcW w:w="4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ешение Совета депутатов Енапаевского сельского поселения Октябрьского МР Пермского края     № 250  от 22.12.2017 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993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bCs/>
          <w:i/>
          <w:iCs/>
          <w:sz w:val="28"/>
          <w:szCs w:val="28"/>
        </w:rPr>
        <w:t>Глава сельского поселения-</w:t>
      </w:r>
    </w:p>
    <w:p>
      <w:pPr>
        <w:pStyle w:val="Normal"/>
        <w:ind w:firstLine="1276"/>
        <w:jc w:val="both"/>
        <w:rPr/>
      </w:pPr>
      <w:r>
        <w:rPr>
          <w:b/>
          <w:bCs/>
          <w:i/>
          <w:iCs/>
          <w:sz w:val="28"/>
          <w:szCs w:val="28"/>
        </w:rPr>
        <w:t>председатель Совета депутатов</w:t>
      </w:r>
    </w:p>
    <w:p>
      <w:pPr>
        <w:pStyle w:val="Normal"/>
        <w:ind w:firstLine="1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напаевского сельского поселения                        Р.Г.Башаров</w:t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с.Енапаево 2017 г.</w:t>
      </w:r>
    </w:p>
    <w:p>
      <w:pPr>
        <w:pStyle w:val="Normal"/>
        <w:ind w:firstLine="1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4:00Z</dcterms:created>
  <dc:creator>1</dc:creator>
  <dc:description/>
  <dc:language>en-US</dc:language>
  <cp:lastModifiedBy>1</cp:lastModifiedBy>
  <cp:lastPrinted>2017-12-26T14:49:00Z</cp:lastPrinted>
  <dcterms:modified xsi:type="dcterms:W3CDTF">2017-12-26T09:54:00Z</dcterms:modified>
  <cp:revision>2</cp:revision>
  <dc:subject/>
  <dc:title/>
</cp:coreProperties>
</file>