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</wp:posOffset>
            </wp:positionH>
            <wp:positionV relativeFrom="paragraph">
              <wp:posOffset>85725</wp:posOffset>
            </wp:positionV>
            <wp:extent cx="6833235" cy="9831705"/>
            <wp:effectExtent l="0" t="0" r="0" b="0"/>
            <wp:wrapNone/>
            <wp:docPr id="1" name="DD0103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D0103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3700</wp:posOffset>
            </wp:positionH>
            <wp:positionV relativeFrom="paragraph">
              <wp:posOffset>-38100</wp:posOffset>
            </wp:positionV>
            <wp:extent cx="1010285" cy="144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941" t="0" r="13170" b="2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447800"/>
                    </a:xfrm>
                    <a:prstGeom prst="rect">
                      <a:avLst/>
                    </a:prstGeom>
                    <a:ln w="3810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59.85pt;width:364.5pt;height:59.75pt;mso-wrap-style:none;v-text-anchor:middle;mso-position-vertical:top" type="_x0000_t136">
            <v:path textpathok="t"/>
            <v:textpath on="t" fitshape="t" string="Енапаевское сельское поселение&#10;Октябрьского муниципального района&#10;Пермского края" style="font-family:&quot;Arial&quot;;font-size:12pt"/>
            <v:fill o:detectmouseclick="t" type="solid" color2="blue" opacity="0.5"/>
            <v:stroke color="fuchsia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 ПРИСВОЕНИИ ЗВА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 xml:space="preserve">«ПОЧЕТНЫЙ ГРАЖДАНИН 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ЕНАПАЕВСКОГО СЕЛЬСКОГО ПОСЕЛЕНИЯ»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48"/>
          <w:szCs w:val="48"/>
        </w:rPr>
      </w:pPr>
      <w:r>
        <w:rPr>
          <w:b/>
          <w:bCs/>
          <w:i/>
          <w:iCs/>
          <w:color w:val="0000FF"/>
          <w:sz w:val="48"/>
          <w:szCs w:val="48"/>
        </w:rPr>
        <w:t>ЖАРКОВУ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48"/>
          <w:szCs w:val="48"/>
        </w:rPr>
      </w:pPr>
      <w:r>
        <w:rPr>
          <w:b/>
          <w:bCs/>
          <w:i/>
          <w:iCs/>
          <w:color w:val="0000FF"/>
          <w:sz w:val="48"/>
          <w:szCs w:val="48"/>
        </w:rPr>
        <w:t>АНДРЕЮ ВЛАДИМИРОВИЧУ</w:t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szCs w:val="36"/>
        </w:rPr>
        <w:t>ВНЕСШЕМУ ДОСТОЙНЫЙ ВКЛАД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В СОЦИАЛЬНО-ЭКОНОМИЧЕСКОЕ РАЗВИТИЕ </w:t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szCs w:val="36"/>
        </w:rPr>
        <w:t>ЕНАПАЕВСКОГО СЕЛЬСКОГО ПОСЕЛЕНИЯ,</w:t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szCs w:val="36"/>
        </w:rPr>
        <w:t>ЗА БЕЗУПРЕЧНУЮ ОРГАНИЗАТОРСКУЮ РАБОТУ ПО РАЗВИТИЮ И СОХРАНЕНИЮ ИНФРАСТРУКТУРЫ СЕЛА,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В ВОСПИТАНИИ ПАТРИОТИЗМА, </w:t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szCs w:val="36"/>
        </w:rPr>
        <w:t xml:space="preserve">ЛЮБВИ К РОДНОМУ КРАЮ У МЕСТНОГО НАСЕЛЕНИЯ. 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</w:r>
    </w:p>
    <w:tbl>
      <w:tblPr>
        <w:tblW w:w="4219" w:type="dxa"/>
        <w:jc w:val="left"/>
        <w:tblInd w:w="5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849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</w:rPr>
              <w:t>Решение Совета депутатов Енапаевского сельского поселения Октябрьского МР Пермского края     № 135  от 10.06.2015 г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ind w:firstLine="1200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ind w:firstLine="12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200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Глава сельского поселения –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</w:t>
      </w:r>
      <w:r>
        <w:rPr>
          <w:b/>
          <w:bCs/>
          <w:i/>
          <w:iCs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</w:t>
      </w:r>
      <w:r>
        <w:rPr>
          <w:b/>
          <w:bCs/>
          <w:i/>
          <w:iCs/>
          <w:sz w:val="28"/>
          <w:szCs w:val="28"/>
        </w:rPr>
        <w:t>Енапаевского сельского поселения                              Р.Г.Башаров</w:t>
      </w:r>
    </w:p>
    <w:p>
      <w:pPr>
        <w:pStyle w:val="Normal"/>
        <w:ind w:firstLine="12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2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2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2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2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                        </w:t>
      </w:r>
      <w:r>
        <w:rPr>
          <w:b/>
          <w:bCs/>
          <w:i/>
          <w:iCs/>
        </w:rPr>
        <w:t>с.Енапаево 2015 г.</w:t>
      </w:r>
    </w:p>
    <w:p>
      <w:pPr>
        <w:pStyle w:val="Normal"/>
        <w:ind w:firstLine="12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42:00Z</dcterms:created>
  <dc:creator>1</dc:creator>
  <dc:description/>
  <cp:keywords/>
  <dc:language>en-US</dc:language>
  <cp:lastModifiedBy>1</cp:lastModifiedBy>
  <cp:lastPrinted>2015-06-11T10:39:00Z</cp:lastPrinted>
  <dcterms:modified xsi:type="dcterms:W3CDTF">2017-03-15T08:34:00Z</dcterms:modified>
  <cp:revision>4</cp:revision>
  <dc:subject/>
  <dc:title/>
</cp:coreProperties>
</file>