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38100</wp:posOffset>
            </wp:positionV>
            <wp:extent cx="101028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1" t="0" r="13170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44780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85725</wp:posOffset>
            </wp:positionV>
            <wp:extent cx="6833235" cy="9831705"/>
            <wp:effectExtent l="0" t="0" r="0" b="0"/>
            <wp:wrapNone/>
            <wp:docPr id="2" name="DD010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03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9.85pt;width:364.5pt;height:59.75pt;mso-wrap-style:none;v-text-anchor:middle;mso-position-vertical:top" type="_x0000_t136">
            <v:path textpathok="t"/>
            <v:textpath on="t" fitshape="t" string="Енапаевское сельское поселение&#10;Октябрьского муниципального района&#10;Пермского края" style="font-family:&quot;Arial&quot;;font-size:12pt"/>
            <v:fill o:detectmouseclick="t" type="solid" color2="blue" opacity="0.5"/>
            <v:stroke color="fuchsia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ИСВОЕНИИ ЗВА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«ПОЧЕТНЫЙ ГРАЖДАНИН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ЕНАПАЕВСКОГО СЕЛЬСКОГО ПОСЕЛЕНИЯ»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ХУЗИНУ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8"/>
          <w:szCs w:val="48"/>
        </w:rPr>
      </w:pPr>
      <w:r>
        <w:rPr>
          <w:b/>
          <w:bCs/>
          <w:i/>
          <w:iCs/>
          <w:color w:val="0000FF"/>
          <w:sz w:val="48"/>
          <w:szCs w:val="48"/>
        </w:rPr>
        <w:t>РАИСУ  САХИПОВИЧУ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ВНЕСШЕМУ ДОСТОЙНЫЙ ВКЛАД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СОЦИАЛЬНО-ЭКОНОМИЧЕСКОЕ РАЗВИТИЕ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ЕНАПАЕВСКОГО СЕЛЬСКОГО ПОСЕЛЕНИЯ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ОСТИГШЕГО ЗНАЧИТЕЛЬНЫХ РЕЗУЛЬТАТОВ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 СЕЛЬСКОХЯЙСТВЕННОМ ПРОИЗВОДСТВЕ,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В ВОСПИТАНИИ ПАТРИОТИЗМА,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ЛЮБВИ К РОДНОМУ КРАЮ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У ПОДРАСТАЮЩЕГО ПОКОЛЕНИЯ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tbl>
      <w:tblPr>
        <w:tblW w:w="4204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шение Совета депутатов Енапаевского сельского поселения Октябрьского МР Пермского края     № 295  от 06.06.2013 г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1200"/>
        <w:jc w:val="both"/>
        <w:rPr/>
      </w:pPr>
      <w:r>
        <w:rPr>
          <w:b/>
          <w:bCs/>
          <w:i/>
          <w:iCs/>
          <w:sz w:val="28"/>
          <w:szCs w:val="28"/>
        </w:rPr>
        <w:t>Глава сельского поселения-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1200"/>
        <w:jc w:val="both"/>
        <w:rPr/>
      </w:pPr>
      <w:r>
        <w:rPr>
          <w:b/>
          <w:bCs/>
          <w:i/>
          <w:iCs/>
          <w:sz w:val="28"/>
          <w:szCs w:val="28"/>
        </w:rPr>
        <w:t>председатель Совета депутатов</w:t>
      </w:r>
    </w:p>
    <w:p>
      <w:pPr>
        <w:pStyle w:val="Normal"/>
        <w:ind w:firstLine="1200"/>
        <w:jc w:val="both"/>
        <w:rPr/>
      </w:pPr>
      <w:r>
        <w:rPr>
          <w:b/>
          <w:bCs/>
          <w:i/>
          <w:iCs/>
          <w:sz w:val="28"/>
          <w:szCs w:val="28"/>
        </w:rPr>
        <w:t>Енапаевского сельского поселения                              Р.Г.Башаров</w:t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</w:t>
      </w:r>
      <w:r>
        <w:rPr>
          <w:b/>
          <w:bCs/>
          <w:i/>
          <w:iCs/>
        </w:rPr>
        <w:t>с.Енапаево 2013 г.</w:t>
      </w:r>
    </w:p>
    <w:p>
      <w:pPr>
        <w:pStyle w:val="Normal"/>
        <w:ind w:firstLine="1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4:00Z</dcterms:created>
  <dc:creator>1</dc:creator>
  <dc:description/>
  <cp:keywords/>
  <dc:language>en-US</dc:language>
  <cp:lastModifiedBy>1</cp:lastModifiedBy>
  <cp:lastPrinted>2013-06-13T08:53:00Z</cp:lastPrinted>
  <dcterms:modified xsi:type="dcterms:W3CDTF">2017-03-15T08:34:00Z</dcterms:modified>
  <cp:revision>4</cp:revision>
  <dc:subject/>
  <dc:title/>
</cp:coreProperties>
</file>