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н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54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РОЕКТОВ ИНИЦИАТИВНОГО БЮДЖЕТИРОВАНИЯ</w:t>
      </w:r>
    </w:p>
    <w:p>
      <w:pPr>
        <w:pStyle w:val="ConsPlusTitle"/>
        <w:jc w:val="center"/>
        <w:rPr/>
      </w:pPr>
      <w:r>
        <w:rPr/>
        <w:t>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9 ма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активизацию участия жителей муниципальных образований Пермского края (далее - жители) в осуществлении местного самоуправления и решении вопросов местного значения посредством реализации на территории Пермского края проектов инициативного бюдже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инициативное бюджетирование - форма участия жителей в решении вопросов местного значения посредством определения направлений расходования бюджетных средств;</w:t>
      </w:r>
    </w:p>
    <w:p>
      <w:pPr>
        <w:pStyle w:val="ConsPlusNormal"/>
        <w:ind w:firstLine="540"/>
        <w:jc w:val="both"/>
        <w:rPr/>
      </w:pPr>
      <w:r>
        <w:rPr/>
        <w:t>участники проектов инициативного бюджетирования - жители, индивидуальные предприниматели, юридические лица, общественные организации, осуществляющие свою деятельность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инициативная группа - группа жителей, самоорганизованная на основе общности интересов с целью решения вопросов местного значения;</w:t>
      </w:r>
    </w:p>
    <w:p>
      <w:pPr>
        <w:pStyle w:val="ConsPlusNormal"/>
        <w:ind w:firstLine="540"/>
        <w:jc w:val="both"/>
        <w:rPr/>
      </w:pPr>
      <w:r>
        <w:rPr/>
        <w:t>проект инициативного бюджетирования - проект, подготовленный инициативной группой и оформленный в соответствии с требованиями настоящего Закона и нормативных правовых актов Правительства Пермского края;</w:t>
      </w:r>
    </w:p>
    <w:p>
      <w:pPr>
        <w:pStyle w:val="ConsPlusNormal"/>
        <w:ind w:firstLine="540"/>
        <w:jc w:val="both"/>
        <w:rPr/>
      </w:pPr>
      <w:r>
        <w:rPr/>
        <w:t>муниципальная конкурсная комиссия инициативного бюджетирования (далее - муниципальная комиссия) - коллегиальный совещательный орган, созданный для проведения конкурсного отбора проектов инициативного бюджетирования на муниципальном уровне;</w:t>
      </w:r>
    </w:p>
    <w:p>
      <w:pPr>
        <w:pStyle w:val="ConsPlusNormal"/>
        <w:ind w:firstLine="540"/>
        <w:jc w:val="both"/>
        <w:rPr/>
      </w:pPr>
      <w:r>
        <w:rPr/>
        <w:t>краевая конкурсная комиссия инициативного бюджетирования (далее - краевая комиссия) - коллегиальный орган, созданный для проведения конкурсного отбора проектов инициативного бюджетирования на краевом уров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Цель, задачи и принципы 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2. Задачами инициативного бюджетирования являются: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ConsPlusNormal"/>
        <w:ind w:firstLine="540"/>
        <w:jc w:val="both"/>
        <w:rPr/>
      </w:pPr>
      <w:r>
        <w:rPr/>
        <w:t>повышение открытости деятельност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развитие взаимодействия органов местного самоуправления и населения муниципальных образований Пермского края.</w:t>
      </w:r>
    </w:p>
    <w:p>
      <w:pPr>
        <w:pStyle w:val="ConsPlusNormal"/>
        <w:ind w:firstLine="540"/>
        <w:jc w:val="both"/>
        <w:rPr/>
      </w:pPr>
      <w:r>
        <w:rPr/>
        <w:t>3. Принципами инициативного бюджетирования являются:</w:t>
      </w:r>
    </w:p>
    <w:p>
      <w:pPr>
        <w:pStyle w:val="ConsPlusNormal"/>
        <w:ind w:firstLine="540"/>
        <w:jc w:val="both"/>
        <w:rPr/>
      </w:pPr>
      <w:r>
        <w:rPr/>
        <w:t>конкурсность отбора проектов инициативного бюджетирования;</w:t>
      </w:r>
    </w:p>
    <w:p>
      <w:pPr>
        <w:pStyle w:val="ConsPlusNormal"/>
        <w:ind w:firstLine="540"/>
        <w:jc w:val="both"/>
        <w:rPr/>
      </w:pPr>
      <w:r>
        <w:rPr/>
        <w:t>равная доступность для всех жителей муниципального образования в выдвижении проектов инициативного бюджетирования для участия в конкурсном отборе;</w:t>
      </w:r>
    </w:p>
    <w:p>
      <w:pPr>
        <w:pStyle w:val="ConsPlusNormal"/>
        <w:ind w:firstLine="540"/>
        <w:jc w:val="both"/>
        <w:rPr/>
      </w:pPr>
      <w:r>
        <w:rPr/>
        <w:t>открытость и гласность процедур проведения конкурсного отб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выбора жителями проектов 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бор проектов инициативного бюджетирования для рассмотрения муниципальной комиссией, выбор представителей инициативных групп для участия в работе муниципальной комиссии осуществляются на собраниях жителей.</w:t>
      </w:r>
    </w:p>
    <w:p>
      <w:pPr>
        <w:pStyle w:val="ConsPlusNormal"/>
        <w:ind w:firstLine="540"/>
        <w:jc w:val="both"/>
        <w:rPr/>
      </w:pPr>
      <w:r>
        <w:rPr/>
        <w:t>Собрание жителей может выбрать как один, так и несколько проектов инициативного бюджетирования, одного или несколько представителей инициативных групп. По итогам проведения собрания оформляется протокол.</w:t>
      </w:r>
    </w:p>
    <w:p>
      <w:pPr>
        <w:pStyle w:val="ConsPlusNormal"/>
        <w:ind w:firstLine="540"/>
        <w:jc w:val="both"/>
        <w:rPr/>
      </w:pPr>
      <w:r>
        <w:rPr/>
        <w:t>Инициативная группа может собирать подписи в поддержку проекта инициативного бюджетирования.</w:t>
      </w:r>
    </w:p>
    <w:p>
      <w:pPr>
        <w:pStyle w:val="ConsPlusNormal"/>
        <w:ind w:firstLine="540"/>
        <w:jc w:val="both"/>
        <w:rPr/>
      </w:pPr>
      <w:r>
        <w:rPr/>
        <w:t>Форма подписного листа и протокола собрания жителей, а также порядок сбора подписей утверждае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2. Проекты инициативного бюджетирования, выбранные по итогам собрания жителей, направляются на рассмотрение в муниципальную комиссию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вправе осуществлять консультационное сопровождение деятельности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рядок проведения конкурсного отбора проектов инициативного бюджетирования муниципальной комисс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став муниципальной комиссии входят представители представительных и исполнительных органов местного самоуправления (не более 30 процентов от численного состава муниципальной комиссии), инициативных групп, общественных организаций, эксперты. Состав и полномочия муниципальной комиссии утверждаются муниципальным правовым актом.</w:t>
      </w:r>
    </w:p>
    <w:p>
      <w:pPr>
        <w:pStyle w:val="ConsPlusNormal"/>
        <w:ind w:firstLine="540"/>
        <w:jc w:val="both"/>
        <w:rPr/>
      </w:pPr>
      <w:r>
        <w:rPr/>
        <w:t>2. Муниципальная комиссия осуществляет конкурсный отбор проектов инициативного бюджетирования в соответствии с порядком, установленным муниципальным правовым актом с соблюдением требований, предусмотренных настоящим Законом и нормативными правовыми актами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3. Муниципальная комиссия выполняет следующие основные функции:</w:t>
      </w:r>
    </w:p>
    <w:p>
      <w:pPr>
        <w:pStyle w:val="ConsPlusNormal"/>
        <w:ind w:firstLine="540"/>
        <w:jc w:val="both"/>
        <w:rPr/>
      </w:pPr>
      <w:r>
        <w:rPr/>
        <w:t>рассматривает и оценивает проекты инициативного бюджетирования в соответствии с критериями и методикой оценки проектов, утвержденными постановлением Правительства Пермского края;</w:t>
      </w:r>
    </w:p>
    <w:p>
      <w:pPr>
        <w:pStyle w:val="ConsPlusNormal"/>
        <w:ind w:firstLine="540"/>
        <w:jc w:val="both"/>
        <w:rPr/>
      </w:pPr>
      <w:r>
        <w:rPr/>
        <w:t>принимает решения о результатах конкурсного отбора проектов инициативного бюджетирования на муниципальном уровне;</w:t>
      </w:r>
    </w:p>
    <w:p>
      <w:pPr>
        <w:pStyle w:val="ConsPlusNormal"/>
        <w:ind w:firstLine="540"/>
        <w:jc w:val="both"/>
        <w:rPr/>
      </w:pPr>
      <w:r>
        <w:rPr/>
        <w:t>формирует совместно с администрацией муниципального образования заявки для участия в конкурсном отборе проектов инициативного бюджетирования краевой комисс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рядок проведения конкурсного отбора проектов инициативного бюджетирования краевой комисс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став краевой комиссии входят: депутаты Законодательного Собрания Пермского края, представители исполнительных органов государственной власти Пермского края, общественных организаций, эксперты. Состав и полномочия краевой комиссии утверждаются постановление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2. Краевая комиссия осуществляет конкурсный отбор проектов инициативного бюджетирования в соответствии с порядком, установленным постановлением Правительства Пермского края с учетом следующих условий:</w:t>
      </w:r>
    </w:p>
    <w:p>
      <w:pPr>
        <w:pStyle w:val="ConsPlusNormal"/>
        <w:ind w:firstLine="540"/>
        <w:jc w:val="both"/>
        <w:rPr/>
      </w:pPr>
      <w:r>
        <w:rPr/>
        <w:t>имущество (в том числе земельные участки), предназначенное для реализации проекта инициативного бюджетирования, находится и (или) будет оформлено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финансирование проекта инициативного бюджетирования не предусмотрено за счет других направлений расходов краевого и (или) местного бюджетов;</w:t>
      </w:r>
    </w:p>
    <w:p>
      <w:pPr>
        <w:pStyle w:val="ConsPlusNormal"/>
        <w:ind w:firstLine="540"/>
        <w:jc w:val="both"/>
        <w:rPr/>
      </w:pPr>
      <w:r>
        <w:rPr/>
        <w:t>участие жителей, индивидуальных предпринимателей, юридических лиц в реализации проектов инициативного бюджетирования в денежной форме.</w:t>
      </w:r>
    </w:p>
    <w:p>
      <w:pPr>
        <w:pStyle w:val="ConsPlusNormal"/>
        <w:ind w:firstLine="540"/>
        <w:jc w:val="both"/>
        <w:rPr/>
      </w:pPr>
      <w:r>
        <w:rPr/>
        <w:t>3. Краевая комиссия выполняет следующие основные функции:</w:t>
      </w:r>
    </w:p>
    <w:p>
      <w:pPr>
        <w:pStyle w:val="ConsPlusNormal"/>
        <w:ind w:firstLine="540"/>
        <w:jc w:val="both"/>
        <w:rPr/>
      </w:pPr>
      <w:r>
        <w:rPr/>
        <w:t>организует и проводит краевой этап конкурсного отбора проектов инициативного бюджетирования;</w:t>
      </w:r>
    </w:p>
    <w:p>
      <w:pPr>
        <w:pStyle w:val="ConsPlusNormal"/>
        <w:ind w:firstLine="540"/>
        <w:jc w:val="both"/>
        <w:rPr/>
      </w:pPr>
      <w:r>
        <w:rPr/>
        <w:t>вносит предложения по максимальному количеству проектов инициативного бюджетирования от одного муниципального образования и общей предельной сумме финансирования проектов инициативного бюджетирования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вносит предложения по совершенствованию нормативных правовых актов инициативного бюджетирования в Пермском кра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финансирования проектов 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проектов инициативного бюджетирования осуществляется за счет средств бюджета Пермского края, местных бюджетов, населения муниципальных образований, индивидуальных предпринимателей и юридических лиц в соответствии с нормативными правовыми актами Российской Федерации и Пермского края.</w:t>
      </w:r>
    </w:p>
    <w:p>
      <w:pPr>
        <w:pStyle w:val="ConsPlusNormal"/>
        <w:ind w:firstLine="540"/>
        <w:jc w:val="both"/>
        <w:rPr/>
      </w:pPr>
      <w:r>
        <w:rPr/>
        <w:t>2. Порядок и объем финансирования проектов инициативного бюджетирования устанавливаются в соответствии с постановлением Правительства Пермского кра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ложения части 3 статьи 6 до 1 января 2017 года применяются исключительно к правоотношениям, возникающим при составлении и утверждении бюджета Пермского края на 2017 год и на плановый период 2018 и 2019 годов (</w:t>
      </w:r>
      <w:hyperlink w:anchor="P101">
        <w:r>
          <w:rPr>
            <w:rStyle w:val="InternetLink"/>
            <w:color w:val="0000FF"/>
          </w:rPr>
          <w:t>часть 2 статьи 10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/>
        <w:t>3. В составе бюджета Пермского края ежегодно предусматривается объем субсидий муниципальным образованиям на реализацию проектов инициативного бюджетирования в размере не менее 0,1% от объема налоговых и неналоговых доходов, предусмотренных в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4. Максимальное количество проектов инициативного бюджетирования от одного муниципального образования и общая предельная сумма финансирования проектов инициативного бюджетирования устанавливаются ежегодно Правительством Пермского края исходя из общей суммы средств, предусмотренных законом о бюджете Пермского края для финансирования проектов инициативного бюдже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Распределение субсидий на проекты инициативного бюджетирования местным бюджетам из бюджет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редства бюджета Пермского края на реализацию проектов инициативного бюджетирования предоставляются в форме субсидий муниципальным образованиям Пермского края с соблюдением положений законодательства Российской Федерации и Пермского края.</w:t>
      </w:r>
    </w:p>
    <w:p>
      <w:pPr>
        <w:pStyle w:val="ConsPlusNormal"/>
        <w:ind w:firstLine="540"/>
        <w:jc w:val="both"/>
        <w:rPr/>
      </w:pPr>
      <w:r>
        <w:rPr/>
        <w:t>2. Средства, предоставленные в виде субсидий,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/>
        <w:t>3. Субсидии бюджетам муниципальных образований Пермского края предоставляются на реализацию проектов инициативного бюджетирования, отобранных по результатам конкурсного отбора проектов инициативного бюджетирования на краевом уровне, на основании постановления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Субсидии на проекты инициативного бюджетирования местным бюджетам из бюджета Пермского края предоставляются в размере не более 90% от стоимости проекта инициативного бюджетирования. Не менее 10% стоимости проекта обеспечивается за счет софинансирования из местного бюджета.</w:t>
      </w:r>
    </w:p>
    <w:p>
      <w:pPr>
        <w:pStyle w:val="ConsPlusNormal"/>
        <w:ind w:firstLine="540"/>
        <w:jc w:val="both"/>
        <w:rPr/>
      </w:pPr>
      <w:r>
        <w:rPr/>
        <w:t>Для муниципальных образований, не являющихся получателями дотаций из регионального фонда финансовой поддержки муниципальных районов (городских округов) и (или) из регионального фонда финансовой поддержки поселений, субсидии на проекты инициативного бюджетирования предоставляются в размере не более 50% от стоимости проекта инициативного бюджетирования, не менее 50% стоимости проекта обеспечивается за счет софинансирования из ме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Контроль за использованием выделенных субсидий на проекты инициативного бюджетирования местным бюджетам из бюджет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использованием выделенных субсидий местным бюджетам из бюджета Пермского края осуществля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 Муниципальные образования Пермского края представляют отчетность об использовании субсидий на реализацию проектов инициативного бюджетирования в порядке, устанавливаемом Прави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рган государственной власти по реализации инициативного бюджетирования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исполнительный орган государственной власти Пермского края по реализации инициативного бюджетирования в Пермском крае (далее - уполномоченный орган) определяе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2. Уполномоченный орган для реализации инициативного бюджетирования в Пермском крае вправе на конкурсной основе привлекать экспертов и консультантов за счет средств, предусмотренных в бюджете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Вступление настоящего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bookmarkStart w:id="2" w:name="P101"/>
      <w:bookmarkEnd w:id="2"/>
      <w:r>
        <w:rPr/>
        <w:t xml:space="preserve">2. Положения </w:t>
      </w:r>
      <w:hyperlink w:anchor="P77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до 1 января 2017 года применяются исключительно к правоотношениям, возникающим при составлении и утверждении бюджета Пермского края на 2017 год и на плановый период 2018 и 2019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rPr/>
      </w:pPr>
      <w:r>
        <w:rPr/>
        <w:t>02.06.2016 N 654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9:00Z</dcterms:created>
  <dc:creator>Худякова Элина Александровна</dc:creator>
  <dc:description/>
  <dc:language>en-US</dc:language>
  <cp:lastModifiedBy>Киприянова</cp:lastModifiedBy>
  <dcterms:modified xsi:type="dcterms:W3CDTF">2017-01-23T03:29:00Z</dcterms:modified>
  <cp:revision>2</cp:revision>
  <dc:subject/>
  <dc:title/>
</cp:coreProperties>
</file>