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3002915" cy="149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Порядка </w:t>
                            </w:r>
                            <w:r>
                              <w:rPr>
                                <w:szCs w:val="28"/>
                              </w:rPr>
                              <w:t xml:space="preserve">предоставления бюджетам муниципальных образований Пермского края субсидий за счет средств федерального бюджета </w:t>
                              <w:br/>
                              <w:t>на грантовую поддержку местных инициатив граждан, проживающих в сельской мес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17.8pt;mso-wrap-distance-left:9.05pt;mso-wrap-distance-right:9.05pt;mso-wrap-distance-top:0pt;mso-wrap-distance-bottom:0pt;margin-top:218.2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Порядка </w:t>
                      </w:r>
                      <w:r>
                        <w:rPr>
                          <w:szCs w:val="28"/>
                        </w:rPr>
                        <w:t xml:space="preserve">предоставления бюджетам муниципальных образований Пермского края субсидий за счет средств федерального бюджета </w:t>
                        <w:br/>
                        <w:t>на грантовую поддержку местных инициатив граждан, проживающих в 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ермского края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едоставления бюджетам муниципальных образований Пермского края субсидий за счет средств федерального бюджета на грантовую поддержку местных инициатив граждан, проживающих в сельской местност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</w:t>
      </w:r>
      <w:r>
        <w:rPr>
          <w:spacing w:val="-4"/>
          <w:sz w:val="28"/>
          <w:szCs w:val="28"/>
        </w:rPr>
        <w:t xml:space="preserve">председателя Правительства – </w:t>
      </w:r>
      <w:r>
        <w:rPr>
          <w:spacing w:val="-4"/>
          <w:sz w:val="28"/>
        </w:rPr>
        <w:t>министра промышленности, предпринимательства</w:t>
      </w:r>
      <w:r>
        <w:rPr>
          <w:sz w:val="28"/>
        </w:rPr>
        <w:t xml:space="preserve"> и торговли </w:t>
      </w:r>
      <w:r>
        <w:rPr>
          <w:sz w:val="28"/>
          <w:szCs w:val="28"/>
        </w:rPr>
        <w:t>Пермского края Чибисова А.В.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  <w:br/>
        <w:t>Пермского края</w:t>
        <w:tab/>
        <w:t>Г.П. Тушнолобов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авительства Пермского кра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№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ам муниципальных образований Пермского края субсидий за счет средств федерального бюджета на грантовую поддержку местных инициатив граждан, проживающих в сельской мест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24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Настоящий Порядок </w:t>
      </w:r>
      <w:r>
        <w:rPr>
          <w:sz w:val="28"/>
          <w:szCs w:val="28"/>
        </w:rPr>
        <w:t xml:space="preserve">регламентирует цели, условия и порядок предоставления и расходования субсидий бюджетам муниципальных районов  Пермского края (далее – муниципальные образования) из бюджета Пермского края за счет средств федерального бюджета на грантовую поддержку местных инициатив граждан, проживающих в сельской местности (далее – субсидии), </w:t>
      </w:r>
      <w:r>
        <w:rPr>
          <w:rFonts w:eastAsia="Calibri"/>
          <w:sz w:val="28"/>
          <w:szCs w:val="28"/>
          <w:lang w:eastAsia="en-US"/>
        </w:rPr>
        <w:t>критерии отбора муниципальных образований, порядок возврата субсид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 Под грантом в настоящем Порядке понимаются средства государственной поддержки </w:t>
      </w:r>
      <w:r>
        <w:rPr>
          <w:color w:val="000000"/>
          <w:sz w:val="28"/>
          <w:szCs w:val="28"/>
        </w:rPr>
        <w:t>(федерального бюджета и бюджета Пермского края),</w:t>
      </w:r>
      <w:r>
        <w:rPr>
          <w:sz w:val="28"/>
          <w:szCs w:val="28"/>
        </w:rPr>
        <w:t xml:space="preserve"> предоставляемые на реализацию общественно значимого некоммерческого проекта с участием граждан, проживающих в сельском поселении (далее соответственно – проект, посе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Субсидии носят целевой характер и не могут быть использованы </w:t>
        <w:br/>
        <w:t>на цели, не предусмотренные настоящим Порядк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на грантовую поддержку проектов, признанных победителями отбора проектов в соответствии с пунктом 3.10 настоящего Порядка, по следующим приоритетным направлениям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4.1. создание и обустройство зон отдыха, спортивных и детских игровых площадок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сохранение и восстановление природных ландшафтов, историко-культурных памятник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 поддержка национальных культурных традиций, народных промыслов и ремесел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Calibri"/>
        </w:rPr>
        <w:t xml:space="preserve">1.5. Субсидии предоставляются бюджетам муниципальных образований </w:t>
        <w:br/>
        <w:t xml:space="preserve">на софинансирование расходных обязательств, возникающих при выполнении полномочий </w:t>
      </w:r>
      <w:r>
        <w:rPr/>
        <w:t xml:space="preserve">органов местного самоуправления </w:t>
      </w:r>
      <w:r>
        <w:rPr>
          <w:rFonts w:cs="Calibri"/>
        </w:rPr>
        <w:t>по вопросам местного значения, с учетом ограничений, установленных статьей 136 Бюджетного кодекса Российской Федера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  <w:sz w:val="28"/>
          <w:szCs w:val="28"/>
        </w:rPr>
        <w:t>1.6. Мероприятиями приоритетных направлений (далее –</w:t>
      </w:r>
      <w:r>
        <w:rPr/>
        <w:t xml:space="preserve"> </w:t>
      </w:r>
      <w:r>
        <w:rPr>
          <w:rFonts w:cs="Calibri"/>
          <w:sz w:val="28"/>
          <w:szCs w:val="28"/>
        </w:rPr>
        <w:t>мероприятия)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создание и обустройство зон отдыха, оборудование сельских парков, береговых зон и прочих мест массового отдыха (площадью не менее 500 кв. м) беседками, скамьями, игровыми и спортивными площадками, тентами, кабинками для переодевания, туалетами, урнами, обустройство пешеходных дорожек, установление освещ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6.2. создание некоммерческих спортивных площадок (</w:t>
      </w:r>
      <w:r>
        <w:rPr>
          <w:iCs/>
          <w:kern w:val="2"/>
          <w:sz w:val="28"/>
          <w:szCs w:val="28"/>
        </w:rPr>
        <w:t xml:space="preserve">площадью </w:t>
        <w:br/>
        <w:t>не менее 200 кв. м), занятых уличными тренажерами и спортивными сооружениями</w:t>
      </w:r>
      <w:r>
        <w:rPr>
          <w:sz w:val="28"/>
          <w:szCs w:val="28"/>
        </w:rPr>
        <w:t xml:space="preserve"> с антивандальным покрытием и предусматривающих возможность заниматься несколькими видами спорта одновременно;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+mn-ea"/>
          <w:iCs/>
          <w:kern w:val="2"/>
          <w:sz w:val="28"/>
          <w:szCs w:val="28"/>
        </w:rPr>
      </w:pPr>
      <w:r>
        <w:rPr>
          <w:sz w:val="28"/>
          <w:szCs w:val="28"/>
        </w:rPr>
        <w:t>1.6.3. создание некоммерческих детских игровых площадок (</w:t>
      </w:r>
      <w:r>
        <w:rPr>
          <w:rFonts w:eastAsia="+mn-ea"/>
          <w:iCs/>
          <w:kern w:val="2"/>
          <w:sz w:val="28"/>
          <w:szCs w:val="28"/>
        </w:rPr>
        <w:t xml:space="preserve">площадю </w:t>
        <w:br/>
        <w:t xml:space="preserve">не менее 100 кв. м), </w:t>
      </w:r>
      <w:r>
        <w:rPr>
          <w:sz w:val="28"/>
          <w:szCs w:val="28"/>
        </w:rPr>
        <w:t xml:space="preserve">в том числе в виде суммы площадок, и должны предназначаться для детей от 3 до 11 лет, иметь антивандальное покрытие </w:t>
        <w:br/>
        <w:t>и предусматривать не менее 5 элементов: горки, качели, карусели, шведские стенки, лабиринты, песочницы и прочие)</w:t>
      </w:r>
      <w:r>
        <w:rPr>
          <w:rFonts w:eastAsia="+mn-ea"/>
          <w:iCs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+mn-ea"/>
          <w:iCs/>
          <w:kern w:val="2"/>
          <w:sz w:val="28"/>
          <w:szCs w:val="28"/>
        </w:rPr>
        <w:t>1.6.4. </w:t>
      </w:r>
      <w:r>
        <w:rPr>
          <w:sz w:val="28"/>
          <w:szCs w:val="28"/>
        </w:rPr>
        <w:t xml:space="preserve">мероприятия по реализации проектов по сохранению </w:t>
        <w:br/>
        <w:t xml:space="preserve">и восстановлению природных ландшафтов, направленные на поддержание </w:t>
        <w:br/>
        <w:t xml:space="preserve">и восстановление средозащитной функции экосистем, обеспечение природной и территориальной целостности природного комплекса, сохранение единого </w:t>
        <w:br/>
        <w:t>с прилегающими территориями природно-экологического каркаса (в том числе очистка водоемов, лесных насаждений, береговых зон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 мероприятия по реализации проектов по сохранению </w:t>
        <w:br/>
        <w:t xml:space="preserve">и восстановлению историко-культурных памятников, направленные </w:t>
        <w:br/>
        <w:t>на поддержание объектов культурного наследия (согласно статье 3 Федерального закона от 25 июня 2002 г. № 73-ФЗ «Об объектах культурного наследия (памятниках истории и культуры) народов Российской Федерации»), возраст которых составляет не менее 40 лет, обязательное условие – наличие разрешения на сохранение или восстановление объекта, полученное от Минкультуры России, регионального или местного (муниципального) территориального органа власти в зависимости от категории объекта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6. мероприятия по реализации проектов в области краеведения, создание музеев, связанных с основным профилем работы сельских жителей данного муниципального образования, организация смотров-фестивалей межэтнической культуры, поддержка информационных и авторских проектов по подготовке циклов передач, фильмов и публикаций, обеспечивающих популяризацию сельского образа жизни и национальных культурных традици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7. Размер гранта устанавливается в размере не более 2 млн. рублей </w:t>
        <w:br/>
        <w:t>и не может превышать 60 % общей стоимости проекта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оставшейся части стоимости проекта осуществляется за счет средств местных бюджетов, а также обязательного вклада граждан </w:t>
        <w:br/>
        <w:t>и юридических лиц (индивидуальных предпринимателей) в реализацию проекта в различных формах (денежные средства, трудовое участие, предоставление помещений, технических средств и др.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мер субсидии составляет не более 70% от размера гранта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офинансирование грантовой поддержки проектов за счет средств  бюджета Пермского края осуществляется в соответствии с нормативными правовыми актами Пермского края и составляет не менее 30% от размера грант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Главным распорядителем бюджетных средств, указанных в пункте 1.1 настоящего Порядка, является Министерство сельского хозяйства </w:t>
        <w:br/>
        <w:t>и продовольствия Пермского края (далее-Министерство).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Условия предоставления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0" w:name="Par75"/>
      <w:bookmarkStart w:id="1" w:name="Par70"/>
      <w:bookmarkEnd w:id="0"/>
      <w:bookmarkEnd w:id="1"/>
      <w:r>
        <w:rPr>
          <w:rFonts w:eastAsia="Calibri"/>
          <w:spacing w:val="-5"/>
          <w:sz w:val="28"/>
          <w:szCs w:val="28"/>
          <w:lang w:eastAsia="en-US"/>
        </w:rPr>
        <w:t xml:space="preserve">2.1. Субсидии предоставляются муниципальным образованиям </w:t>
      </w:r>
      <w:r>
        <w:rPr>
          <w:rFonts w:eastAsia="Calibri"/>
          <w:sz w:val="28"/>
          <w:szCs w:val="28"/>
          <w:lang w:eastAsia="en-US"/>
        </w:rPr>
        <w:t>при соблюдении следующих условий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1. </w:t>
      </w:r>
      <w:r>
        <w:rPr>
          <w:sz w:val="28"/>
          <w:szCs w:val="28"/>
        </w:rPr>
        <w:t>наличие муниципальной программы (подпрограммы), предусматривающей мероприятия, указанные в пунктах 1.6.1-1.6.6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 наличие бюджетной заявки на предоставление субсидии </w:t>
        <w:br/>
        <w:t xml:space="preserve">с указанием сведений об объеме бюджетных ассигнований, предусмотренных </w:t>
        <w:br/>
        <w:t xml:space="preserve">в решении представительного органа муниципального образования о местном бюджете, на исполнение расходных обязательств, связанных с реализацией мероприятий, указанных в пунктах </w:t>
      </w:r>
      <w:r>
        <w:rPr>
          <w:sz w:val="28"/>
          <w:szCs w:val="28"/>
        </w:rPr>
        <w:t xml:space="preserve">1.6.1-1.6.6 </w:t>
      </w:r>
      <w:r>
        <w:rPr>
          <w:color w:val="000000"/>
          <w:sz w:val="28"/>
          <w:szCs w:val="28"/>
        </w:rPr>
        <w:t xml:space="preserve">настоящего Порядка, подтвержденных выписками из решения представительного органа муниципального образования о местном бюджете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3. признание проекта победителем конкурсного отбора проектов, проведенного муниципальным образованием в соответствии с  положением </w:t>
        <w:br/>
        <w:t>о конкурсном отборе проектов, утвержденным органом местного самоуправления муниципального образования, содержащим следующие принципы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заявителей проектов на участие в конкурс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конкурс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язательность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и критер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для муниципального образова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проекта инициаторо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астия в проекте населения посел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проекта (обозначенная цель проекта должна быть достижима в его рамках, а задачи – выполнимыми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 наличие документа, подтверждающего принятие решения </w:t>
        <w:br/>
        <w:t xml:space="preserve">о реализации </w:t>
      </w:r>
      <w:r>
        <w:rPr>
          <w:rFonts w:eastAsia="Calibri"/>
          <w:sz w:val="28"/>
          <w:szCs w:val="28"/>
          <w:lang w:eastAsia="en-US"/>
        </w:rPr>
        <w:t>проекта (протокол собрания граждан, муниципальный правовой акт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наличие в муниципальном правовом акте представительного органа муниципального образования о местном бюджете бюджетных ассигнований </w:t>
        <w:br/>
        <w:t xml:space="preserve">на исполнение расходных обязательств по софинансированию (финансированию) в соответствующем финансовом году мероприятий, указанных в пунктах 1.6.1-1.6.6 настоящего Порядка, в размере не менее 6 % </w:t>
        <w:br/>
        <w:t>от стоимости проек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6. наличие заключенного с Министерством соглашения </w:t>
        <w:br/>
        <w:t>о предоставлении субсидии (далее – Соглашение) по форме, утвержденной приказом Министерства, согласованным с Министерством финансов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 привлечение средств внебюджетных источников в объемах, необходимых для реализации проек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8. проект, на реализацию которого предоставлен грант, должен быть реализован в течение 12 месяцев с момента получения гранта.</w:t>
      </w:r>
    </w:p>
    <w:p>
      <w:pPr>
        <w:pStyle w:val="Normal"/>
        <w:autoSpaceDE w:val="false"/>
        <w:spacing w:lineRule="exact" w:line="360"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</w:t>
      </w:r>
      <w:r>
        <w:rPr>
          <w:b/>
          <w:sz w:val="28"/>
          <w:szCs w:val="28"/>
        </w:rPr>
        <w:t>редоставление субсидий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 xml:space="preserve">Министерство в течение 20 рабочих дней со дня подписания соглашения с Министерством сельского хозяйства Российской Федерации </w:t>
        <w:br/>
        <w:t xml:space="preserve">о порядке и условиях предоставления субсидий из федерального бюджета бюджету Пермского края на мероприятия федераль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стойчивое развитие сельских территорий на 2014-2017 годы и на период </w:t>
        <w:br/>
        <w:t xml:space="preserve">до 2020 года», утвержденной постановлением Правительства Российской Федерации от 15 июля 2013 г. № 598 (далее – Программа), размещает на своем официальном сайте в информационно-телекоммуникационной сети «Интернет» по адресу www.agro.permkrai.ru (далее – официальный сайт) </w:t>
      </w:r>
      <w:r>
        <w:rPr>
          <w:rFonts w:eastAsia="Calibri"/>
          <w:sz w:val="28"/>
          <w:szCs w:val="28"/>
          <w:lang w:eastAsia="en-US"/>
        </w:rPr>
        <w:t xml:space="preserve">извещение </w:t>
        <w:br/>
        <w:t xml:space="preserve">о начале приема </w:t>
      </w:r>
      <w:r>
        <w:rPr>
          <w:sz w:val="28"/>
          <w:szCs w:val="28"/>
        </w:rPr>
        <w:t xml:space="preserve">заявок для получения </w:t>
      </w:r>
      <w:r>
        <w:rPr>
          <w:rFonts w:eastAsia="Calibri"/>
          <w:sz w:val="28"/>
          <w:szCs w:val="28"/>
          <w:lang w:eastAsia="en-US"/>
        </w:rPr>
        <w:t>субсидий (далее-извещение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 После размещени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извещения о начале приема </w:t>
      </w:r>
      <w:r>
        <w:rPr>
          <w:sz w:val="28"/>
          <w:szCs w:val="28"/>
        </w:rPr>
        <w:t xml:space="preserve">заявок для получения </w:t>
      </w:r>
      <w:r>
        <w:rPr>
          <w:rFonts w:eastAsia="Calibri"/>
          <w:sz w:val="28"/>
          <w:szCs w:val="28"/>
          <w:lang w:eastAsia="en-US"/>
        </w:rPr>
        <w:t>субсидий</w:t>
      </w:r>
      <w:r>
        <w:rPr>
          <w:sz w:val="28"/>
          <w:szCs w:val="28"/>
        </w:rPr>
        <w:t xml:space="preserve"> муниципальные образования </w:t>
      </w:r>
      <w:r>
        <w:rPr>
          <w:rFonts w:eastAsia="Calibri"/>
          <w:bCs/>
          <w:sz w:val="28"/>
          <w:szCs w:val="28"/>
          <w:lang w:eastAsia="en-US"/>
        </w:rPr>
        <w:t>в установленный</w:t>
        <w:br/>
        <w:t xml:space="preserve">в извещении срок, который должен составлять не менее 5 рабочих дней со дня размещения извещения, </w:t>
      </w:r>
      <w:r>
        <w:rPr>
          <w:sz w:val="28"/>
          <w:szCs w:val="28"/>
        </w:rPr>
        <w:t>представляют в Министерство следующие документ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/>
        <w:t xml:space="preserve"> </w:t>
      </w:r>
      <w:r>
        <w:rPr>
          <w:sz w:val="28"/>
          <w:szCs w:val="28"/>
        </w:rPr>
        <w:t xml:space="preserve">на предоставление субсидии бюджету муниципального образования Пермского края за счет средств федерального бюджета </w:t>
        <w:br/>
        <w:t xml:space="preserve">на грантовую поддержку местных инициатив граждан, проживающих </w:t>
        <w:br/>
        <w:t>в сельской местности, по форме согласно приложению 1 к настоящему Порядк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2. </w:t>
      </w:r>
      <w:hyperlink r:id="rId6">
        <w:r>
          <w:rPr>
            <w:rStyle w:val="InternetLink"/>
            <w:sz w:val="28"/>
            <w:szCs w:val="28"/>
          </w:rPr>
          <w:t>паспорт</w:t>
        </w:r>
      </w:hyperlink>
      <w:r>
        <w:rPr/>
        <w:t xml:space="preserve"> </w:t>
      </w:r>
      <w:r>
        <w:rPr>
          <w:sz w:val="28"/>
          <w:szCs w:val="28"/>
        </w:rPr>
        <w:t>общественно значимого некоммерческого проекта, претендующего на получение гра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ддержку местных </w:t>
        <w:br/>
        <w:t>инициатив граждан, проживающих в сельской местности, по форме согласно приложению 2 к настоящему Порядк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копию утвержденной муниципальной программы (подпрограммы) по устойчивому развитию сельских территорий, предусматривающей </w:t>
      </w:r>
      <w:r>
        <w:rPr>
          <w:sz w:val="28"/>
          <w:szCs w:val="28"/>
        </w:rPr>
        <w:t>мероприятия, указанные в пунктах 1.6.1-1.6.6 настоящего Поряд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4. документы (договоры (соглашения) и т.д.), подтверждающие участие граждан и юридических лиц (индивидуальных предпринимателей) </w:t>
        <w:br/>
        <w:t>в реализации проекта в различных формах (денежные средства, трудовое участие (в количественно-суммовом выражении), предоставление помещения, технических средств и др.)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5. выписку из муниципального правового акта </w:t>
      </w:r>
      <w:r>
        <w:rPr>
          <w:sz w:val="28"/>
          <w:szCs w:val="28"/>
        </w:rPr>
        <w:t>представительного органа муниципального района и (или) поселения Пермского края об утверждении бюджета муниципального района (в случае передачи полномочий поселения муниципальному району), поселения Пермского края, предусматривающего бюджетные ассигнования на исполнение расходных обязательств в соответствующем финансовом году на финансирование мероприятий по грантовой поддержке местных инициатив граждан, проживающих в сельской мест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 перечень некоммерческих общественно значимых проектов, претендующих на получение грантов в рамках поддержки местных инициатив граждан, проживающих в сельской местности, </w:t>
      </w:r>
      <w:r>
        <w:rPr>
          <w:sz w:val="28"/>
          <w:szCs w:val="28"/>
        </w:rPr>
        <w:t>в соответствующем финансовом году</w:t>
      </w:r>
      <w:r>
        <w:rPr>
          <w:rFonts w:eastAsia="Calibri"/>
          <w:sz w:val="28"/>
          <w:szCs w:val="28"/>
          <w:lang w:eastAsia="en-US"/>
        </w:rPr>
        <w:t>, согласно приложению 4 к настоящему Порядк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7. </w:t>
      </w:r>
      <w:r>
        <w:rPr>
          <w:sz w:val="28"/>
          <w:szCs w:val="28"/>
        </w:rPr>
        <w:t xml:space="preserve">копию документа, подтверждающего принятие решения </w:t>
        <w:br/>
        <w:t xml:space="preserve">о реализации </w:t>
      </w:r>
      <w:r>
        <w:rPr>
          <w:rFonts w:eastAsia="Calibri"/>
          <w:sz w:val="28"/>
          <w:szCs w:val="28"/>
          <w:lang w:eastAsia="en-US"/>
        </w:rPr>
        <w:t>проекта (протокол собрания граждан, муниципальный правовой акт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3. Представленные документы не должны иметь подчисток, приписок, зачеркнутых слов и иных не оговоренных в них исправлений, </w:t>
        <w:br/>
        <w:t>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подписью главы (главы администрации) муниципального образования или иного лица, уполномоченного на это, и печать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муниципальным образованиям в приеме документов для предоставления субсидии явля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4.1. представление неполного комплекта документов, указанных </w:t>
        <w:br/>
        <w:t xml:space="preserve">в </w:t>
      </w:r>
      <w:hyperlink r:id="rId7">
        <w:r>
          <w:rPr>
            <w:rStyle w:val="InternetLink"/>
            <w:sz w:val="28"/>
            <w:szCs w:val="28"/>
          </w:rPr>
          <w:t>пунктах 3.2.1</w:t>
        </w:r>
      </w:hyperlink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3.2.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4.2. оформление представленных документов с нарушением требований, указанных в </w:t>
      </w:r>
      <w:hyperlink r:id="rId9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4.3.</w:t>
      </w:r>
      <w:r>
        <w:rPr/>
        <w:t> </w:t>
      </w:r>
      <w:r>
        <w:rPr>
          <w:sz w:val="28"/>
          <w:szCs w:val="28"/>
        </w:rPr>
        <w:t xml:space="preserve">представление документов позднее срока, установленного </w:t>
        <w:br/>
        <w:t>в извещ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4.4. отсутствие в бюджете Пермского края бюджетных ассигнований </w:t>
        <w:br/>
        <w:t>на софинансирование мероприятий по грантовой поддержке местных инициатив граждан, проживающих в сельской местности, за счет средств федерального бюдже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После устранения обстоятельств, послуживших основанием </w:t>
        <w:br/>
        <w:t>для принятия решения об отказе в приеме документов, муниципальное образование вправе повторно обратиться в Министерство за предоставлением субсид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6. Поступившие документы регистрируются Министерством в день </w:t>
        <w:br/>
        <w:t xml:space="preserve">их представления в книге учета заявок на предоставление субсидии, которая должна быть пронумерована, прошнурована, скреплена печатью Министерства. Запись регистрации включает в себя регистрационный номер заявки, дату </w:t>
        <w:br/>
        <w:t xml:space="preserve">и время (часы и минуты) ее приема, сведения о лице, представившем документы, наименование муниципального образования. Информация </w:t>
        <w:br/>
        <w:t xml:space="preserve">о поступивших заявках размещается на официальном сайте Министерства </w:t>
        <w:br/>
        <w:t>в течение 5 дней со дня окончания приема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 Министерство в течение 10 дней со дня окончания приема проверяет документы, представленные муниципальными образованиями, и передает </w:t>
        <w:br/>
        <w:t>их на рассмотрение в комиссию по конкурсному отбору проектов местных инициатив граждан, проживающих в сельской местности (далее – Комиссия). Состав и положение о Комиссии утверждаются приказом Министер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не позднее пяти рабочих дней с даты представления Министерством документов, представленных муниципальными образованиями, рассматривает их в порядке очередности поступления и определяет победителей отбора проект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ценка проектов проводится Комиссией с применением балльной системы по сумме следующих показателей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цент участия в проекте сельского населения от общего количества граждан, проживающих в данном поселен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– 1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30 процентов – 15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50 процентов – 2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50 процентов – 25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б) процент участия в проекте молодежи в возрасте до 30 лет от общей численности сельского населения, подтвердившего участие</w:t>
      </w:r>
      <w:r>
        <w:rPr>
          <w:rFonts w:cs="Arial"/>
          <w:sz w:val="28"/>
          <w:szCs w:val="28"/>
        </w:rPr>
        <w:t xml:space="preserve"> в реализации прое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– 1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30 процентов – 15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50 процентов – 2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50 процентов – 25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) доля средств, привлеченных из внебюджетных источников, </w:t>
        <w:br/>
        <w:t>от стоимости проект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– 1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0 процентов – 15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о 34 процентов – 2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бедителями отбора проектов признаются проекты, которые набрали в сумме по всем критериям не менее 30 балл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, если общий размер субсидии бюджетам всех муниципальных образований, проекты которых признаны победителями отбора проектов, превышает лимиты бюджетных средств, предусмотренных на эти цели, Комиссия принимает решение о предоставлении субсидий бюджетам  муниципальных образований, проекты которых которые набрали наибольшее количество баллов. При равном количестве баллов субсидия предоставляется бюджетам муниципальных образований, проекты которых признаны победителями отбора проектов, с учетом очередности поступления документов, указанных в пунктах 3.2.1-3.2.7 настоящего Порядка, в Министерство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не позднее 10 рабочих дней со дня проведения заседания Комиссии оформляется протоколом, который подписывается председательствующим на заседании Комиссии и ее член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</w:t>
      </w:r>
      <w:r>
        <w:rPr>
          <w:sz w:val="28"/>
          <w:szCs w:val="28"/>
        </w:rPr>
        <w:t xml:space="preserve">Основанием для отказа в предоставлении субсидии является несоблюдение условий, установленных </w:t>
      </w:r>
      <w:hyperlink r:id="rId10">
        <w:r>
          <w:rPr>
            <w:rStyle w:val="InternetLink"/>
            <w:sz w:val="28"/>
            <w:szCs w:val="28"/>
          </w:rPr>
          <w:t>пунктами 2.1.</w:t>
        </w:r>
      </w:hyperlink>
      <w:r>
        <w:rPr>
          <w:sz w:val="28"/>
          <w:szCs w:val="28"/>
        </w:rPr>
        <w:t xml:space="preserve">1-2.1.5, </w:t>
      </w:r>
      <w:hyperlink r:id="rId11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Министерство в течение 30 дней со дня оформления протокола, указанного в пункте 3.11 настоящего Порядка, осуществляет подготовку </w:t>
        <w:br/>
        <w:t xml:space="preserve">и направление на рассмотрение и утверждение Правительству Пермского края проекта </w:t>
      </w:r>
      <w:r>
        <w:rPr>
          <w:spacing w:val="-4"/>
          <w:sz w:val="28"/>
          <w:szCs w:val="28"/>
        </w:rPr>
        <w:t>постановления Правительства Пермского края о распределении субсидий (далее –</w:t>
      </w:r>
      <w:r>
        <w:rPr>
          <w:sz w:val="28"/>
          <w:szCs w:val="28"/>
        </w:rPr>
        <w:t xml:space="preserve"> постановление о распределении субсидии), с указанием конкретного мероприятия приоритетного направления и объема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4. Министерство в течение 10 рабочих дней с момента окончания срока, указанного в пункте 3.8 настоящего Порядка, размещает </w:t>
        <w:br/>
        <w:t>на официальном сайте перечень муниципальных образований, в отношении которых принято решение о предоставлении субсидии, и перечень муниципальных образований, в отношении которых принято решение об отказе в предоставлении субсидии, с указанием оснований для отказ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5. </w:t>
      </w:r>
      <w:r>
        <w:rPr>
          <w:rFonts w:cs="Calibri"/>
          <w:sz w:val="28"/>
          <w:szCs w:val="28"/>
        </w:rPr>
        <w:t xml:space="preserve">Субсидии предоставляются на основании Соглашения, заключенного в течение 10 рабочих дней со дня принятия постановления </w:t>
        <w:br/>
        <w:t xml:space="preserve">о распределении субсидии, </w:t>
      </w:r>
      <w:r>
        <w:rPr>
          <w:rFonts w:eastAsia="Calibri"/>
          <w:sz w:val="28"/>
          <w:szCs w:val="28"/>
          <w:lang w:eastAsia="en-US"/>
        </w:rPr>
        <w:t>предусматривающего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ведения о размере предоставляемой субсидии на очередной финансовый год, порядок, условия и сроки ее перечисления в бюджет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средств, предусмотренных в бюджете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ведения об объеме средств, предусмотренных в бюджете </w:t>
      </w:r>
      <w:r>
        <w:rPr>
          <w:rFonts w:eastAsia="Calibri"/>
          <w:sz w:val="28"/>
          <w:szCs w:val="28"/>
          <w:lang w:eastAsia="en-US"/>
        </w:rPr>
        <w:t>муниципального образования, поселения</w:t>
      </w:r>
      <w:r>
        <w:rPr>
          <w:sz w:val="28"/>
          <w:szCs w:val="28"/>
        </w:rPr>
        <w:t xml:space="preserve"> и привлекаемых из внебюджетных источник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ектов, на реализацию которых предоставляются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значения целевых показателей результативности использования субсидии, соответствующие значениям целевых показателей и индикаторов Программы, и обязательства </w:t>
      </w:r>
      <w:r>
        <w:rPr>
          <w:rFonts w:eastAsia="Calibri"/>
          <w:sz w:val="28"/>
          <w:szCs w:val="28"/>
          <w:lang w:eastAsia="en-US"/>
        </w:rPr>
        <w:t>муниципальных образований</w:t>
      </w:r>
      <w:r>
        <w:rPr>
          <w:sz w:val="28"/>
          <w:szCs w:val="28"/>
        </w:rPr>
        <w:t xml:space="preserve"> по их дости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бязательство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о достижении значений целевых показателей эффективности использования субсид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бязательство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о предоставлении отчетов </w:t>
        <w:br/>
        <w:t>об исполнении им обязательств в сроки и по форме, утверждаемые Министерство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рядок осуществления контроля за выполнением </w:t>
      </w:r>
      <w:r>
        <w:rPr>
          <w:rFonts w:eastAsia="Calibri"/>
          <w:sz w:val="28"/>
          <w:szCs w:val="28"/>
          <w:lang w:eastAsia="en-US"/>
        </w:rPr>
        <w:t>муниципальными образованиями</w:t>
      </w:r>
      <w:r>
        <w:rPr>
          <w:sz w:val="28"/>
          <w:szCs w:val="28"/>
        </w:rPr>
        <w:t xml:space="preserve"> обязательств, предусмотренных Соглашение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6. Субсидии бюджетам </w:t>
      </w:r>
      <w:r>
        <w:rPr>
          <w:rFonts w:eastAsia="Calibri"/>
          <w:sz w:val="28"/>
          <w:szCs w:val="28"/>
          <w:lang w:eastAsia="en-US"/>
        </w:rPr>
        <w:t>муниципальных образований</w:t>
      </w:r>
      <w:r>
        <w:rPr>
          <w:sz w:val="28"/>
          <w:szCs w:val="28"/>
        </w:rPr>
        <w:t xml:space="preserve"> перечисляются </w:t>
        <w:br/>
        <w:t xml:space="preserve">в течение 10 рабочих дней со дня подписания Соглашения в соответствии </w:t>
        <w:br/>
        <w:t>с законодательством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 xml:space="preserve"> </w:t>
      </w:r>
      <w:r>
        <w:rPr/>
        <w:t xml:space="preserve">Предоставление средств субсидий бюджетам поселений из бюджета муниципального образования осуществляется в порядке, установленном муниципальным правовым актом муниципального образования, принятым </w:t>
        <w:br/>
        <w:t xml:space="preserve">в соответствии с требованиями Бюджетного </w:t>
      </w:r>
      <w:hyperlink r:id="rId12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 </w:t>
        <w:br/>
        <w:t>и настоящего Порядк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rFonts w:eastAsia="Calibri"/>
          <w:sz w:val="28"/>
          <w:szCs w:val="28"/>
          <w:lang w:eastAsia="en-US"/>
        </w:rPr>
        <w:t>Муниципальные образования, получившие субсидии,</w:t>
      </w:r>
      <w:r>
        <w:rPr>
          <w:sz w:val="28"/>
          <w:szCs w:val="28"/>
        </w:rPr>
        <w:t xml:space="preserve"> ежеквартально не позднее 10 числа месяца, следующего за отчетным кварталом, до 15 января года, следующего за отчетным, представляют в Министерство </w:t>
      </w:r>
      <w:hyperlink r:id="rId1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  <w:br/>
        <w:t xml:space="preserve">об использовании субсидии за счет средств федерального бюджета </w:t>
        <w:br/>
        <w:t>на финансирование мероприятий по грантовой поддержке местных инициатив граждан, проживающих в сельской местности,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Контроль и возврат субсидий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 Контроль за использованием субсидий осуществляется Министерством и(или) органами государственного финансового контроля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Нецелевое использование субсидий и(или) нарушение условий </w:t>
        <w:br/>
        <w:t xml:space="preserve">их предоставления влечет применение бюджетных мер принуждения </w:t>
        <w:br/>
        <w:t>в соответствии с бюджетны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статок неиспользованных в текущем финансовом году субсидий подлежит возврату в бюджет Пермского края в сроки и порядке, установленные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4. В случае если неиспользованные остатки субсидии не перечислены муниципальными образованиями в бюджет Пермского края, эти средства подлежат взысканию в бюджет Пермского края в порядке, установленно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бюджетам муниципальных образований Пермского края субсидий за счет средств федерального бюджета </w:t>
        <w:br/>
        <w:t>на грантовую поддержку местных инициатив граждан, проживающих в сельской мест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 w:before="0" w:after="60"/>
        <w:jc w:val="right"/>
        <w:rPr/>
      </w:pPr>
      <w:r>
        <w:rPr>
          <w:b/>
          <w:sz w:val="28"/>
          <w:szCs w:val="28"/>
        </w:rPr>
        <w:t>на предоставление субсидий бюджету</w:t>
      </w:r>
      <w:r>
        <w:rPr>
          <w:sz w:val="28"/>
          <w:szCs w:val="28"/>
        </w:rPr>
        <w:t xml:space="preserve"> __________________________________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ермского края за счет средств федерального бюджета </w:t>
        <w:br/>
        <w:t>на грантовую поддержку местных инициатив граждан,</w:t>
        <w:br/>
        <w:t xml:space="preserve">проживающих в сельской местности, в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701"/>
        <w:gridCol w:w="1985"/>
        <w:gridCol w:w="25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именование мероприятия (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Средства </w:t>
              <w:br/>
              <w:t>на реализацию мероприят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Наименование </w:t>
              <w:br/>
              <w:t>и параметры инвестиционного проект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именование нормативного правового акта, утверждающего схему территориального планирования (генеральный план), дата утвержд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autoSpaceDE w:val="false"/>
              <w:spacing w:lineRule="exact" w:line="220"/>
              <w:ind w:left="0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autoSpaceDE w:val="false"/>
              <w:spacing w:lineRule="exact" w:line="220"/>
              <w:ind w:left="0" w:hanging="0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autoSpaceDE w:val="false"/>
              <w:spacing w:lineRule="exact" w:line="220"/>
              <w:ind w:left="0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autoSpaceDE w:val="false"/>
              <w:spacing w:lineRule="exact" w:line="220"/>
              <w:ind w:left="0" w:hanging="0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 xml:space="preserve">Информация о наличии инвестиционного проекта </w:t>
              <w:br/>
              <w:t>в сфере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Информация о наличии документов территориального планирования (генеральных план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 Указываются проекты, реализованные за последние три года, реализуемые и планируемые к реализации (находятся на стадии проектирования, получения кредитных ресурсов и т.п.) в ближайшие два года </w:t>
        <w:br/>
        <w:t>на территории поселения (района, если такие проекты обеспечивают создание рабочих мест для граждан, проживающих в поселении). В параметрах проекта указываются наименование, специализация, сроки реализации, мощность, поголовье, инвестиционные затра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60"/>
        <w:rPr/>
      </w:pPr>
      <w:r>
        <w:rPr>
          <w:sz w:val="28"/>
          <w:szCs w:val="28"/>
        </w:rPr>
        <w:t xml:space="preserve">Глава (глава администрации) муниципального </w:t>
        <w:br/>
        <w:t>образования Пермского края         ________________ /_____________/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autoSpaceDE w:val="false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подпись)                      (ФИО)</w:t>
      </w:r>
    </w:p>
    <w:p>
      <w:pPr>
        <w:pStyle w:val="Normal"/>
        <w:autoSpaceDE w:val="false"/>
        <w:spacing w:lineRule="exact" w:line="240" w:before="0" w:after="60"/>
        <w:rPr/>
      </w:pPr>
      <w:r>
        <w:rPr>
          <w:sz w:val="28"/>
          <w:szCs w:val="28"/>
        </w:rPr>
        <w:t>Руководитель финансового органа</w:t>
        <w:br/>
        <w:t>муниципального образования</w:t>
        <w:br/>
        <w:t>Пермского края                     ________________ /_____________/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425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                (ФИ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бюджетам муниципальных образований Пермского края субсидий за счет средств федерального бюджета </w:t>
        <w:br/>
        <w:t>на грантовую поддержку местных инициатив граждан, проживающих в сельской мест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общественно значимого некоммерческого проекта,</w:t>
        <w:br/>
        <w:t xml:space="preserve">претендующего на получение гранта на поддержку местных </w:t>
        <w:br/>
        <w:t xml:space="preserve">инициатив граждан, проживающих в сельской местности в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28"/>
          <w:szCs w:val="32"/>
        </w:rPr>
      </w:pPr>
      <w:r>
        <w:rPr>
          <w:szCs w:val="32"/>
        </w:rPr>
        <w:t>(наименование проекта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6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567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00"/>
        <w:jc w:val="center"/>
        <w:outlineLvl w:val="8"/>
        <w:rPr/>
      </w:pPr>
      <w:r>
        <w:rPr/>
        <w:t>Общая характеристика проекта</w:t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е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ответствует нормам безопасности</w:t>
              <w:br/>
              <w:t>и законодательству Российской Федерации (да/нет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оек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асходы по проекту, тыс. рублей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юджета Пермского кра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вклада граждан, индивидуальных предпринимателей и юридических лиц – все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граждан, тыс. рублей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е вида расход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ад индивидуальных предпринимателей, тыс. рублей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е вида расход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юридических лиц, тыс. рублей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е вида расход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Трудовое участие</w:t>
      </w:r>
      <w:r>
        <w:rPr>
          <w:rStyle w:val="FootnoteCharacters"/>
          <w:rStyle w:val="FootnoteAnchor"/>
        </w:rPr>
        <w:footnoteReference w:id="3"/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2146"/>
        <w:gridCol w:w="2253"/>
        <w:gridCol w:w="164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Описание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Трудовые затраты, количество человеко-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Стоимость одного человеко-часа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Стоимость трудовых затрат, 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евая группа: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948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 сельского населения, подтвердившего участие</w:t>
              <w:br/>
              <w:t>в реализации проекта,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 молодежь до 3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уппы населения, кто будет пользоваться результатами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человек, которые получат пользу непосредственно и косве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рямо,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венно,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8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Инициаторы проект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8"/>
        <w:rPr>
          <w:rFonts w:cs="Arial"/>
          <w:b/>
          <w:b/>
          <w:iCs/>
          <w:sz w:val="28"/>
          <w:szCs w:val="28"/>
          <w:lang w:eastAsia="en-US"/>
        </w:rPr>
      </w:pPr>
      <w:r>
        <w:rPr>
          <w:rFonts w:cs="Arial"/>
          <w:b/>
          <w:iCs/>
          <w:sz w:val="28"/>
          <w:szCs w:val="28"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№</w:t>
            </w:r>
            <w:r>
              <w:rPr>
                <w:iCs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нициатор проек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(ФИО, наименование 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раткое описание вклада и роль</w:t>
              <w:br/>
              <w:t>в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keepNext w:val="true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писание проекта</w:t>
      </w:r>
    </w:p>
    <w:p>
      <w:pPr>
        <w:pStyle w:val="Normal"/>
        <w:suppressAutoHyphens w:val="true"/>
        <w:ind w:firstLine="709"/>
        <w:jc w:val="both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писание проблемы и обоснование ее актуальности для сообщества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истика существующей ситуации, на решение которой направлен проект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снование необходимости выполнения данного проекта (актуальность), ее общественная значимость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уг людей, которых касается решаемая проблем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жидаемые результаты, которые планируется достичь в ходе реализации проект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льнейшее развитие проекта: распространение опыта, мероприятия </w:t>
        <w:br/>
        <w:t xml:space="preserve">по поддержанию и(или) развитию результатов.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Календарный план реализации мероприятий проекта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057"/>
        <w:gridCol w:w="1799"/>
      </w:tblGrid>
      <w:tr>
        <w:trPr>
          <w:tblHeader w:val="true"/>
          <w:trHeight w:val="23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ероприят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реал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ind w:left="34" w:hanging="34"/>
              <w:rPr>
                <w:rFonts w:cs="Arial"/>
              </w:rPr>
            </w:pPr>
            <w:r>
              <w:rPr>
                <w:rFonts w:cs="Arial"/>
              </w:rPr>
              <w:t>Подготовительные работы:</w:t>
            </w:r>
          </w:p>
        </w:tc>
      </w:tr>
      <w:tr>
        <w:trPr>
          <w:trHeight w:val="29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cs="Arial"/>
              </w:rPr>
            </w:pPr>
            <w:r>
              <w:rPr>
                <w:rFonts w:cs="Arial"/>
              </w:rPr>
              <w:t>Приобретение оборудования:</w:t>
            </w:r>
          </w:p>
        </w:tc>
      </w:tr>
      <w:tr>
        <w:trPr>
          <w:trHeight w:val="23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3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3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ind w:left="34" w:hanging="34"/>
              <w:rPr>
                <w:rFonts w:cs="Arial"/>
              </w:rPr>
            </w:pPr>
            <w:r>
              <w:rPr>
                <w:rFonts w:cs="Arial"/>
              </w:rPr>
              <w:t>Ремонтно-строительные работы:</w:t>
            </w:r>
          </w:p>
        </w:tc>
      </w:tr>
      <w:tr>
        <w:trPr>
          <w:trHeight w:val="23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rFonts w:cs="Arial"/>
              </w:rPr>
            </w:pPr>
            <w:r>
              <w:rPr>
                <w:rFonts w:cs="Arial"/>
              </w:rPr>
              <w:t>4. Прочая деятельность (указать наименование)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8"/>
          <w:szCs w:val="28"/>
          <w:lang w:val="en-US"/>
        </w:rPr>
        <w:t>III</w:t>
      </w:r>
      <w:r>
        <w:rPr>
          <w:rFonts w:cs="Arial"/>
          <w:b/>
          <w:sz w:val="28"/>
          <w:szCs w:val="28"/>
        </w:rPr>
        <w:t>. Смета расходов по проекту (руб.)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84"/>
        <w:gridCol w:w="2114"/>
        <w:gridCol w:w="185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сме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Запрашиваемые сре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Вклад инициатора про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Общие расходы по проекту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2"/>
        <w:gridCol w:w="3584"/>
      </w:tblGrid>
      <w:tr>
        <w:trPr>
          <w:trHeight w:val="67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(глава администрации) муниципального образования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П., подпись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контактный телефон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бюджетам муниципальных образований </w:t>
        <w:br/>
        <w:t xml:space="preserve">Пермского края субсидий за счет средств федерального бюджета </w:t>
        <w:br/>
        <w:t xml:space="preserve">на грантовую поддержку местных инициатив граждан, проживающих </w:t>
        <w:br/>
        <w:t>в сельской мест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убсидии за счет средств федерального бюджета на грантовую поддержку </w:t>
        <w:br/>
        <w:t>местных инициатив граждан, проживающих в сельской мес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20___ года</w:t>
      </w:r>
    </w:p>
    <w:p>
      <w:pPr>
        <w:pStyle w:val="ConsPlusNonformat"/>
        <w:spacing w:before="0" w:after="120"/>
        <w:jc w:val="center"/>
        <w:rPr/>
      </w:pPr>
      <w:r>
        <w:rPr/>
        <w:t>(первое число месяца, следующего за отчетным кварталом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1"/>
        <w:gridCol w:w="567"/>
        <w:gridCol w:w="1134"/>
        <w:gridCol w:w="993"/>
        <w:gridCol w:w="992"/>
        <w:gridCol w:w="992"/>
        <w:gridCol w:w="709"/>
        <w:gridCol w:w="1134"/>
        <w:gridCol w:w="992"/>
        <w:gridCol w:w="992"/>
        <w:gridCol w:w="993"/>
        <w:gridCol w:w="708"/>
        <w:gridCol w:w="993"/>
        <w:gridCol w:w="992"/>
        <w:gridCol w:w="709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 xml:space="preserve">Наименование проекта, </w:t>
              <w:br/>
              <w:t xml:space="preserve">на реализацию которого предоставляется грант </w:t>
              <w:br/>
              <w:t xml:space="preserve">на поддержку местных инициатив граждан, проживающих </w:t>
              <w:br/>
              <w:t>в сельской местно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 xml:space="preserve">Предусмотрено средств на текущий </w:t>
              <w:br/>
              <w:t>финансовый год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0" w:after="60"/>
              <w:jc w:val="center"/>
              <w:outlineLvl w:val="0"/>
              <w:rPr/>
            </w:pPr>
            <w:r>
              <w:rPr/>
              <w:t>Фактически перечислено средств в бюджет муниципального образования</w:t>
              <w:br/>
              <w:t>на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0" w:after="60"/>
              <w:jc w:val="center"/>
              <w:outlineLvl w:val="0"/>
              <w:rPr/>
            </w:pPr>
            <w:r>
              <w:rPr/>
              <w:t xml:space="preserve">Кассовые расходы бюджета муниципального образования </w:t>
              <w:br/>
              <w:t>на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ервое число месяца, следующего за отчетным, нарастающим итогом с начала года)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в том числе за счет средств</w:t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в том числе за счет средств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раль</w:t>
              <w:softHyphen/>
              <w:t xml:space="preserve">ного </w:t>
              <w:br/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а Перм</w:t>
              <w:softHyphen/>
              <w:t>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</w:t>
              <w:softHyphen/>
              <w:t>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а Перм</w:t>
              <w:softHyphen/>
              <w:t>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феде</w:t>
              <w:softHyphen/>
              <w:t>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бюджета Перм-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мест</w:t>
              <w:softHyphen/>
              <w:t>ного бюд</w:t>
              <w:softHyphen/>
              <w:t>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вне</w:t>
              <w:softHyphen/>
              <w:t>бюд</w:t>
              <w:softHyphen/>
              <w:t>жетных источ</w:t>
              <w:softHyphen/>
              <w:t>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глава администрации)</w:t>
      </w:r>
    </w:p>
    <w:p>
      <w:pPr>
        <w:pStyle w:val="ConsPlusNonformat"/>
        <w:tabs>
          <w:tab w:val="clear" w:pos="708"/>
          <w:tab w:val="left" w:pos="5387" w:leader="none"/>
        </w:tabs>
        <w:spacing w:lineRule="exact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>____________ _______________________</w:t>
      </w:r>
    </w:p>
    <w:p>
      <w:pPr>
        <w:pStyle w:val="ConsPlusNonformat"/>
        <w:tabs>
          <w:tab w:val="clear" w:pos="708"/>
          <w:tab w:val="left" w:pos="5812" w:leader="none"/>
          <w:tab w:val="left" w:pos="7797" w:leader="none"/>
        </w:tabs>
        <w:ind w:left="70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подпись)</w:t>
        <w:tab/>
        <w:t>(расшифровка подписи)</w:t>
      </w:r>
    </w:p>
    <w:p>
      <w:pPr>
        <w:pStyle w:val="ConsPlusNonformat"/>
        <w:spacing w:lineRule="exact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(управления)</w:t>
        <w:br/>
        <w:t>органа местного самоуправления          ______________ _____________________</w:t>
      </w:r>
    </w:p>
    <w:p>
      <w:pPr>
        <w:pStyle w:val="ConsPlusNonformat"/>
        <w:tabs>
          <w:tab w:val="clear" w:pos="708"/>
          <w:tab w:val="left" w:pos="5812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8"/>
        </w:rPr>
        <w:tab/>
        <w:t>(подпись)</w:t>
        <w:tab/>
        <w:t>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бюджетам муниципальных образований </w:t>
        <w:br/>
        <w:t xml:space="preserve">Пермского края субсидий за счет средств федерального бюджета </w:t>
        <w:br/>
        <w:t xml:space="preserve">на грантовую поддержку местных инициатив граждан, проживающих </w:t>
        <w:br/>
        <w:t>в сельской мест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1815" w:leader="none"/>
        </w:tabs>
        <w:spacing w:lineRule="exact" w:line="240"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щественно значимых некоммерческих проектов, претендующих на получение грантов в рамках поддержки </w:t>
        <w:br/>
        <w:t>местных инициатив граждан, проживающих в сельской местности, в</w:t>
      </w:r>
      <w:r>
        <w:rPr>
          <w:rFonts w:eastAsia="Calibri"/>
          <w:sz w:val="28"/>
          <w:szCs w:val="28"/>
          <w:lang w:eastAsia="en-US"/>
        </w:rPr>
        <w:t xml:space="preserve"> _____</w:t>
      </w:r>
      <w:r>
        <w:rPr>
          <w:rFonts w:eastAsia="Calibri"/>
          <w:b/>
          <w:sz w:val="28"/>
          <w:szCs w:val="28"/>
          <w:lang w:eastAsia="en-US"/>
        </w:rPr>
        <w:t xml:space="preserve"> году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94"/>
        <w:gridCol w:w="4490"/>
        <w:gridCol w:w="3402"/>
        <w:gridCol w:w="2458"/>
        <w:gridCol w:w="19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Наименование проекта (реквизиты документа, подтверждающего принятие решения о реализации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 xml:space="preserve">Численность населения, подтвердившего участие </w:t>
              <w:br/>
              <w:t>в реализации проекта, челов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Стоимость проекта, тыс.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Размер гранта, тыс. руб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94"/>
        <w:gridCol w:w="4490"/>
        <w:gridCol w:w="3402"/>
        <w:gridCol w:w="2458"/>
        <w:gridCol w:w="19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center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pacing w:lineRule="exact" w:line="220"/>
              <w:ind w:left="720" w:firstLine="414"/>
              <w:jc w:val="center"/>
              <w:rPr/>
            </w:pPr>
            <w:r>
              <w:rPr/>
              <w:t>Сохранение и восстановление природных ландшафтов, историко-культурных памя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/>
            </w:pPr>
            <w:r>
              <w:rPr/>
              <w:t>Поддержка национальных культурных традиций, народных промыслов и ремесе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exact" w:line="220"/>
              <w:rPr/>
            </w:pPr>
            <w:r>
              <w:rPr/>
              <w:t>Ито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Глава (глава администрации) муниципального образования ____________________ /____________________</w:t>
      </w:r>
    </w:p>
    <w:p>
      <w:pPr>
        <w:pStyle w:val="Normal"/>
        <w:tabs>
          <w:tab w:val="clear" w:pos="708"/>
          <w:tab w:val="left" w:pos="1815" w:leader="none"/>
          <w:tab w:val="left" w:pos="7230" w:leader="none"/>
          <w:tab w:val="left" w:pos="10490" w:leader="none"/>
        </w:tabs>
        <w:rPr/>
      </w:pPr>
      <w:r>
        <w:rPr/>
        <w:tab/>
        <w:tab/>
        <w:t xml:space="preserve">       (подпись)</w:t>
        <w:tab/>
        <w:t xml:space="preserve">       (ФИО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Главный бухгалтер  ____________________ /____________________</w:t>
      </w:r>
    </w:p>
    <w:p>
      <w:pPr>
        <w:pStyle w:val="Normal"/>
        <w:tabs>
          <w:tab w:val="clear" w:pos="708"/>
          <w:tab w:val="left" w:pos="1815" w:leader="none"/>
          <w:tab w:val="left" w:pos="3544" w:leader="none"/>
          <w:tab w:val="left" w:pos="6237" w:leader="none"/>
        </w:tabs>
        <w:rPr/>
      </w:pPr>
      <w:r>
        <w:rPr/>
        <w:tab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1815" w:leader="none"/>
        </w:tabs>
        <w:spacing w:lineRule="exact" w:line="240" w:before="0" w:after="60"/>
        <w:rPr/>
      </w:pPr>
      <w:r>
        <w:rPr/>
        <w:t>М.П.</w:t>
      </w:r>
    </w:p>
    <w:p>
      <w:pPr>
        <w:pStyle w:val="Normal"/>
        <w:tabs>
          <w:tab w:val="clear" w:pos="708"/>
          <w:tab w:val="left" w:pos="1815" w:leader="none"/>
        </w:tabs>
        <w:spacing w:lineRule="exact" w:line="240" w:before="0" w:after="120"/>
        <w:rPr/>
      </w:pPr>
      <w:r>
        <w:rPr/>
        <w:t xml:space="preserve">«___» __________ 20___ г. </w:t>
      </w:r>
    </w:p>
    <w:p>
      <w:pPr>
        <w:pStyle w:val="Normal"/>
        <w:tabs>
          <w:tab w:val="clear" w:pos="708"/>
          <w:tab w:val="left" w:pos="1815" w:leader="none"/>
        </w:tabs>
        <w:spacing w:lineRule="exact" w:line="240" w:before="0" w:after="60"/>
        <w:rPr>
          <w:szCs w:val="28"/>
        </w:rPr>
      </w:pPr>
      <w:r>
        <w:rPr>
          <w:szCs w:val="28"/>
        </w:rPr>
        <w:t>Исполнитель ____________________ Тел.: ____________________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В соответствии с приложением 9 к федеральной целевой программе «Устойчивое развитие сельских территорий  на 2014-2017 годы и на период до 2020 го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счете общей стоимости проекта учитываются стоимостные показатели трудовых затр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58216D9018E7301AEA2B8B491C38DD5ED89BBF8B5D2FB96EBE4DC8FD2A893EB42F8560C1F96C7BOAy0G" TargetMode="External"/><Relationship Id="rId4" Type="http://schemas.openxmlformats.org/officeDocument/2006/relationships/hyperlink" Target="consultantplus://offline/ref=4BF701434FBA7214D22C442566E6A7EB124BD92800286AEA649783B6775D9218682DB85D5C9AEEC9Z0W4H" TargetMode="External"/><Relationship Id="rId5" Type="http://schemas.openxmlformats.org/officeDocument/2006/relationships/hyperlink" Target="consultantplus://offline/ref=98DFF5CACB2C1F879A83D207CCE42245A2A488859A9DEF22DB7DEE6234B94238B99817835D426C1379C8564450L" TargetMode="External"/><Relationship Id="rId6" Type="http://schemas.openxmlformats.org/officeDocument/2006/relationships/hyperlink" Target="consultantplus://offline/ref=98DFF5CACB2C1F879A83D207CCE42245A2A488859A9DEF22DB7DEE6234B94238B99817835D426C1379C8564456L" TargetMode="External"/><Relationship Id="rId7" Type="http://schemas.openxmlformats.org/officeDocument/2006/relationships/hyperlink" Target="consultantplus://offline/ref=84AF09D461F45BBC26A530068195C983C622300DCF3096CCFFBB31A2A7ADE3AB916D27C9A7C99E0604CE29GF18G" TargetMode="External"/><Relationship Id="rId8" Type="http://schemas.openxmlformats.org/officeDocument/2006/relationships/hyperlink" Target="consultantplus://offline/ref=84AF09D461F45BBC26A530068195C983C622300DCF3096CCFFBB31A2A7ADE3AB916D27C9A7C99E0604CE2EGF13G" TargetMode="External"/><Relationship Id="rId9" Type="http://schemas.openxmlformats.org/officeDocument/2006/relationships/hyperlink" Target="consultantplus://offline/ref=84AF09D461F45BBC26A530068195C983C622300DCF3096CCFFBB31A2A7ADE3AB916D27C9A7C99E0604CE2EGF14G" TargetMode="External"/><Relationship Id="rId10" Type="http://schemas.openxmlformats.org/officeDocument/2006/relationships/hyperlink" Target="consultantplus://offline/ref=5A712368D50C18F28B3702938110ED98BDE319A24613EF09FC1C275EE6FC6736DDA70C17CE4A8CAA6BB14771l9H" TargetMode="External"/><Relationship Id="rId11" Type="http://schemas.openxmlformats.org/officeDocument/2006/relationships/hyperlink" Target="consultantplus://offline/ref=5A712368D50C18F28B3702938110ED98BDE319A24613EF09FC1C275EE6FC6736DDA70C17CE4A8CAA6BB14671lDH" TargetMode="External"/><Relationship Id="rId12" Type="http://schemas.openxmlformats.org/officeDocument/2006/relationships/hyperlink" Target="consultantplus://offline/ref=93C1400C15340029C910FA66E21DAF5BD8445E09060369FC5CEF40F6D7k5P7E" TargetMode="External"/><Relationship Id="rId13" Type="http://schemas.openxmlformats.org/officeDocument/2006/relationships/hyperlink" Target="consultantplus://offline/ref=E64541CBB0C076CD495195D24C4284A45556B225F1F0C093896B114E2B57EB6141CBF0BFDFF073E773D41221OD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4:00Z</dcterms:created>
  <dc:creator>13e</dc:creator>
  <dc:description/>
  <dc:language>en-US</dc:language>
  <cp:lastModifiedBy>1</cp:lastModifiedBy>
  <cp:lastPrinted>2017-01-16T09:57:00Z</cp:lastPrinted>
  <dcterms:modified xsi:type="dcterms:W3CDTF">2017-01-16T05:24:00Z</dcterms:modified>
  <cp:revision>2</cp:revision>
  <dc:subject/>
  <dc:title>Министерство сельского хозяйства Пермского края</dc:title>
</cp:coreProperties>
</file>