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6230</wp:posOffset>
            </wp:positionH>
            <wp:positionV relativeFrom="paragraph">
              <wp:posOffset>-205740</wp:posOffset>
            </wp:positionV>
            <wp:extent cx="608330" cy="953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АДМИНИСТРАЦИЯ БАСИНСКОГО СЕЛЬСКОГО ПОСЕЛЕНИЯ</w:t>
      </w:r>
    </w:p>
    <w:p>
      <w:pPr>
        <w:pStyle w:val="Style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КТЯБРЬСКОГО МУНИЦИПАЛЬНОГО РАЙОНА ПЕРМСКОГО КРАЯ</w:t>
      </w:r>
    </w:p>
    <w:p>
      <w:pPr>
        <w:pStyle w:val="Style1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0.12.2014                                                                                                         № 87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Безвозмездная передача в собственность граждан жилых помещений муниципального жилищного фонда путем приватизации» на территории </w:t>
      </w:r>
      <w:r>
        <w:rPr>
          <w:b/>
          <w:color w:val="252525"/>
          <w:sz w:val="28"/>
          <w:szCs w:val="28"/>
        </w:rPr>
        <w:t xml:space="preserve">Басинского сельского поселения 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протестом прокурора от 31октября 2014 года №2-18-198-14,  </w:t>
      </w:r>
      <w:r>
        <w:rPr>
          <w:color w:val="000000"/>
          <w:sz w:val="28"/>
          <w:szCs w:val="28"/>
        </w:rPr>
        <w:t>Уставом Басинского сельского поселе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повышения качества предоставления и доступности</w:t>
      </w:r>
      <w:r>
        <w:rPr/>
        <w:t xml:space="preserve"> </w:t>
      </w:r>
      <w:r>
        <w:rPr>
          <w:sz w:val="28"/>
          <w:szCs w:val="28"/>
        </w:rPr>
        <w:t>муниципальных услуг и создания комфортных условий для получателей муниципальных услуг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тест прокурора  от 31октября 2014 года №2-18-155-14 удовлетворить.</w:t>
      </w:r>
      <w:r>
        <w:rPr>
          <w:b/>
          <w:bCs/>
        </w:rPr>
        <w:t xml:space="preserve"> 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 Утвердить прилагаемый административный регламент предоставления муниципальной услуги «Безвозмездная передача в собственность граждан жилых помещений муниципального жилищного фонда путем приватизации» на территории Басин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Басинского сельского поселения от 01.10.2012 № 58 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передача жилых помещений муниципального жилищного фонда в собственность граждан (приватизация)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азместить настоящее постановление на официальном Интернет-сайте Басинского сельского поселения </w:t>
      </w:r>
      <w:r>
        <w:rPr>
          <w:sz w:val="28"/>
          <w:szCs w:val="28"/>
          <w:u w:val="single"/>
        </w:rPr>
        <w:t>http://oktyabrskiy.permarea.ru/</w:t>
      </w:r>
      <w:r>
        <w:rPr>
          <w:sz w:val="28"/>
          <w:szCs w:val="28"/>
          <w:u w:val="single"/>
          <w:lang w:val="en-US"/>
        </w:rPr>
        <w:t>basinsko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обнародования согласно мест установленных Уставом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а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 А.Р.Накие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color w:val="000000"/>
          <w:spacing w:val="-4"/>
          <w:sz w:val="24"/>
          <w:szCs w:val="24"/>
        </w:rPr>
        <w:t>УТВЕРЖДЕН:</w:t>
      </w:r>
    </w:p>
    <w:p>
      <w:pPr>
        <w:pStyle w:val="Style18"/>
        <w:jc w:val="right"/>
        <w:rPr/>
      </w:pPr>
      <w:r>
        <w:rPr>
          <w:color w:val="000000"/>
          <w:spacing w:val="-4"/>
          <w:sz w:val="24"/>
          <w:szCs w:val="24"/>
        </w:rPr>
        <w:t>постановлением Администрации</w:t>
      </w:r>
    </w:p>
    <w:p>
      <w:pPr>
        <w:pStyle w:val="Style18"/>
        <w:jc w:val="right"/>
        <w:rPr/>
      </w:pPr>
      <w:r>
        <w:rPr>
          <w:color w:val="000000"/>
          <w:spacing w:val="-4"/>
          <w:sz w:val="24"/>
          <w:szCs w:val="24"/>
        </w:rPr>
        <w:t>Басинского сельского поселения</w:t>
      </w:r>
    </w:p>
    <w:p>
      <w:pPr>
        <w:pStyle w:val="Style1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10.12.2014 № 87</w:t>
      </w:r>
    </w:p>
    <w:p>
      <w:pPr>
        <w:pStyle w:val="Style1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Безвозмездная передача в собственность граждан жилых помещений муниципального жилищного фонда путем приватизации» на территории Басинского сельского поселения</w:t>
      </w:r>
    </w:p>
    <w:p>
      <w:pPr>
        <w:pStyle w:val="Style1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мет регулирования регламента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1.1. Предметом регулирования административного регламента предоставления муниципальной услуги «Безвозмездная передача в собственность граждан жилых помещений муниципального жилищного фонда путем приватизации» (далее – муниципальная услуга) на территории Басинского сельского поселения являются отношения, возникающие между физическими лицами (далее – заявители) и органом, предоставляющим муниципальную услугу, связанные с предоставлением муниципальной услуги «Безвозмездная передача в собственность граждан жилых помещений муниципального жилищного фонда путем приватизации»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1.1.2.Административный регламент предоставления муниципальной услуги  «Безвозмездная передача в собственность граждан жилых помещений муниципального жилищного фонда путем приватизации» на территории Октябрьского городского поселения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Круг заявителей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1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аво на получение муниципальной услуги имеют граждане Российской Федерации, проживающие на территории Российской Федерации и зарегистрированные по месту жительства на территории муниципального образования Басинского сель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меющие право пользования жилыми помещениями государственного или муниципального жилищного фонда на условиях социального найма. </w:t>
      </w:r>
    </w:p>
    <w:p>
      <w:pPr>
        <w:pStyle w:val="Style18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lang w:eastAsia="en-US"/>
        </w:rPr>
        <w:t>1.2.2.От имени заявителя могут выступать лица, имеющие право в соответствии с 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Российской Федерации представлять интересы заявителя, либо лица, уполномоченные на представление интересов заявителя соответствующей доверенностью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3.1.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, с использованием информационной системы «Портал государственных и муниципальных услуг»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3.2.Место нахождения органа, предоставляющего муниципальную услугу: Пермский край Октябрьский район с.Басино ул. Советская, 46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(телефоны для справок): 8 (34266) 3 10 21, 3 10 20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admbas</w:t>
      </w:r>
      <w:r>
        <w:rPr>
          <w:sz w:val="28"/>
          <w:szCs w:val="28"/>
          <w:u w:val="single"/>
        </w:rPr>
        <w:t>pos@mail.ru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3.3.График приема заявителе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ятница с 8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 с 12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до 12</w:t>
      </w:r>
      <w:r>
        <w:rPr>
          <w:sz w:val="28"/>
          <w:szCs w:val="28"/>
          <w:u w:val="single"/>
          <w:vertAlign w:val="superscript"/>
        </w:rPr>
        <w:t>48</w:t>
      </w:r>
      <w:r>
        <w:rPr>
          <w:sz w:val="28"/>
          <w:szCs w:val="28"/>
        </w:rPr>
        <w:t xml:space="preserve">; </w:t>
      </w:r>
    </w:p>
    <w:p>
      <w:pPr>
        <w:pStyle w:val="Style18"/>
        <w:jc w:val="both"/>
        <w:rPr/>
      </w:pPr>
      <w:r>
        <w:rPr>
          <w:sz w:val="28"/>
          <w:szCs w:val="28"/>
        </w:rPr>
        <w:t>- выходные дни - суббота и воскресень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Сведения об интернет-адресах размещаются на сайте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http://oktyabrskiy.permarea.ru/</w:t>
      </w:r>
      <w:r>
        <w:rPr>
          <w:sz w:val="28"/>
          <w:szCs w:val="28"/>
          <w:u w:val="single"/>
          <w:lang w:val="en-US"/>
        </w:rPr>
        <w:t>basinskoe</w:t>
      </w:r>
      <w:r>
        <w:rPr>
          <w:sz w:val="28"/>
          <w:szCs w:val="28"/>
          <w:u w:val="single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3.5.Информирование заявителей о порядке предоставления муниципальной услуги осуществляется в виде:</w:t>
      </w:r>
    </w:p>
    <w:p>
      <w:pPr>
        <w:pStyle w:val="Style18"/>
        <w:jc w:val="both"/>
        <w:rPr/>
      </w:pPr>
      <w:r>
        <w:rPr>
          <w:sz w:val="28"/>
          <w:szCs w:val="28"/>
        </w:rPr>
        <w:t>- индивидуального информирования;</w:t>
      </w:r>
    </w:p>
    <w:p>
      <w:pPr>
        <w:pStyle w:val="Style18"/>
        <w:jc w:val="both"/>
        <w:rPr/>
      </w:pPr>
      <w:r>
        <w:rPr>
          <w:sz w:val="28"/>
          <w:szCs w:val="28"/>
        </w:rPr>
        <w:t>- публичного информир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Информирование проводится в форм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 (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);</w:t>
      </w:r>
    </w:p>
    <w:p>
      <w:pPr>
        <w:pStyle w:val="Style18"/>
        <w:jc w:val="both"/>
        <w:rPr/>
      </w:pPr>
      <w:r>
        <w:rPr>
          <w:sz w:val="28"/>
          <w:szCs w:val="28"/>
        </w:rPr>
        <w:t>- письменного информир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3.7.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18"/>
        <w:jc w:val="both"/>
        <w:rPr/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18"/>
        <w:jc w:val="both"/>
        <w:rPr/>
      </w:pPr>
      <w:r>
        <w:rPr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18"/>
        <w:jc w:val="both"/>
        <w:rPr/>
      </w:pPr>
      <w:r>
        <w:rPr>
          <w:sz w:val="28"/>
          <w:szCs w:val="28"/>
        </w:rPr>
        <w:t>- требования к заверке документов и сведений;</w:t>
      </w:r>
    </w:p>
    <w:p>
      <w:pPr>
        <w:pStyle w:val="Style18"/>
        <w:jc w:val="both"/>
        <w:rPr/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 к ним материалы;</w:t>
      </w:r>
    </w:p>
    <w:p>
      <w:pPr>
        <w:pStyle w:val="Style18"/>
        <w:jc w:val="both"/>
        <w:rPr/>
      </w:pPr>
      <w:r>
        <w:rPr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3.8.Информирование по иным вопросам осуществляется только на основании письменного обращ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3.9.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0.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3.11.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3.12.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Style18"/>
        <w:jc w:val="both"/>
        <w:rPr/>
      </w:pPr>
      <w:r>
        <w:rPr>
          <w:sz w:val="28"/>
          <w:szCs w:val="28"/>
        </w:rPr>
        <w:t>- при индивидуальном письменном информировании ответ направляется заявителю в течение 10 рабочих дней со дня регистрации обращ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3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center"/>
        <w:rPr/>
      </w:pPr>
      <w:r>
        <w:rPr>
          <w:sz w:val="28"/>
          <w:szCs w:val="28"/>
          <w:lang w:eastAsia="en-US"/>
        </w:rPr>
        <w:t>2. Стандарт предоставления муниципальной услуги.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Наименование муниципальной услуги - «Безвозмездная передача в собственность граждан жилых помещений муниципального жилищного фонда путем приватизации»(далее - муниципальная услуга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2. Наименование органа, предоставляющего муниципальную услугу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Муниципальная услуга исполняется Администрацией Басинского сельского поселения (далее – Администрация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2.2. 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Октябрьским отделом Чернушинского филиала «Центр технической инвентаризации Пермского края»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Результатом муниципальной услуги является: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ача договора на безвозмездную передачу жилых помещений муниципального жилого фонда в собственность граждан путем приватизации;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тивированный отказ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4. 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5. </w:t>
      </w:r>
      <w:r>
        <w:rPr>
          <w:sz w:val="28"/>
          <w:szCs w:val="28"/>
        </w:rPr>
        <w:t>Срок исправления технических ошибок, допущенных при организации процесса приватизации, не должен превышать 3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Закон РФ от 04.07.1991г. N 1541-1 "О приватизации жилищного фонда в Российской Федерации"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Федеральный закон от 29.12.2004г. N 189-ФЗ "О введении в действие Жилищного кодекса Российской Федерации";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й закон от 06.10.2003г. N 131-ФЗ "Об общих принципах организации местного самоуправления в Российской Федерации";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ый закон от 27.07.2010г. N 210-ФЗ "Об организации предоставления государственных и муниципальных услуг"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Устав Басинского сельского посел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7. Предоставление муниципальной услуги осуществляется на основан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подачи нанимателем и членами семьи нанимателя лично (либо их полномочными представителями) заявления о приватизации жилого помещения установленного образца (приложение 1), Для оформления заявления должны явиться все совершеннолетние члены семьи, занимающие жилое помещение, а также несовершеннолетние в возрасте от 14 до 18 лет, имеющие право пользования приватизируемым жилым помещением, либо их представитель, полномочия которого подтверждаются доверенностью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к заявлению прилагаются документы согласно (приложению 2) к настоящему административному регламенту.</w:t>
      </w:r>
    </w:p>
    <w:p>
      <w:pPr>
        <w:pStyle w:val="Style18"/>
        <w:jc w:val="both"/>
        <w:rPr/>
      </w:pPr>
      <w:r>
        <w:rPr>
          <w:sz w:val="28"/>
          <w:szCs w:val="28"/>
          <w:lang w:eastAsia="en-US"/>
        </w:rPr>
        <w:t>Заявление о приватизации жилья принимается специалистом по имуществу (далее – специалист) от граждан при наличии всех необходимых документов для оформления приватизации конкретного жилого помещения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и документов необходимо предоставлять с оригиналами. Копии документов после проверки их соответствия оригиналам заверяются лицом, принимающим документ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представление заявителем неполного комплекта документов, необходимых для предоставления муниципальной услуги (приложение 2)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ителю может быть отказано в приеме документов до момента регистрации поданных заявителем документ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9. </w:t>
      </w:r>
      <w:r>
        <w:rPr>
          <w:sz w:val="28"/>
          <w:szCs w:val="28"/>
        </w:rPr>
        <w:t>Организация процесса приватизации приостанавливается на основан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специалиста при появлении у него сомнений в наличии оснований для организации процесса приватизации, а также в подлинности представленных документов или достоверности указанных в них сведений, при не устранении которых в предоставлении муниципальной услуги должно быть отказа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 граждан, имеющих право на приватизацию жилых помещений, уполномоченных ими на то надлежащим образом лиц о приостановлении организации процесса приватизации с указанием причин приостанов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заявителя об отказе в предоставлении муниципальной услуги и возврате документ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или решения суда о приостановлении организации процесса приватиз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10. Решение специалиста о приостановлении организации процесса приватизации в соответствии с пунктом 2.8. настоящего административного регламента принимается, есл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правовой экспертизы документов выявлены причины, не устранение которых приведет к отказу в организации процесса приватиз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ся информация в письменной форме, поступившая от заявителя, правоохранительных органов, иных лиц, свидетельствующая, что представленные на организацию процесса приватизации документы являются поддельным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омнений в подлинности документов и достоверности, указанных в них сведений дополнительно к уведомлению заявителя о приостановлении организации процесса приватизации лицу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, направляется запрос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lang w:eastAsia="en-US"/>
        </w:rPr>
        <w:t>Отказ в предоставлении муниципальной услуги допускается в случае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непредставления документов, определенных в (приложении 2);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одного или нескольких членов семьи, имеющих право пользования приватизируемым жилым помещением либо их представителя, полномочия которого подтверждаются доверенностью, при оформлении заявления о приватизации жилого помещ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если жилое помещение находится в аварийном состоянии или  в общежитии;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сли жилое помещение является служебным жилым помещение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если гражданин, находясь в совершеннолетнем возрасте, уже использовал право на приобретение в собственность бесплатно, в порядке приватизации, жилого помещения.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Выдача справки, подтверждающей, что ранее право на приватизацию жилья не было использовано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13. Муниципальная услуга предоставляется на бесплатной основ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 Срок регистрации запроса заявителя о предоставлении муниципальной услуги в течение рабочего дня.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6. Требования к местам предоста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16.1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6.2. Центральный вход в здание, где располагается администрация поселения, должен быть оборудован информационной табличкой (вывеской), содержащей информацию о наименовании, месте нахождения, режиме работы. 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6.3. Прием заявителей осуществляется в специально выделенных для этих целей помещениях, которые включают места для ожидания, информирования, приема заявителей. 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ые помещения оборудуются: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ответствовать санитарно-эпидемиологическим правилам и нормам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тивопожарной системой и средствами пожаротушения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стемой оповещения о возникновении чрезвычайной ситуации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стемой охраны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16.4. Места информирования, предназначенные для ознакомления заявителей с информационными материалами, оборудуются информационными стендами. Места для возможности оформления документов оборудуются стульями, столами.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информационным стендам должна быть обеспечена возможность свободного доступа граждан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жим работы органов, предоставляющих муниципальную услугу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рафики личного приема граждан уполномоченными должностными лицами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стоящий административный регламент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16.5. Места ожидания должны соответствовать комфортным условиям для заявителей и оптимальным условиям для работы сотрудников. Места ожидания в очереди для предоставления муниципальной услуги могут быть оборудованы стульями, скамьями (банкетами). В местах ожидания имеются средства для оказания первой помощи и доступные места общего пользов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16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6.7. Прием документов, необходимых для предоставления муниципальной услуги, осуществляется сотрудником, ответственным за предоставление данной муниципальной услуги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6.8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 Показатели доступности и качества муниципальной услуг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17.1. Показателями оценки доступности муниципальной услуги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транспортная доступность к местам - предоставления муниципальной услуги;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возможности направления запроса о предоставлении муниципальной услуги через многофункциональный центр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предоставления муниципальной услуги с использованием возможностей Портала государственных и муниципальных услуг Пермского кра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17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казателями оце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качества</w:t>
      </w:r>
    </w:p>
    <w:p>
      <w:pPr>
        <w:pStyle w:val="Style18"/>
        <w:jc w:val="both"/>
        <w:rPr/>
      </w:pPr>
      <w:r>
        <w:rPr>
          <w:sz w:val="28"/>
          <w:szCs w:val="28"/>
          <w:lang w:eastAsia="en-US"/>
        </w:rPr>
        <w:t>- уровень удовлетворенности граждан проживающих на территории муниципального образования Басинского сельского поселения (далее - граждане) качеством предоставления муниципальных услуг к 2018 году - не менее 90%;</w:t>
      </w:r>
    </w:p>
    <w:p>
      <w:pPr>
        <w:pStyle w:val="Style18"/>
        <w:jc w:val="both"/>
        <w:rPr/>
      </w:pPr>
      <w:r>
        <w:rPr>
          <w:sz w:val="28"/>
          <w:szCs w:val="28"/>
          <w:lang w:eastAsia="en-US"/>
        </w:rPr>
        <w:t>- соблюдение срока предоставления муниципальной услуги;</w:t>
      </w:r>
    </w:p>
    <w:p>
      <w:pPr>
        <w:pStyle w:val="Style18"/>
        <w:jc w:val="both"/>
        <w:rPr/>
      </w:pPr>
      <w:r>
        <w:rPr>
          <w:sz w:val="28"/>
          <w:szCs w:val="28"/>
          <w:lang w:eastAsia="en-US"/>
        </w:rPr>
        <w:t>- соблюдение сроков ожидания в очереди при предоставлении муниципальной услуги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еднее число обращений граждан, проживающих на территории Басинского сельского поселения в Администрацию Басинского сельского поселения для получения муниципальной услуги составляет не более 2 раз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1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18.1. Заявитель (его представитель) вправе направить документы, указанные в (приложение 2) в электронной форме (в случае перевода предоставляемой муниципальной услуги в электронный вид) следующими способами: по электронной почте органа, предоставляющего муниципальную услугу, через Единый порта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18.2. Заявление и документы, необходимые для предоставления муниципальной услуги, предоставляемые в форме электронных документов, подписываются электронной подписью, вид которой предусмотрен законодательством Российской Федер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2.18.3. Заявитель вправе подать документы, указанные в (приложение 2) в МФЦ в соответствии с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Состав, последовательность и сроки выполне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. Последовательность действий при предоставлении муниципальной услуг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3.1.1. Основанием для начала оказания муниципальной услуги является личное обращение гражданина (граждан) в администрацию с комплектом документов, установленных в (приложение 2).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1.2. Описание последовательности процедуры предоставления муниципальной услуги отражено в блок-схеме (приложение № 3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3.2. Специалист Администрации, осуществляющий прием заявления и документов, проверяет документ, удостоверяющий личность заявителя, наличие всех необходимых документов, исходя из установленного настоящим регламентом перечня документов, и проверяет соответствие представленных документов установленным требования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3.3. При установлении факта отсутствия необходимых документов, несоответствия представленных документов установленным требованиям, специалист уведомляет о наличии препятствий для предоставления муниципальной услуги, объясняет заявителю содержание выявленных недостатков и предлагает принять меры к их устранению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3.4. При несогласии заявителя устранить недостатки, выявленные в документах, специалист уведомляет заявителя о том, что указанное обстоятельство может препятствовать предоставлению муниципальной услуг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3.5. Специалист готовит договор приватизации,</w:t>
      </w:r>
      <w:r>
        <w:rPr>
          <w:sz w:val="28"/>
          <w:szCs w:val="28"/>
        </w:rPr>
        <w:t xml:space="preserve"> а также сопутствующие документы (выписки из Реестра муниципальной собственности, заявления о регистрации права муниципальной собственности, заявления о переходе права к заявителям)</w:t>
      </w:r>
      <w:r>
        <w:rPr>
          <w:sz w:val="28"/>
          <w:szCs w:val="28"/>
          <w:lang w:eastAsia="en-US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3.6. Специалист осуществляет регистрацию договора приватиза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3.7. Специалист выдает заявителю договор приватизации,</w:t>
      </w:r>
      <w:r>
        <w:rPr>
          <w:sz w:val="28"/>
          <w:szCs w:val="28"/>
        </w:rPr>
        <w:t xml:space="preserve"> а также сопутствующие документы (выписки из Реестра муниципальной собственности, постановление)</w:t>
      </w:r>
      <w:r>
        <w:rPr>
          <w:sz w:val="28"/>
          <w:szCs w:val="28"/>
          <w:lang w:eastAsia="en-US"/>
        </w:rPr>
        <w:t>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3.8. Специалист, ответственный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9. Документы, предоставленные гражданами в </w:t>
      </w:r>
      <w:r>
        <w:rPr>
          <w:sz w:val="28"/>
          <w:szCs w:val="28"/>
          <w:lang w:eastAsia="en-US"/>
        </w:rPr>
        <w:t>Администрацию</w:t>
      </w:r>
      <w:r>
        <w:rPr>
          <w:sz w:val="28"/>
          <w:szCs w:val="28"/>
        </w:rPr>
        <w:t xml:space="preserve"> для приватизации жилья, формируются в отдельные дела вместе с экземпляром договора приватизации и составляют архив, имеющий, в соответствии с "Перечнем типовых управленческих документов, образующихся в деятельности организации, с указанием сроков хранения" утвержденным 06.10.2000 г. Федеральной архивной службой России, постоянный срок хранения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0. Предоставление муниципальных услуг в многофункциональных центра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0.1. Предоставление муниципальных услуг в многофункциональных центрах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1. Предоставление муниципальной услуги в электронной форме возможно при переводе муниципальной услуги в электронный вид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11.1. При предоставлении муниципальной услуги в электронной форме осуществляе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органов, предоставляющих муниципальные услуги, в предоставлении муниципальных услуг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иное не установлено федеральным законом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4.1. Текущий контроль за соблюдением последовательности действий, определенных административными процедурами исполнения муниципальной функции и принятием решений осуществляет глава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4.2. В ходе текущего контроля проверяется: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блюдение сроков выполнения административных процедур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следовательность, полнота, результативность исполнения действий в рамках осуществления административных процедур;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авильность принятых решений при выполнении муниципальной функц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en-US"/>
        </w:rPr>
        <w:t>4.3. Текущий контроль осуществляется путем проведения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органов местного самоуправления.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Проверки могут быть плановыми и внеплановыми.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1.Плановые проверки проводятся в соответствии с графиком, утвержденным Главой администрации. Основанием для проведения плановой проверки является распоряжение Администрации.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2.Внеплановая проверка за соблюдением и исполнением положений Административного регламента и иных нормативных актов лицами, ответственными за исполнение муниципальной функции, осуществляется, при поступлении претензий и жалоб по вопросам исполнения муниципальной функции.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Муниципальные служащие несут персональную ответственность за соблюдение сроков и порядка проведения административных процедур, установленных настоящим административным регламентом.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 Контроль со стороны граждан, их объединений и организаций за исполнением муниципальной функци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1.Заявитель может обратиться с жалобой в адрес главы администрации Басинского сельского поселения  в следующих случаях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 почте, через многофункциональный центр в соответствии с соглашением о взаимодействии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right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18"/>
        <w:jc w:val="right"/>
        <w:rPr/>
      </w:pPr>
      <w:r>
        <w:rPr>
          <w:color w:val="000000"/>
          <w:sz w:val="24"/>
          <w:szCs w:val="24"/>
        </w:rPr>
        <w:t xml:space="preserve">муниципальной услуги «Безвозмездная передача 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бственность граждан жилых помещений 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жилищного фонда путем приватизации»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ерритории Басинского сельского поселения</w:t>
      </w:r>
    </w:p>
    <w:p>
      <w:pPr>
        <w:pStyle w:val="Style1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В Администрацию Басинского сельског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ктябрьского муниципальног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района Пермского края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РФ «О приватизации жилищного фонда в РФ» прошу передать мне в собственность (единовременную, долевую, совместную), занимаемую мной квартиру (часть жилого дома) по адрес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м (совместным, долевым) собственником квартиры (жилого дома, части жилого дома), с согласия всех в ней проживающих станови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рдер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рописке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техпаспорт БТИ на квартиру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участии в приватизации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задолжности по ЖКХ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_____               Подпись:________________________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Style18"/>
        <w:jc w:val="right"/>
        <w:rPr/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услуги «Безвозмездная передача 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бственность граждан жилых помещений 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жилищного фонда путем приватизации»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ерритории Басинского сельского поселения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Перечень документов,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предъявляемых для передачи в собственность граждан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жилых помещений в порядке приватизации,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  <w:t>занимаемых по договорам социального найма.</w:t>
      </w:r>
    </w:p>
    <w:p>
      <w:pPr>
        <w:pStyle w:val="Style18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 xml:space="preserve">1. </w:t>
      </w:r>
      <w:r>
        <w:rPr>
          <w:sz w:val="27"/>
          <w:szCs w:val="27"/>
        </w:rPr>
        <w:t>Документы, удостоверяющие личность гражданин (подлинники и копии)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- паспорт;</w:t>
      </w:r>
    </w:p>
    <w:p>
      <w:pPr>
        <w:pStyle w:val="Style18"/>
        <w:jc w:val="both"/>
        <w:rPr/>
      </w:pPr>
      <w:r>
        <w:rPr>
          <w:sz w:val="27"/>
          <w:szCs w:val="27"/>
        </w:rPr>
        <w:t>- паспорт и свидетельство о рождении для несовершеннолетних граждан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- свидетельство о рождении для малолетних граждан до 14-летнего возраста</w:t>
      </w:r>
    </w:p>
    <w:p>
      <w:pPr>
        <w:pStyle w:val="Style18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2. Заявления об отказе от приобретения жилого помещения в собственность в порядке приватизации от лиц, имеющих право на его приватизацию и отказывающихся от этого права. </w:t>
      </w:r>
      <w:r>
        <w:rPr>
          <w:sz w:val="27"/>
          <w:szCs w:val="27"/>
        </w:rPr>
        <w:t>Заявление об отказе от участия в приватизации жилья может быть подписано лично гражданином в присутствии специалиста при приеме заявления о приватизации жилья.</w:t>
      </w:r>
    </w:p>
    <w:p>
      <w:pPr>
        <w:pStyle w:val="Style18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3. Согласие на приватизацию жилого помещения иными совместно проживающими членами семьи, которые ранее использовали право приватизации жилого помещения (оформляется в бланке заявления)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  <w:lang w:eastAsia="en-US"/>
        </w:rPr>
        <w:t xml:space="preserve">4. Договор социального найма жилого помещения </w:t>
      </w:r>
      <w:r>
        <w:rPr>
          <w:sz w:val="27"/>
          <w:szCs w:val="27"/>
        </w:rPr>
        <w:t>(подлинник и копия)</w:t>
      </w:r>
      <w:r>
        <w:rPr>
          <w:sz w:val="27"/>
          <w:szCs w:val="27"/>
          <w:lang w:eastAsia="en-US"/>
        </w:rPr>
        <w:t>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  <w:lang w:eastAsia="en-US"/>
        </w:rPr>
        <w:t xml:space="preserve">5. Документ, послуживший основанием для заселения жилого помещения и заключения договора социального найма (ордер, судебное решение, документ о бронировании жилого помещения и т.д.) </w:t>
      </w:r>
      <w:r>
        <w:rPr>
          <w:sz w:val="27"/>
          <w:szCs w:val="27"/>
        </w:rPr>
        <w:t>(подлинник и копия)</w:t>
      </w:r>
      <w:r>
        <w:rPr>
          <w:sz w:val="27"/>
          <w:szCs w:val="27"/>
          <w:lang w:eastAsia="en-US"/>
        </w:rPr>
        <w:t>;</w:t>
      </w:r>
    </w:p>
    <w:p>
      <w:pPr>
        <w:pStyle w:val="Style18"/>
        <w:ind w:firstLine="709"/>
        <w:jc w:val="both"/>
        <w:rPr>
          <w:strike/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6. </w:t>
      </w:r>
      <w:r>
        <w:rPr>
          <w:sz w:val="27"/>
          <w:szCs w:val="27"/>
        </w:rPr>
        <w:t>Кадастровый и технический паспорт на жилое помещение (подлинники и копии)</w:t>
      </w:r>
      <w:r>
        <w:rPr>
          <w:sz w:val="27"/>
          <w:szCs w:val="27"/>
          <w:lang w:eastAsia="en-US"/>
        </w:rPr>
        <w:t>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  <w:lang w:eastAsia="en-US"/>
        </w:rPr>
        <w:t xml:space="preserve">7. Документ, подтверждающий перемену имени, фамилии (свидетельство о браке, свидетельство о перемене имени  и др.) </w:t>
      </w:r>
      <w:r>
        <w:rPr>
          <w:sz w:val="27"/>
          <w:szCs w:val="27"/>
        </w:rPr>
        <w:t>(подлинник и копия)</w:t>
      </w:r>
      <w:r>
        <w:rPr>
          <w:sz w:val="27"/>
          <w:szCs w:val="27"/>
          <w:lang w:eastAsia="en-US"/>
        </w:rPr>
        <w:t>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  <w:lang w:eastAsia="en-US"/>
        </w:rPr>
        <w:t xml:space="preserve">8. Документ, подтверждающий право собственности несовершеннолетнего лица на  жилое помещение полученного им ранее в порядке приватизации, в случае, если данное несовершеннолетнее лицо дает согласие на приватизацию жилого помещения иными совместно проживающими членами семьи </w:t>
      </w:r>
      <w:r>
        <w:rPr>
          <w:sz w:val="27"/>
          <w:szCs w:val="27"/>
        </w:rPr>
        <w:t>(подлинник и копия)</w:t>
      </w:r>
      <w:r>
        <w:rPr>
          <w:sz w:val="27"/>
          <w:szCs w:val="27"/>
          <w:lang w:eastAsia="en-US"/>
        </w:rPr>
        <w:t>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  <w:lang w:eastAsia="en-US"/>
        </w:rPr>
        <w:t xml:space="preserve">9. Акт органа опеки и попечительства о назначении опеки или попечительства над недееспособным  лицом или лицом ограниченно дееспособным, в случае участия такого лица в приватизации жилого помещения </w:t>
      </w:r>
      <w:r>
        <w:rPr>
          <w:sz w:val="27"/>
          <w:szCs w:val="27"/>
        </w:rPr>
        <w:t>(подлинник и копия)</w:t>
      </w:r>
      <w:r>
        <w:rPr>
          <w:sz w:val="27"/>
          <w:szCs w:val="27"/>
          <w:lang w:eastAsia="en-US"/>
        </w:rPr>
        <w:t>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  <w:lang w:eastAsia="en-US"/>
        </w:rPr>
        <w:t xml:space="preserve">10. Решения суда о признании лица недееспособным или ограниченно дееспособным, в случае участия такого лица в приватизации жилого помещения и отсутствия опеки над ним опеки или попечительства </w:t>
      </w:r>
      <w:r>
        <w:rPr>
          <w:sz w:val="27"/>
          <w:szCs w:val="27"/>
        </w:rPr>
        <w:t>(подлинник и копия)</w:t>
      </w:r>
      <w:r>
        <w:rPr>
          <w:sz w:val="27"/>
          <w:szCs w:val="27"/>
          <w:lang w:eastAsia="en-US"/>
        </w:rPr>
        <w:t>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  <w:lang w:eastAsia="en-US"/>
        </w:rPr>
        <w:t xml:space="preserve">11. Свидетельства о смерти родителей или иной документ, подтверждающий утрату попечения родителей, а также документ, подтверждающий правовой статус руководителя учреждения для детей-сирот и детей, оставшихся без попечения родителей, и иные документы, подтверждающие полномочия лица, подписывающего договор от имени несовершеннолетнего, в случае, если, стороной по указанному договору выступает исключительно несовершеннолетний, являющийся сиротой либо ребенком, оставшимся без попечения родителей </w:t>
      </w:r>
      <w:r>
        <w:rPr>
          <w:sz w:val="27"/>
          <w:szCs w:val="27"/>
        </w:rPr>
        <w:t>(подлинник и копия)</w:t>
      </w:r>
      <w:r>
        <w:rPr>
          <w:sz w:val="27"/>
          <w:szCs w:val="27"/>
          <w:lang w:eastAsia="en-US"/>
        </w:rPr>
        <w:t>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2. Если в паспорте заявителей указаны несовершеннолетние дети, не зарегистрированные по данному адресу, и никогда не проживающие по данному адресу и не внесенные в ордер, – необходимо представить справку о месте жительства ребенка (при невозможности копию свидетельства о расторжении брака или иной документ, подтверждающий невозможность представить данные сведения) и справку о том, что несовершеннолетние никогда не были прописаны (зарегистрированы) по данному адресу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3. Справку, подтверждающую, что ранее гражданами право на приватизацию жилья не было использовано по прежнему месту жительства. 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. Граждане, прибывшие из зарубежных стран после 1991 г. обязаны представить документ о периоде проживания за рубежом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  <w:lang w:eastAsia="en-US"/>
        </w:rPr>
        <w:t>15. Доверенность, оформленную в установленном законодательством порядке, подтверждающую полномочия представителя, в случае, невозможности явки лица, участвующего в приватизации жилого помещения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веренность должна быть нотариально удостоверена, за исключением случаев, предусмотренных законом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нотариально удостоверенным доверенностям приравниваются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  <w:lang w:eastAsia="en-US"/>
        </w:rPr>
        <w:t xml:space="preserve">17. </w:t>
      </w:r>
      <w:r>
        <w:rPr>
          <w:sz w:val="27"/>
          <w:szCs w:val="27"/>
        </w:rPr>
        <w:t>Справка от организации, предоставляющей коммунальные услуги о задолженности по коммунальным услугам</w:t>
      </w:r>
      <w:r>
        <w:rPr>
          <w:sz w:val="27"/>
          <w:szCs w:val="27"/>
          <w:lang w:eastAsia="en-US"/>
        </w:rPr>
        <w:t>;</w:t>
      </w:r>
    </w:p>
    <w:p>
      <w:pPr>
        <w:pStyle w:val="Style18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18. Документ, подтверждающий оплату за </w:t>
      </w:r>
      <w:r>
        <w:rPr>
          <w:sz w:val="27"/>
          <w:szCs w:val="27"/>
        </w:rPr>
        <w:t>оформление документов по передаче жилого помещения в собственность граждан.</w:t>
      </w:r>
    </w:p>
    <w:p>
      <w:pPr>
        <w:pStyle w:val="Style18"/>
        <w:jc w:val="both"/>
        <w:rPr/>
      </w:pPr>
      <w:r>
        <w:rPr>
          <w:sz w:val="27"/>
          <w:szCs w:val="27"/>
        </w:rPr>
        <w:t>При необходимости, специалист вправе затребовать с заявителей и иные документы, необходимые для приватизации ими жилого помещения в соответствии с Законом о приватизации.</w:t>
      </w:r>
    </w:p>
    <w:p>
      <w:pPr>
        <w:pStyle w:val="Style1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Style18"/>
        <w:jc w:val="right"/>
        <w:rPr/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услуги «Безвозмездная передача 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бственность граждан жилых помещений </w:t>
      </w:r>
    </w:p>
    <w:p>
      <w:pPr>
        <w:pStyle w:val="Style1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жилищного фонда путем приватизации»</w:t>
      </w:r>
    </w:p>
    <w:p>
      <w:pPr>
        <w:pStyle w:val="Style18"/>
        <w:ind w:firstLine="567"/>
        <w:jc w:val="right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территории Басинского сельского поселения</w: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8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Безвозмездная передача в собственность граждан жилых помещений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муниципального жилищного фонда путем приватизация»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7005</wp:posOffset>
                </wp:positionH>
                <wp:positionV relativeFrom="paragraph">
                  <wp:posOffset>60325</wp:posOffset>
                </wp:positionV>
                <wp:extent cx="2449195" cy="30416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08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15pt;margin-top:4.75pt;width:192.8pt;height:2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pt" to="207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25146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9pt" to="207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</wp:posOffset>
                </wp:positionV>
                <wp:extent cx="3657600" cy="685800"/>
                <wp:effectExtent l="6350" t="6350" r="762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8.1pt;width:28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438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45pt" to="207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82550</wp:posOffset>
                </wp:positionV>
                <wp:extent cx="3657600" cy="67691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7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на передачу в собственность граждан жилого помещения в порядке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72pt;margin-top:6.5pt;width:287.95pt;height:5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на передачу в собственность граждан жилого помещения в порядке приватиз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288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1943100" cy="6858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1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2400300" cy="91440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на передачу в собственность граждан жилого помещения в порядке приватизации и сопутствующи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.1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на передачу в собственность граждан жилого помещения в порядке приватизации и сопутствующих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25pt" to="288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445</wp:posOffset>
                </wp:positionV>
                <wp:extent cx="1943100" cy="1143000"/>
                <wp:effectExtent l="6350" t="6985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заключении договора на передачу  в собственность гражд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ого помещения в порядке приват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35pt;width:152.95pt;height:89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заключении договора на передачу  в собственность граждан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ого помещения в порядке приват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05pt" to="126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2286000" cy="914400"/>
                <wp:effectExtent l="6350" t="6350" r="762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на передачу в собственность граждан жилого помещения в порядке приват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.1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на передачу в собственность граждан жилого помещения в порядке приватизаци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35pt" to="126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55880</wp:posOffset>
                </wp:positionV>
                <wp:extent cx="2286000" cy="562610"/>
                <wp:effectExtent l="6350" t="6350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и сопутству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.4pt;width:179.9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и сопутству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color w:val="FF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24"/>
    </w:rPr>
  </w:style>
  <w:style w:type="paragraph" w:styleId="1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5:00Z</dcterms:created>
  <dc:creator>User</dc:creator>
  <dc:description/>
  <cp:keywords/>
  <dc:language>en-US</dc:language>
  <cp:lastModifiedBy>Елисеев</cp:lastModifiedBy>
  <cp:lastPrinted>2014-12-29T11:36:00Z</cp:lastPrinted>
  <dcterms:modified xsi:type="dcterms:W3CDTF">2014-12-29T05:38:00Z</dcterms:modified>
  <cp:revision>7</cp:revision>
  <dc:subject/>
  <dc:title>АДМИНИСТРАТИВНЫЙ  РЕГЛАМЕНТ</dc:title>
</cp:coreProperties>
</file>