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532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515.95pt;height:80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ГРАДОСТРОИТЕЛЬСТВО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08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ктябрьского муниципального района 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нягузинского сельского </w:t>
      </w:r>
      <w:r>
        <w:rPr>
          <w:b/>
          <w:color w:val="000000"/>
          <w:sz w:val="32"/>
          <w:szCs w:val="32"/>
        </w:rPr>
        <w:t>поселения Октябрьского муниципального района 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6553200" cy="101117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11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.4pt;width:515.95pt;height:796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ГРАДОСТРОИТЕЛЬСТВО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08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ктябрьского муниципального района 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08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нягузинского сельского</w:t>
      </w:r>
      <w:r>
        <w:rPr>
          <w:b/>
          <w:color w:val="000000"/>
          <w:sz w:val="32"/>
          <w:szCs w:val="32"/>
        </w:rPr>
        <w:t xml:space="preserve"> поселения Октябрьского муниципального района 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                                                            С.Н. Сурин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9030</wp:posOffset>
                </wp:positionH>
                <wp:positionV relativeFrom="paragraph">
                  <wp:posOffset>1718945</wp:posOffset>
                </wp:positionV>
                <wp:extent cx="3658235" cy="4578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8.95pt;margin-top:135.35pt;width:28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118745</wp:posOffset>
                </wp:positionV>
                <wp:extent cx="635" cy="3640455"/>
                <wp:effectExtent l="8255" t="889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33">
                              <a:moveTo>
                                <a:pt x="0" y="0"/>
                              </a:moveTo>
                              <a:lnTo>
                                <a:pt x="0" y="573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33" path="m0,0l0,5733e" stroked="t" o:allowincell="f" style="position:absolute;margin-left:-45.05pt;margin-top:9.35pt;width:0pt;height:28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Главный инженер проекта:                             А.В. Руса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9pt" to="-27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1463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9pt" to="-27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01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7:00Z</dcterms:created>
  <dc:creator>Компьютер 3</dc:creator>
  <dc:description/>
  <cp:keywords/>
  <dc:language>en-US</dc:language>
  <cp:lastModifiedBy>kaia</cp:lastModifiedBy>
  <cp:lastPrinted>2012-05-12T11:44:00Z</cp:lastPrinted>
  <dcterms:modified xsi:type="dcterms:W3CDTF">2012-05-12T07:45:00Z</dcterms:modified>
  <cp:revision>20</cp:revision>
  <dc:subject/>
  <dc:title>ОБЩЕСТВО С ОГРАНИЧЕННОЙ ОТВЕТСТВЕННОСТЬЮ «Градостроительство»</dc:title>
</cp:coreProperties>
</file>