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08330" cy="951230"/>
            <wp:effectExtent l="0" t="0" r="0" b="0"/>
            <wp:wrapTight wrapText="bothSides">
              <wp:wrapPolygon edited="0">
                <wp:start x="-336" y="0"/>
                <wp:lineTo x="-336" y="21327"/>
                <wp:lineTo x="21600" y="21327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АТНЯГУЗИНСКОГО СЕЛЬСКОГО ПОСЕЛЕНИЯ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ОКТЯБРЬ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4.2016                                                                                                     № 66  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 создании Общественного Совета </w:t>
      </w:r>
    </w:p>
    <w:p>
      <w:pPr>
        <w:pStyle w:val="Style16"/>
        <w:spacing w:before="0" w:after="0"/>
        <w:rPr/>
      </w:pPr>
      <w:r>
        <w:rPr>
          <w:sz w:val="24"/>
          <w:szCs w:val="24"/>
        </w:rPr>
        <w:t xml:space="preserve">при Администрации Атнягузинского 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ктябрьского </w:t>
      </w:r>
    </w:p>
    <w:p>
      <w:pPr>
        <w:pStyle w:val="Style16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го района Пермского края</w:t>
      </w:r>
    </w:p>
    <w:p>
      <w:pPr>
        <w:pStyle w:val="1"/>
        <w:spacing w:lineRule="exact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закупок</w:t>
      </w:r>
    </w:p>
    <w:p>
      <w:pPr>
        <w:pStyle w:val="1"/>
        <w:spacing w:lineRule="exact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тнягузинского сельского поселения Октябрьского муниципального района Пермского края от 12 апреля 2016 г. №65 «О порядке образования общественных советов при Администрации Атнягузинского сельского поселения Октябрьского муниципального района Пермского края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Администрация Атнягузинского сельского поселения Октябрьского муниципального район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Общественный Совет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тнягузинского сельского поселения Октябрьского муниципального района Пермского края в сфере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щественном совете при Администрации Атнягузинского сельского поселения Октябрьского муниципального района Пермского края в сфере закуп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 при Администрации Атнягузинского сельского поселения Октябрьского муниципального района Пермского края в сфере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бнародования и подлежит размещению на официальном сайте Атнягузинского сельского поселения Октябрьского муниципального района Перм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экономике и финансам Маликова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нягузинского поселения                                                              К.А. Га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keepNext w:val="true"/>
        <w:keepLines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exact" w:line="240"/>
        <w:jc w:val="right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: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exact" w:line="24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exact" w:line="24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тнягузинского сельского поселения Октябрьского муниципального района 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exact" w:line="24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мского края 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exact" w:line="24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04.2016 № 6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щественном Совете при Администрации Атнягузинского сельского поселения Октябрьского муниципального района Перм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закупок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354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3544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354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бщественный совет при Администрации Атнягузинского сельского поселения Октябрьского муниципального района Пермского края в сфере закупок (далее - общественный совет) является совещательно-консультативным органом, осуществляющим взаимодействие Администрации Атнягузинского сельского поселения Октябрьского муниципального района Пермского края (далее – Администрация поселения) с представителями общественности, некоммерческих организаций, профессиональных сообществ, средств массовой информации, независимыми экспертами с целью выявления, обсуждения и анализа актуальных проблем в сфере закупок товаров, работ, услуг для обеспечения нужд Атнягузинского сельского поселения Октябрьского муниципального района Пермского края (далее – муниципальные закупки), общественной экспертизы проектов нормативных правовых актов в сфере муниципальных закупок, учета общественного мнения и поддержки общественных инициатив, а также подготовки предложений по совершенствованию деятельности Администрации поселения в сфере муниципальных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ственный совет осуществляет свою деятельность, руководствуясь Конституцией Российской Федерации, федеральными законами, актами Президента Российской Федерации и Правительства Российской Федерации, Уставом Пермского края, законами, нормативными правовыми актами Пермского края, Уставом Атнягузинского сельского поселения Октябрьского муниципального района Пермского края и иными нормативными правовыми актами Администрации Атнягузинского сельского поселения Октябрьского муниципального района Пермского края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полномочий членов общественного совета - 3 года со дня проведения первого заседания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общественного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щественного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действие организации взаимодействия Администрации поселения с представителями общественных организаций, профессиональных сообществ, средств массовой информации и иными экспер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нализ общественного мнения по важнейшим вопросам в сфере муниципальных закупок и выработка рекомендаций Администрац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витие взаимодействия Администрации поселения, общественных организаций, работающих на территории Атнягузинского сельского поселения Октябрьского муниципального района Пермского края, и граждан по вопросам повышения открытости деятельности Администрац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ение информационной открытости и улучшения информированности граждан о работе Администрац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ктивизация участия граждан и общественных организаций в обсуждении основных проблем законодательства в сфере муниципальных закупок, внесение предложений и рекомендаций по их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ые задачи, учитывающие особенности деятельности Администрации поселения, при котором создан общественный сов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общественного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ализ проблем в сфере муниципальных закупок, а также выявление их причинно-следственных связей, подготовка информационно-аналитических и рекомендатель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ие в подготовке предложений и рекомендаций по совершенствованию законодательства в сфере муниципальных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влечение граждан и общественных организаций к решению проблем законодательства в сфере муниципальных закупок, в том числе к проведению независимой оценки гласности и прозрачности осуществления муниципальных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ление общественной экспертизы проектов нормативных правовых актов в сфере муниципальных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нализ и обсуждение результатов выявленного общественного мнения, а также общественных инициатив в сфере муниципальных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зучение, обобщение и распространение передового опыта в сфере муниципальны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змещение материалов о деятельности общественного совета на официальном сайте исполнительного органа в информационно-телекоммуникационной сети "Интернет",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общественного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 деятельностью общественного совета председатель, который избирается из числа членов общественного совета на первом заседании общественного совета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общественно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членами общественного совета и Администрацией поселения определяет направления деятельности общественного совета в рамках основных задач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график заседаний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направленные на выполнение стоящих перед общественным советом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меститель председателя исполняет обязанности председателя в его отсут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меститель председателя избирается из числа членов общественного совета на первом заседании общественного совета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й секретарь общественно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ложений членов общественного совета и Администрации поселения формирует повестку дня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информационно-аналитических материалов к заседанию по вопросам, включенным в повестку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общественного совета о времени, месте и повестке дня заседания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лопроизводство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решение общественного совета протоко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мещение информации о деятельности общественного совета на официальном сайте исполнительного орга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тветственный секретарь избирается из числа членов общественного совета на первом заседании общественного совета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Члены общественного совета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сутствовать на заседании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рабочих групп, в состав которых они входя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обсуждаем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в установленном порядке с документами и материалами по вопросам, вынесенным на обсуждение общественного совета, на стадии их подготовки, вносить свои предложения. В случае несогласия с принятым решением высказывать свое мнение по конкретному рассматриваемому вопросу, которое приобщается к протоколу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формированию повестки дн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Формами работы общественного совета являются: заседание общественного совета, заседания рабочих групп, которые могут проводиться в расширенном составе с участием приглаше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общественном совете могут образовываться рабочие группы по направлениям деятельности общественного совета с привлечением по мере необходимости консультантов и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Инициатива о досрочном прекращении полномочий члена общественного совета может исходить от члена общественного совета или исполнительного органа. Решение о досрочном прекращении полномочий члена общественного совета принимается главой сельского поселения – главой администрации Атнягузинского сельского поселения Октябрьского муниципального района Пермского края (далее – глава поселения) в течение 30 календарных дней с даты получения заявления члена общественного совета или получения информации о наличии оснований для досрочного прекращения полномочий члена общественного совет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и порядок работы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ой формой деятельности общественного совета является засед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ервое заседание общественного совета нового состава проводится не позднее 30 дней со дня утверждения персонального состава общественного совета и организуется Администрацией поселения. Впоследствии заседание общественного совета организуется ответственным секретар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общественного совета проводятся не реже одного раза в год. Заседание считается правомочным, если в нем принимают участие не менее половины состава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опросы к заседанию готовятся заблаговременно инициаторами их внесения и всеми заинтересованными членами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еречень вопросов, подлежащих рассмотрению на заседании общественного совета, определяется и направляется членам общественного совета не позднее, чем за 3 дня до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общественного совета имеют рекомендательный характер и принимаются открытым голосованием простым большинством голосов членов общественного совета, присутствующих на заседании. При равенстве числа голосов голос председательствующего на заседании общественного совета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общественного совета в виде обращений, заявлений, рекомендаций подписываются председательствующим на заседании общественного совета, доводятся до сведения всех членов общественного совета и направляются главе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е общественного совета, поступившее в адрес главы поселения в соответствии с его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Члены общественного совета имеют равные права на участие в работе совета. Каждый член общественного совета при принятии решений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еятельность общественного совета основывается на коллективном, свободном и деловом обсуждении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keepNext w:val="true"/>
        <w:keepLines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exact" w:line="24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: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exact" w:line="24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exact" w:line="24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тнягузинского сельского поселения Октябрьского муниципального района 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exact" w:line="24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мского края 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exact" w:line="24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04.2016 № 6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exact" w:line="240"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exact" w:line="24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при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тнягузинского сельского поселения Октябрьского муниципального района Перм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закуп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тдинова Оксана Харис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 Начальник военно-учетного стол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тов Аслям Мухтаса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 Хормейстер МБУ «Атнягузинский сельский дом культуры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ков Раухат Шавкат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водитель-пожарный МПО «Атнягуз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ев Фагиль Зыкри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кова Вера Самигул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Директор МКОУ «Атнягузинская средняя общеобразовательная школ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ова Фарида Мансу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рь д. Атнягуз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ев Радик Нафкат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 Нафиз Тавзик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Колос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left="3969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3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12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3" w:hanging="129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2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29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8:00Z</dcterms:created>
  <dc:creator>1</dc:creator>
  <dc:description/>
  <cp:keywords/>
  <dc:language>en-US</dc:language>
  <cp:lastModifiedBy>Мирсаитова</cp:lastModifiedBy>
  <dcterms:modified xsi:type="dcterms:W3CDTF">2016-04-13T08:33:00Z</dcterms:modified>
  <cp:revision>3</cp:revision>
  <dc:subject/>
  <dc:title>Р Е Ш Е Н И Е</dc:title>
</cp:coreProperties>
</file>