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ОДГОТОВК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 ЗАСТРОЙКИ АТНЯГУЗИНСКОГО СЕЛЬСКОГО ПОСЕЛЕНИЯ ОКТЯБРЬ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4"/>
        </w:rPr>
        <w:tab/>
      </w:r>
      <w:r>
        <w:rPr>
          <w:sz w:val="28"/>
          <w:szCs w:val="28"/>
        </w:rPr>
        <w:t>В соответствии с требованиями статьи 33 Градостроительного кодекса Российской Федерации, Администрация Октябрьского муниципального района доводит до сведения физических и юридических лиц  информацию о принятии решения о подготовке проекта внесения изменений в правила землепользования и застройки Атнягузинского сельского поселения Октябрьского муниципального района Пермского края» (постановление Администрации Октябрьского муниципального района от 14 июня 2016 № 190-01-04)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1. Состав и порядок деятельности комиссии по подготовке проекта внесения изменений в правила землепользования и застройки Атнягузинского сельского поселения Октябрьского муниципального района Пермского края утвержден постановлением Администрации Октябрьского муниципального района от 01 июля 2015 № 362 «О создании комиссии по подготовке проектов правил землепользования и застройки сельских поселений Октябрьского муниципального района Пермского края», с которым возможно ознакомится на официальном сайте Октябрьского муниципального района Пермского края в сети «Интернет» по адресу: http://oktyabrskiy.permarea.ru/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сть градостроительного зонирования, порядок и сроки проведения работ по подготовке проекта внесения изменений в правила землепользования и застройки Атнягузинского сельского поселения Октябрьского муниципального района Пермского края определены постановлением Администрации Октябрьского муниципального района от 14 июня 2016 № 190-01-04 «О подготовке проекта внесения изменений в правила землепользования и застройки Атнягузского сельского поселения Октябрьского муниципального района Пермского края», с которым возможно ознакомится на официальном сайте Октябрьского муниципального района Пермского края в сети «Интернет» по адресу: http://oktyabrskiy.permarea.ru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Физические и юридические лица в срок до 29 июня 2016 года включительно вправе предоставить в Управление ресурсами и развития инфраструктуры администрации Октябрьского муниципального района по адресу: Пермский край, Октябрьский район, п. Октябрьский, ул. Трактовая, д.41, каб. 109 в письменном виде свои предложения по проекту внесения изменений в Правила землепользования и застройки Атнягузинского сельского поселения Октябрьского муниципального района Пермского края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Va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Val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8"/>
        <w:jc w:val="right"/>
        <w:rPr>
          <w:rStyle w:val="Val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adow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pacing w:val="10"/>
      <w:sz w:val="23"/>
      <w:szCs w:val="23"/>
      <w:lang w:bidi="ar-SA"/>
    </w:rPr>
  </w:style>
  <w:style w:type="character" w:styleId="Val">
    <w:name w:val="val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Подпись к картинке_"/>
    <w:qFormat/>
    <w:rPr>
      <w:spacing w:val="-2"/>
      <w:sz w:val="23"/>
      <w:szCs w:val="23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5"/>
      <w:szCs w:val="25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нак Знак1"/>
    <w:qFormat/>
    <w:rPr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180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2"/>
      <w:sz w:val="23"/>
      <w:szCs w:val="23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Цитата2"/>
    <w:basedOn w:val="Normal"/>
    <w:qFormat/>
    <w:pPr>
      <w:ind w:left="284" w:right="284" w:firstLine="737"/>
      <w:jc w:val="both"/>
    </w:pPr>
    <w:rPr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2:00Z</dcterms:created>
  <dc:creator>Матросов</dc:creator>
  <dc:description/>
  <dc:language>en-US</dc:language>
  <cp:lastModifiedBy>User</cp:lastModifiedBy>
  <cp:lastPrinted>2016-06-15T15:10:00Z</cp:lastPrinted>
  <dcterms:modified xsi:type="dcterms:W3CDTF">2016-06-15T10:12:00Z</dcterms:modified>
  <cp:revision>2</cp:revision>
  <dc:subject/>
  <dc:title>АДМИНИСТРАЦИЯ</dc:title>
</cp:coreProperties>
</file>