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214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АТНЯГУЗИНСКОГО СЕЛЬСКОГО ПОСЕЛЕНИЯ</w:t>
      </w:r>
    </w:p>
    <w:p>
      <w:pPr>
        <w:pStyle w:val="Normal"/>
        <w:ind w:left="-300" w:hanging="0"/>
        <w:jc w:val="center"/>
        <w:rPr/>
      </w:pPr>
      <w:r>
        <w:rPr>
          <w:b/>
          <w:bCs/>
          <w:sz w:val="28"/>
        </w:rPr>
        <w:t>ОКТЯБРЬСКОГО МУНИЦИПАЛЬНОГО РАЙОНА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6 г. 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Выдача разрешения на проведение земляны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и землеустроительных работ</w:t>
      </w:r>
      <w:r>
        <w:rPr>
          <w:b/>
          <w:spacing w:val="-3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на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тнягузинского сельского поселения </w:t>
      </w:r>
    </w:p>
    <w:p>
      <w:pPr>
        <w:pStyle w:val="TextBody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о-правовых актов администрации Атнягузинского сельского поселения Октябрьского муниципального района Пермского края 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6.10.2003 № </w:t>
      </w:r>
      <w:r>
        <w:rPr>
          <w:rStyle w:val="Bodytext"/>
          <w:sz w:val="28"/>
          <w:szCs w:val="28"/>
          <w:u w:val="none"/>
        </w:rPr>
        <w:t>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Атнягузинского сельского поселения, Администрация Атнягуз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spacing w:val="-1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Выдача разрешения на проведение земляных и землеустроительных работ</w:t>
      </w:r>
      <w:r>
        <w:rPr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Атнягузинского сельского поселения (прилагаетс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Атнягузинского сельского поселения Октябрьского муниципального района Перм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ведущего специалиста по имуществу, землеустройству и градостроительству администрации Атнягузинского сельского поселения Хатыпову Л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–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 Атнягуз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           Д.В.Маликов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РЕ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тнягуз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ктябр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ермского края от 00.00.2016 № 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240"/>
        <w:ind w:left="6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Выдача разрешения на проведение земляных и землеустроительных работ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</w:t>
      </w:r>
      <w:r>
        <w:rPr>
          <w:b/>
          <w:sz w:val="24"/>
          <w:szCs w:val="24"/>
        </w:rPr>
        <w:t xml:space="preserve"> Атнягузинского сельского посел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1. Административный регламент по предоставлению муниципальной услуги «Выдача разрешения на проведение земляных и землеустроительных работ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2. Муниципальная услуга предоставляется в рамках решения вопроса местного значения пунктом 1 статьи 1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Круг заявителей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Bodytext11"/>
        <w:shd w:fill="auto" w:val="clear"/>
        <w:tabs>
          <w:tab w:val="clear" w:pos="709"/>
          <w:tab w:val="left" w:pos="158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  <w:lang w:val="en-US" w:eastAsia="en-US"/>
        </w:rPr>
        <w:t>617860, Пермский край, Октябрьский район, д.Атнягузи, ул. Тукая, 2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афик работы администрации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недельник – пятница: с 8:00 до 17:00 час.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ерерыв на обед: с 12:00 до 14:00 час.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суббота, воскресенье: выходные д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рес официального сайта МО «Атнягузинское сельское поселение» в сети "Интернет"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 xml:space="preserve">http://oktyabrskiy.permarea.ru/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atnyaguzinskoe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r>
        <w:rPr>
          <w:sz w:val="24"/>
          <w:szCs w:val="24"/>
          <w:u w:val="single"/>
          <w:lang w:val="zxx" w:eastAsia="zxx" w:bidi="zxx"/>
        </w:rPr>
        <w:t>http://gosuslugi.permkrai.ru</w:t>
      </w:r>
      <w:r>
        <w:rPr>
          <w:sz w:val="24"/>
          <w:szCs w:val="24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rStyle w:val="InternetLink"/>
          <w:rFonts w:cs="Times New Roman"/>
          <w:color w:val="000000"/>
          <w:sz w:val="24"/>
          <w:szCs w:val="24"/>
          <w:lang w:val="en-US"/>
        </w:rPr>
        <w:t>sozero</w:t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-</w:t>
      </w:r>
      <w:r>
        <w:rPr>
          <w:rStyle w:val="InternetLink"/>
          <w:rFonts w:cs="Times New Roman"/>
          <w:color w:val="000000"/>
          <w:sz w:val="24"/>
          <w:szCs w:val="24"/>
          <w:lang w:val="en-US"/>
        </w:rPr>
        <w:t>pos</w:t>
      </w:r>
      <w:r>
        <w:rPr>
          <w:rStyle w:val="InternetLink"/>
          <w:rFonts w:cs="Times New Roman"/>
          <w:color w:val="000000"/>
          <w:sz w:val="24"/>
          <w:szCs w:val="24"/>
        </w:rPr>
        <w:t>@mail.ru</w:t>
      </w:r>
      <w:r>
        <w:rPr>
          <w:rStyle w:val="InternetLink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4"/>
          <w:szCs w:val="24"/>
        </w:rPr>
        <w:t>с момента вступления в силу соглашения о взаимодействии.</w:t>
      </w:r>
    </w:p>
    <w:p>
      <w:pPr>
        <w:pStyle w:val="Style15"/>
        <w:widowControl w:val="false"/>
        <w:autoSpaceDE w:val="false"/>
        <w:spacing w:lineRule="exact" w:line="240"/>
        <w:ind w:left="0" w:right="23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sz w:val="24"/>
          <w:szCs w:val="24"/>
          <w:u w:val="single"/>
        </w:rPr>
        <w:t>http://mfc.permkrai.ru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спользованием </w:t>
      </w:r>
      <w:r>
        <w:rPr>
          <w:color w:val="000000"/>
          <w:sz w:val="24"/>
          <w:szCs w:val="24"/>
        </w:rPr>
        <w:t xml:space="preserve">средств </w:t>
      </w:r>
      <w:r>
        <w:rPr>
          <w:sz w:val="24"/>
          <w:szCs w:val="24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личном обращении в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го портала.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влечения из текста административного регламента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ок-схема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фик приема заявителей должностными лицами, муниципальными служащи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я о сроках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1. Выдача разрешения на проведение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</w:t>
      </w:r>
      <w:r>
        <w:rPr>
          <w:bCs/>
          <w:iCs/>
          <w:sz w:val="24"/>
          <w:szCs w:val="24"/>
        </w:rPr>
        <w:t>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1. Органом, уполномоченным на предоставление муниципальной услуги, являет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Атнягузинского сельского поселения Октябрьского муниципального района Пермского края (далее - орган, предоставляющий муниципальную услугу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- Органами местного самоуправле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2.2.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</w:t>
      </w:r>
      <w:r>
        <w:rPr/>
        <w:t xml:space="preserve"> </w:t>
      </w:r>
      <w:r>
        <w:rPr>
          <w:sz w:val="24"/>
          <w:szCs w:val="24"/>
        </w:rPr>
        <w:t>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  <w:bookmarkStart w:id="0" w:name="Par61"/>
      <w:bookmarkEnd w:id="0"/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ача (направление) Заявителю разрешения на проведение земляных и землеустроительных работ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ача (направление) Заявителю решения об отказе в выдаче разрешения на проведение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2.4.1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2. Решение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 должно быть принято в течение 30 дней со дня представления заявления и документов, о</w:t>
      </w:r>
      <w:r>
        <w:rPr>
          <w:bCs/>
          <w:iCs/>
          <w:sz w:val="24"/>
          <w:szCs w:val="24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рган, предоставляющий муниципальную услугу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разрешения на проведение земляных и землеустроительных работ или об отказе в выдаче разрешения на производство земляных и землеустроительных работ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4. Срок выдачи (направления по адресу, указанному в заявлении, либо через МФЦ) Заявителю решения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</w:t>
      </w:r>
      <w:r>
        <w:rPr>
          <w:color w:val="000000"/>
          <w:sz w:val="24"/>
          <w:szCs w:val="24"/>
        </w:rPr>
        <w:t xml:space="preserve">, не должен превышать </w:t>
      </w:r>
      <w:r>
        <w:rPr>
          <w:sz w:val="24"/>
          <w:szCs w:val="24"/>
        </w:rPr>
        <w:t>3 дне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принятия соответствующего реше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pacing w:lineRule="exact" w:line="240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1. Правовыми основаниями для предоставления муниципальной услуги являются:</w:t>
      </w:r>
    </w:p>
    <w:p>
      <w:pPr>
        <w:pStyle w:val="17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17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17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17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18.06.2001 № 78-ФЗ «О землеустройстве»;</w:t>
      </w:r>
    </w:p>
    <w:p>
      <w:pPr>
        <w:pStyle w:val="17"/>
        <w:shd w:fill="auto" w:val="clear"/>
        <w:spacing w:lineRule="exact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spacing w:lineRule="exact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exact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spacing w:lineRule="exact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- Федеральный закон от 24 ноября 1995 г. № 181-ФЗ «О социальной защите инвалидов в Российской Федерации» (в редакции Федерального закона от 01 декабря 2014 г. № 419-ФЗ);</w:t>
      </w:r>
    </w:p>
    <w:p>
      <w:pPr>
        <w:pStyle w:val="17"/>
        <w:shd w:fill="auto" w:val="clear"/>
        <w:spacing w:lineRule="exact" w:line="240" w:before="0" w:after="0"/>
        <w:ind w:left="20" w:hanging="0"/>
        <w:rPr/>
      </w:pPr>
      <w:r>
        <w:rPr>
          <w:sz w:val="24"/>
          <w:szCs w:val="24"/>
        </w:rPr>
        <w:t>- Устав Атнягузинского сельского поселения;</w:t>
      </w:r>
    </w:p>
    <w:p>
      <w:pPr>
        <w:pStyle w:val="17"/>
        <w:shd w:fill="auto" w:val="clear"/>
        <w:spacing w:lineRule="exact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ные законы и нормативные правовые акты Российской Федерации, Пермского края, муниципальные правовые акты органов местного самоуправления.</w:t>
      </w:r>
    </w:p>
    <w:p>
      <w:pPr>
        <w:pStyle w:val="Normal"/>
        <w:spacing w:lineRule="exact" w:line="2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6.1.1. заявление о выдаче разрешения на проведение земляных и землеустроительных работ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1 к административному регламенту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240"/>
        <w:jc w:val="both"/>
        <w:rPr/>
      </w:pPr>
      <w:bookmarkStart w:id="1" w:name="Par0"/>
      <w:bookmarkEnd w:id="1"/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9.1. Отказ в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ыдаче решения о </w:t>
      </w:r>
      <w:r>
        <w:rPr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color w:val="000000"/>
          <w:sz w:val="24"/>
          <w:szCs w:val="24"/>
        </w:rPr>
        <w:t xml:space="preserve"> допускается в случа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ение заявления, подписанного неуполномоченным представителем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представление, или представление в неполном объеме заявителями документов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достоверность информации в представленных заявителем документах;</w:t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9.2. Решение об отказе в выдач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я о </w:t>
      </w:r>
      <w:r>
        <w:rPr>
          <w:sz w:val="24"/>
          <w:szCs w:val="24"/>
        </w:rPr>
        <w:t>выдаче разрешения на производство земляных и землеустроительных работ</w:t>
      </w:r>
      <w:r>
        <w:rPr>
          <w:color w:val="000000"/>
          <w:sz w:val="24"/>
          <w:szCs w:val="24"/>
        </w:rPr>
        <w:t xml:space="preserve">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0.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услуги: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материалы, позволяющие оценить протяженность и технические характеристики ремонтируемого или прокладываемого объекта (проектные материалы для строящихся объектов, для производства ремонтных работ в произвольной форме в случае отсутствия исполнительной документации);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лан размещения объекта на земельном участке с ограничениями по использованию земельного участка;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решение на строительство (предоставляется на объекты капитального строительства согласно ст. 51 Градостроительного кодекса РФ)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2.12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sz w:val="24"/>
          <w:szCs w:val="24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3. Срок регистрации запроса о предоставлении муниципальной услуги</w:t>
      </w:r>
    </w:p>
    <w:p>
      <w:pPr>
        <w:pStyle w:val="NormalWeb"/>
        <w:spacing w:lineRule="exact" w:line="240"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lineRule="exact" w:line="240"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4"/>
          <w:szCs w:val="24"/>
          <w:lang w:val="en-US"/>
        </w:rPr>
        <w:t>от остановок общественного транспорта.</w:t>
      </w:r>
      <w:r>
        <w:rPr>
          <w:sz w:val="24"/>
          <w:szCs w:val="24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4.2. Прием Заявителей осуществляется в специально выделенных для этих целей помещениях.</w:t>
      </w:r>
      <w:r>
        <w:rPr>
          <w:sz w:val="24"/>
          <w:szCs w:val="24"/>
        </w:rPr>
        <w:t xml:space="preserve"> 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а кабинета (окна);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4.4. Требования к обеспечению доступности для инвалид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spacing w:lineRule="exact" w:line="240"/>
        <w:jc w:val="both"/>
        <w:rPr/>
      </w:pPr>
      <w:bookmarkStart w:id="2" w:name="dst255"/>
      <w:bookmarkEnd w:id="2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spacing w:lineRule="exact" w:line="240"/>
        <w:jc w:val="both"/>
        <w:rPr/>
      </w:pPr>
      <w:bookmarkStart w:id="3" w:name="dst256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exact" w:line="240"/>
        <w:jc w:val="both"/>
        <w:rPr/>
      </w:pPr>
      <w:bookmarkStart w:id="4" w:name="dst257"/>
      <w:bookmarkEnd w:id="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exact" w:line="240"/>
        <w:jc w:val="both"/>
        <w:rPr/>
      </w:pPr>
      <w:bookmarkStart w:id="5" w:name="dst258"/>
      <w:bookmarkEnd w:id="5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spacing w:lineRule="exact" w:line="240"/>
        <w:jc w:val="both"/>
        <w:rPr/>
      </w:pPr>
      <w:bookmarkStart w:id="6" w:name="dst259"/>
      <w:bookmarkEnd w:id="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exact" w:line="240"/>
        <w:jc w:val="both"/>
        <w:rPr/>
      </w:pPr>
      <w:bookmarkStart w:id="7" w:name="dst260"/>
      <w:bookmarkEnd w:id="7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pacing w:lineRule="exact" w:line="240"/>
        <w:jc w:val="both"/>
        <w:rPr/>
      </w:pPr>
      <w:bookmarkStart w:id="8" w:name="dst261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3, продолжительность - не более 15 минут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15.1.2. возможность получения муниципальной услуги в МФЦ в соответствии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5.1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5.1.6. по уровню удовлетворенности граждан качеством предоставления муниципальных услуг не менее 90 процентов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5.1.7. снижению среднего числа обращений представителей бизнес - сообщества в орган местного самоуправления для получения одной муниципальной услуги, связанной со сферой предпринимательской деятельности, 2 раз.</w:t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1.3. размещена на Едином портале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6.2.2. через Единый порта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 w:val="24"/>
          <w:szCs w:val="24"/>
        </w:rPr>
        <w:t>с момента вступления в силу соглашения о взаимодействии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3.1.2. рассмотрени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и принятие решения о выдаче разрешения на  производство земляных и землеустроительных работ, об отказе в выдаче разрешения на  производство земляных и землеустроительных работ;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3. выдача (направление) Заявителю решения о выдаче разрешения на  производство земляных и землеустроительных работ, об отказе в выдаче разрешения на  производство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 </w:t>
      </w:r>
      <w:r>
        <w:rPr>
          <w:bCs/>
          <w:iCs/>
          <w:sz w:val="24"/>
          <w:szCs w:val="24"/>
        </w:rPr>
        <w:t>Прием, регистрация заявления и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2. Ответственным за исполнение административной процедуры является специалист по имуществу, землеустройству и градостроительству администрации Атнягузинского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 </w:t>
      </w:r>
      <w:r>
        <w:rPr>
          <w:sz w:val="24"/>
          <w:szCs w:val="24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В случае невозможности устранения выявленных недостатков в течение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приема, документы возвращаются Заявителю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требованию Заявителя </w:t>
      </w:r>
      <w:r>
        <w:rPr>
          <w:sz w:val="24"/>
          <w:szCs w:val="24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нятие </w:t>
      </w:r>
      <w:r>
        <w:rPr>
          <w:sz w:val="24"/>
          <w:szCs w:val="24"/>
        </w:rPr>
        <w:t>органом, предоставляющим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4"/>
          <w:szCs w:val="24"/>
        </w:rPr>
        <w:t>органом, предоставляющим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4.3. </w:t>
      </w:r>
      <w:r>
        <w:rPr>
          <w:rFonts w:cs="Calibri"/>
          <w:sz w:val="24"/>
          <w:szCs w:val="24"/>
        </w:rPr>
        <w:t xml:space="preserve">регистрирует Заявление с представленными документами в </w:t>
      </w:r>
      <w:r>
        <w:rPr>
          <w:sz w:val="24"/>
          <w:szCs w:val="24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4.4. </w:t>
      </w:r>
      <w:r>
        <w:rPr>
          <w:rFonts w:cs="Calibri"/>
          <w:sz w:val="24"/>
          <w:szCs w:val="24"/>
        </w:rPr>
        <w:t xml:space="preserve">оформляет расписку </w:t>
      </w:r>
      <w:r>
        <w:rPr>
          <w:sz w:val="24"/>
          <w:szCs w:val="24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4"/>
          <w:szCs w:val="24"/>
        </w:rPr>
        <w:t xml:space="preserve">с соглашением о взаимодействии, заключенным между МФЦ и </w:t>
      </w:r>
      <w:r>
        <w:rPr>
          <w:sz w:val="24"/>
          <w:szCs w:val="24"/>
        </w:rPr>
        <w:t>органом, предоставляющим муниципальную услугу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</w:t>
      </w:r>
      <w:r>
        <w:rPr>
          <w:bCs/>
          <w:iCs/>
          <w:sz w:val="24"/>
          <w:szCs w:val="24"/>
        </w:rPr>
        <w:t>Рассмотрени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и принятия решения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2. Ответственным за исполнение административной процедуры является специалист по имуществу, землеустройству и градостроительству администрации Атнягузинского сельского поселения Октябрьского муниципального района Пермского края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1. рассматривает заявление и документы на соответствие, требованиям законодательства Российской Федерации, удостоверяясь, что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3.1.1. документы предоставлены в полном объеме, в соответствии с законодательством Российской Федерации и </w:t>
      </w:r>
      <w:hyperlink r:id="rId6">
        <w:r>
          <w:rPr>
            <w:rStyle w:val="InternetLink"/>
            <w:sz w:val="24"/>
            <w:szCs w:val="24"/>
          </w:rPr>
          <w:t>разделом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административным  регламентом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выдаче разрешения на  производство земляных и землеустроительных работ или об отказе в выдаче разрешения на  производство земляных и землеустроительных работ в случае, если заявитель не предоставил такое согласование по своей инициативе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3.1. о выдаче разрешения на проведение земляных и землеустроительных работ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3.2. об отказе в выдаче разрешения на проведение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3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л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 w:val="24"/>
          <w:szCs w:val="24"/>
        </w:rPr>
        <w:t xml:space="preserve">готовит проект решения о </w:t>
      </w:r>
      <w:r>
        <w:rPr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bCs/>
          <w:color w:val="000000"/>
          <w:sz w:val="24"/>
          <w:szCs w:val="24"/>
        </w:rPr>
        <w:t xml:space="preserve"> или об отказе в </w:t>
      </w:r>
      <w:r>
        <w:rPr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bCs/>
          <w:sz w:val="24"/>
          <w:szCs w:val="24"/>
        </w:rPr>
        <w:t xml:space="preserve"> на бланке </w:t>
      </w:r>
      <w:r>
        <w:rPr>
          <w:sz w:val="24"/>
          <w:szCs w:val="24"/>
        </w:rPr>
        <w:t>органа, предоставляющего муниципальную услугу в целях рассмотрения и подписа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4.4. Срок исполнения административной процедуры не должен превышать двух месяцев со дня представления заявления и соответствующих документов в орган, предоставляющий муниципальную услугу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5. Результатом административной процедуры является подписанное решение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 Выдача (направление) Заявителю решения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1. Основанием для начала административной процедуры является подписание </w:t>
      </w:r>
      <w:r>
        <w:rPr>
          <w:bCs/>
          <w:sz w:val="24"/>
          <w:szCs w:val="24"/>
        </w:rPr>
        <w:t xml:space="preserve">руководителем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bCs/>
          <w:sz w:val="24"/>
          <w:szCs w:val="24"/>
        </w:rPr>
        <w:t xml:space="preserve"> решения о</w:t>
      </w:r>
      <w:r>
        <w:rPr>
          <w:sz w:val="24"/>
          <w:szCs w:val="24"/>
        </w:rPr>
        <w:t xml:space="preserve"> выдаче разрешения на проведение земляных и землеустроительных работ</w:t>
      </w:r>
      <w:r>
        <w:rPr>
          <w:bCs/>
          <w:sz w:val="24"/>
          <w:szCs w:val="24"/>
        </w:rPr>
        <w:t xml:space="preserve"> или об отказе в </w:t>
      </w:r>
      <w:r>
        <w:rPr>
          <w:sz w:val="24"/>
          <w:szCs w:val="24"/>
        </w:rPr>
        <w:t>выдаче разрешения на проведение земляных и землеустроительных работ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2. Ответственным за исполнение административной процедуры является специалист по имуществу, землеустройству и градостроительству администрации Атнягузинского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 </w:t>
      </w:r>
      <w:r>
        <w:rPr>
          <w:sz w:val="24"/>
          <w:szCs w:val="24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3.1. регистрирует решение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3.2. выдает под роспись Заявителю решение о выдаче разрешения на проведение земляных и землеустроительных работ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3.3. выдает под роспись Заявителю решение об отказе в выдаче разрешения на проведение земляных и землеустроительных работ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пия решения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 остается в органе, предоставляющем муниципальную услугу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бращения за получением муниципальной услуги в МФЦ, решение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5. Срок выдачи (направления по адресу, указанному в заявлении, либо через МФЦ) Заявителю документа, подтверждающего принятие решения о выдаче разрешения на проведение земляных и землеустроительных работ или об отказе в выдаче разрешения на производство земляных и землеустроительных работ </w:t>
      </w:r>
      <w:r>
        <w:rPr>
          <w:color w:val="000000"/>
          <w:sz w:val="24"/>
          <w:szCs w:val="24"/>
        </w:rPr>
        <w:t>– 3 дней со дня принятия соответствующего решения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6. Результатом административной процедуры является выдача (направление) Заявителю решения о выдаче разрешения на проведение земляных и землеустроительных работ или об отказе в выдаче разрешения на проведение земляных и землеустроительных работ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IV. Формы контроля за </w:t>
      </w:r>
      <w:r>
        <w:rPr>
          <w:b/>
          <w:bCs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4.1.1. Общий контроль предоставления муниципальной услуги возложен на главу администрации Атнягузинского сельского поселения Октябрьского муниципального района Пермского края</w:t>
      </w:r>
      <w:r>
        <w:rPr>
          <w:sz w:val="24"/>
          <w:szCs w:val="24"/>
        </w:rPr>
        <w:t>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4.1.2. Текущий</w:t>
      </w:r>
      <w:r>
        <w:rPr>
          <w:rFonts w:eastAsia="Calibri"/>
          <w:sz w:val="24"/>
          <w:szCs w:val="24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лавой администрации Атнягузинского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4.2.1.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2. </w:t>
      </w:r>
      <w:r>
        <w:rPr>
          <w:rFonts w:eastAsia="Calibri"/>
          <w:sz w:val="24"/>
          <w:szCs w:val="24"/>
          <w:lang w:eastAsia="en-US"/>
        </w:rPr>
        <w:t>Периодичность и сроки проведения проверок устанавливаются</w:t>
      </w:r>
      <w:r>
        <w:rPr>
          <w:sz w:val="24"/>
          <w:szCs w:val="24"/>
        </w:rPr>
        <w:t xml:space="preserve"> главой администрации Атнягузинского сельского поселения Октябрьского муниципального района Пермского края, предоставляющего муниципальную услугу,</w:t>
      </w:r>
      <w:r>
        <w:rPr>
          <w:color w:val="000000"/>
          <w:sz w:val="24"/>
          <w:szCs w:val="24"/>
        </w:rPr>
        <w:t xml:space="preserve"> в соответствии с должностными обязанностям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4.2.3.2. поручение руководителя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4.3. </w:t>
      </w:r>
      <w:r>
        <w:rPr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4.3.1. Должностные лица, муниципальные служащие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4"/>
          <w:szCs w:val="24"/>
        </w:rPr>
        <w:t>органа, предоставляющего муниципальную услугу</w:t>
      </w:r>
      <w:r>
        <w:rPr>
          <w:rFonts w:eastAsia="Calibri"/>
          <w:sz w:val="24"/>
          <w:szCs w:val="24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4"/>
          <w:szCs w:val="24"/>
        </w:rPr>
        <w:t xml:space="preserve">орган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 w:val="24"/>
          <w:szCs w:val="24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 w:val="24"/>
          <w:szCs w:val="24"/>
        </w:rPr>
        <w:t>ж</w:t>
      </w:r>
      <w:r>
        <w:rPr>
          <w:sz w:val="24"/>
          <w:szCs w:val="24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2. Жалоба должна содержать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5.3.1. Жалоба на решение и действие (бездействие) </w:t>
      </w:r>
      <w:r>
        <w:rPr>
          <w:sz w:val="24"/>
          <w:szCs w:val="24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 w:val="24"/>
          <w:szCs w:val="24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5.3.2. Жалоба на решение, принятое главой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2. Время приема жалоб 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3.1. официального сай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4.3.2. Единого портала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4.3.3. Регионального портал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4.4. 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6. В органе, предоставляющем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 w:val="24"/>
          <w:szCs w:val="24"/>
          <w:lang w:eastAsia="en-US"/>
        </w:rPr>
        <w:t>11.2.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Сроки рассмотрения жалоб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1. Жалоба, поступивша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3. Жалоба, поступившая в орган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либо должностных лиц, муниципальных служащих</w:t>
      </w:r>
      <w:r>
        <w:rPr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</w:t>
      </w:r>
      <w:r>
        <w:rPr>
          <w:szCs w:val="28"/>
        </w:rPr>
        <w:t xml:space="preserve"> </w:t>
      </w:r>
      <w:r>
        <w:rPr>
          <w:sz w:val="24"/>
          <w:szCs w:val="24"/>
        </w:rPr>
        <w:t>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 Результат рассмотрения жалобы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5. Орган, предоставляющий муниципальную услугу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1. Ответ по результатам рассмотрения жалоб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5. принятое по жалобе решение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Cs w:val="28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sz w:val="24"/>
          <w:szCs w:val="24"/>
        </w:rPr>
        <w:t xml:space="preserve">орган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4"/>
          <w:szCs w:val="24"/>
          <w:lang w:eastAsia="en-US"/>
        </w:rPr>
        <w:t>органе, предоставляющем муниципальную услугу</w:t>
      </w:r>
      <w:r>
        <w:rPr>
          <w:color w:val="000000"/>
          <w:sz w:val="24"/>
          <w:szCs w:val="24"/>
        </w:rPr>
        <w:t xml:space="preserve">, соответствующие информация и документы представляются ему для ознакомления </w:t>
      </w:r>
      <w:r>
        <w:rPr>
          <w:sz w:val="24"/>
          <w:szCs w:val="24"/>
        </w:rPr>
        <w:t xml:space="preserve">органом, предоставляющим муниципальную услугу, </w:t>
      </w:r>
      <w:r>
        <w:rPr>
          <w:color w:val="000000"/>
          <w:sz w:val="24"/>
          <w:szCs w:val="24"/>
        </w:rPr>
        <w:t>если это не затрагивает права, свободы и законные интересы других лиц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10.1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, предоставляющий муниципальную услугу, </w:t>
      </w:r>
      <w:r>
        <w:rPr>
          <w:color w:val="000000"/>
          <w:sz w:val="24"/>
          <w:szCs w:val="24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ргана, предоставляющего муниципальную услугу, </w:t>
      </w:r>
      <w:r>
        <w:rPr>
          <w:color w:val="000000"/>
          <w:sz w:val="24"/>
          <w:szCs w:val="24"/>
        </w:rPr>
        <w:t xml:space="preserve">должностных лиц, </w:t>
      </w:r>
      <w:r>
        <w:rPr>
          <w:rFonts w:eastAsia="Calibri"/>
          <w:color w:val="000000"/>
          <w:sz w:val="24"/>
          <w:szCs w:val="24"/>
          <w:lang w:eastAsia="en-US"/>
        </w:rPr>
        <w:t>муниципальных служащих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 w:val="24"/>
          <w:szCs w:val="24"/>
        </w:rPr>
        <w:t>на официальном сайте</w:t>
      </w:r>
      <w:r>
        <w:rPr>
          <w:color w:val="000000"/>
          <w:sz w:val="24"/>
          <w:szCs w:val="24"/>
        </w:rPr>
        <w:t>, на Едином портале, Региональном портал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57" w:hanging="0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Cs/>
          <w:sz w:val="22"/>
          <w:szCs w:val="22"/>
        </w:rPr>
        <w:t>Приложение 1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Выдача разрешения на проведение земля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 землеустроительных работ»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тнягуз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ермского края от  .2016 г. № 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Par172"/>
      <w:bookmarkStart w:id="10" w:name="Par129"/>
      <w:bookmarkStart w:id="11" w:name="Par172"/>
      <w:bookmarkStart w:id="12" w:name="Par129"/>
      <w:bookmarkEnd w:id="11"/>
      <w:bookmarkEnd w:id="12"/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bCs/>
                <w:sz w:val="24"/>
                <w:szCs w:val="24"/>
              </w:rPr>
              <w:t>Главе Атнягуз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</w:rPr>
              <w:t>(Фамилия, имя, отчество)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bCs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1416" w:right="-57" w:hanging="0"/>
              <w:rPr>
                <w:bCs/>
              </w:rPr>
            </w:pPr>
            <w:r>
              <w:rPr>
                <w:bCs/>
              </w:rPr>
              <w:t>(Фамилия, имя, отчество)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______________________________________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00" w:leader="none"/>
              </w:tabs>
              <w:ind w:right="-57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 ___</w:t>
      </w:r>
      <w:r>
        <w:rPr>
          <w:i/>
          <w:sz w:val="24"/>
          <w:szCs w:val="24"/>
        </w:rPr>
        <w:t>________________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>(должность, название предприят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дрес:</w:t>
      </w:r>
      <w:r>
        <w:rPr>
          <w:i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д р/с _______________________________ в __</w:t>
      </w:r>
      <w:r>
        <w:rPr>
          <w:i/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№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рядчик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ФИО руководителя, должность, название пред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д р/с _______________________________ в __</w:t>
      </w:r>
      <w:r>
        <w:rPr>
          <w:i/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№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сят выдать разрешение на производство земляных работ _________________</w:t>
      </w:r>
      <w:r>
        <w:rPr>
          <w:i/>
          <w:sz w:val="24"/>
          <w:szCs w:val="24"/>
        </w:rPr>
        <w:t>_________</w:t>
      </w:r>
      <w:r>
        <w:rPr>
          <w:sz w:val="24"/>
          <w:szCs w:val="24"/>
        </w:rPr>
        <w:t>__</w:t>
      </w:r>
    </w:p>
    <w:p>
      <w:pPr>
        <w:pStyle w:val="Normal"/>
        <w:jc w:val="both"/>
        <w:rPr/>
      </w:pPr>
      <w:r>
        <w:rPr>
          <w:sz w:val="24"/>
          <w:szCs w:val="24"/>
        </w:rPr>
        <w:t>протяженность ____________ м, ширина траншеи _____________ м,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: проезжая часть _____________ м, тротуар ____________ м, газон __________ 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унт __________ м, для (цель работы) </w:t>
      </w: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__________ </w:t>
      </w:r>
      <w:r>
        <w:rPr>
          <w:sz w:val="24"/>
          <w:szCs w:val="24"/>
        </w:rPr>
        <w:t>м,</w:t>
      </w:r>
      <w:r>
        <w:rPr>
          <w:i/>
          <w:sz w:val="24"/>
          <w:szCs w:val="24"/>
        </w:rPr>
        <w:t xml:space="preserve">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ы будут проведены в срок с ________________ по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ным восстановлением в эти же сроки покрытий на полную ширину дорог и тротуаров, зелёных насаждений и других элемен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тверждаем, что данный объект обеспечен финансированием, материалами, механизмами, автотранспортом, рабочей силой, типовыми щитами ограждений, пешеходными мостиками, дорожными знаками, информационным щитом. Восстановление дорожных покрытий и зелёных насаждений произведёт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и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говор, распоряжение, письм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восстановления дороги, тротуары, газоны и другие элементы благоустройства будут сданы 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своевременного продления сроков обязуемся оплачивать по тарифам как самовольное вскры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упреждены, что при производстве работ с грубыми нарушениями правил, обязуемся нести административную ответственность в соответствии с законом Пермского края от 17.11.2007 г. № 139-ПК «Об административных правонарушения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м за производство работ назначен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,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язуюсь соблюдать при производстве работ по прокладке, переустройству и ремонту инженерных подземных сооружений и коммуникаций на территории Атнягузинского сельского поселения строительные нормы и правила, сроки производства работ, указанные в разрешении и условия данные при согласовании с друг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 ответственного за производство работ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___»______________20___ год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ие доверяем получить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место работы)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гласующие письма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жденный в установленном порядке ППР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_______________    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дпись                                                                   (должность, ФИО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_____________    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дпись                                                                   (должность, ФИО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иложение 2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Выдача разрешения на проведение земля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 землеустроительных работ»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тнягуз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ермского края от 00.00.2016 г. № 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е Атнягуз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становлению нарушенного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ее обязательство представляется в соответствии с Правилами производства   земляных работ на территории Атнягузинского сельского поселения в качестве гарантии  восстановления нарушенного благоустройства при производстве земляных работ (далее – Организация) 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 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рганизация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срок до «___» _____________ 20___г. восстановить нарушенные элементы благоустройства (необходимое подчеркнуть) в объеме (пог. м, кв. м, шт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1. Проезжая часть с типом покрытия (проезд дворовой, дорога)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2. Тротуар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3. Бортовой камень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4. Отмостка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5. Зеленая зона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6. Деревья, кустарник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7. Спортивная, детская площадка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8. Пустыри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9. Водоотводные канавы, водопропускные трубы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роизводство по восстановлению нарушенного благоустройства после земляных работ выполнять в соответствии со СНиП 111-10-7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В случае неисполнения настоящего гарантийного обязательства Организация возмещает ущерб элементам благоустройства поселения в соответствии с действующим гражданским законодательств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 ответственностью, предусмотренной законом Пермского края от 17.11.2007 г. № 139-ПК «Об административных правонарушениях» за нарушение правил благоустройства администрации Атнягуз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руководителя организации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        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иложение 3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Выдача разрешения на проведение земля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 землеустроительных работ»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тнягуз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ермского края от  00.00.2016 г. №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тнягузи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___ 20___ 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Атнягузинского сельского поселения разрешает выполнить земляные рабо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61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ойству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сечением улицы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сечением дорожных покрытий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сечением тротуаров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лементов благоустройства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лементов озеленения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засыпки инженерных коммуникаций исполнитель готовит акт на скрытые работы. Засыпку траншей и котлованов производит только после выполнения исполнительной схемы. После засыпки и восстановления благоустройства территории выполняется акт по приемке восстановленного благоустройст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работ предоставление исполнительной документации в архив администрации Атнягузинского сельского поселения обязатель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295"/>
        <w:gridCol w:w="189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наименование орган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, печать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тнягузинского сельского по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у, землеустройству и градостроительству администрации Атнягузинского сельского посе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участок Чайковского филиала ЗАО "Уралгазсервис"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ЭС, филиал ОАО "Пермэнерго" - Чайковские электрические се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ТУЭС - филиал "Уралсвязьинформ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МВД России «Октябрьский Пермский край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ляные работы вести полностью в срок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исполнител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я благоустрой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иложение 4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Выдача разрешения на проведение земля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 землеустроительных работ»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тнягуз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ермского края от  00.00.2016 г. № 00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9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-66675</wp:posOffset>
                </wp:positionV>
                <wp:extent cx="5036820" cy="6971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6971040"/>
                          <a:chOff x="0" y="0"/>
                          <a:chExt cx="5036760" cy="697104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525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оставление муниципальной услуг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630000"/>
                            <a:ext cx="3525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4532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83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83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66120"/>
                            <a:ext cx="2394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66120"/>
                            <a:ext cx="2394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1880"/>
                            <a:ext cx="5036760" cy="49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000"/>
                              <a:ext cx="5036760" cy="428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932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3480" y="0"/>
                                <a:ext cx="23932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7920"/>
                                <a:ext cx="23932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3480" y="907920"/>
                                <a:ext cx="23932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0760" y="725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725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35360"/>
                                <a:ext cx="23932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3480" y="1935360"/>
                                <a:ext cx="23932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0760" y="17524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17524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277992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277992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5840" y="2962800"/>
                                <a:ext cx="371556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- выдаче разрешения на  производство земляных и землеустроительных рабо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заявителю решения об отказ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е разрешения на  производство земляных и землеустроительных раб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6360" y="182520"/>
                              <a:ext cx="3524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51048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51048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-5.25pt;width:396.55pt;height:548.9pt" coordorigin="862,-105" coordsize="7931,10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4;top:-105;width:5551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оставление муниципаль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887;width:5551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7,609" to="4757,88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1602" to="6083,188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602" to="3690,188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;top:1889;width:376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1889;width:3769;height:1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2;top:3032;width:7931;height:7841">
                  <v:group id="shape_0" style="position:absolute;left:862;top:4123;width:7931;height:6750">
                    <v:shape id="shape_0" fillcolor="white" stroked="t" o:allowincell="f" style="position:absolute;left:862;top:4123;width:3768;height:1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25;top:4123;width:3768;height:1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2;top:5553;width:3768;height:1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25;top:5553;width:3768;height:1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6,5265" to="6186,55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0,5265" to="3690,55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62;top:7171;width:3768;height:1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25;top:7171;width:3768;height:1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6,6883" to="6186,7169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0,6883" to="3690,7169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6,8501" to="6186,87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0,8501" to="3690,87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21;top:8789;width:5850;height:20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- выдаче разрешения на  производство земляных и землеустроительных раб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шения об отказ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разрешения на  производство земляных и землеустроительных рабо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053;top:3319;width:555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35,3032" to="6135,3318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3836" to="6135,4122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8,3836" to="3638,4122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0"/>
      <w:u w:val="single"/>
      <w:lang w:val="zxx" w:bidi="zxx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">
    <w:name w:val="Body text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exact" w:line="442" w:before="0" w:after="420"/>
      <w:ind w:hanging="9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iy.permarea.ru/ atnyaguzinskoe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0710292BD0A095AF0DEFA357FFBB71A8946EC88EEF76E7BA3B071CE0E70ABAB882BDB84352851hDI1L" TargetMode="External"/><Relationship Id="rId6" Type="http://schemas.openxmlformats.org/officeDocument/2006/relationships/hyperlink" Target="consultantplus://offline/ref=0FE82C3EB065D3DFC9DABAF99D8E0B60D4D2B7738AA0E9A7C94A6DDD257EA6D134650719E371E0B11439ABCCjBH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7:00Z</dcterms:created>
  <dc:creator>1</dc:creator>
  <dc:description/>
  <cp:keywords/>
  <dc:language>en-US</dc:language>
  <cp:lastModifiedBy>Мирсаитова</cp:lastModifiedBy>
  <cp:lastPrinted>2012-07-31T08:58:00Z</cp:lastPrinted>
  <dcterms:modified xsi:type="dcterms:W3CDTF">2016-08-15T03:56:00Z</dcterms:modified>
  <cp:revision>10</cp:revision>
  <dc:subject/>
  <dc:title/>
</cp:coreProperties>
</file>