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30370</wp:posOffset>
            </wp:positionH>
            <wp:positionV relativeFrom="paragraph">
              <wp:posOffset>-457200</wp:posOffset>
            </wp:positionV>
            <wp:extent cx="949960" cy="1485900"/>
            <wp:effectExtent l="0" t="0" r="0" b="0"/>
            <wp:wrapTight wrapText="bothSides">
              <wp:wrapPolygon edited="0">
                <wp:start x="-425" y="0"/>
                <wp:lineTo x="-425" y="21320"/>
                <wp:lineTo x="21650" y="21320"/>
                <wp:lineTo x="21650" y="0"/>
                <wp:lineTo x="-42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38" r="-5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Октябрьский муниципальный район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Атнягузинское сельское поселение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9656" w:leader="none"/>
        </w:tabs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Отчет </w:t>
      </w:r>
    </w:p>
    <w:p>
      <w:pPr>
        <w:pStyle w:val="Normal"/>
        <w:tabs>
          <w:tab w:val="clear" w:pos="708"/>
          <w:tab w:val="left" w:pos="9656" w:leader="none"/>
        </w:tabs>
        <w:jc w:val="center"/>
        <w:rPr/>
      </w:pPr>
      <w:r>
        <w:rPr>
          <w:b/>
          <w:bCs/>
          <w:sz w:val="52"/>
          <w:szCs w:val="52"/>
        </w:rPr>
        <w:t xml:space="preserve">главы </w:t>
      </w:r>
      <w:r>
        <w:rPr>
          <w:b/>
          <w:sz w:val="52"/>
          <w:szCs w:val="52"/>
        </w:rPr>
        <w:t>Атнягузинского</w:t>
      </w:r>
      <w:r>
        <w:rPr>
          <w:b/>
          <w:bCs/>
          <w:sz w:val="52"/>
          <w:szCs w:val="52"/>
        </w:rPr>
        <w:t xml:space="preserve"> сельского поселения </w:t>
      </w:r>
    </w:p>
    <w:p>
      <w:pPr>
        <w:pStyle w:val="Normal"/>
        <w:tabs>
          <w:tab w:val="clear" w:pos="708"/>
          <w:tab w:val="left" w:pos="9656" w:leader="none"/>
        </w:tabs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Октябрьского муниципального района Пермского края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bCs/>
          <w:sz w:val="52"/>
          <w:szCs w:val="52"/>
        </w:rPr>
        <w:t>за 2016 год и о направлениях деятельности на 2017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orient="landscape" w:w="16838" w:h="11906"/>
          <w:pgMar w:left="1276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28"/>
          <w:szCs w:val="28"/>
        </w:rPr>
        <w:t>14 февраля 2017 г.</w:t>
      </w:r>
    </w:p>
    <w:p>
      <w:pPr>
        <w:pStyle w:val="Normal"/>
        <w:tabs>
          <w:tab w:val="clear" w:pos="708"/>
          <w:tab w:val="left" w:pos="9656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9656" w:leader="none"/>
        </w:tabs>
        <w:jc w:val="right"/>
        <w:rPr/>
      </w:pPr>
      <w:r>
        <w:rPr/>
        <w:t>к протоколу общего собрания граждан</w:t>
      </w:r>
    </w:p>
    <w:p>
      <w:pPr>
        <w:pStyle w:val="Normal"/>
        <w:tabs>
          <w:tab w:val="clear" w:pos="708"/>
          <w:tab w:val="left" w:pos="9656" w:leader="none"/>
        </w:tabs>
        <w:jc w:val="right"/>
        <w:rPr/>
      </w:pPr>
      <w:r>
        <w:rPr/>
        <w:t>Атнягузинского сельского поселения</w:t>
      </w:r>
    </w:p>
    <w:p>
      <w:pPr>
        <w:pStyle w:val="Normal"/>
        <w:tabs>
          <w:tab w:val="clear" w:pos="708"/>
          <w:tab w:val="left" w:pos="9656" w:leader="none"/>
        </w:tabs>
        <w:jc w:val="right"/>
        <w:rPr/>
      </w:pPr>
      <w:r>
        <w:rPr/>
        <w:t xml:space="preserve"> </w:t>
      </w:r>
      <w:r>
        <w:rPr/>
        <w:t>от 14.02.2017</w:t>
      </w:r>
    </w:p>
    <w:p>
      <w:pPr>
        <w:pStyle w:val="Normal"/>
        <w:tabs>
          <w:tab w:val="clear" w:pos="708"/>
          <w:tab w:val="left" w:pos="9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итогах социально – экономического развития </w:t>
      </w:r>
    </w:p>
    <w:p>
      <w:pPr>
        <w:pStyle w:val="Normal"/>
        <w:tabs>
          <w:tab w:val="clear" w:pos="708"/>
          <w:tab w:val="left" w:pos="9656" w:leader="none"/>
        </w:tabs>
        <w:jc w:val="center"/>
        <w:rPr/>
      </w:pPr>
      <w:r>
        <w:rPr>
          <w:b/>
          <w:sz w:val="28"/>
          <w:szCs w:val="28"/>
        </w:rPr>
        <w:t>Атнягузинского</w:t>
      </w:r>
      <w:r>
        <w:rPr>
          <w:b/>
          <w:bCs/>
          <w:sz w:val="28"/>
          <w:szCs w:val="28"/>
        </w:rPr>
        <w:t xml:space="preserve"> сельского поселения </w:t>
      </w:r>
    </w:p>
    <w:p>
      <w:pPr>
        <w:pStyle w:val="Normal"/>
        <w:tabs>
          <w:tab w:val="clear" w:pos="708"/>
          <w:tab w:val="left" w:pos="9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ктябрьского муниципального района Пермского края </w:t>
      </w:r>
    </w:p>
    <w:p>
      <w:pPr>
        <w:pStyle w:val="Normal"/>
        <w:tabs>
          <w:tab w:val="clear" w:pos="708"/>
          <w:tab w:val="left" w:pos="9656" w:leader="none"/>
        </w:tabs>
        <w:jc w:val="center"/>
        <w:rPr/>
      </w:pPr>
      <w:r>
        <w:rPr>
          <w:b/>
          <w:bCs/>
          <w:sz w:val="28"/>
          <w:szCs w:val="28"/>
        </w:rPr>
        <w:t xml:space="preserve">за 2016 год и о направлениях деятельности на 2017 г. </w:t>
      </w:r>
    </w:p>
    <w:p>
      <w:pPr>
        <w:pStyle w:val="Normal"/>
        <w:tabs>
          <w:tab w:val="clear" w:pos="708"/>
          <w:tab w:val="left" w:pos="9656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56" w:leader="none"/>
        </w:tabs>
        <w:ind w:left="3402" w:hanging="0"/>
        <w:rPr/>
      </w:pPr>
      <w:r>
        <w:rPr>
          <w:bCs/>
          <w:sz w:val="28"/>
          <w:szCs w:val="28"/>
        </w:rPr>
        <w:t xml:space="preserve">Д.В.Маликов – Глава Атнягузинского сельского поселения-глава администрации Атнягузинского поселения Октябрьского муниципального района </w:t>
      </w:r>
    </w:p>
    <w:p>
      <w:pPr>
        <w:pStyle w:val="Normal"/>
        <w:tabs>
          <w:tab w:val="clear" w:pos="708"/>
          <w:tab w:val="left" w:pos="9656" w:leader="none"/>
        </w:tabs>
        <w:ind w:left="340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ермского края</w:t>
      </w:r>
    </w:p>
    <w:p>
      <w:pPr>
        <w:pStyle w:val="Normal"/>
        <w:tabs>
          <w:tab w:val="clear" w:pos="708"/>
          <w:tab w:val="left" w:pos="9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важаемые жители Атнягузинского сельского поселения, приглашенные гости, коллеги! Остался позади очередной 2016 год.  Как всегда он был достаточно напряженный.</w:t>
      </w:r>
    </w:p>
    <w:p>
      <w:pPr>
        <w:pStyle w:val="Heading2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ной задачей местной администрации является создание благоприятной среды для проживания граждан. И мне кажется, в основном нам удалось с ней справиться в 2016 году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же принёс нам 2016 год? Какие положительные, какие отрицательные моменты в жизни поселения произошли? Чтобы ответить на этот вопрос, предлагаю вам прослушать моё выступление «Об итогах социально – экономического развития Атнягузинского сельского поселения за 2016 год и перспективах развития на 2017 – 2018 годы». Мы выслушаем все ваши замечания, ваши запросы и постараемся ответить на все ваши  вопросы.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оселения находится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Атнягузинского с/п составляет 19262 га, из них земли с/х назначения – 3943,8 га, 804,4 га земли населенных пунктов (4 деревни)</w:t>
      </w:r>
    </w:p>
    <w:p>
      <w:pPr>
        <w:pStyle w:val="3"/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артезианских скважин: д.Атнягузи – 2; д.Верх-ирень -1; п.Бартым – 4.  Протяженность водопроводных сетей – 13 км, изношенность составляет 45%.</w:t>
      </w:r>
    </w:p>
    <w:p>
      <w:pPr>
        <w:pStyle w:val="3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женностью автомобильных дорог составляет 23,095 км., из них грунтовые – 13,285 км, переходный тип покрытия – 10,26 к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3"/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и ФАПа, 2 библиотеки, 2 магазина «ПО Сарс», В поселении находятся 8 магазинов, в т.ч. 4 павильон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 стационарное отделение и 1 филиал Почты России, передвижное отделение Сбербанка, Ольховское участковое лесничество, 9 действующих пилорам, 1 сельхоз предприятие ООО «Колос»,  2 школы - МКОУ «Атнягузинская СОШ» и МКОУ «Ольховская ООШ» , Всего многодетных семей </w:t>
      </w:r>
      <w:r>
        <w:rPr>
          <w:color w:val="FF0000"/>
          <w:sz w:val="28"/>
          <w:szCs w:val="28"/>
        </w:rPr>
        <w:t>12</w:t>
      </w:r>
      <w:r>
        <w:rPr>
          <w:sz w:val="28"/>
          <w:szCs w:val="28"/>
        </w:rPr>
        <w:t xml:space="preserve"> из них Атнягузи </w:t>
      </w:r>
      <w:r>
        <w:rPr>
          <w:color w:val="FF0000"/>
          <w:sz w:val="28"/>
          <w:szCs w:val="28"/>
        </w:rPr>
        <w:t>7</w:t>
      </w:r>
      <w:r>
        <w:rPr>
          <w:sz w:val="28"/>
          <w:szCs w:val="28"/>
        </w:rPr>
        <w:t xml:space="preserve">, В-Ирень </w:t>
      </w:r>
      <w:r>
        <w:rPr>
          <w:color w:val="FF0000"/>
          <w:sz w:val="28"/>
          <w:szCs w:val="28"/>
        </w:rPr>
        <w:t>1</w:t>
      </w:r>
      <w:r>
        <w:rPr>
          <w:sz w:val="28"/>
          <w:szCs w:val="28"/>
        </w:rPr>
        <w:t xml:space="preserve">, Бартым </w:t>
      </w:r>
      <w:r>
        <w:rPr>
          <w:color w:val="FF0000"/>
          <w:sz w:val="28"/>
          <w:szCs w:val="28"/>
        </w:rPr>
        <w:t>4</w:t>
      </w:r>
      <w:r>
        <w:rPr>
          <w:sz w:val="28"/>
          <w:szCs w:val="28"/>
        </w:rPr>
        <w:t xml:space="preserve"> из них в СОП 1 семья. МБУ «Атнягузинский сельский дом культуры», в состав которого входят три подразделения, это Атнягузинский, В-Иреньский, Бартымский СДК.  </w:t>
      </w:r>
    </w:p>
    <w:p>
      <w:pPr>
        <w:sectPr>
          <w:headerReference w:type="default" r:id="rId4"/>
          <w:type w:val="nextPage"/>
          <w:pgSz w:w="11906" w:h="16838"/>
          <w:pgMar w:left="1701" w:right="849" w:gutter="0" w:header="709" w:top="765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действующие мечети в д.Атнягузи прихожан 16 человек  и  в д. Верх-Ирень прихожан 17</w:t>
      </w:r>
    </w:p>
    <w:p>
      <w:pPr>
        <w:pStyle w:val="Normal"/>
        <w:jc w:val="center"/>
        <w:rPr/>
      </w:pPr>
      <w:r>
        <w:rPr/>
        <w:t>КРС по населенным пунктам на 1 января 2017 года.</w:t>
      </w:r>
    </w:p>
    <w:p>
      <w:pPr>
        <w:pStyle w:val="Normal"/>
        <w:jc w:val="center"/>
        <w:rPr/>
      </w:pPr>
      <w:r>
        <w:rPr/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80"/>
        <w:gridCol w:w="3380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С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в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нягуз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шкино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тым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Ирень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РУДОВЫЕ РЕСУРСЫ  1 января  2017г.</w:t>
      </w:r>
    </w:p>
    <w:p>
      <w:pPr>
        <w:pStyle w:val="Normal"/>
        <w:rPr/>
      </w:pPr>
      <w:r>
        <w:rPr/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033"/>
        <w:gridCol w:w="926"/>
        <w:gridCol w:w="740"/>
        <w:gridCol w:w="677"/>
        <w:gridCol w:w="712"/>
        <w:gridCol w:w="556"/>
        <w:gridCol w:w="907"/>
        <w:gridCol w:w="1461"/>
        <w:gridCol w:w="1167"/>
      </w:tblGrid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-рирова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 в поселении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-чески прожи-вают</w:t>
            </w:r>
          </w:p>
        </w:tc>
        <w:tc>
          <w:tcPr>
            <w:tcW w:w="7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дошкольного, школьного возр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еры, инвалиды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оспо-собны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редпр. в посел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хто-вы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ра-ботны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-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нягуз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ра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3 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студ /от 18 л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дош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шк. воз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ст.шк.в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1</w:t>
            </w:r>
            <w:r>
              <w:rPr>
                <w:sz w:val="22"/>
                <w:szCs w:val="22"/>
              </w:rPr>
              <w:t>- Ат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инв  трудосп возр</w:t>
            </w:r>
          </w:p>
        </w:tc>
      </w:tr>
      <w:tr>
        <w:trPr>
          <w:trHeight w:val="118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ки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сту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от 18 л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дош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шк. воз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студе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Ат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нв</w:t>
            </w:r>
          </w:p>
        </w:tc>
      </w:tr>
      <w:tr>
        <w:trPr>
          <w:trHeight w:val="65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ты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 дош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 ш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инв</w:t>
            </w:r>
          </w:p>
        </w:tc>
      </w:tr>
      <w:tr>
        <w:trPr>
          <w:trHeight w:val="96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-Ир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дош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шк. воз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инв</w:t>
            </w:r>
          </w:p>
        </w:tc>
      </w:tr>
      <w:tr>
        <w:trPr>
          <w:trHeight w:val="60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3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- дошк.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- шк. в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/42ин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одилось в 2016  году-  6 детей, для сравнения в 2014 году был 21 ребенок. Умерли 22 человека.  Итого за 2016 год естественный прирост населения (- 16  человек). Как видно из сказанного население поселения уменьшается, а дети рождаются все реж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ерез муниципальный фонд поддержки малого предпринимательства и сельского хозяйства получили кредиты 3 семьи на общую сумму 220000 рублей.  (1 семья из Атнягузи и 2 семьи из Кашк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щения граждан за 2016 год (устные, письменные)-  1178  по вопросам: обследования дома и надворных построек, по состоянию дорог, уличное освещение, консультации по льготам, постановка на учет по жилью, выписки из кадастрового плана земельных участков, получение справок, копии документов, бродячий скот, по содержанию соб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них выдано справок  Атнягузи, Кашкино -460, В-Ирень, Бартым -354, всего: 81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исок из похозяйственных и домовых  книг  –Атнягузи, Кашкино-4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Ирень, Бартым-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актеристики- 3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ено нотариальных действий  - 55 из них доверенности- 26, заверение подписи на заявлениях об отказе от наследства, подлинность подписей, заверение документов, копий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ЗН состоят на учете на  1 января 2017г всего 13 человек из них 4-Атнягузи, Кашкино - нет, В-Ирень- 7, Бартым -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е и среднее предпринимательство.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территории поселения зарегистрировано 6 индивидуальных предпринимателей: И/п Хафизова М.С., ИП Маликова З.Ф., ИП Насырова И.Д., Шартдинова А.В., Кыналы Р.Г. – по торговле. ООО «Колос» занимается растениеводством на сегодняшней день 30 гектаров земли в собственности.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территории  нашего поселения находятся две школы МКОУ «Ольховская  общеобразовательная школа и МКОУ «Атнягузинская  общеобразовательная школа. Названных  школах  обучается   84 ученика.</w:t>
      </w:r>
    </w:p>
    <w:p>
      <w:pPr>
        <w:pStyle w:val="Normal"/>
        <w:rPr/>
      </w:pPr>
      <w:r>
        <w:rPr>
          <w:sz w:val="28"/>
          <w:szCs w:val="28"/>
        </w:rPr>
        <w:t>На территории поселения работает одно дошкольное учреждение - это МКДОУ «Атнягузинский детский сад» с  количеством ребят  20  человек.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й 172 ,  Распоряжений 30, Решений Совета депутатов- 3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чется сказать наиболее значимых  НП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«Об утверждении временных норм накопления твердых бытовых отходов для жилого сектора и объектов  общественного назначения, торговых и культурных бытовых учреждений на территории Атнягузинского сельского поселения Октябрьского муниципального района Пермского кра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  <w:t>УТВЕРЖДЕН</w:t>
      </w:r>
    </w:p>
    <w:p>
      <w:pPr>
        <w:pStyle w:val="Normal"/>
        <w:widowControl w:val="false"/>
        <w:autoSpaceDE w:val="false"/>
        <w:ind w:left="6420" w:hanging="0"/>
        <w:rPr/>
      </w:pPr>
      <w:r>
        <w:rPr>
          <w:sz w:val="20"/>
        </w:rPr>
        <w:t xml:space="preserve">Постановлением администрации Атнягузинского сельского поселения  Октябрьского муниципального района Пермского края </w:t>
      </w:r>
    </w:p>
    <w:p>
      <w:pPr>
        <w:pStyle w:val="Normal"/>
        <w:widowControl w:val="false"/>
        <w:autoSpaceDE w:val="false"/>
        <w:ind w:left="6420" w:hanging="0"/>
        <w:rPr>
          <w:sz w:val="20"/>
        </w:rPr>
      </w:pPr>
      <w:r>
        <w:rPr>
          <w:sz w:val="20"/>
        </w:rPr>
        <w:t>от 19.07.2016 № 11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bookmarkStart w:id="0" w:name="Par32"/>
      <w:bookmarkEnd w:id="0"/>
      <w:r>
        <w:rPr>
          <w:sz w:val="28"/>
          <w:szCs w:val="28"/>
        </w:rPr>
        <w:t xml:space="preserve"> </w:t>
      </w:r>
      <w:r>
        <w:rPr>
          <w:b/>
        </w:rPr>
        <w:t>Временные нормы накопления твердых бытовых отходов для жилого сектора и объектов  общественного назначения, торговых и культурно- бытовых учреждений на территории Атнягуз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8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бъектов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 накопления куб.м.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мовладения неблагоустроенные (на 1 жителя)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е сады, ясли (на 1 место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ницы, санатории, прочие лечебно-профилактические учреждения (на 1 место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тораны, кафе, учреждения общественного питания (на 1 место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ы, лицеи (на 1 учащегося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убы, дискотеки ( на 1 место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магазины (на 1 кв. м торговой площади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товарные магазины (на 1 кв. м торговой площади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оски, торговые павильоны, лотки (на 1 кв. м общей площади)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астерские (на 1 машино-место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управления, административно-хозяйственные, правовые, администрации поселений, правления сельхозпредприятий и  прочие (на 1 сотрудника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</w:tbl>
    <w:p>
      <w:pPr>
        <w:pStyle w:val="Normal"/>
        <w:jc w:val="center"/>
        <w:rPr/>
      </w:pPr>
      <w:r>
        <w:rPr/>
        <w:br/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оздании рабочей группы  по отходам</w:t>
      </w:r>
    </w:p>
    <w:p>
      <w:pPr>
        <w:pStyle w:val="13"/>
        <w:ind w:left="60" w:right="-6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>1.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Создать рабочую группу для проведения процедуры сбора, анализа и расчета данных о массе и объеме накапливаемых отходов с учетом их сезонных изменений на территории Атнягузинского сельского поселения в следующем составе: 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уководитель рабочей группы, глава сельского поселения – глава администрации Атнягузинского сельского поселения Маликов Д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рабочей групп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иректор МКОУ «Атнягузинская СОШ». Мустакова В.С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пециалист по экономике и финансам администрации Атнягузинского сельского поселения Гиниятова А.М.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ущий специалист по имуществу, землеустройству и градостроительству администрации Атнягузинского сельского поселения Хатыпова Л.М.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епутат Атнягузинского сельского поселения  Бариев Ф.З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«Об утверждении положения о добровольных народных дружинах в Атнягузинском сельском поселении Октябрьского муниципального района Пермского края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1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 «Об утверждении Административного регламента по предоставлению муниципальной услуги «Выдача разрешения на проведение земляных и землеустроительных работ» на территории Атнягузинского сельского поселения»  и друг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о деятельности Совета депутатов Атнягузинского сельского поселения Октябрьского муниципального района Пермского края за 2016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56" w:leader="none"/>
        </w:tabs>
        <w:ind w:firstLine="709"/>
        <w:jc w:val="both"/>
        <w:rPr/>
      </w:pPr>
      <w:r>
        <w:rPr>
          <w:sz w:val="28"/>
          <w:szCs w:val="28"/>
        </w:rPr>
        <w:t>Всего в 2017году было проведено  заседаний Совета депутатов – .</w:t>
      </w:r>
    </w:p>
    <w:p>
      <w:pPr>
        <w:pStyle w:val="Normal"/>
        <w:tabs>
          <w:tab w:val="clear" w:pos="708"/>
          <w:tab w:val="left" w:pos="9656" w:leader="none"/>
        </w:tabs>
        <w:ind w:firstLine="709"/>
        <w:jc w:val="both"/>
        <w:rPr/>
      </w:pPr>
      <w:r>
        <w:rPr>
          <w:sz w:val="28"/>
          <w:szCs w:val="28"/>
        </w:rPr>
        <w:t xml:space="preserve">на проведённых заседаниях   было принято 36 решения. Из них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ден конкурс по отбору кандидатур  на должность главы АСП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0"/>
          <w:szCs w:val="20"/>
        </w:rPr>
      </w:pPr>
      <w:r>
        <w:rPr>
          <w:sz w:val="28"/>
          <w:szCs w:val="28"/>
        </w:rPr>
        <w:t>Утвержден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Положения о статусе депутата Совета депутатов Атнягузинского сельского поселения Октябрьского муниципального района Пермского кра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656" w:leader="none"/>
        </w:tabs>
        <w:autoSpaceDE w:val="false"/>
        <w:jc w:val="both"/>
        <w:rPr/>
      </w:pPr>
      <w:r>
        <w:rPr>
          <w:sz w:val="28"/>
          <w:szCs w:val="28"/>
        </w:rPr>
        <w:t>Утверждение бюджета поселения на 2017 год и плановый период 2018-2019годы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656" w:leader="none"/>
        </w:tabs>
        <w:autoSpaceDE w:val="false"/>
        <w:jc w:val="both"/>
        <w:rPr/>
      </w:pPr>
      <w:r>
        <w:rPr>
          <w:sz w:val="28"/>
          <w:szCs w:val="28"/>
        </w:rPr>
        <w:t>Об утверждении отчета об исполнении бюджета Атнягузинского сельского поселения Октябрьского муниципального района Пермского края за 2016 год, исполнение бюджета за 6 месяцев 2016год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656" w:leader="none"/>
        </w:tabs>
        <w:autoSpaceDE w:val="false"/>
        <w:jc w:val="both"/>
        <w:rPr/>
      </w:pPr>
      <w:r>
        <w:rPr>
          <w:sz w:val="28"/>
          <w:szCs w:val="28"/>
        </w:rPr>
        <w:t>Внесение изменений в бюджет поселения -  5 решени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656" w:leader="none"/>
        </w:tabs>
        <w:autoSpaceDE w:val="false"/>
        <w:jc w:val="both"/>
        <w:rPr/>
      </w:pPr>
      <w:r>
        <w:rPr>
          <w:sz w:val="28"/>
          <w:szCs w:val="28"/>
        </w:rPr>
        <w:t xml:space="preserve">Принят Устав Атнягузинского СДК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Утверждено Положение о территориальном общественном самоуправлении в Атнягузинском сельском поселени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656" w:leader="none"/>
        </w:tabs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несение изменений и дополнений в Положения о муниципальной службе в Атнягузинском сельском поселении Октябрьского муниципального района Пермского края  - 3 решения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решение Совета депутатов Атнягузинского сельского поселения от 11.06.2013 г. №225 «Об утверждении Правил благоустройства  на территории Атнягузинского сельского поселения» 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равила землепользования и застройки Атнягузинского сельского поселения Октябрьского муниципального района Пермского края, утвержденные решением Совета депутатов Атнягузинского сельского поселения Октябрьского муниципального района Пермского края от 14.11.2013г. № 17  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орядка определения размера арендной платы за земельные участки, находящиеся в собственности Атнягузинского сельского поселения Октябрьского муниципального района Пермского края, предоставленные в аренду без торгов, а также размера платы по соглашению об установлении сервитута в </w:t>
        <w:br/>
        <w:t>отношении земельных участков, находящихся в собственности Атнягузинского сельского поселения Октябрьского муниципального района Пермского кр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о 2 публичных слушании:</w:t>
      </w:r>
    </w:p>
    <w:p>
      <w:pPr>
        <w:pStyle w:val="Normal"/>
        <w:ind w:left="360" w:hanging="0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о внесению изменении правил землепользования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-  по бюджету Атнягузинского сельского поселения на 2016год и плановый период 2017-2018годы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Рассмотрено протестов прокурора –2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налога на имущество физических лиц, земельного налога на территории муниципального образования «Атнягузинское сельское поселение»  Октябрьского муниципального района Пермского края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Использование земельных ресурсов: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е оформили в аренду для ИЖС – 4 человека, расторгнули  договора аренды 14 человек  если перевести на гектары 15,7 из них 13,8 га (или 6 человек) земли с/х назначения.</w:t>
      </w:r>
    </w:p>
    <w:p>
      <w:pPr>
        <w:pStyle w:val="3"/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3"/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ающие могут приобрести в аренду под 0,6% от кадастровой стоимости.</w:t>
      </w:r>
    </w:p>
    <w:p>
      <w:pPr>
        <w:pStyle w:val="3"/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земли сельскохозяйственного назначения </w:t>
      </w:r>
    </w:p>
    <w:p>
      <w:pPr>
        <w:pStyle w:val="3"/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огородничества, строительства в черте населенного пункта.</w:t>
      </w:r>
    </w:p>
    <w:p>
      <w:pPr>
        <w:pStyle w:val="3"/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hd w:fill="FFFFFF" w:val="clear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Невостребованные земельные доли</w:t>
      </w:r>
      <w:r>
        <w:rPr>
          <w:rFonts w:cs="Times New Roman" w:ascii="Times New Roman" w:hAnsi="Times New Roman"/>
          <w:sz w:val="28"/>
          <w:szCs w:val="28"/>
        </w:rPr>
        <w:t xml:space="preserve">, т.е.  земельные участки которые не используются по своему назначению в течении 3 и более лет  бывших колхозов поселения. </w:t>
      </w:r>
    </w:p>
    <w:p>
      <w:pPr>
        <w:pStyle w:val="3"/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дминистрация оформила в собственность 328,6 долей площадью 1671,65 га земельных долей. Отмежевала 335,5 га земли бывшего к-за им.Ильича. Желающие могут оформить эти земли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селении 453 дома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стадии строительства всего 12 домов из них  </w:t>
      </w:r>
      <w:r>
        <w:rPr>
          <w:rFonts w:cs="Times New Roman" w:ascii="Times New Roman" w:hAnsi="Times New Roman"/>
          <w:sz w:val="28"/>
          <w:szCs w:val="28"/>
        </w:rPr>
        <w:t xml:space="preserve"> д. Атнягузи и д. Кащкина  Ягафаров Ильдар, Шагилов Нафиз, Нигматьянова Рамиля, Шафиев Наис, Шакуров Рагиф, Факкаров Альфред, Салимов Ильгиз, Ханипов Хамис,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Бартым Габдулхаева Светлана Николаевна, Шартдинова Ануза, Мальцев Юрии Александрович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Верх-Ирень Гильмуллин Марат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равили новоселье: </w:t>
      </w:r>
      <w:r>
        <w:rPr>
          <w:rFonts w:cs="Times New Roman" w:ascii="Times New Roman" w:hAnsi="Times New Roman"/>
          <w:sz w:val="28"/>
          <w:szCs w:val="28"/>
        </w:rPr>
        <w:t>в Атнягузи  4  семьи: Гайнтдинов Ильдар, Ханимуллин Ринат, в д. Кашкина Ахмадишина Фадания и д. Верх-Ирень  Насыров Ауха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bookmarkStart w:id="1" w:name="_GoBack"/>
      <w:bookmarkEnd w:id="1"/>
      <w:r>
        <w:rPr>
          <w:b/>
          <w:sz w:val="28"/>
          <w:szCs w:val="28"/>
        </w:rPr>
        <w:t>Переданные полномочия в 2016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уществления части полномочии по формированию и исполнению бюджета 30 0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троль за исполнением бюджета поселения 75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разработке проектно- сметной документации и иные работы, связанные с разработкой проектно-сметной документации на «Капитальный ремонт гидротехнического сооружения пруда на р. Ирень в д. Атнягузи Октябрьского муниципального района Пермского края  175 0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номочия  переданные из муниципального района к поселению по утверждению правил землепользования и застройки в сумме 1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 поселения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оходы на  1 жителя поселения 2016/2015г.г.  соответственн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собственные </w:t>
      </w:r>
      <w:r>
        <w:rPr>
          <w:b/>
          <w:sz w:val="28"/>
          <w:szCs w:val="28"/>
        </w:rPr>
        <w:t>1731/ 1441,72</w:t>
      </w:r>
      <w:r>
        <w:rPr>
          <w:sz w:val="28"/>
          <w:szCs w:val="28"/>
        </w:rPr>
        <w:t>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от общего дохода </w:t>
      </w:r>
      <w:r>
        <w:rPr>
          <w:b/>
          <w:sz w:val="28"/>
          <w:szCs w:val="28"/>
        </w:rPr>
        <w:t>6810,9</w:t>
      </w:r>
      <w:r>
        <w:rPr>
          <w:sz w:val="28"/>
          <w:szCs w:val="28"/>
        </w:rPr>
        <w:t xml:space="preserve">/ </w:t>
      </w:r>
      <w:r>
        <w:rPr>
          <w:b/>
          <w:i/>
          <w:sz w:val="28"/>
          <w:szCs w:val="28"/>
        </w:rPr>
        <w:t>6552,07</w:t>
      </w:r>
      <w:r>
        <w:rPr>
          <w:sz w:val="28"/>
          <w:szCs w:val="28"/>
        </w:rPr>
        <w:t xml:space="preserve">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81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ободный остаток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на 01.01.2017г – </w:t>
            </w:r>
            <w:r>
              <w:rPr>
                <w:b/>
                <w:sz w:val="32"/>
                <w:szCs w:val="32"/>
              </w:rPr>
              <w:t xml:space="preserve">299805рублей </w:t>
            </w:r>
            <w:r>
              <w:rPr>
                <w:i/>
                <w:sz w:val="32"/>
                <w:szCs w:val="32"/>
              </w:rPr>
              <w:t>(из них дор.фонд.243887,0)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 распределению 55918 рублей.</w:t>
            </w:r>
          </w:p>
        </w:tc>
      </w:tr>
      <w:tr>
        <w:trPr>
          <w:trHeight w:val="81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сего расходов по содержанию ОМСУ      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</w:t>
            </w:r>
            <w:r>
              <w:rPr>
                <w:sz w:val="32"/>
                <w:szCs w:val="32"/>
              </w:rPr>
              <w:t>42,6% от бюджета                        факт -2582,6 тыс.рубл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ходы на 2016 год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6 год в бюджет поселения поступило 6102,6 тыс. руб., к уточненному плану года исполнение по доходам составило 100,8%. Доля собственных доходов в структуре доходов бюджета составляет 25,4 % (1551,0 тыс. руб.). Доля безвозмездных поступлений 74,5% от общих доходов (4551,6 тыс. руб.)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ог на доходы физлиц – 202,4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цизы – 620,5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иный с/хозяйственный налог – 1,7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ог на имущество физлиц – 71,0 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нспортный налог  всего – 311,3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.налог с организации – 9,2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. Налог физических лиц.- 302,1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ый налог  всего – 115,0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. налог организации- 55,6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. налог физ.лиц.- 59,4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пошлина – 6,1 тыс.ру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ходы от сдачи в аренду имущества  - 4,7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е неналоговые доходы- 180,0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ходы, поступающие в порядке возмещения расходов (плата за воду) – 38,3 тыс. руб.</w:t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того: 1551,0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– (дотации краевые, районные, субвенции на осуществление военного учета и коммунальные специалистам МБУ «Атнягузинский сельский дом культуры, межбюджетные трансферты из района,) Всего-  4551,6 тыс.руб.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Всего: 6102,6 тыс. руб.</w:t>
      </w:r>
    </w:p>
    <w:p>
      <w:pPr>
        <w:pStyle w:val="Normal"/>
        <w:ind w:firstLine="567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ходы на 2016 год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21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увеличения доходов бюджета и снижения недоимки по местным налогам в течение года проведено 2 заседания комиссии по укреплению налоговой и бюджетной дисциплины. Погашено недоимки 80,7 тыс. руб., в том числе налог на имущество – 10,2 тыс. руб., транспортный – 44,5 тыс. руб.; земельный – 26,0 тыс. руб. </w:t>
      </w:r>
    </w:p>
    <w:p>
      <w:pPr>
        <w:pStyle w:val="21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01.01.2017 года недоимка по налогам в бюджет поселения составляет 328,2 тыс. руб., в том числе по налогу на имущество – 20,2 тыс. руб., по земельному – 81,3 тыс. рублей, по транспортному – 226,7 руб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ходы бюджета поселения за отчетный период исполнены на 93,6 % и составили 6059,3 тыс. рублей., если сказать в разрезе то выглядит следующим образом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Содержание органов местного самоуправления и решение других общегосударственных вопросов – 2592,4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ередача полномочии район по исполнению бюджета и по контролю- 37,5 тыс.руб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3.национальная оборона( начальник военно учетного стола) – 74,5 тыс. руб. (100%)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 xml:space="preserve">4.национальная экономика (дорожное хоз-во) – 475,8 тыс. руб.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.Водное хозяйство (ПСД ГТС пруда)- 189,4 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е хозяйство – 97,9 тыс. руб.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6.Благоустройство- 478,5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7.культура – 1909,2 тыс. руб.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8.социальная политика – 204,0 тыс. руб.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: 6059,3  тыс. руб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а общественного порядка. Вопросы безопасности (пожарная безопасность).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территории Атнягузинского сельского поселения функционирует муниципальная пожарная охрана в нем работает 4 человека. В связи доведением заработной платы до прожиточного уровня (10250 рублей)  с 1 января 2016 года было принято решение о сокращение штатных единиц до 0,75. В настоящие время пожарные дежурят  с 8-00 до 20-00 часов дома  и с 20-00 до 8 утра на  рабочем месте.</w:t>
      </w:r>
    </w:p>
    <w:p>
      <w:pPr>
        <w:pStyle w:val="Normal"/>
        <w:jc w:val="both"/>
        <w:rPr/>
      </w:pPr>
      <w:r>
        <w:rPr>
          <w:color w:val="202020"/>
          <w:sz w:val="28"/>
          <w:szCs w:val="28"/>
        </w:rPr>
        <w:t xml:space="preserve">       </w:t>
      </w:r>
      <w:r>
        <w:rPr>
          <w:color w:val="202020"/>
          <w:sz w:val="28"/>
          <w:szCs w:val="28"/>
        </w:rPr>
        <w:t>В 2016 году совместно с работниками  пожарной охраны Атнягузинского сельского поселения проводился обход многодетных, неблагополучных, социально опасных семей одиноких и престарелых граждан.</w:t>
      </w:r>
    </w:p>
    <w:p>
      <w:pPr>
        <w:pStyle w:val="Normal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/>
        <w:t xml:space="preserve"> </w:t>
      </w:r>
      <w:r>
        <w:rPr/>
        <w:t>Согласно анализам пожаров и  их причин, происшедших на территории Октябрьского район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00"/>
        <w:gridCol w:w="1115"/>
        <w:gridCol w:w="1366"/>
        <w:gridCol w:w="984"/>
        <w:gridCol w:w="890"/>
        <w:gridCol w:w="1004"/>
        <w:gridCol w:w="871"/>
      </w:tblGrid>
      <w:tr>
        <w:trPr>
          <w:trHeight w:val="36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/>
            </w:pPr>
            <w:r>
              <w:rPr/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/>
              <w:t>Поселение,</w:t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/>
              <w:t>МР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/>
              <w:t>Кол-во пожаров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/>
              <w:t>Гибель людей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/>
              <w:t>Травмы людей</w:t>
            </w:r>
          </w:p>
        </w:tc>
      </w:tr>
      <w:tr>
        <w:trPr>
          <w:trHeight w:val="27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/>
              <w:t>20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/>
              <w:t>20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/>
              <w:t>20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/>
              <w:t>20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/>
              <w:t>20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2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/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/>
              <w:t>Атнягузинское сельское поселе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/>
              <w:t>н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/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/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/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/>
              <w:t>2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/>
              <w:t>М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/>
              <w:t>3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/>
              <w:t>3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/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/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/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2016 год рост пожаров по нашему поселению составил  2 раз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Дороги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нутри поселенческая дорожная сеть  в Атнягузинском сельском  поселении составляет  28 км. На территории поселения находится 2 моста,  в  железобетонном исполнении, в том числе 2 районных. Зимнее содержание дорог осуществляет организация ООО «Колос» в лице Газизова Н.Т..кроме того для расширения улиц привлекаем Мальцева Ю.П и Балеевских А.из д. В-Ирень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монта дорог в 2016 году не было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План н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едства дорожного фонда Пермского края – 156600 руб на ремонт</w:t>
      </w:r>
    </w:p>
    <w:p>
      <w:pPr>
        <w:pStyle w:val="Normal"/>
        <w:rPr/>
      </w:pPr>
      <w:r>
        <w:rPr>
          <w:sz w:val="28"/>
          <w:szCs w:val="28"/>
        </w:rPr>
        <w:t xml:space="preserve">- средства местного бюджета с переходящим дорожным фондом 341900 руб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 498500 рублей. Планируется ремонт дорог по ул. Южная в деревне Атнягузи, ямочный ремонт дорог построенных по программе ПРП благоустройство. (ул. Иренская в д. Атнягузи, ул. Советская в п. Бартым и 8 марта в д. В-Ире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решений собрания граждан от 04.02.2016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поселению: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усилитель сотовой связи разговор был с начальником Октябрьского цеха комплексного технического обслуживания электросвязи. В 2017 году  на территории Атнягузинского сельского поселения  работы по улучшению сотовой связи не запланированы (Поезжаев Анатолий Валерьевич посоветовал пусть на сходе жители примут решение  о просьбе об улучшение сотовой связи в поселении);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содержание домашних животных и собак,  актуален и нынче;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- Установка дорожных знаков (указателей по направлению д. В-Ирень и п. Бартым. Со  второй половины 2016 года ведется переписка с Краевым государственным  бюджетным учреждением Управление автомобильных  и транспорта Пермского края по установке на автомобильной дороги «Чернушка-Тюш»  по установке знаков с указанием направлений и названий населенных пунктов д. В-Ирень и п. Бартым.  Осенью знаки были сделаны, но с ошибкой в названии  населенных пунктов и из-за этого знаки не были установлены. В последнем письме от 26 января 2017 года подрядчик ООО УСК «Уралстройподряд» пообещал,   что 9 мая 2017 года знаки будут стоять  на указанном месте,  т,е около с. Енапаево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е по районной дороге тоже было обращение в МКУ «Управление капитального строительства Октябрьского муниципального района» 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Ответ: знаки направления и названия населенных пунктов будут установлены в рамках содержания в летний период 2017 года. (около кладбища с. Мостовая, 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за д.Атнягузи -отворот в сторону д. В-Ирень и п. Бартым) и таблички  названиями населенных пунктов д. Атнягузи и п. Бартым)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- На сегодняшний день составлен договор с фирмой из г. Екатеринбурга на модернизацию уличного освещения, где будут установлены таймеры. (Это значит, что уличное освещение будет работать в  определенное время н/р с 18часов по 22 часа, потом выключится и утром вновь включится с 06 утра до 08 утра) На уличное освещение уходить 478000 рублей денег за год пора начинать экономить тем более у нас фермы нет доярки по утрам на работу не идут)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- На сегодняшний день по установлению тарифов на водопользование документы сданы  в тарификационную комиссию Пермского края и на 1 марта 2017 года у нас будут законные тарифы на все населенные пункты поселения. И у нас есть желающий взять на себя водоснабжение сельского поселения. </w:t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блемы, задачи на будущее.</w:t>
      </w:r>
    </w:p>
    <w:p>
      <w:pPr>
        <w:pStyle w:val="Normal"/>
        <w:rPr>
          <w:b/>
          <w:b/>
          <w:i/>
          <w:i/>
          <w:sz w:val="32"/>
          <w:szCs w:val="32"/>
          <w:highlight w:val="green"/>
        </w:rPr>
      </w:pPr>
      <w:r>
        <w:rPr>
          <w:b/>
          <w:i/>
          <w:sz w:val="32"/>
          <w:szCs w:val="32"/>
          <w:highlight w:val="green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чень больной вопрос по организации и вывозу ТБО  хотя п</w:t>
      </w:r>
      <w:r>
        <w:rPr>
          <w:i/>
          <w:sz w:val="28"/>
          <w:szCs w:val="28"/>
        </w:rPr>
        <w:t xml:space="preserve">риняты все нормативные акты по организации и вывозу ТБО. </w:t>
      </w:r>
      <w:r>
        <w:rPr>
          <w:i/>
          <w:sz w:val="32"/>
          <w:szCs w:val="32"/>
        </w:rPr>
        <w:t xml:space="preserve"> 28 сентября 2016года на собрании граждан д. Атнягузи  реш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720" w:hanging="0"/>
        <w:rPr/>
      </w:pP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Организовать вывоз мусора 1 раз в квартал.</w:t>
      </w:r>
    </w:p>
    <w:p>
      <w:pPr>
        <w:pStyle w:val="Normal"/>
        <w:tabs>
          <w:tab w:val="clear" w:pos="708"/>
          <w:tab w:val="left" w:pos="9656" w:leader="none"/>
        </w:tabs>
        <w:ind w:firstLine="737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.2.Установить размер платы за 45 кг мусора 200рублей</w:t>
      </w:r>
    </w:p>
    <w:p>
      <w:pPr>
        <w:pStyle w:val="Normal"/>
        <w:tabs>
          <w:tab w:val="clear" w:pos="708"/>
          <w:tab w:val="left" w:pos="9656" w:leader="none"/>
        </w:tabs>
        <w:ind w:firstLine="737"/>
        <w:jc w:val="both"/>
        <w:rPr>
          <w:i/>
          <w:i/>
          <w:sz w:val="28"/>
          <w:szCs w:val="28"/>
        </w:rPr>
      </w:pPr>
      <w:r>
        <w:rPr>
          <w:i/>
          <w:sz w:val="32"/>
          <w:szCs w:val="32"/>
        </w:rPr>
        <w:t xml:space="preserve"> 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остоянная угроза подтопления д.Атнягузи, при проектировании  ГТС пруда допущены ошибки. Кап. ремонт намечается на 2018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еспечение пожарной безопасности, особенно в весенний период, необходимо создание  минерализованных полос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емонт клубов д. Атнягузи и п. Барт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одоснабжение, как Вы уже поняли удовольствие очень дорого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монт и содержание внутрипоселенческих дорог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Требуется капитальный ремонт моста в д. Кашкино, он сегодня находится в аварийном состоя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Переселение граждан из ветхого, аварийного жиль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Усилитель сотовой связ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Ремонт забора кладбища в д. Верх-Ирен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Ремонт дороги в кладбище в п. Бартым. (по узкоколейке не до конца сделан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Ремонт уличного осве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По поселку  Бартым снос полуразрушенных, бесхозных построек. В 2016 году работу начали: снесли полуразрушенный дом  по ул. Советской, на 2017 год ведётся работа с филиалом ОАО «РЖД» Горьковская железная дорога о сносе  полуразрушенных бараков. Они готовы нам помощь, сносить их своими силами. (Будет создана комиссия поселения: обследуем, фотографируем, актируем, сделаем запрос в паспортный стол, кто в этих домах прописан и будем сноси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. Ремонт противопожарного водоема по ул. Строительной. Дамбу отремонтировали силами нефтяников, но осталось   доделать слив, который осенью из-за резких холодов не  смогли  сдела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3. Ремонт дорог по поселку Бартым (ул. Советская), если все получится нефтяники Урал-ОЙЛ обещали отсып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Хочется еще раз остановиться в вопросе  пожарной безопас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очередной раз стоит напомнить о необходимости соблюдения правил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color w:val="202020"/>
          <w:sz w:val="28"/>
          <w:szCs w:val="28"/>
        </w:rPr>
        <w:t>Как правило - причинами возгораний бывает пьянство, неосторожное обращение с огнем, неисправность отопительных приборов и электропроводки, шалость детей, самодельные обогреватели. И мы обязаны систематически об этом с вами говорить, повторя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color w:val="202020"/>
          <w:sz w:val="28"/>
          <w:szCs w:val="28"/>
        </w:rPr>
        <w:t>Наступает весеннее- летний пожароопасный период, большая просьба соблюдать противопожарные мероприятия, следить за детьми, чтобы не играли с огнем, не сжигать сухую траву и мусор возле домов. Самым важным моментом при тушении пожаров является своевременное реагирование очевидцев и умение действия быстроты пожарных расчетов, от этого зависит масштаб беды. Уважаемые жители, пожалуйста, будьте осторожны и внимательны к своему быту и быту своих близких и соседей, все в ваших руках.</w:t>
      </w:r>
    </w:p>
    <w:p>
      <w:pPr>
        <w:pStyle w:val="Normal"/>
        <w:jc w:val="both"/>
        <w:rPr/>
      </w:pPr>
      <w:r>
        <w:rPr>
          <w:color w:val="202020"/>
          <w:sz w:val="28"/>
          <w:szCs w:val="28"/>
        </w:rPr>
        <w:t xml:space="preserve">       </w:t>
      </w:r>
      <w:r>
        <w:rPr>
          <w:color w:val="202020"/>
          <w:sz w:val="28"/>
          <w:szCs w:val="28"/>
        </w:rPr>
        <w:t>В 2016 году совместно с работниками  пожарной охраны Атнягузинского сельского поселения проводился обход неблагополучных, социально опасных семей.</w:t>
      </w:r>
    </w:p>
    <w:p>
      <w:pPr>
        <w:pStyle w:val="Normal"/>
        <w:tabs>
          <w:tab w:val="clear" w:pos="708"/>
          <w:tab w:val="left" w:pos="9656" w:leader="none"/>
        </w:tabs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Normal"/>
        <w:tabs>
          <w:tab w:val="clear" w:pos="708"/>
          <w:tab w:val="left" w:pos="9656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такие задачи предстоят решать в будущем администрации поселения. </w:t>
      </w:r>
    </w:p>
    <w:p>
      <w:pPr>
        <w:pStyle w:val="Normal"/>
        <w:tabs>
          <w:tab w:val="clear" w:pos="708"/>
          <w:tab w:val="left" w:pos="9656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 xml:space="preserve">В заключение хочу выразить слова признательности депутатам, всем работникам сельской администрации, МБУ «Атнягузинский СДК», коллективам школ и детсада, медицинским работникам, участковым полиции за слаженную работу в отчетном году. 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чется  отметить и тот факт, что многое достигнутое стало возможным благодаря совместной работе с администрацией Октябрьского МР, Земского Собрания, МТУ №4 (управление соцзащиты), ЗАГС, РОВД, центр занятости, Совета ветеранов, и др. </w:t>
      </w:r>
    </w:p>
    <w:p>
      <w:pPr>
        <w:pStyle w:val="P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6 году осенью сделали  ремонт отопления дома культуры п. Бартым, за счет средств администрации Атнягузинского поселения. С работой Муниципального бюджетного учреждения Атнягузинский сельский дом культуры ознакомит директор Зинатов Аслям Мухтасарович</w:t>
      </w:r>
    </w:p>
    <w:p>
      <w:pPr>
        <w:pStyle w:val="Normal"/>
        <w:keepNext w:val="true"/>
        <w:keepLines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ажаемые жители Атнягузинского сельского поселени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вершении своего выступления мне хочется обратиться к вам с такими просьбами о порядке. Простые исти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евременно платите свои налоги, ссуды, платежи за использованную воду.       От вашей расторопности может, зависит решение насущных, неотложных задач всего поселения и даже района. Надеюсь, что вы любите свою малую родину, и не должны изменять человеческим ценностям вере, надежде, любви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пасибо за внимание.</w:t>
      </w:r>
    </w:p>
    <w:sectPr>
      <w:headerReference w:type="default" r:id="rId5"/>
      <w:headerReference w:type="first" r:id="rId6"/>
      <w:type w:val="nextPage"/>
      <w:pgSz w:w="11906" w:h="16838"/>
      <w:pgMar w:left="1276" w:right="70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1">
    <w:name w:val="s1"/>
    <w:basedOn w:val="Style13"/>
    <w:qFormat/>
    <w:rPr/>
  </w:style>
  <w:style w:type="character" w:styleId="Style14">
    <w:name w:val=" 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3">
    <w:name w:val="Цитата1"/>
    <w:basedOn w:val="Normal"/>
    <w:qFormat/>
    <w:pPr>
      <w:suppressAutoHyphens w:val="true"/>
      <w:ind w:left="708" w:right="-6" w:hanging="0"/>
    </w:pPr>
    <w:rPr>
      <w:b/>
      <w:bCs/>
      <w:sz w:val="28"/>
    </w:rPr>
  </w:style>
  <w:style w:type="paragraph" w:styleId="Style17">
    <w:name w:val="Без интервала"/>
    <w:qFormat/>
    <w:pPr>
      <w:widowControl/>
      <w:bidi w:val="0"/>
      <w:jc w:val="righ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06:00Z</dcterms:created>
  <dc:creator>Kad</dc:creator>
  <dc:description/>
  <cp:keywords/>
  <dc:language>en-US</dc:language>
  <cp:lastModifiedBy>Мирсаитова</cp:lastModifiedBy>
  <cp:lastPrinted>2017-02-14T10:20:00Z</cp:lastPrinted>
  <dcterms:modified xsi:type="dcterms:W3CDTF">2017-11-27T06:06:00Z</dcterms:modified>
  <cp:revision>2</cp:revision>
  <dc:subject/>
  <dc:title/>
</cp:coreProperties>
</file>