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rFonts w:cs="Tms Rmn;Times New Roman" w:ascii="Tms Rmn;Times New Roman" w:hAnsi="Tms Rmn;Times New Roman"/>
          <w:sz w:val="16"/>
          <w:lang w:val="en-US" w:eastAsia="en-US"/>
        </w:rPr>
        <w:drawing>
          <wp:inline distT="0" distB="0" distL="0" distR="0">
            <wp:extent cx="61023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lang w:val="ru-RU"/>
        </w:rPr>
        <w:t>ГЛАВА ГОРОДСКОГО ПОСЕЛЕНИЯ – ПРЕДСЕДАТЕЛЬ ДУМ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АРСИНСКОГО ГОРОДСКОГО ПОСЕЛЕНИЯ ОКТЯБР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    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городского поселения – председателя Думы Сарсинского городского поселения Октябрьского муниципального района от 01.03.2011 № 1 «Об утверждении Перечня  должностей муниципальной             службы в администрации                   Сарсинского городского поселения   Октябрьского муниципального  района, связанных с коррупционными     рисками при назначении на которые  граждане, и при замещении               которых муниципальные служащие    обязаны представлять сведения о своих доходах, об имуществе и      обязательствах имущественного  характера, а также сведения о доходах,  об имуществе и обязательствах            имущественного характера своих  супруги (супруга) и несовершеннолетних детей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. № 273-ФЗ </w:t>
        <w:br/>
        <w:t>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главы городского поселении – председателя Думы Сарсинского городского поселения Октябрьского муниципального района от 01.03.2011 № 1 «Об утверждении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должностей муниципальной службы в администрации Сарсинского городского поселения Октябрьского муниципального района,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8"/>
          <w:szCs w:val="28"/>
        </w:rPr>
        <w:t>«2. Установить, что гражданин, замещавший должность муниципальной службы, включенную в прилагаемый Перечень в течение двух лет после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на выполнение работ (оказание услуг), указанных в подпункте «а» настоящего пункта сообщать работодателю сведения о последнем месте своей работы.».</w:t>
      </w:r>
    </w:p>
    <w:p>
      <w:pPr>
        <w:pStyle w:val="Normal"/>
        <w:spacing w:lineRule="exact" w:line="24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Довести данное постановление до сведения муниципальных служащих администрации Сарсинского городского поселения Октябрьского муниципального района под личную роспис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Возложить контроль за исполнением настоящего постановления на главу администрации Сарсинского городского поселения Октябрьского муниципального района Крауклис Л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 городского   поселения –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Думы Сарсинского</w:t>
      </w:r>
    </w:p>
    <w:p>
      <w:pPr>
        <w:pStyle w:val="Normal"/>
        <w:autoSpaceDE w:val="false"/>
        <w:spacing w:lineRule="exact" w:line="240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                                                                                      Н.П.Кокотов</w:t>
      </w:r>
    </w:p>
    <w:p>
      <w:pPr>
        <w:pStyle w:val="Normal"/>
        <w:autoSpaceDE w:val="false"/>
        <w:spacing w:lineRule="exact" w:line="24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8;n=86192;fld=134;dst=100012" TargetMode="External"/><Relationship Id="rId4" Type="http://schemas.openxmlformats.org/officeDocument/2006/relationships/hyperlink" Target="consultantplus://offline/main?base=RLAW908;n=85780;fld=134;dst=100010" TargetMode="External"/><Relationship Id="rId5" Type="http://schemas.openxmlformats.org/officeDocument/2006/relationships/hyperlink" Target="consultantplus://offline/main?base=RLAW908;n=85780;fld=134;dst=100010" TargetMode="External"/><Relationship Id="rId6" Type="http://schemas.openxmlformats.org/officeDocument/2006/relationships/hyperlink" Target="consultantplus://offline/main?base=RLAW908;n=85780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3:00Z</dcterms:created>
  <dc:creator>Пользователь</dc:creator>
  <dc:description/>
  <cp:keywords/>
  <dc:language>en-US</dc:language>
  <cp:lastModifiedBy>Пользователь</cp:lastModifiedBy>
  <cp:lastPrinted>2012-09-22T11:33:00Z</cp:lastPrinted>
  <dcterms:modified xsi:type="dcterms:W3CDTF">2012-09-22T07:42:00Z</dcterms:modified>
  <cp:revision>1</cp:revision>
  <dc:subject/>
  <dc:title> </dc:title>
</cp:coreProperties>
</file>