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rFonts w:cs="Tms Rmn;Times New Roman" w:ascii="Tms Rmn;Times New Roman" w:hAnsi="Tms Rmn;Times New Roman"/>
          <w:sz w:val="16"/>
          <w:lang w:val="en-US" w:eastAsia="en-US"/>
        </w:rPr>
        <w:drawing>
          <wp:inline distT="0" distB="0" distL="0" distR="0">
            <wp:extent cx="6096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lang w:val="ru-RU"/>
        </w:rPr>
        <w:t>ГЛАВА ГОРОДСКОГО ПОСЕЛЕНИЯ – ПРЕДСЕДАТЕЛЬ ДУМЫ САРСИНСКОГО ГОРОДСКОГО ПОСЕЛЕНИЯ ОКТЯБРЬ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2                                                                                                                    № 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арсинского городского поселения Октябрьского муниципального района, и соблюдения муниципальными служащими требований к служебному поведению, утвержденное постановлением главы Сарсинского городского поселения Октябрьского муниципального района от 04.03.2011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Ф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арсинского городского поселения Октябрьского муниципального района, и соблюдения муниципальными служащими требований к служебному поведению, утвержденное постановлением главы Сарсинского городского поселения Октябрьского муниципального района от 04.03.2011 № 3 следующие изменени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– признать утратившим силу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снование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1) работником, осуществляющим кадровую работу в органе местного самоуправления, ответственным за работу по профилактике коррупционных и иных правонарушени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латой Пермского края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»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9 дополнить подпунктом «е» следующего содержани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) По результатам проверки должностному лицу, уполномоченному назначать гражданина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ункт 21 после слов «в соответствии с их компетенцией» дополнить словами «в течение 10 рабочих дней со дня окончания проведения проверки.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8"/>
          <w:szCs w:val="28"/>
        </w:rPr>
        <w:t>1.6.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2)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9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ункт 23 –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  городского   посел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арси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Н.П. Коко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247881B07C7092C69D088DF3DB0ACA3F6165AF5EDA3BDAA74900E80BAD8B5B0AB24A9A21782161d5T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8:00Z</dcterms:created>
  <dc:creator>Пользователь</dc:creator>
  <dc:description/>
  <cp:keywords/>
  <dc:language>en-US</dc:language>
  <cp:lastModifiedBy>Пользователь</cp:lastModifiedBy>
  <cp:lastPrinted>2012-08-17T08:00:00Z</cp:lastPrinted>
  <dcterms:modified xsi:type="dcterms:W3CDTF">2012-08-17T04:02:00Z</dcterms:modified>
  <cp:revision>3</cp:revision>
  <dc:subject/>
  <dc:title> </dc:title>
</cp:coreProperties>
</file>