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rFonts w:cs="Tms Rmn;Times New Roman" w:ascii="Tms Rmn;Times New Roman" w:hAnsi="Tms Rmn;Times New Roman"/>
          <w:sz w:val="16"/>
          <w:lang w:val="en-US" w:eastAsia="en-US"/>
        </w:rPr>
        <w:drawing>
          <wp:inline distT="0" distB="0" distL="0" distR="0">
            <wp:extent cx="61023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– ПРЕДСЕДАТЕЛЬ ДУМЫ САРСИН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12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противодействия коррупции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Сарсинском городском поселении Октябрьского муниципального района на 2012 - 2013 годы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2.2008 № 273-ФЗ </w:t>
        <w:br/>
        <w:t>«О противодействии коррупции», Уставом Сарсинского городского поселения Октябрьского муниципального района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 Утвердить План противодействия коррупции в Сарсинском городском поселении Октябрьского муниципального района на 2012-2013 годы (прилагается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органов местного самоуправления Сарсинского городского поселения в целях его дальнейшего исполне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4. Обнародовать настоящее постановлени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арс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Н.П. Коко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городского поселения –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едседателя Дум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арсинского город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селения от 12.05.2012 № 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 противодействия коррупции в Сарсинском городском поселен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ктябрьского муниципального района на 2012 - 2013 годы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1620"/>
        <w:gridCol w:w="180"/>
        <w:gridCol w:w="2140"/>
        <w:gridCol w:w="140"/>
        <w:gridCol w:w="6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 исполнени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ый документ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Меры по правовому обеспечению противодействия корруп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. Организация работы по разработке и принятию правовых актов, направленных на противодействие коррупции на территории Сарсинского городского поселения Октябрьского муниципального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администр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1 раз в полугодие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 Подготовка изменений в действующие нормативные акты Сарсинского городского поселения Октябрьского муниципального района по совершенствованию правового регулирования противодействия коррупции, в соответствии с изменениями, вносимыми в действующее законодатель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администр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1 раз в полугодие)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2.1. Завершить работу по разработке и утверждению всех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</w:t>
              <w:br/>
              <w:t>31 декабря 2012 г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овая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 Инвентаризация имущества, находящегося в собственности Сарсинского городского поселения Октябрьского муниципального района и переданного муниципальным учреждениям, муниципальным унитарным предприятиям, а также в аренду коммерческим организациям с целью выявления неиспользуемого для реализации своих функций, а также используемого не по назначению, с целью осуществления контроля за его использованием в соответствии с целевым назначени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по землеустройству и имущественным отношениям совместно с консультанто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годовая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 Обеспечение контроля за выполнением принятых контрактных обязательств по муниципальным контрак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1 раз в полугодие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 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1 раз в полугодие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. Внедрение и развитие автоматизированной системы электронного документообор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ряжение администрации Сарсинского городского поселения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6. Осуществление контроля за целевым использованием средств местного бюджета и контроль за поступлением доходов от использования муниципального имущества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 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тор по экономическому, финансовому планированию, бюджетному учету и отчетности совместно с консультанто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кварталь-ный доклад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7. Проведение антикоррупционной экспертизы нормативных правовых актов и проектов нормативных правовых актов Сарсинского городского поселения Октябрь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 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годный доклад)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III. Меры по предупреждению коррупционных проявлений </w:t>
              <w:br/>
              <w:t>на муниципальной служб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 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квартальный доклад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 Организация дополнительного профессионального образования и повышение квалификации муниципальных служащ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годно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 Мониторинг соблюдения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тор по экономическому и финансовому планированию, бюджетному учету и отчет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квартально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 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тор по экономическому и финансовому планированию, бюджетному учету и отчет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щ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 Обеспечение представления гражданами, претендующими на замещение должности муниципальной службы, и лицами, замещающими должности муниципальной службы администрации Сарсинского городского поселения Октябрьского муниципального района, сведений о доходах, об имуществе и обязательствах имущественного характ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доклад по итогам каждого полугодия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 Осуществление в установленном порядке проверки достоверности и полноты сведений, представляемых гражданами, претендующими на замещение должности муниципальной службы и замещающими должность муниципальной службы в администрации Сарсинского городского поселения Октябрьского муниципального района, а также соблюдения муниципальными служащими ограничений, установленных федеральным законодательств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годно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. 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годно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8. Мониторинг соблюдения муниципальными служащими ограничений и запретов, установленных Федеральным законом от 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 г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годно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- 2013 г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доклад по итогам каждого полугодия)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беспечение доступности и прозрачности деятельности органов местного самоуправления Сарсинского городского поселения Октябрьского муниципального района, укрепление их связи с гражданским обще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 Обеспечение информационной открытости деятельности органов местного самоуправления Сарсинского городского поселения Октябрьского муниципального района через средства массовой информации, использование официального сайта Сарсинского городского поселения Октябрьского муниципального района в сети Интерн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квартальный доклад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 Создание на официальном сайте Сарсинского городского поселения Октябрьского муниципального района тематического раздела «Антикоррупционная деятельност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 квартал 2012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доклад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 Размещение информации по вопросам антикоррупционной деятельности на официальном сайте Сарсинского городского поселения Октябрьского муниципального района в тематическом разделе «Антикоррупционная деятельност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IV квартал </w:t>
              <w:br/>
              <w:t>2012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квартальный доклад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. Мониторинг информационного сопровождения реализации мероприятий по противодействию корруп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– 2013 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админист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квартальный доклад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5. Освещение в средствах массовой информации, на официальном сайте Сарсинского городского поселения Октябрьского муниципального района в тематическом разделе «Антикоррупционная деятельность» наиболее ярких фактов коррупционных проявлений и реагирования на них органов власти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-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служебному поведению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ая записка (ежеквартально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exact" w:line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8:00Z</dcterms:created>
  <dc:creator>Пользователь</dc:creator>
  <dc:description/>
  <cp:keywords/>
  <dc:language>en-US</dc:language>
  <cp:lastModifiedBy>1</cp:lastModifiedBy>
  <cp:lastPrinted>2012-05-14T11:51:00Z</cp:lastPrinted>
  <dcterms:modified xsi:type="dcterms:W3CDTF">2013-04-13T18:00:00Z</dcterms:modified>
  <cp:revision>2</cp:revision>
  <dc:subject/>
  <dc:title> </dc:title>
</cp:coreProperties>
</file>