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20015</wp:posOffset>
                </wp:positionV>
                <wp:extent cx="9609455" cy="65532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9480" cy="655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9.45pt;width:756.6pt;height:51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sz w:val="36"/>
          <w:szCs w:val="36"/>
        </w:rPr>
      </w:pPr>
      <w:r>
        <w:rPr>
          <w:b/>
          <w:sz w:val="28"/>
          <w:szCs w:val="28"/>
        </w:rPr>
        <w:t>ОБЩЕСТВО С ОГРАНИЧЕННОЙ ОТВЕТСТВЕННОСТЬЮ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«ГРАДОСТРОИТЕЛЬСТВО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838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08" w:firstLine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>Администрация Сарсинского городского                                                                                               поселения Октябрь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>Правила землепользования и застрой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/>
      </w:pPr>
      <w:r>
        <w:rPr>
          <w:b/>
          <w:sz w:val="34"/>
          <w:szCs w:val="34"/>
        </w:rPr>
        <w:t>Сарсин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/>
      </w:pPr>
      <w:r>
        <w:rPr>
          <w:b/>
          <w:sz w:val="34"/>
          <w:szCs w:val="34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ермского кр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алог координат поворотных точек границ территориальных зо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>Директор:                                                            С.Н. Сурин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Главный инженер проекта:                             А. В. Руса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 xml:space="preserve">2012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993" w:footer="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3:00Z</dcterms:created>
  <dc:creator>Компьютер 3</dc:creator>
  <dc:description/>
  <cp:keywords/>
  <dc:language>en-US</dc:language>
  <cp:lastModifiedBy>technic</cp:lastModifiedBy>
  <cp:lastPrinted>2012-05-12T14:49:00Z</cp:lastPrinted>
  <dcterms:modified xsi:type="dcterms:W3CDTF">2012-05-12T13:48:00Z</dcterms:modified>
  <cp:revision>19</cp:revision>
  <dc:subject/>
  <dc:title>ОБЩЕСТВО С ОГРАНИЧЕННОЙ ОТВЕТСТВЕННОСТЬЮ «Градостроительство»</dc:title>
</cp:coreProperties>
</file>