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(зона охранная линии связи (2 м))</w:t>
      </w:r>
    </w:p>
    <w:p>
      <w:pPr>
        <w:pStyle w:val="Normal"/>
        <w:tabs>
          <w:tab w:val="clear" w:pos="708"/>
          <w:tab w:val="left" w:pos="1320" w:leader="none"/>
          <w:tab w:val="left" w:pos="2709" w:leader="none"/>
          <w:tab w:val="left" w:pos="3669" w:leader="none"/>
          <w:tab w:val="center" w:pos="4677" w:leader="none"/>
          <w:tab w:val="left" w:pos="6223" w:leader="none"/>
        </w:tabs>
        <w:rPr>
          <w:b/>
          <w:b/>
          <w:sz w:val="36"/>
          <w:szCs w:val="36"/>
        </w:rPr>
      </w:pPr>
      <w:r>
        <w:rPr/>
        <w:tab/>
        <w:t xml:space="preserve">        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       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  </w:t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ind w:firstLine="708"/>
        <w:rPr/>
      </w:pPr>
      <w:r>
        <w:rPr/>
        <w:t>1</w:t>
        <w:tab/>
        <w:t>354883.54</w:t>
        <w:tab/>
        <w:t>2285283.45</w:t>
        <w:tab/>
        <w:t>1.04</w:t>
        <w:tab/>
        <w:t>СЗ:15°00'03"</w:t>
        <w:tab/>
        <w:t>344°59'56"</w:t>
      </w:r>
    </w:p>
    <w:p>
      <w:pPr>
        <w:pStyle w:val="Normal"/>
        <w:ind w:firstLine="708"/>
        <w:rPr/>
      </w:pPr>
      <w:r>
        <w:rPr/>
        <w:t>2</w:t>
        <w:tab/>
        <w:t>354884.54</w:t>
        <w:tab/>
        <w:t>2285283.18</w:t>
        <w:tab/>
        <w:t>.85</w:t>
        <w:tab/>
        <w:t>СЗ:42°19'42"</w:t>
        <w:tab/>
        <w:t>317°40'17"</w:t>
      </w:r>
    </w:p>
    <w:p>
      <w:pPr>
        <w:pStyle w:val="Normal"/>
        <w:ind w:firstLine="708"/>
        <w:rPr/>
      </w:pPr>
      <w:r>
        <w:rPr/>
        <w:t>3</w:t>
        <w:tab/>
        <w:t>354885.17</w:t>
        <w:tab/>
        <w:t>2285282.61</w:t>
        <w:tab/>
        <w:t>101.26</w:t>
        <w:tab/>
        <w:t>СЗ:54°39'31"</w:t>
        <w:tab/>
        <w:t>305°20'28"</w:t>
      </w:r>
    </w:p>
    <w:p>
      <w:pPr>
        <w:pStyle w:val="Normal"/>
        <w:ind w:firstLine="708"/>
        <w:rPr/>
      </w:pPr>
      <w:r>
        <w:rPr/>
        <w:t>4</w:t>
        <w:tab/>
        <w:t>354943.74</w:t>
        <w:tab/>
        <w:t>2285200.01</w:t>
        <w:tab/>
        <w:t>879.48</w:t>
        <w:tab/>
        <w:t>СЗ:39°52'37"</w:t>
        <w:tab/>
        <w:t>320°07'22"</w:t>
      </w:r>
    </w:p>
    <w:p>
      <w:pPr>
        <w:pStyle w:val="Normal"/>
        <w:ind w:firstLine="708"/>
        <w:rPr/>
      </w:pPr>
      <w:r>
        <w:rPr/>
        <w:t>5</w:t>
        <w:tab/>
        <w:t>355618.67</w:t>
        <w:tab/>
        <w:t>2284636.14</w:t>
        <w:tab/>
        <w:t>.7</w:t>
        <w:tab/>
        <w:t>СЗ:49°56'16"</w:t>
        <w:tab/>
        <w:t>310°03'43"</w:t>
      </w:r>
    </w:p>
    <w:p>
      <w:pPr>
        <w:pStyle w:val="Normal"/>
        <w:ind w:firstLine="708"/>
        <w:rPr/>
      </w:pPr>
      <w:r>
        <w:rPr/>
        <w:t>6</w:t>
        <w:tab/>
        <w:t>355619.12</w:t>
        <w:tab/>
        <w:t>2284635.6</w:t>
        <w:tab/>
        <w:t>1.04</w:t>
        <w:tab/>
        <w:t>СЗ:74°59'54"</w:t>
        <w:tab/>
        <w:t>285°00'05"</w:t>
      </w:r>
    </w:p>
    <w:p>
      <w:pPr>
        <w:pStyle w:val="Normal"/>
        <w:ind w:firstLine="708"/>
        <w:rPr/>
      </w:pPr>
      <w:r>
        <w:rPr/>
        <w:t>7</w:t>
        <w:tab/>
        <w:t>355619.39</w:t>
        <w:tab/>
        <w:t>2284634.6</w:t>
        <w:tab/>
        <w:t>.66</w:t>
        <w:tab/>
        <w:t>ЮЗ:80°34'00"</w:t>
        <w:tab/>
        <w:t>260°34'00"</w:t>
      </w:r>
    </w:p>
    <w:p>
      <w:pPr>
        <w:pStyle w:val="Normal"/>
        <w:ind w:firstLine="708"/>
        <w:rPr/>
      </w:pPr>
      <w:r>
        <w:rPr/>
        <w:t>8</w:t>
        <w:tab/>
        <w:t>355619.28</w:t>
        <w:tab/>
        <w:t>2284633.96</w:t>
        <w:tab/>
        <w:t>1062.14 ЮЗ:71°08'00"</w:t>
        <w:tab/>
        <w:t>251°08'00"</w:t>
      </w:r>
    </w:p>
    <w:p>
      <w:pPr>
        <w:pStyle w:val="Normal"/>
        <w:ind w:firstLine="708"/>
        <w:rPr/>
      </w:pPr>
      <w:r>
        <w:rPr/>
        <w:t>9</w:t>
        <w:tab/>
        <w:t>355275.83</w:t>
        <w:tab/>
        <w:t>2283628.88</w:t>
        <w:tab/>
        <w:t>.39</w:t>
        <w:tab/>
        <w:t>ЮЗ:65°33'46"</w:t>
        <w:tab/>
        <w:t>245°33'46"</w:t>
      </w:r>
    </w:p>
    <w:p>
      <w:pPr>
        <w:pStyle w:val="Normal"/>
        <w:ind w:firstLine="708"/>
        <w:rPr/>
      </w:pPr>
      <w:r>
        <w:rPr/>
        <w:t>10</w:t>
        <w:tab/>
        <w:t>355275.67</w:t>
        <w:tab/>
        <w:t>2283628.53</w:t>
        <w:tab/>
        <w:t>1.04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11</w:t>
        <w:tab/>
        <w:t>355274.93</w:t>
        <w:tab/>
        <w:t>2283627.8</w:t>
        <w:tab/>
        <w:t>1.04</w:t>
        <w:tab/>
        <w:t>ЮЗ:15°00'03"</w:t>
        <w:tab/>
        <w:t>195°00'03"</w:t>
      </w:r>
    </w:p>
    <w:p>
      <w:pPr>
        <w:pStyle w:val="Normal"/>
        <w:ind w:firstLine="708"/>
        <w:rPr/>
      </w:pPr>
      <w:r>
        <w:rPr/>
        <w:t>12</w:t>
        <w:tab/>
        <w:t>355273.93</w:t>
        <w:tab/>
        <w:t>2283627.53</w:t>
        <w:tab/>
        <w:t>1.04</w:t>
        <w:tab/>
        <w:t>ЮВ:15°00'03"</w:t>
        <w:tab/>
        <w:t>164°59'56"</w:t>
      </w:r>
    </w:p>
    <w:p>
      <w:pPr>
        <w:pStyle w:val="Normal"/>
        <w:ind w:firstLine="708"/>
        <w:rPr/>
      </w:pPr>
      <w:r>
        <w:rPr/>
        <w:t>13</w:t>
        <w:tab/>
        <w:t>355272.93</w:t>
        <w:tab/>
        <w:t>2283627.8</w:t>
        <w:tab/>
        <w:t>1.04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14</w:t>
        <w:tab/>
        <w:t>355272.2</w:t>
        <w:tab/>
        <w:t>2283628.53</w:t>
        <w:tab/>
        <w:t>1.04</w:t>
        <w:tab/>
        <w:t>ЮВ:74°59'54"</w:t>
        <w:tab/>
        <w:t>105°00'05"</w:t>
      </w:r>
    </w:p>
    <w:p>
      <w:pPr>
        <w:pStyle w:val="Normal"/>
        <w:ind w:firstLine="708"/>
        <w:rPr/>
      </w:pPr>
      <w:r>
        <w:rPr/>
        <w:t>15</w:t>
        <w:tab/>
        <w:t>355271.93</w:t>
        <w:tab/>
        <w:t>2283629.53</w:t>
        <w:tab/>
        <w:t>.66</w:t>
        <w:tab/>
        <w:t>СВ:80°34'00"</w:t>
        <w:tab/>
        <w:t>80°34'00"</w:t>
      </w:r>
    </w:p>
    <w:p>
      <w:pPr>
        <w:pStyle w:val="Normal"/>
        <w:ind w:firstLine="708"/>
        <w:rPr/>
      </w:pPr>
      <w:r>
        <w:rPr/>
        <w:t>16</w:t>
        <w:tab/>
        <w:t>355272.04</w:t>
        <w:tab/>
        <w:t>2283630.17</w:t>
        <w:tab/>
        <w:t>1060.76 СВ:71°08'00"</w:t>
        <w:tab/>
        <w:t>71°08'00"</w:t>
      </w:r>
    </w:p>
    <w:p>
      <w:pPr>
        <w:pStyle w:val="Normal"/>
        <w:ind w:firstLine="708"/>
        <w:rPr/>
      </w:pPr>
      <w:r>
        <w:rPr/>
        <w:t>17</w:t>
        <w:tab/>
        <w:t>355615.05</w:t>
        <w:tab/>
        <w:t>2284633.95</w:t>
        <w:tab/>
        <w:t>878.36</w:t>
        <w:tab/>
        <w:t>ЮВ:39°52'37"</w:t>
        <w:tab/>
        <w:t>140°07'22"</w:t>
      </w:r>
    </w:p>
    <w:p>
      <w:pPr>
        <w:pStyle w:val="Normal"/>
        <w:ind w:firstLine="708"/>
        <w:rPr/>
      </w:pPr>
      <w:r>
        <w:rPr/>
        <w:t>18</w:t>
        <w:tab/>
        <w:t>354940.98</w:t>
        <w:tab/>
        <w:t>2285197.1</w:t>
        <w:tab/>
        <w:t>.51</w:t>
        <w:tab/>
        <w:t>ЮВ:47°15'54"</w:t>
        <w:tab/>
        <w:t>132°44'05"</w:t>
      </w:r>
    </w:p>
    <w:p>
      <w:pPr>
        <w:pStyle w:val="Normal"/>
        <w:ind w:firstLine="708"/>
        <w:rPr/>
      </w:pPr>
      <w:r>
        <w:rPr/>
        <w:t>19</w:t>
        <w:tab/>
        <w:t>354940.63</w:t>
        <w:tab/>
        <w:t>2285197.48</w:t>
        <w:tab/>
        <w:t>101.52</w:t>
        <w:tab/>
        <w:t>ЮВ:54°39'31"</w:t>
        <w:tab/>
        <w:t>125°20'28"</w:t>
      </w:r>
    </w:p>
    <w:p>
      <w:pPr>
        <w:pStyle w:val="Normal"/>
        <w:ind w:firstLine="708"/>
        <w:rPr/>
      </w:pPr>
      <w:r>
        <w:rPr/>
        <w:t>20</w:t>
        <w:tab/>
        <w:t>354881.91</w:t>
        <w:tab/>
        <w:t>2285280.29</w:t>
        <w:tab/>
        <w:t>.19</w:t>
        <w:tab/>
        <w:t>ЮВ:57°20'01"</w:t>
        <w:tab/>
        <w:t>122°39'58"</w:t>
      </w:r>
    </w:p>
    <w:p>
      <w:pPr>
        <w:pStyle w:val="Normal"/>
        <w:ind w:firstLine="708"/>
        <w:rPr/>
      </w:pPr>
      <w:r>
        <w:rPr/>
        <w:t>21</w:t>
        <w:tab/>
        <w:t>354881.81</w:t>
        <w:tab/>
        <w:t>2285280.45</w:t>
        <w:tab/>
        <w:t>1.04</w:t>
        <w:tab/>
        <w:t>ЮВ:74°59'54"</w:t>
        <w:tab/>
        <w:t>105°00'05"</w:t>
      </w:r>
    </w:p>
    <w:p>
      <w:pPr>
        <w:pStyle w:val="Normal"/>
        <w:ind w:firstLine="708"/>
        <w:rPr/>
      </w:pPr>
      <w:r>
        <w:rPr/>
        <w:t>22</w:t>
        <w:tab/>
        <w:t>354881.54</w:t>
        <w:tab/>
        <w:t>2285281.45</w:t>
        <w:tab/>
        <w:t>1.04</w:t>
        <w:tab/>
        <w:t>СВ:74°59'54"</w:t>
        <w:tab/>
        <w:t>74°59'54"</w:t>
      </w:r>
    </w:p>
    <w:p>
      <w:pPr>
        <w:pStyle w:val="Normal"/>
        <w:ind w:firstLine="708"/>
        <w:rPr/>
      </w:pPr>
      <w:r>
        <w:rPr/>
        <w:t>23</w:t>
        <w:tab/>
        <w:t>354881.81</w:t>
        <w:tab/>
        <w:t>2285282.45</w:t>
        <w:tab/>
        <w:t>1.04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24</w:t>
        <w:tab/>
        <w:t>354882.54</w:t>
        <w:tab/>
        <w:t>2285283.18</w:t>
        <w:tab/>
        <w:t>1.04</w:t>
        <w:tab/>
        <w:t>СВ:15°00'03"</w:t>
        <w:tab/>
        <w:t>15°00'03"</w:t>
      </w:r>
    </w:p>
    <w:p>
      <w:pPr>
        <w:pStyle w:val="Normal"/>
        <w:ind w:firstLine="708"/>
        <w:rPr/>
      </w:pPr>
      <w:r>
        <w:rPr/>
        <w:t>1</w:t>
        <w:tab/>
        <w:t>352312.85</w:t>
        <w:tab/>
        <w:t>2286636.79</w:t>
        <w:tab/>
        <w:t>1.04</w:t>
        <w:tab/>
        <w:t>СЗ:15°00'03"</w:t>
        <w:tab/>
        <w:t>344°59'56"</w:t>
      </w:r>
    </w:p>
    <w:p>
      <w:pPr>
        <w:pStyle w:val="Normal"/>
        <w:ind w:firstLine="708"/>
        <w:rPr/>
      </w:pPr>
      <w:r>
        <w:rPr/>
        <w:t>2</w:t>
        <w:tab/>
        <w:t>352313.85</w:t>
        <w:tab/>
        <w:t>2286636.52</w:t>
        <w:tab/>
        <w:t>1.04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52314.59</w:t>
        <w:tab/>
        <w:t>2286635.79</w:t>
        <w:tab/>
        <w:t>.11</w:t>
        <w:tab/>
        <w:t>СЗ:61°36'53"</w:t>
        <w:tab/>
        <w:t>298°23'06"</w:t>
      </w:r>
    </w:p>
    <w:p>
      <w:pPr>
        <w:pStyle w:val="Normal"/>
        <w:ind w:firstLine="708"/>
        <w:rPr/>
      </w:pPr>
      <w:r>
        <w:rPr/>
        <w:t>4</w:t>
        <w:tab/>
        <w:t>352314.64</w:t>
        <w:tab/>
        <w:t>2286635.69</w:t>
        <w:tab/>
        <w:t>1802.15 СЗ:63°12'45"</w:t>
        <w:tab/>
        <w:t>296°47'14"</w:t>
      </w:r>
    </w:p>
    <w:p>
      <w:pPr>
        <w:pStyle w:val="Normal"/>
        <w:ind w:firstLine="708"/>
        <w:rPr/>
      </w:pPr>
      <w:r>
        <w:rPr/>
        <w:t>5</w:t>
        <w:tab/>
        <w:t>353126.83</w:t>
        <w:tab/>
        <w:t>2285026.94</w:t>
        <w:tab/>
        <w:t>.93</w:t>
        <w:tab/>
        <w:t>СЗ:76°36'13"</w:t>
        <w:tab/>
        <w:t>283°23'46"</w:t>
      </w:r>
    </w:p>
    <w:p>
      <w:pPr>
        <w:pStyle w:val="Normal"/>
        <w:ind w:firstLine="708"/>
        <w:rPr/>
      </w:pPr>
      <w:r>
        <w:rPr/>
        <w:t>6</w:t>
        <w:tab/>
        <w:t>353127.05</w:t>
        <w:tab/>
        <w:t>2285026.04</w:t>
        <w:tab/>
        <w:t>1.04</w:t>
        <w:tab/>
        <w:t>ЮЗ:74°59'54"</w:t>
        <w:tab/>
        <w:t>254°59'54"</w:t>
      </w:r>
    </w:p>
    <w:p>
      <w:pPr>
        <w:pStyle w:val="Normal"/>
        <w:ind w:firstLine="708"/>
        <w:rPr/>
      </w:pPr>
      <w:r>
        <w:rPr/>
        <w:t>7</w:t>
        <w:tab/>
        <w:t>353126.78</w:t>
        <w:tab/>
        <w:t>2285025.04</w:t>
        <w:tab/>
        <w:t>1.04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8</w:t>
        <w:tab/>
        <w:t>353126.05</w:t>
        <w:tab/>
        <w:t>2285024.3</w:t>
        <w:tab/>
        <w:t>1.04</w:t>
        <w:tab/>
        <w:t>ЮЗ:15°00'03"</w:t>
        <w:tab/>
        <w:t>195°00'03"</w:t>
      </w:r>
    </w:p>
    <w:p>
      <w:pPr>
        <w:pStyle w:val="Normal"/>
        <w:ind w:firstLine="708"/>
        <w:rPr/>
      </w:pPr>
      <w:r>
        <w:rPr/>
        <w:t>9</w:t>
        <w:tab/>
        <w:t>353125.05</w:t>
        <w:tab/>
        <w:t>2285024.04</w:t>
        <w:tab/>
        <w:t>1.04</w:t>
        <w:tab/>
        <w:t>ЮВ:15°00'03"</w:t>
        <w:tab/>
        <w:t>164°59'56"</w:t>
      </w:r>
    </w:p>
    <w:p>
      <w:pPr>
        <w:pStyle w:val="Normal"/>
        <w:ind w:firstLine="708"/>
        <w:rPr/>
      </w:pPr>
      <w:r>
        <w:rPr/>
        <w:t>10</w:t>
        <w:tab/>
        <w:t>353124.05</w:t>
        <w:tab/>
        <w:t>2285024.3</w:t>
        <w:tab/>
        <w:t>1.04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11</w:t>
        <w:tab/>
        <w:t>353123.32</w:t>
        <w:tab/>
        <w:t>2285025.04</w:t>
        <w:tab/>
        <w:t>.11</w:t>
        <w:tab/>
        <w:t>ЮВ:61°36'53"</w:t>
        <w:tab/>
        <w:t>118°23'06"</w:t>
      </w:r>
    </w:p>
    <w:p>
      <w:pPr>
        <w:pStyle w:val="Normal"/>
        <w:ind w:firstLine="708"/>
        <w:rPr/>
      </w:pPr>
      <w:r>
        <w:rPr/>
        <w:t>12</w:t>
        <w:tab/>
        <w:t>353123.26</w:t>
        <w:tab/>
        <w:t>2285025.13</w:t>
        <w:tab/>
        <w:t>1802.15 ЮВ:63°12'45"</w:t>
        <w:tab/>
        <w:t>116°47'14"</w:t>
      </w:r>
    </w:p>
    <w:p>
      <w:pPr>
        <w:pStyle w:val="Normal"/>
        <w:ind w:firstLine="708"/>
        <w:rPr/>
      </w:pPr>
      <w:r>
        <w:rPr/>
        <w:t>13</w:t>
        <w:tab/>
        <w:t>352311.07</w:t>
        <w:tab/>
        <w:t>2286633.89</w:t>
        <w:tab/>
        <w:t>.93</w:t>
        <w:tab/>
        <w:t>ЮВ:76°36'13"</w:t>
        <w:tab/>
        <w:t>103°23'46"</w:t>
      </w:r>
    </w:p>
    <w:p>
      <w:pPr>
        <w:pStyle w:val="Normal"/>
        <w:ind w:firstLine="708"/>
        <w:rPr/>
      </w:pPr>
      <w:r>
        <w:rPr/>
        <w:t>14</w:t>
        <w:tab/>
        <w:t>352310.85</w:t>
        <w:tab/>
        <w:t>2286634.79</w:t>
        <w:tab/>
        <w:t>1.04</w:t>
        <w:tab/>
        <w:t>СВ:74°59'54"</w:t>
        <w:tab/>
        <w:t>74°59'54"</w:t>
      </w:r>
    </w:p>
    <w:p>
      <w:pPr>
        <w:pStyle w:val="Normal"/>
        <w:ind w:firstLine="708"/>
        <w:rPr/>
      </w:pPr>
      <w:r>
        <w:rPr/>
        <w:t>15</w:t>
        <w:tab/>
        <w:t>352311.12</w:t>
        <w:tab/>
        <w:t>2286635.79</w:t>
        <w:tab/>
        <w:t>1.04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16</w:t>
        <w:tab/>
        <w:t>352311.85</w:t>
        <w:tab/>
        <w:t>2286636.52</w:t>
        <w:tab/>
        <w:t>1.04</w:t>
        <w:tab/>
        <w:t>СВ:15°00'03"</w:t>
        <w:tab/>
        <w:t>15°00'03"</w:t>
      </w:r>
    </w:p>
    <w:p>
      <w:pPr>
        <w:pStyle w:val="Normal"/>
        <w:ind w:firstLine="708"/>
        <w:rPr/>
      </w:pPr>
      <w:r>
        <w:rPr/>
        <w:t>1</w:t>
        <w:tab/>
        <w:t>359056.26</w:t>
        <w:tab/>
        <w:t>2293043.49</w:t>
        <w:tab/>
        <w:t>1.04</w:t>
        <w:tab/>
        <w:t>СЗ:15°00'03"</w:t>
        <w:tab/>
        <w:t>344°59'56"</w:t>
      </w:r>
    </w:p>
    <w:p>
      <w:pPr>
        <w:pStyle w:val="Normal"/>
        <w:ind w:firstLine="708"/>
        <w:rPr/>
      </w:pPr>
      <w:r>
        <w:rPr/>
        <w:t>2</w:t>
        <w:tab/>
        <w:t>359057.26</w:t>
        <w:tab/>
        <w:t>2293043.22</w:t>
        <w:tab/>
        <w:t>1.04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59057.99</w:t>
        <w:tab/>
        <w:t>2293042.49</w:t>
        <w:tab/>
        <w:t>1.04</w:t>
        <w:tab/>
        <w:t>СЗ:74°59'54"</w:t>
        <w:tab/>
        <w:t>285°00'05"</w:t>
      </w:r>
    </w:p>
    <w:p>
      <w:pPr>
        <w:pStyle w:val="Normal"/>
        <w:ind w:firstLine="708"/>
        <w:rPr/>
      </w:pPr>
      <w:r>
        <w:rPr/>
        <w:t>4</w:t>
        <w:tab/>
        <w:t>359058.26</w:t>
        <w:tab/>
        <w:t>2293041.49</w:t>
        <w:tab/>
        <w:t>1.04</w:t>
        <w:tab/>
        <w:t>ЮЗ:74°59'54"</w:t>
        <w:tab/>
        <w:t>254°59'54"</w:t>
      </w:r>
    </w:p>
    <w:p>
      <w:pPr>
        <w:pStyle w:val="Normal"/>
        <w:ind w:firstLine="708"/>
        <w:rPr/>
      </w:pPr>
      <w:r>
        <w:rPr/>
        <w:t>5</w:t>
        <w:tab/>
        <w:t>359057.99</w:t>
        <w:tab/>
        <w:t>2293040.49</w:t>
        <w:tab/>
        <w:t>.46</w:t>
        <w:tab/>
        <w:t>ЮЗ:53°23'24"</w:t>
        <w:tab/>
        <w:t>233°23'24"</w:t>
      </w:r>
    </w:p>
    <w:p>
      <w:pPr>
        <w:pStyle w:val="Normal"/>
        <w:ind w:firstLine="708"/>
        <w:rPr/>
      </w:pPr>
      <w:r>
        <w:rPr/>
        <w:t>6</w:t>
        <w:tab/>
        <w:t>359057.71</w:t>
        <w:tab/>
        <w:t>2293040.12</w:t>
        <w:tab/>
        <w:t>335.2</w:t>
        <w:tab/>
        <w:t>ЮЗ:46°46'15"</w:t>
        <w:tab/>
        <w:t>226°46'15"</w:t>
      </w:r>
    </w:p>
    <w:p>
      <w:pPr>
        <w:pStyle w:val="Normal"/>
        <w:ind w:firstLine="708"/>
        <w:rPr/>
      </w:pPr>
      <w:r>
        <w:rPr/>
        <w:t>7</w:t>
        <w:tab/>
        <w:t>358828.13</w:t>
        <w:tab/>
        <w:t>2292795.89</w:t>
        <w:tab/>
        <w:t>697.86</w:t>
        <w:tab/>
        <w:t>ЮЗ:52°11'30"</w:t>
        <w:tab/>
        <w:t>232°11'30"</w:t>
      </w:r>
    </w:p>
    <w:p>
      <w:pPr>
        <w:pStyle w:val="Normal"/>
        <w:ind w:firstLine="708"/>
        <w:rPr/>
      </w:pPr>
      <w:r>
        <w:rPr/>
        <w:t>8</w:t>
        <w:tab/>
        <w:t>358400.33</w:t>
        <w:tab/>
        <w:t>2292244.53</w:t>
        <w:tab/>
        <w:t>666.14</w:t>
        <w:tab/>
        <w:t>ЮЗ:71°07'15"</w:t>
        <w:tab/>
        <w:t>251°07'15"</w:t>
      </w:r>
    </w:p>
    <w:p>
      <w:pPr>
        <w:pStyle w:val="Normal"/>
        <w:ind w:firstLine="708"/>
        <w:rPr/>
      </w:pPr>
      <w:r>
        <w:rPr/>
        <w:t>9</w:t>
        <w:tab/>
        <w:t>358184.78</w:t>
        <w:tab/>
        <w:t>2291614.23</w:t>
        <w:tab/>
        <w:t>1300.55 ЮЗ:72°06'09"</w:t>
        <w:tab/>
        <w:t>252°06'09"</w:t>
      </w:r>
    </w:p>
    <w:p>
      <w:pPr>
        <w:pStyle w:val="Normal"/>
        <w:ind w:firstLine="708"/>
        <w:rPr/>
      </w:pPr>
      <w:r>
        <w:rPr/>
        <w:t>10</w:t>
        <w:tab/>
        <w:t>357785.1</w:t>
        <w:tab/>
        <w:t>2290376.61</w:t>
        <w:tab/>
        <w:t>.01</w:t>
        <w:tab/>
        <w:t>ЮЗ:71°56'20"</w:t>
        <w:tab/>
        <w:t>251°56'20"</w:t>
      </w:r>
    </w:p>
    <w:p>
      <w:pPr>
        <w:pStyle w:val="Normal"/>
        <w:ind w:firstLine="708"/>
        <w:rPr/>
      </w:pPr>
      <w:r>
        <w:rPr/>
        <w:t>11</w:t>
        <w:tab/>
        <w:t>357785.1</w:t>
        <w:tab/>
        <w:t>2290376.6</w:t>
        <w:tab/>
        <w:t>589.1</w:t>
        <w:tab/>
        <w:t>ЮЗ:71°49'08"</w:t>
        <w:tab/>
        <w:t>251°49'08"</w:t>
      </w:r>
    </w:p>
    <w:p>
      <w:pPr>
        <w:pStyle w:val="Normal"/>
        <w:ind w:firstLine="708"/>
        <w:rPr/>
      </w:pPr>
      <w:r>
        <w:rPr/>
        <w:t>12</w:t>
        <w:tab/>
        <w:t>357601.29</w:t>
        <w:tab/>
        <w:t>2289816.91</w:t>
        <w:tab/>
        <w:t>.41</w:t>
        <w:tab/>
        <w:t>ЮЗ:65°54'42"</w:t>
        <w:tab/>
        <w:t>245°54'42"</w:t>
      </w:r>
    </w:p>
    <w:p>
      <w:pPr>
        <w:pStyle w:val="Normal"/>
        <w:ind w:firstLine="708"/>
        <w:rPr/>
      </w:pPr>
      <w:r>
        <w:rPr/>
        <w:t>13</w:t>
        <w:tab/>
        <w:t>357601.12</w:t>
        <w:tab/>
        <w:t>2289816.54</w:t>
        <w:tab/>
        <w:t>.53</w:t>
        <w:tab/>
        <w:t>ЮЗ:52°26'02"</w:t>
        <w:tab/>
        <w:t>232°26'02"</w:t>
      </w:r>
    </w:p>
    <w:p>
      <w:pPr>
        <w:pStyle w:val="Normal"/>
        <w:ind w:firstLine="708"/>
        <w:rPr/>
      </w:pPr>
      <w:r>
        <w:rPr/>
        <w:t>14</w:t>
        <w:tab/>
        <w:t>357600.8</w:t>
        <w:tab/>
        <w:t>2289816.12</w:t>
        <w:tab/>
        <w:t>212.23</w:t>
        <w:tab/>
        <w:t>ЮЗ:44°52'10"</w:t>
        <w:tab/>
        <w:t>224°52'10"</w:t>
      </w:r>
    </w:p>
    <w:p>
      <w:pPr>
        <w:pStyle w:val="Normal"/>
        <w:ind w:firstLine="708"/>
        <w:rPr/>
      </w:pPr>
      <w:r>
        <w:rPr/>
        <w:t>15</w:t>
        <w:tab/>
        <w:t>357450.39</w:t>
        <w:tab/>
        <w:t>2289666.39</w:t>
        <w:tab/>
        <w:t>.16</w:t>
        <w:tab/>
        <w:t>ЮЗ:42°31'34"</w:t>
        <w:tab/>
        <w:t>222°31'34"</w:t>
      </w:r>
    </w:p>
    <w:p>
      <w:pPr>
        <w:pStyle w:val="Normal"/>
        <w:ind w:firstLine="708"/>
        <w:rPr/>
      </w:pPr>
      <w:r>
        <w:rPr/>
        <w:t>16</w:t>
        <w:tab/>
        <w:t>357450.27</w:t>
        <w:tab/>
        <w:t>2289666.28</w:t>
        <w:tab/>
        <w:t>745.26</w:t>
        <w:tab/>
        <w:t>ЮЗ:40°09'38"</w:t>
        <w:tab/>
        <w:t>220°09'38"</w:t>
      </w:r>
    </w:p>
    <w:p>
      <w:pPr>
        <w:pStyle w:val="Normal"/>
        <w:ind w:firstLine="708"/>
        <w:rPr/>
      </w:pPr>
      <w:r>
        <w:rPr/>
        <w:t>17</w:t>
        <w:tab/>
        <w:t>356880.71</w:t>
        <w:tab/>
        <w:t>2289185.63</w:t>
        <w:tab/>
        <w:t>911.14</w:t>
        <w:tab/>
        <w:t>ЮЗ:42°25'14"</w:t>
        <w:tab/>
        <w:t>222°25'14"</w:t>
      </w:r>
    </w:p>
    <w:p>
      <w:pPr>
        <w:pStyle w:val="Normal"/>
        <w:ind w:firstLine="708"/>
        <w:rPr/>
      </w:pPr>
      <w:r>
        <w:rPr/>
        <w:t>18</w:t>
        <w:tab/>
        <w:t>356208.09</w:t>
        <w:tab/>
        <w:t>2288571.01</w:t>
        <w:tab/>
        <w:t>.11</w:t>
        <w:tab/>
        <w:t>ЮЗ:40°51'42"</w:t>
        <w:tab/>
        <w:t>220°51'42"</w:t>
      </w:r>
    </w:p>
    <w:p>
      <w:pPr>
        <w:pStyle w:val="Normal"/>
        <w:ind w:firstLine="708"/>
        <w:rPr/>
      </w:pPr>
      <w:r>
        <w:rPr/>
        <w:t>19</w:t>
        <w:tab/>
        <w:t>356208.01</w:t>
        <w:tab/>
        <w:t>2288570.94</w:t>
        <w:tab/>
        <w:t>1032.47 ЮЗ:39°18'17"</w:t>
        <w:tab/>
        <w:t>219°18'17"</w:t>
      </w:r>
    </w:p>
    <w:p>
      <w:pPr>
        <w:pStyle w:val="Normal"/>
        <w:ind w:firstLine="708"/>
        <w:rPr/>
      </w:pPr>
      <w:r>
        <w:rPr/>
        <w:t>20</w:t>
        <w:tab/>
        <w:t>355409.1</w:t>
        <w:tab/>
        <w:t>2287916.92</w:t>
        <w:tab/>
        <w:t>.32</w:t>
        <w:tab/>
        <w:t>ЮЗ:34°39'13"</w:t>
        <w:tab/>
        <w:t>214°39'13"</w:t>
      </w:r>
    </w:p>
    <w:p>
      <w:pPr>
        <w:pStyle w:val="Normal"/>
        <w:ind w:firstLine="708"/>
        <w:rPr/>
      </w:pPr>
      <w:r>
        <w:rPr/>
        <w:t>21</w:t>
        <w:tab/>
        <w:t>355408.83</w:t>
        <w:tab/>
        <w:t>2287916.74</w:t>
        <w:tab/>
        <w:t>1.04</w:t>
        <w:tab/>
        <w:t>ЮЗ:15°00'03"</w:t>
        <w:tab/>
        <w:t>195°00'03"</w:t>
      </w:r>
    </w:p>
    <w:p>
      <w:pPr>
        <w:pStyle w:val="Normal"/>
        <w:ind w:firstLine="708"/>
        <w:rPr/>
      </w:pPr>
      <w:r>
        <w:rPr/>
        <w:t>22</w:t>
        <w:tab/>
        <w:t>355407.83</w:t>
        <w:tab/>
        <w:t>2287916.47</w:t>
        <w:tab/>
        <w:t>1.04</w:t>
        <w:tab/>
        <w:t>ЮВ:15°00'03"</w:t>
        <w:tab/>
        <w:t>164°59'56"</w:t>
      </w:r>
    </w:p>
    <w:p>
      <w:pPr>
        <w:pStyle w:val="Normal"/>
        <w:ind w:firstLine="708"/>
        <w:rPr/>
      </w:pPr>
      <w:r>
        <w:rPr/>
        <w:t>23</w:t>
        <w:tab/>
        <w:t>355406.83</w:t>
        <w:tab/>
        <w:t>2287916.74</w:t>
        <w:tab/>
        <w:t>.71</w:t>
        <w:tab/>
        <w:t>ЮВ:40°17'30"</w:t>
        <w:tab/>
        <w:t>139°42'29"</w:t>
      </w:r>
    </w:p>
    <w:p>
      <w:pPr>
        <w:pStyle w:val="Normal"/>
        <w:ind w:firstLine="708"/>
        <w:rPr/>
      </w:pPr>
      <w:r>
        <w:rPr/>
        <w:t>24</w:t>
        <w:tab/>
        <w:t>355406.29</w:t>
        <w:tab/>
        <w:t>2287917.2</w:t>
        <w:tab/>
        <w:t>1653.89 ЮВ:50°35'04"</w:t>
        <w:tab/>
        <w:t>129°24'55"</w:t>
      </w:r>
    </w:p>
    <w:p>
      <w:pPr>
        <w:pStyle w:val="Normal"/>
        <w:ind w:firstLine="708"/>
        <w:rPr/>
      </w:pPr>
      <w:r>
        <w:rPr/>
        <w:t>25</w:t>
        <w:tab/>
        <w:t>354356.17</w:t>
        <w:tab/>
        <w:t>2289194.93</w:t>
        <w:tab/>
        <w:t>.33</w:t>
        <w:tab/>
        <w:t>ЮВ:55°17'37"</w:t>
        <w:tab/>
        <w:t>124°42'22"</w:t>
      </w:r>
    </w:p>
    <w:p>
      <w:pPr>
        <w:pStyle w:val="Normal"/>
        <w:ind w:firstLine="708"/>
        <w:rPr/>
      </w:pPr>
      <w:r>
        <w:rPr/>
        <w:t>26</w:t>
        <w:tab/>
        <w:t>354355.98</w:t>
        <w:tab/>
        <w:t>2289195.2</w:t>
        <w:tab/>
        <w:t>1.04</w:t>
        <w:tab/>
        <w:t>ЮВ:74°59'54"</w:t>
        <w:tab/>
        <w:t>105°00'05"</w:t>
      </w:r>
    </w:p>
    <w:p>
      <w:pPr>
        <w:pStyle w:val="Normal"/>
        <w:ind w:firstLine="708"/>
        <w:rPr/>
      </w:pPr>
      <w:r>
        <w:rPr/>
        <w:t>27</w:t>
        <w:tab/>
        <w:t>354355.72</w:t>
        <w:tab/>
        <w:t>2289196.2</w:t>
        <w:tab/>
        <w:t>1.04</w:t>
        <w:tab/>
        <w:t>СВ:74°59'54"</w:t>
        <w:tab/>
        <w:t>74°59'54"</w:t>
      </w:r>
    </w:p>
    <w:p>
      <w:pPr>
        <w:pStyle w:val="Normal"/>
        <w:ind w:firstLine="708"/>
        <w:rPr/>
      </w:pPr>
      <w:r>
        <w:rPr/>
        <w:t>28</w:t>
        <w:tab/>
        <w:t>354355.98</w:t>
        <w:tab/>
        <w:t>2289197.2</w:t>
        <w:tab/>
        <w:t>1.04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29</w:t>
        <w:tab/>
        <w:t>354356.72</w:t>
        <w:tab/>
        <w:t>2289197.93</w:t>
        <w:tab/>
        <w:t>1.04</w:t>
        <w:tab/>
        <w:t>СВ:15°00'03"</w:t>
        <w:tab/>
        <w:t>15°00'03"</w:t>
      </w:r>
    </w:p>
    <w:p>
      <w:pPr>
        <w:pStyle w:val="Normal"/>
        <w:ind w:firstLine="708"/>
        <w:rPr/>
      </w:pPr>
      <w:r>
        <w:rPr/>
        <w:t>30</w:t>
        <w:tab/>
        <w:t>354357.72</w:t>
        <w:tab/>
        <w:t>2289198.2</w:t>
        <w:tab/>
        <w:t>1.04</w:t>
        <w:tab/>
        <w:t>СЗ:15°00'03"</w:t>
        <w:tab/>
        <w:t>344°59'56"</w:t>
      </w:r>
    </w:p>
    <w:p>
      <w:pPr>
        <w:pStyle w:val="Normal"/>
        <w:ind w:firstLine="708"/>
        <w:rPr/>
      </w:pPr>
      <w:r>
        <w:rPr/>
        <w:t>31</w:t>
        <w:tab/>
        <w:t>354358.72</w:t>
        <w:tab/>
        <w:t>2289197.93</w:t>
        <w:tab/>
        <w:t>.71</w:t>
        <w:tab/>
        <w:t>СЗ:40°17'30"</w:t>
        <w:tab/>
        <w:t>319°42'29"</w:t>
      </w:r>
    </w:p>
    <w:p>
      <w:pPr>
        <w:pStyle w:val="Normal"/>
        <w:ind w:firstLine="708"/>
        <w:rPr/>
      </w:pPr>
      <w:r>
        <w:rPr/>
        <w:t>32</w:t>
        <w:tab/>
        <w:t>354359.26</w:t>
        <w:tab/>
        <w:t>2289197.47</w:t>
        <w:tab/>
        <w:t>1651.89 СЗ:50°35'04"</w:t>
        <w:tab/>
        <w:t>309°24'55"</w:t>
      </w:r>
    </w:p>
    <w:p>
      <w:pPr>
        <w:pStyle w:val="Normal"/>
        <w:ind w:firstLine="708"/>
        <w:rPr/>
      </w:pPr>
      <w:r>
        <w:rPr/>
        <w:t>33</w:t>
        <w:tab/>
        <w:t>355408.11</w:t>
        <w:tab/>
        <w:t>2287921.28</w:t>
        <w:tab/>
        <w:t>1030.42 СВ:39°18'17"</w:t>
        <w:tab/>
        <w:t>39°18'17"</w:t>
      </w:r>
    </w:p>
    <w:p>
      <w:pPr>
        <w:pStyle w:val="Normal"/>
        <w:ind w:firstLine="708"/>
        <w:rPr/>
      </w:pPr>
      <w:r>
        <w:rPr/>
        <w:t>34</w:t>
        <w:tab/>
        <w:t>356205.44</w:t>
        <w:tab/>
        <w:t>2288574.0</w:t>
        <w:tab/>
        <w:t>911.13</w:t>
        <w:tab/>
        <w:t>СВ:42°25'14"</w:t>
        <w:tab/>
        <w:t>42°25'14"</w:t>
      </w:r>
    </w:p>
    <w:p>
      <w:pPr>
        <w:pStyle w:val="Normal"/>
        <w:ind w:firstLine="708"/>
        <w:rPr/>
      </w:pPr>
      <w:r>
        <w:rPr/>
        <w:t>35</w:t>
        <w:tab/>
        <w:t>356878.04</w:t>
        <w:tab/>
        <w:t>2289188.61</w:t>
        <w:tab/>
        <w:t>.08</w:t>
        <w:tab/>
        <w:t>СВ:41°18'48"</w:t>
        <w:tab/>
        <w:t>41°18'48"</w:t>
      </w:r>
    </w:p>
    <w:p>
      <w:pPr>
        <w:pStyle w:val="Normal"/>
        <w:ind w:firstLine="708"/>
        <w:rPr/>
      </w:pPr>
      <w:r>
        <w:rPr/>
        <w:t>36</w:t>
        <w:tab/>
        <w:t>356878.1</w:t>
        <w:tab/>
        <w:t>2289188.67</w:t>
        <w:tab/>
        <w:t>745.22</w:t>
        <w:tab/>
        <w:t>СВ:40°09'38"</w:t>
        <w:tab/>
        <w:t>40°09'38"</w:t>
      </w:r>
    </w:p>
    <w:p>
      <w:pPr>
        <w:pStyle w:val="Normal"/>
        <w:ind w:firstLine="708"/>
        <w:rPr/>
      </w:pPr>
      <w:r>
        <w:rPr/>
        <w:t>37</w:t>
        <w:tab/>
        <w:t>357447.62</w:t>
        <w:tab/>
        <w:t>2289669.28</w:t>
        <w:tab/>
        <w:t>211.67</w:t>
        <w:tab/>
        <w:t>СВ:44°52'10"</w:t>
        <w:tab/>
        <w:t>44°52'10"</w:t>
      </w:r>
    </w:p>
    <w:p>
      <w:pPr>
        <w:pStyle w:val="Normal"/>
        <w:ind w:firstLine="708"/>
        <w:rPr/>
      </w:pPr>
      <w:r>
        <w:rPr/>
        <w:t>38</w:t>
        <w:tab/>
        <w:t>357597.64</w:t>
        <w:tab/>
        <w:t>2289818.62</w:t>
        <w:tab/>
        <w:t>588.62</w:t>
        <w:tab/>
        <w:t>СВ:71°49'08"</w:t>
        <w:tab/>
        <w:t>71°49'08"</w:t>
      </w:r>
    </w:p>
    <w:p>
      <w:pPr>
        <w:pStyle w:val="Normal"/>
        <w:ind w:firstLine="708"/>
        <w:rPr/>
      </w:pPr>
      <w:r>
        <w:rPr/>
        <w:t>39</w:t>
        <w:tab/>
        <w:t>357781.3</w:t>
        <w:tab/>
        <w:t>2290377.85</w:t>
        <w:tab/>
        <w:t>1300.56 СВ:72°06'09"</w:t>
        <w:tab/>
        <w:t>72°06'09"</w:t>
      </w:r>
    </w:p>
    <w:p>
      <w:pPr>
        <w:pStyle w:val="Normal"/>
        <w:ind w:firstLine="708"/>
        <w:rPr/>
      </w:pPr>
      <w:r>
        <w:rPr/>
        <w:t>40</w:t>
        <w:tab/>
        <w:t>358180.98</w:t>
        <w:tab/>
        <w:t>2291615.48</w:t>
        <w:tab/>
        <w:t>.03</w:t>
        <w:tab/>
        <w:t>СВ:71°37'37"</w:t>
        <w:tab/>
        <w:t>71°37'37"</w:t>
      </w:r>
    </w:p>
    <w:p>
      <w:pPr>
        <w:pStyle w:val="Normal"/>
        <w:ind w:firstLine="708"/>
        <w:rPr/>
      </w:pPr>
      <w:r>
        <w:rPr/>
        <w:t>41</w:t>
        <w:tab/>
        <w:t>358180.99</w:t>
        <w:tab/>
        <w:t>2291615.51</w:t>
        <w:tab/>
        <w:t>666.49</w:t>
        <w:tab/>
        <w:t>СВ:71°07'15"</w:t>
        <w:tab/>
        <w:t>71°07'15"</w:t>
      </w:r>
    </w:p>
    <w:p>
      <w:pPr>
        <w:pStyle w:val="Normal"/>
        <w:ind w:firstLine="708"/>
        <w:rPr/>
      </w:pPr>
      <w:r>
        <w:rPr/>
        <w:t>42</w:t>
        <w:tab/>
        <w:t>358396.65</w:t>
        <w:tab/>
        <w:t>2292246.14</w:t>
        <w:tab/>
        <w:t>.39</w:t>
        <w:tab/>
        <w:t>СВ:65°33'39"</w:t>
        <w:tab/>
        <w:t>65°33'39"</w:t>
      </w:r>
    </w:p>
    <w:p>
      <w:pPr>
        <w:pStyle w:val="Normal"/>
        <w:ind w:firstLine="708"/>
        <w:rPr/>
      </w:pPr>
      <w:r>
        <w:rPr/>
        <w:t>43</w:t>
        <w:tab/>
        <w:t>358396.81</w:t>
        <w:tab/>
        <w:t>2292246.5</w:t>
        <w:tab/>
        <w:t>.27</w:t>
        <w:tab/>
        <w:t>СВ:56°05'43"</w:t>
        <w:tab/>
        <w:t>56°05'43"</w:t>
      </w:r>
    </w:p>
    <w:p>
      <w:pPr>
        <w:pStyle w:val="Normal"/>
        <w:ind w:firstLine="708"/>
        <w:rPr/>
      </w:pPr>
      <w:r>
        <w:rPr/>
        <w:t>44</w:t>
        <w:tab/>
        <w:t>358396.96</w:t>
        <w:tab/>
        <w:t>2292246.72</w:t>
        <w:tab/>
        <w:t>698.29</w:t>
        <w:tab/>
        <w:t>СВ:52°11'30"</w:t>
        <w:tab/>
        <w:t>52°11'30"</w:t>
      </w:r>
    </w:p>
    <w:p>
      <w:pPr>
        <w:pStyle w:val="Normal"/>
        <w:ind w:firstLine="708"/>
        <w:rPr/>
      </w:pPr>
      <w:r>
        <w:rPr/>
        <w:t>45</w:t>
        <w:tab/>
        <w:t>358825.03</w:t>
        <w:tab/>
        <w:t>2292798.42</w:t>
        <w:tab/>
        <w:t>.19</w:t>
        <w:tab/>
        <w:t>СВ:49°29'37"</w:t>
        <w:tab/>
        <w:t>49°29'37"</w:t>
      </w:r>
    </w:p>
    <w:p>
      <w:pPr>
        <w:pStyle w:val="Normal"/>
        <w:ind w:firstLine="708"/>
        <w:rPr/>
      </w:pPr>
      <w:r>
        <w:rPr/>
        <w:t>46</w:t>
        <w:tab/>
        <w:t>358825.15</w:t>
        <w:tab/>
        <w:t>2292798.56</w:t>
        <w:tab/>
        <w:t>335.29</w:t>
        <w:tab/>
        <w:t>СВ:46°46'15"</w:t>
        <w:tab/>
        <w:t>46°46'15"</w:t>
      </w:r>
    </w:p>
    <w:p>
      <w:pPr>
        <w:pStyle w:val="Normal"/>
        <w:ind w:firstLine="708"/>
        <w:rPr/>
      </w:pPr>
      <w:r>
        <w:rPr/>
        <w:t>47</w:t>
        <w:tab/>
        <w:t>359054.8</w:t>
        <w:tab/>
        <w:t>2293042.86</w:t>
        <w:tab/>
        <w:t>.58</w:t>
        <w:tab/>
        <w:t>СВ:38°22'56"</w:t>
        <w:tab/>
        <w:t>38°22'56"</w:t>
      </w:r>
    </w:p>
    <w:p>
      <w:pPr>
        <w:pStyle w:val="Normal"/>
        <w:ind w:firstLine="708"/>
        <w:rPr/>
      </w:pPr>
      <w:r>
        <w:rPr/>
        <w:t>48</w:t>
        <w:tab/>
        <w:t>359055.26</w:t>
        <w:tab/>
        <w:t>2293043.22</w:t>
        <w:tab/>
        <w:t>1.04</w:t>
        <w:tab/>
        <w:t>СВ:15°00'03"</w:t>
        <w:tab/>
        <w:t>15°00'03"</w:t>
      </w:r>
    </w:p>
    <w:p>
      <w:pPr>
        <w:pStyle w:val="Normal"/>
        <w:ind w:firstLine="708"/>
        <w:rPr/>
      </w:pPr>
      <w:r>
        <w:rPr/>
        <w:t>1</w:t>
        <w:tab/>
        <w:t>363638.01</w:t>
        <w:tab/>
        <w:t>2296336.95</w:t>
        <w:tab/>
        <w:t>1.04</w:t>
        <w:tab/>
        <w:t>СЗ:15°00'03"</w:t>
        <w:tab/>
        <w:t>344°59'56"</w:t>
      </w:r>
    </w:p>
    <w:p>
      <w:pPr>
        <w:pStyle w:val="Normal"/>
        <w:ind w:firstLine="708"/>
        <w:rPr/>
      </w:pPr>
      <w:r>
        <w:rPr/>
        <w:t>2</w:t>
        <w:tab/>
        <w:t>363639.01</w:t>
        <w:tab/>
        <w:t>2296336.68</w:t>
        <w:tab/>
        <w:t>1.04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63639.74</w:t>
        <w:tab/>
        <w:t>2296335.95</w:t>
        <w:tab/>
        <w:t>1.04</w:t>
        <w:tab/>
        <w:t>СЗ:74°59'54"</w:t>
        <w:tab/>
        <w:t>285°00'05"</w:t>
      </w:r>
    </w:p>
    <w:p>
      <w:pPr>
        <w:pStyle w:val="Normal"/>
        <w:ind w:firstLine="708"/>
        <w:rPr/>
      </w:pPr>
      <w:r>
        <w:rPr/>
        <w:t>4</w:t>
        <w:tab/>
        <w:t>363640.01</w:t>
        <w:tab/>
        <w:t>2296334.95</w:t>
        <w:tab/>
        <w:t>1.04</w:t>
        <w:tab/>
        <w:t>ЮЗ:74°59'54"</w:t>
        <w:tab/>
        <w:t>254°59'54"</w:t>
      </w:r>
    </w:p>
    <w:p>
      <w:pPr>
        <w:pStyle w:val="Normal"/>
        <w:ind w:firstLine="708"/>
        <w:rPr/>
      </w:pPr>
      <w:r>
        <w:rPr/>
        <w:t>5</w:t>
        <w:tab/>
        <w:t>363639.74</w:t>
        <w:tab/>
        <w:t>2296333.95</w:t>
        <w:tab/>
        <w:t>.65</w:t>
        <w:tab/>
        <w:t>ЮЗ:50°37'04"</w:t>
        <w:tab/>
        <w:t>230°37'04"</w:t>
      </w:r>
    </w:p>
    <w:p>
      <w:pPr>
        <w:pStyle w:val="Normal"/>
        <w:ind w:firstLine="708"/>
        <w:rPr/>
      </w:pPr>
      <w:r>
        <w:rPr/>
        <w:t>6</w:t>
        <w:tab/>
        <w:t>363639.32</w:t>
        <w:tab/>
        <w:t>2296333.44</w:t>
        <w:tab/>
        <w:t>262.4</w:t>
        <w:tab/>
        <w:t>ЮЗ:41°13'55"</w:t>
        <w:tab/>
        <w:t>221°13'55"</w:t>
      </w:r>
    </w:p>
    <w:p>
      <w:pPr>
        <w:pStyle w:val="Normal"/>
        <w:ind w:firstLine="708"/>
        <w:rPr/>
      </w:pPr>
      <w:r>
        <w:rPr/>
        <w:t>7</w:t>
        <w:tab/>
        <w:t>363441.99</w:t>
        <w:tab/>
        <w:t>2296160.49</w:t>
        <w:tab/>
        <w:t>386.02</w:t>
        <w:tab/>
        <w:t>ЮЗ:75°34'50"</w:t>
        <w:tab/>
        <w:t>255°34'50"</w:t>
      </w:r>
    </w:p>
    <w:p>
      <w:pPr>
        <w:pStyle w:val="Normal"/>
        <w:ind w:firstLine="708"/>
        <w:rPr/>
      </w:pPr>
      <w:r>
        <w:rPr/>
        <w:t>8</w:t>
        <w:tab/>
        <w:t>363345.86</w:t>
        <w:tab/>
        <w:t>2295786.63</w:t>
        <w:tab/>
        <w:t>.54</w:t>
        <w:tab/>
        <w:t>ЮЗ:67°47'10"</w:t>
        <w:tab/>
        <w:t>247°47'10"</w:t>
      </w:r>
    </w:p>
    <w:p>
      <w:pPr>
        <w:pStyle w:val="Normal"/>
        <w:ind w:firstLine="708"/>
        <w:rPr/>
      </w:pPr>
      <w:r>
        <w:rPr/>
        <w:t>9</w:t>
        <w:tab/>
        <w:t>363345.66</w:t>
        <w:tab/>
        <w:t>2295786.13</w:t>
        <w:tab/>
        <w:t>1.04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10</w:t>
        <w:tab/>
        <w:t>363344.92</w:t>
        <w:tab/>
        <w:t>2295785.4</w:t>
        <w:tab/>
        <w:t>.4</w:t>
        <w:tab/>
        <w:t>ЮЗ:24°19'20"</w:t>
        <w:tab/>
        <w:t>204°19'20"</w:t>
      </w:r>
    </w:p>
    <w:p>
      <w:pPr>
        <w:pStyle w:val="Normal"/>
        <w:ind w:firstLine="708"/>
        <w:rPr/>
      </w:pPr>
      <w:r>
        <w:rPr/>
        <w:t>11</w:t>
        <w:tab/>
        <w:t>363344.56</w:t>
        <w:tab/>
        <w:t>2295785.24</w:t>
        <w:tab/>
        <w:t>283.2</w:t>
        <w:tab/>
        <w:t>ЮЗ:18°38'41"</w:t>
        <w:tab/>
        <w:t>198°38'41"</w:t>
      </w:r>
    </w:p>
    <w:p>
      <w:pPr>
        <w:pStyle w:val="Normal"/>
        <w:ind w:firstLine="708"/>
        <w:rPr/>
      </w:pPr>
      <w:r>
        <w:rPr/>
        <w:t>12</w:t>
        <w:tab/>
        <w:t>363076.23</w:t>
        <w:tab/>
        <w:t>2295694.7</w:t>
        <w:tab/>
        <w:t>330.68</w:t>
        <w:tab/>
        <w:t>ЮЗ:19°28'17"</w:t>
        <w:tab/>
        <w:t>199°28'17"</w:t>
      </w:r>
    </w:p>
    <w:p>
      <w:pPr>
        <w:pStyle w:val="Normal"/>
        <w:ind w:firstLine="708"/>
        <w:rPr/>
      </w:pPr>
      <w:r>
        <w:rPr/>
        <w:t>13</w:t>
        <w:tab/>
        <w:t>362764.46</w:t>
        <w:tab/>
        <w:t>2295584.47</w:t>
        <w:tab/>
        <w:t>.0</w:t>
        <w:tab/>
        <w:t>ЮЗ:19°28'19"</w:t>
        <w:tab/>
        <w:t>199°28'19"</w:t>
      </w:r>
    </w:p>
    <w:p>
      <w:pPr>
        <w:pStyle w:val="Normal"/>
        <w:ind w:firstLine="708"/>
        <w:rPr/>
      </w:pPr>
      <w:r>
        <w:rPr/>
        <w:t>14</w:t>
        <w:tab/>
        <w:t>362764.46</w:t>
        <w:tab/>
        <w:t>2295584.47</w:t>
        <w:tab/>
        <w:t>296.95</w:t>
        <w:tab/>
        <w:t>ЮЗ:19°21'13"</w:t>
        <w:tab/>
        <w:t>199°21'13"</w:t>
      </w:r>
    </w:p>
    <w:p>
      <w:pPr>
        <w:pStyle w:val="Normal"/>
        <w:ind w:firstLine="708"/>
        <w:rPr/>
      </w:pPr>
      <w:r>
        <w:rPr/>
        <w:t>15</w:t>
        <w:tab/>
        <w:t>362484.29</w:t>
        <w:tab/>
        <w:t>2295486.06</w:t>
        <w:tab/>
        <w:t>563.46</w:t>
        <w:tab/>
        <w:t>ЮЗ:21°18'21"</w:t>
        <w:tab/>
        <w:t>201°18'21"</w:t>
      </w:r>
    </w:p>
    <w:p>
      <w:pPr>
        <w:pStyle w:val="Normal"/>
        <w:ind w:firstLine="708"/>
        <w:rPr/>
      </w:pPr>
      <w:r>
        <w:rPr/>
        <w:t>16</w:t>
        <w:tab/>
        <w:t>361959.34</w:t>
        <w:tab/>
        <w:t>2295281.33</w:t>
        <w:tab/>
        <w:t>.74</w:t>
        <w:tab/>
        <w:t>ЮЗ:10°39'11"</w:t>
        <w:tab/>
        <w:t>190°39'11"</w:t>
      </w:r>
    </w:p>
    <w:p>
      <w:pPr>
        <w:pStyle w:val="Normal"/>
        <w:ind w:firstLine="708"/>
        <w:rPr/>
      </w:pPr>
      <w:r>
        <w:rPr/>
        <w:t>17</w:t>
        <w:tab/>
        <w:t>361958.61</w:t>
        <w:tab/>
        <w:t>2295281.19</w:t>
        <w:tab/>
        <w:t>1.04</w:t>
        <w:tab/>
        <w:t>ЮВ:15°00'03"</w:t>
        <w:tab/>
        <w:t>164°59'56"</w:t>
      </w:r>
    </w:p>
    <w:p>
      <w:pPr>
        <w:pStyle w:val="Normal"/>
        <w:ind w:firstLine="708"/>
        <w:rPr/>
      </w:pPr>
      <w:r>
        <w:rPr/>
        <w:t>18</w:t>
        <w:tab/>
        <w:t>361957.61</w:t>
        <w:tab/>
        <w:t>2295281.46</w:t>
        <w:tab/>
        <w:t>.37</w:t>
        <w:tab/>
        <w:t>ЮВ:35°14'09"</w:t>
        <w:tab/>
        <w:t>144°45'50"</w:t>
      </w:r>
    </w:p>
    <w:p>
      <w:pPr>
        <w:pStyle w:val="Normal"/>
        <w:ind w:firstLine="708"/>
        <w:rPr/>
      </w:pPr>
      <w:r>
        <w:rPr/>
        <w:t>19</w:t>
        <w:tab/>
        <w:t>361957.31</w:t>
        <w:tab/>
        <w:t>2295281.67</w:t>
        <w:tab/>
        <w:t>545.71</w:t>
        <w:tab/>
        <w:t>ЮВ:40°28'21"</w:t>
        <w:tab/>
        <w:t>139°31'38"</w:t>
      </w:r>
    </w:p>
    <w:p>
      <w:pPr>
        <w:pStyle w:val="Normal"/>
        <w:ind w:firstLine="708"/>
        <w:rPr/>
      </w:pPr>
      <w:r>
        <w:rPr/>
        <w:t>20</w:t>
        <w:tab/>
        <w:t>361542.19</w:t>
        <w:tab/>
        <w:t>2295635.88</w:t>
        <w:tab/>
        <w:t>480.85</w:t>
        <w:tab/>
        <w:t>ЮЗ:21°03'25"</w:t>
        <w:tab/>
        <w:t>201°03'25"</w:t>
      </w:r>
    </w:p>
    <w:p>
      <w:pPr>
        <w:pStyle w:val="Normal"/>
        <w:ind w:firstLine="708"/>
        <w:rPr/>
      </w:pPr>
      <w:r>
        <w:rPr/>
        <w:t>21</w:t>
        <w:tab/>
        <w:t>361093.44</w:t>
        <w:tab/>
        <w:t>2295463.11</w:t>
        <w:tab/>
        <w:t>156.69</w:t>
        <w:tab/>
        <w:t>ЮЗ:28°25'37"</w:t>
        <w:tab/>
        <w:t>208°25'37"</w:t>
      </w:r>
    </w:p>
    <w:p>
      <w:pPr>
        <w:pStyle w:val="Normal"/>
        <w:ind w:firstLine="708"/>
        <w:rPr/>
      </w:pPr>
      <w:r>
        <w:rPr/>
        <w:t>22</w:t>
        <w:tab/>
        <w:t>360955.64</w:t>
        <w:tab/>
        <w:t>2295388.52</w:t>
        <w:tab/>
        <w:t>678.2</w:t>
        <w:tab/>
        <w:t>ЮЗ:50°02'33"</w:t>
        <w:tab/>
        <w:t>230°02'33"</w:t>
      </w:r>
    </w:p>
    <w:p>
      <w:pPr>
        <w:pStyle w:val="Normal"/>
        <w:ind w:firstLine="708"/>
        <w:rPr/>
      </w:pPr>
      <w:r>
        <w:rPr/>
        <w:t>23</w:t>
        <w:tab/>
        <w:t>360520.09</w:t>
        <w:tab/>
        <w:t>2294868.67</w:t>
        <w:tab/>
        <w:t>443.47</w:t>
        <w:tab/>
        <w:t>ЮЗ:50°37'41"</w:t>
        <w:tab/>
        <w:t>230°37'41"</w:t>
      </w:r>
    </w:p>
    <w:p>
      <w:pPr>
        <w:pStyle w:val="Normal"/>
        <w:ind w:firstLine="708"/>
        <w:rPr/>
      </w:pPr>
      <w:r>
        <w:rPr/>
        <w:t>24</w:t>
        <w:tab/>
        <w:t>360238.78</w:t>
        <w:tab/>
        <w:t>2294525.84</w:t>
        <w:tab/>
        <w:t>.72</w:t>
        <w:tab/>
        <w:t>ЮЗ:40°18'54"</w:t>
        <w:tab/>
        <w:t>220°18'54"</w:t>
      </w:r>
    </w:p>
    <w:p>
      <w:pPr>
        <w:pStyle w:val="Normal"/>
        <w:ind w:firstLine="708"/>
        <w:rPr/>
      </w:pPr>
      <w:r>
        <w:rPr/>
        <w:t>25</w:t>
        <w:tab/>
        <w:t>360238.23</w:t>
        <w:tab/>
        <w:t>2294525.38</w:t>
        <w:tab/>
        <w:t>1.04</w:t>
        <w:tab/>
        <w:t>ЮЗ:15°00'03"</w:t>
        <w:tab/>
        <w:t>195°00'03"</w:t>
      </w:r>
    </w:p>
    <w:p>
      <w:pPr>
        <w:pStyle w:val="Normal"/>
        <w:ind w:firstLine="708"/>
        <w:rPr/>
      </w:pPr>
      <w:r>
        <w:rPr/>
        <w:t>26</w:t>
        <w:tab/>
        <w:t>360237.23</w:t>
        <w:tab/>
        <w:t>2294525.11</w:t>
        <w:tab/>
        <w:t>1.04</w:t>
        <w:tab/>
        <w:t>ЮВ:15°00'03"</w:t>
        <w:tab/>
        <w:t>164°59'56"</w:t>
      </w:r>
    </w:p>
    <w:p>
      <w:pPr>
        <w:pStyle w:val="Normal"/>
        <w:ind w:firstLine="708"/>
        <w:rPr/>
      </w:pPr>
      <w:r>
        <w:rPr/>
        <w:t>27</w:t>
        <w:tab/>
        <w:t>360236.23</w:t>
        <w:tab/>
        <w:t>2294525.38</w:t>
        <w:tab/>
        <w:t>1.04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28</w:t>
        <w:tab/>
        <w:t>360235.5</w:t>
        <w:tab/>
        <w:t>2294526.11</w:t>
        <w:tab/>
        <w:t>1.04</w:t>
        <w:tab/>
        <w:t>ЮВ:74°59'54"</w:t>
        <w:tab/>
        <w:t>105°00'05"</w:t>
      </w:r>
    </w:p>
    <w:p>
      <w:pPr>
        <w:pStyle w:val="Normal"/>
        <w:ind w:firstLine="708"/>
        <w:rPr/>
      </w:pPr>
      <w:r>
        <w:rPr/>
        <w:t>29</w:t>
        <w:tab/>
        <w:t>360235.23</w:t>
        <w:tab/>
        <w:t>2294527.11</w:t>
        <w:tab/>
        <w:t>1.04</w:t>
        <w:tab/>
        <w:t>СВ:74°59'54"</w:t>
        <w:tab/>
        <w:t>74°59'54"</w:t>
      </w:r>
    </w:p>
    <w:p>
      <w:pPr>
        <w:pStyle w:val="Normal"/>
        <w:ind w:firstLine="708"/>
        <w:rPr/>
      </w:pPr>
      <w:r>
        <w:rPr/>
        <w:t>30</w:t>
        <w:tab/>
        <w:t>360235.5</w:t>
        <w:tab/>
        <w:t>2294528.11</w:t>
        <w:tab/>
        <w:t>.33</w:t>
        <w:tab/>
        <w:t>СВ:55°18'41"</w:t>
        <w:tab/>
        <w:t>55°18'41"</w:t>
      </w:r>
    </w:p>
    <w:p>
      <w:pPr>
        <w:pStyle w:val="Normal"/>
        <w:ind w:firstLine="708"/>
        <w:rPr/>
      </w:pPr>
      <w:r>
        <w:rPr/>
        <w:t>31</w:t>
        <w:tab/>
        <w:t>360235.69</w:t>
        <w:tab/>
        <w:t>2294528.38</w:t>
        <w:tab/>
        <w:t>443.48</w:t>
        <w:tab/>
        <w:t>СВ:50°37'41"</w:t>
        <w:tab/>
        <w:t>50°37'41"</w:t>
      </w:r>
    </w:p>
    <w:p>
      <w:pPr>
        <w:pStyle w:val="Normal"/>
        <w:ind w:firstLine="708"/>
        <w:rPr/>
      </w:pPr>
      <w:r>
        <w:rPr/>
        <w:t>32</w:t>
        <w:tab/>
        <w:t>360517.01</w:t>
        <w:tab/>
        <w:t>2294871.21</w:t>
        <w:tab/>
        <w:t>.02</w:t>
        <w:tab/>
        <w:t>СВ:50°19'24"</w:t>
        <w:tab/>
        <w:t>50°19'24"</w:t>
      </w:r>
    </w:p>
    <w:p>
      <w:pPr>
        <w:pStyle w:val="Normal"/>
        <w:ind w:firstLine="708"/>
        <w:rPr/>
      </w:pPr>
      <w:r>
        <w:rPr/>
        <w:t>33</w:t>
        <w:tab/>
        <w:t>360517.02</w:t>
        <w:tab/>
        <w:t>2294871.23</w:t>
        <w:tab/>
        <w:t>678.59</w:t>
        <w:tab/>
        <w:t>СВ:50°02'33"</w:t>
        <w:tab/>
        <w:t>50°02'33"</w:t>
      </w:r>
    </w:p>
    <w:p>
      <w:pPr>
        <w:pStyle w:val="Normal"/>
        <w:ind w:firstLine="708"/>
        <w:rPr/>
      </w:pPr>
      <w:r>
        <w:rPr/>
        <w:t>34</w:t>
        <w:tab/>
        <w:t>360952.82</w:t>
        <w:tab/>
        <w:t>2295391.38</w:t>
        <w:tab/>
        <w:t>.7</w:t>
        <w:tab/>
        <w:t>СВ:40°01'22"</w:t>
        <w:tab/>
        <w:t>40°01'22"</w:t>
      </w:r>
    </w:p>
    <w:p>
      <w:pPr>
        <w:pStyle w:val="Normal"/>
        <w:ind w:firstLine="708"/>
        <w:rPr/>
      </w:pPr>
      <w:r>
        <w:rPr/>
        <w:t>35</w:t>
        <w:tab/>
        <w:t>360953.36</w:t>
        <w:tab/>
        <w:t>2295391.83</w:t>
        <w:tab/>
        <w:t>.05</w:t>
        <w:tab/>
        <w:t>СВ:29°13'53"</w:t>
        <w:tab/>
        <w:t>29°13'53"</w:t>
      </w:r>
    </w:p>
    <w:p>
      <w:pPr>
        <w:pStyle w:val="Normal"/>
        <w:ind w:firstLine="708"/>
        <w:rPr/>
      </w:pPr>
      <w:r>
        <w:rPr/>
        <w:t>36</w:t>
        <w:tab/>
        <w:t>360953.4</w:t>
        <w:tab/>
        <w:t>2295391.86</w:t>
        <w:tab/>
        <w:t>157.2</w:t>
        <w:tab/>
        <w:t>СВ:28°25'37"</w:t>
        <w:tab/>
        <w:t>28°25'37"</w:t>
      </w:r>
    </w:p>
    <w:p>
      <w:pPr>
        <w:pStyle w:val="Normal"/>
        <w:ind w:firstLine="708"/>
        <w:rPr/>
      </w:pPr>
      <w:r>
        <w:rPr/>
        <w:t>37</w:t>
        <w:tab/>
        <w:t>361091.65</w:t>
        <w:tab/>
        <w:t>2295466.69</w:t>
        <w:tab/>
        <w:t>.26</w:t>
        <w:tab/>
        <w:t>СВ:24°44'10"</w:t>
        <w:tab/>
        <w:t>24°44'10"</w:t>
      </w:r>
    </w:p>
    <w:p>
      <w:pPr>
        <w:pStyle w:val="Normal"/>
        <w:ind w:firstLine="708"/>
        <w:rPr/>
      </w:pPr>
      <w:r>
        <w:rPr/>
        <w:t>38</w:t>
        <w:tab/>
        <w:t>361091.89</w:t>
        <w:tab/>
        <w:t>2295466.8</w:t>
        <w:tab/>
        <w:t>482.17</w:t>
        <w:tab/>
        <w:t>СВ:21°03'25"</w:t>
        <w:tab/>
        <w:t>21°03'25"</w:t>
      </w:r>
    </w:p>
    <w:p>
      <w:pPr>
        <w:pStyle w:val="Normal"/>
        <w:ind w:firstLine="708"/>
        <w:rPr/>
      </w:pPr>
      <w:r>
        <w:rPr/>
        <w:t>39</w:t>
        <w:tab/>
        <w:t>361541.86</w:t>
        <w:tab/>
        <w:t>2295640.04</w:t>
        <w:tab/>
        <w:t>.73</w:t>
        <w:tab/>
        <w:t>СВ:10°31'46"</w:t>
        <w:tab/>
        <w:t>10°31'46"</w:t>
      </w:r>
    </w:p>
    <w:p>
      <w:pPr>
        <w:pStyle w:val="Normal"/>
        <w:ind w:firstLine="708"/>
        <w:rPr/>
      </w:pPr>
      <w:r>
        <w:rPr/>
        <w:t>40</w:t>
        <w:tab/>
        <w:t>361542.58</w:t>
        <w:tab/>
        <w:t>2295640.17</w:t>
        <w:tab/>
        <w:t>1.04</w:t>
        <w:tab/>
        <w:t>СЗ:15°00'03"</w:t>
        <w:tab/>
        <w:t>344°59'56"</w:t>
      </w:r>
    </w:p>
    <w:p>
      <w:pPr>
        <w:pStyle w:val="Normal"/>
        <w:ind w:firstLine="708"/>
        <w:rPr/>
      </w:pPr>
      <w:r>
        <w:rPr/>
        <w:t>41</w:t>
        <w:tab/>
        <w:t>361543.58</w:t>
        <w:tab/>
        <w:t>2295639.91</w:t>
        <w:tab/>
        <w:t>0.37</w:t>
        <w:tab/>
        <w:t>СЗ:35°14'09"</w:t>
        <w:tab/>
        <w:t>324°45'50"</w:t>
      </w:r>
    </w:p>
    <w:p>
      <w:pPr>
        <w:pStyle w:val="Normal"/>
        <w:ind w:firstLine="708"/>
        <w:rPr/>
      </w:pPr>
      <w:r>
        <w:rPr/>
        <w:t>42</w:t>
        <w:tab/>
        <w:t>361543.88</w:t>
        <w:tab/>
        <w:t>2295639.7</w:t>
        <w:tab/>
        <w:t>545.7</w:t>
        <w:tab/>
        <w:t>СЗ:40°28'21"</w:t>
        <w:tab/>
        <w:t>319°31'38"</w:t>
      </w:r>
    </w:p>
    <w:p>
      <w:pPr>
        <w:pStyle w:val="Normal"/>
        <w:ind w:firstLine="708"/>
        <w:rPr/>
      </w:pPr>
      <w:r>
        <w:rPr/>
        <w:t>43</w:t>
        <w:tab/>
        <w:t>361959.0</w:t>
        <w:tab/>
        <w:t>2295285.49</w:t>
        <w:tab/>
        <w:t>562.3</w:t>
        <w:tab/>
        <w:t>СВ:21°18'21"</w:t>
        <w:tab/>
        <w:t>21°18'21"</w:t>
      </w:r>
    </w:p>
    <w:p>
      <w:pPr>
        <w:pStyle w:val="Normal"/>
        <w:ind w:firstLine="708"/>
        <w:rPr/>
      </w:pPr>
      <w:r>
        <w:rPr/>
        <w:t>44</w:t>
        <w:tab/>
        <w:t>362482.87</w:t>
        <w:tab/>
        <w:t>2295489.8</w:t>
        <w:tab/>
        <w:t>.07</w:t>
        <w:tab/>
        <w:t>СВ:20°19'45"</w:t>
        <w:tab/>
        <w:t>20°19'45"</w:t>
      </w:r>
    </w:p>
    <w:p>
      <w:pPr>
        <w:pStyle w:val="Normal"/>
        <w:ind w:firstLine="708"/>
        <w:rPr/>
      </w:pPr>
      <w:r>
        <w:rPr/>
        <w:t>45</w:t>
        <w:tab/>
        <w:t>362482.93</w:t>
        <w:tab/>
        <w:t>2295489.82</w:t>
        <w:tab/>
        <w:t>296.98</w:t>
        <w:tab/>
        <w:t>СВ:19°21'13"</w:t>
        <w:tab/>
        <w:t>19°21'13"</w:t>
      </w:r>
    </w:p>
    <w:p>
      <w:pPr>
        <w:pStyle w:val="Normal"/>
        <w:ind w:firstLine="708"/>
        <w:rPr/>
      </w:pPr>
      <w:r>
        <w:rPr/>
        <w:t>46</w:t>
        <w:tab/>
        <w:t>362763.13</w:t>
        <w:tab/>
        <w:t>2295588.24</w:t>
        <w:tab/>
        <w:t>330.69</w:t>
        <w:tab/>
        <w:t>СВ:19°28'17"</w:t>
        <w:tab/>
        <w:t>19°28'17"</w:t>
      </w:r>
    </w:p>
    <w:p>
      <w:pPr>
        <w:pStyle w:val="Normal"/>
        <w:ind w:firstLine="708"/>
        <w:rPr/>
      </w:pPr>
      <w:r>
        <w:rPr/>
        <w:t>47</w:t>
        <w:tab/>
        <w:t>363074.91</w:t>
        <w:tab/>
        <w:t>2295698.47</w:t>
        <w:tab/>
        <w:t>0.03</w:t>
        <w:tab/>
        <w:t>СВ:19°02'32"</w:t>
        <w:tab/>
        <w:t>19°02'32"</w:t>
      </w:r>
    </w:p>
    <w:p>
      <w:pPr>
        <w:pStyle w:val="Normal"/>
        <w:ind w:firstLine="708"/>
        <w:rPr/>
      </w:pPr>
      <w:r>
        <w:rPr/>
        <w:t>48</w:t>
        <w:tab/>
        <w:t>363074.94</w:t>
        <w:tab/>
        <w:t>2295698.48</w:t>
        <w:tab/>
        <w:t>282.13</w:t>
        <w:tab/>
        <w:t>СВ:18°38'41"</w:t>
        <w:tab/>
        <w:t>18°38'41"</w:t>
      </w:r>
    </w:p>
    <w:p>
      <w:pPr>
        <w:pStyle w:val="Normal"/>
        <w:ind w:firstLine="708"/>
        <w:rPr/>
      </w:pPr>
      <w:r>
        <w:rPr/>
        <w:t>49</w:t>
        <w:tab/>
        <w:t>363342.26</w:t>
        <w:tab/>
        <w:t>2295788.68</w:t>
        <w:tab/>
        <w:t>385.55</w:t>
        <w:tab/>
        <w:t>СВ:75°34'50"</w:t>
        <w:tab/>
        <w:t>75°34'50"</w:t>
      </w:r>
    </w:p>
    <w:p>
      <w:pPr>
        <w:pStyle w:val="Normal"/>
        <w:ind w:firstLine="708"/>
        <w:rPr/>
      </w:pPr>
      <w:r>
        <w:rPr/>
        <w:t>50</w:t>
        <w:tab/>
        <w:t>363438.27</w:t>
        <w:tab/>
        <w:t>2296162.08</w:t>
        <w:tab/>
        <w:t>0.54</w:t>
        <w:tab/>
        <w:t>СВ:67°47'10"</w:t>
        <w:tab/>
        <w:t>67°47'10"</w:t>
      </w:r>
    </w:p>
    <w:p>
      <w:pPr>
        <w:pStyle w:val="Normal"/>
        <w:spacing w:lineRule="auto" w:line="240"/>
        <w:ind w:firstLine="709"/>
        <w:rPr/>
      </w:pPr>
      <w:r>
        <w:rPr/>
        <w:t>51</w:t>
        <w:tab/>
        <w:t>363438.47</w:t>
        <w:tab/>
        <w:t>2296162.59</w:t>
        <w:tab/>
        <w:t>0.65</w:t>
        <w:tab/>
        <w:t>СВ:50°37'04"</w:t>
        <w:tab/>
        <w:t>50°37'04"</w:t>
      </w:r>
    </w:p>
    <w:p>
      <w:pPr>
        <w:pStyle w:val="Normal"/>
        <w:spacing w:lineRule="auto" w:line="240"/>
        <w:ind w:firstLine="709"/>
        <w:rPr/>
      </w:pPr>
      <w:r>
        <w:rPr/>
        <w:t>52</w:t>
        <w:tab/>
        <w:t>363438.88</w:t>
        <w:tab/>
        <w:t>2296163.09</w:t>
        <w:tab/>
        <w:t>263.02</w:t>
        <w:tab/>
        <w:t>СВ:41°13'56"</w:t>
        <w:tab/>
        <w:t>41°13'56"</w:t>
      </w:r>
    </w:p>
    <w:p>
      <w:pPr>
        <w:pStyle w:val="Normal"/>
        <w:spacing w:lineRule="auto" w:line="240"/>
        <w:ind w:firstLine="709"/>
        <w:rPr/>
      </w:pPr>
      <w:r>
        <w:rPr/>
        <w:t>53</w:t>
        <w:tab/>
        <w:t>363636.69</w:t>
        <w:tab/>
        <w:t>2296336.45</w:t>
        <w:tab/>
        <w:t>0.39</w:t>
        <w:tab/>
        <w:t>СВ:35°36'48"</w:t>
        <w:tab/>
        <w:t>35°36'48"</w:t>
      </w:r>
    </w:p>
    <w:p>
      <w:pPr>
        <w:pStyle w:val="Normal"/>
        <w:spacing w:lineRule="auto" w:line="240"/>
        <w:ind w:firstLine="708"/>
        <w:rPr/>
      </w:pPr>
      <w:r>
        <w:rPr/>
        <w:t>54</w:t>
        <w:tab/>
        <w:t>363637.01</w:t>
        <w:tab/>
        <w:t>2296336.68</w:t>
        <w:tab/>
        <w:t>1.04</w:t>
        <w:tab/>
        <w:t>СВ:15°00'03"</w:t>
        <w:tab/>
        <w:t>15°00'03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9:00Z</dcterms:created>
  <dc:creator>technic</dc:creator>
  <dc:description/>
  <cp:keywords/>
  <dc:language>en-US</dc:language>
  <cp:lastModifiedBy>technic</cp:lastModifiedBy>
  <dcterms:modified xsi:type="dcterms:W3CDTF">2012-05-14T06:20:00Z</dcterms:modified>
  <cp:revision>2</cp:revision>
  <dc:subject/>
  <dc:title/>
</cp:coreProperties>
</file>