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7</w:t>
      </w:r>
    </w:p>
    <w:p>
      <w:pPr>
        <w:pStyle w:val="Normal"/>
        <w:tabs>
          <w:tab w:val="clear" w:pos="708"/>
          <w:tab w:val="left" w:pos="1423" w:leader="none"/>
        </w:tabs>
        <w:jc w:val="center"/>
        <w:rPr>
          <w:b/>
          <w:b/>
        </w:rPr>
      </w:pPr>
      <w:r>
        <w:rPr>
          <w:b/>
        </w:rPr>
        <w:t>(зона охранная магистрального газопровода (250 м))</w:t>
      </w:r>
    </w:p>
    <w:p>
      <w:pPr>
        <w:pStyle w:val="Normal"/>
        <w:tabs>
          <w:tab w:val="clear" w:pos="708"/>
          <w:tab w:val="left" w:pos="1320" w:leader="none"/>
          <w:tab w:val="left" w:pos="2709" w:leader="none"/>
          <w:tab w:val="left" w:pos="3669" w:leader="none"/>
          <w:tab w:val="center" w:pos="4677" w:leader="none"/>
          <w:tab w:val="left" w:pos="6223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α</w:t>
      </w:r>
    </w:p>
    <w:p>
      <w:pPr>
        <w:pStyle w:val="Normal"/>
        <w:rPr/>
      </w:pPr>
      <w:r>
        <w:rPr/>
        <w:t>1</w:t>
        <w:tab/>
        <w:t>360153.15</w:t>
        <w:tab/>
        <w:t>2293392.67</w:t>
        <w:tab/>
        <w:t>67.0</w:t>
        <w:tab/>
        <w:t>СЗ:7°42'01"</w:t>
        <w:tab/>
        <w:t>352°17'58"</w:t>
      </w:r>
    </w:p>
    <w:p>
      <w:pPr>
        <w:pStyle w:val="Normal"/>
        <w:rPr/>
      </w:pPr>
      <w:r>
        <w:rPr/>
        <w:t>2</w:t>
        <w:tab/>
        <w:t>360219.54</w:t>
        <w:tab/>
        <w:t>2293383.70</w:t>
        <w:tab/>
        <w:t>276.02</w:t>
        <w:tab/>
        <w:t>СЗ:15°24'02"</w:t>
        <w:tab/>
        <w:t>344°35'57"</w:t>
      </w:r>
    </w:p>
    <w:p>
      <w:pPr>
        <w:pStyle w:val="Normal"/>
        <w:rPr/>
      </w:pPr>
      <w:r>
        <w:rPr/>
        <w:t>3</w:t>
        <w:tab/>
        <w:t>360485.65</w:t>
        <w:tab/>
        <w:t>2293310.39</w:t>
        <w:tab/>
        <w:t>413.45</w:t>
        <w:tab/>
        <w:t>СЗ:14°42'00"</w:t>
        <w:tab/>
        <w:t>345°17'59"</w:t>
      </w:r>
    </w:p>
    <w:p>
      <w:pPr>
        <w:pStyle w:val="Normal"/>
        <w:rPr/>
      </w:pPr>
      <w:r>
        <w:rPr/>
        <w:t>4</w:t>
        <w:tab/>
        <w:t>360885.57</w:t>
        <w:tab/>
        <w:t>2293205.48</w:t>
        <w:tab/>
        <w:t>5.23</w:t>
        <w:tab/>
        <w:t>СЗ:15°17'59"</w:t>
        <w:tab/>
        <w:t>344°42'00"</w:t>
      </w:r>
    </w:p>
    <w:p>
      <w:pPr>
        <w:pStyle w:val="Normal"/>
        <w:rPr/>
      </w:pPr>
      <w:r>
        <w:rPr/>
        <w:t>5</w:t>
        <w:tab/>
        <w:t>360890.62</w:t>
        <w:tab/>
        <w:t>2293204.09</w:t>
        <w:tab/>
        <w:t>420.24</w:t>
        <w:tab/>
        <w:t>СЗ:15°53'57"</w:t>
        <w:tab/>
        <w:t>344°06'02"</w:t>
      </w:r>
    </w:p>
    <w:p>
      <w:pPr>
        <w:pStyle w:val="Normal"/>
        <w:rPr/>
      </w:pPr>
      <w:r>
        <w:rPr/>
        <w:t>6</w:t>
        <w:tab/>
        <w:t>361294.79</w:t>
        <w:tab/>
        <w:t>2293088.97</w:t>
        <w:tab/>
        <w:t>276.88</w:t>
        <w:tab/>
        <w:t>СЗ:14°44'15"</w:t>
        <w:tab/>
        <w:t>345°15'44"</w:t>
      </w:r>
    </w:p>
    <w:p>
      <w:pPr>
        <w:pStyle w:val="Normal"/>
        <w:rPr/>
      </w:pPr>
      <w:r>
        <w:rPr/>
        <w:t>7</w:t>
        <w:tab/>
        <w:t>361562.56</w:t>
        <w:tab/>
        <w:t>2293018.53</w:t>
        <w:tab/>
        <w:t>13.07</w:t>
        <w:tab/>
        <w:t>СЗ:16°14'06"</w:t>
        <w:tab/>
        <w:t>343°45'53"</w:t>
      </w:r>
    </w:p>
    <w:p>
      <w:pPr>
        <w:pStyle w:val="Normal"/>
        <w:rPr/>
      </w:pPr>
      <w:r>
        <w:rPr/>
        <w:t>8</w:t>
        <w:tab/>
        <w:t>361575.10</w:t>
        <w:tab/>
        <w:t>2293014.88</w:t>
        <w:tab/>
        <w:t>225.72</w:t>
        <w:tab/>
        <w:t>СЗ:17°43'57"</w:t>
        <w:tab/>
        <w:t>342°16'02"</w:t>
      </w:r>
    </w:p>
    <w:p>
      <w:pPr>
        <w:pStyle w:val="Normal"/>
        <w:rPr/>
      </w:pPr>
      <w:r>
        <w:rPr/>
        <w:t>9</w:t>
        <w:tab/>
        <w:t>361790.10</w:t>
        <w:tab/>
        <w:t>2292946.13</w:t>
        <w:tab/>
        <w:t>228.68</w:t>
        <w:tab/>
        <w:t>СЗ:6°22'22"</w:t>
        <w:tab/>
        <w:t>353°37'37"</w:t>
      </w:r>
    </w:p>
    <w:p>
      <w:pPr>
        <w:pStyle w:val="Normal"/>
        <w:rPr/>
      </w:pPr>
      <w:r>
        <w:rPr/>
        <w:t>10</w:t>
        <w:tab/>
        <w:t>362017.36</w:t>
        <w:tab/>
        <w:t>2292920.75</w:t>
        <w:tab/>
        <w:t>552.01</w:t>
        <w:tab/>
        <w:t>СЗ:2°42'59"</w:t>
        <w:tab/>
        <w:t>357°17'00"</w:t>
      </w:r>
    </w:p>
    <w:p>
      <w:pPr>
        <w:pStyle w:val="Normal"/>
        <w:rPr/>
      </w:pPr>
      <w:r>
        <w:rPr/>
        <w:t>11</w:t>
        <w:tab/>
        <w:t>362568.75</w:t>
        <w:tab/>
        <w:t>2292894.58</w:t>
        <w:tab/>
        <w:t>.52</w:t>
        <w:tab/>
        <w:t>СЗ:2°46'43"</w:t>
        <w:tab/>
        <w:t>357°13'16"</w:t>
      </w:r>
    </w:p>
    <w:p>
      <w:pPr>
        <w:pStyle w:val="Normal"/>
        <w:rPr/>
      </w:pPr>
      <w:r>
        <w:rPr/>
        <w:t>12</w:t>
        <w:tab/>
        <w:t>362569.27</w:t>
        <w:tab/>
        <w:t>2292894.56</w:t>
        <w:tab/>
        <w:t>536.38</w:t>
        <w:tab/>
        <w:t>СЗ:2°50'06"</w:t>
        <w:tab/>
        <w:t>357°09'53"</w:t>
      </w:r>
    </w:p>
    <w:p>
      <w:pPr>
        <w:pStyle w:val="Normal"/>
        <w:rPr/>
      </w:pPr>
      <w:r>
        <w:rPr/>
        <w:t>13</w:t>
        <w:tab/>
        <w:t>363104.99</w:t>
        <w:tab/>
        <w:t>2292868.03</w:t>
        <w:tab/>
        <w:t>12.68</w:t>
        <w:tab/>
        <w:t>СЗ:4°17'19"</w:t>
        <w:tab/>
        <w:t>355°42'40"</w:t>
      </w:r>
    </w:p>
    <w:p>
      <w:pPr>
        <w:pStyle w:val="Normal"/>
        <w:rPr/>
      </w:pPr>
      <w:r>
        <w:rPr/>
        <w:t>14</w:t>
        <w:tab/>
        <w:t>363117.64</w:t>
        <w:tab/>
        <w:t>2292867.08</w:t>
        <w:tab/>
        <w:t>254.67</w:t>
        <w:tab/>
        <w:t>СЗ:5°44'32"</w:t>
        <w:tab/>
        <w:t>354°15'27"</w:t>
      </w:r>
    </w:p>
    <w:p>
      <w:pPr>
        <w:pStyle w:val="Normal"/>
        <w:rPr/>
      </w:pPr>
      <w:r>
        <w:rPr/>
        <w:t>15</w:t>
        <w:tab/>
        <w:t>363371.03</w:t>
        <w:tab/>
        <w:t>2292841.60</w:t>
        <w:tab/>
        <w:t>392.77</w:t>
        <w:tab/>
        <w:t>СЗ:1°31'30"</w:t>
        <w:tab/>
        <w:t>358°28'29"</w:t>
      </w:r>
    </w:p>
    <w:p>
      <w:pPr>
        <w:pStyle w:val="Normal"/>
        <w:rPr/>
      </w:pPr>
      <w:r>
        <w:rPr/>
        <w:t>16</w:t>
        <w:tab/>
        <w:t>363763.66</w:t>
        <w:tab/>
        <w:t>2292831.15</w:t>
        <w:tab/>
        <w:t>1.24</w:t>
        <w:tab/>
        <w:t>СЗ:1°40'02"</w:t>
        <w:tab/>
        <w:t>358°19'57"</w:t>
      </w:r>
    </w:p>
    <w:p>
      <w:pPr>
        <w:pStyle w:val="Normal"/>
        <w:rPr/>
      </w:pPr>
      <w:r>
        <w:rPr/>
        <w:t>17</w:t>
        <w:tab/>
        <w:t>363764.90</w:t>
        <w:tab/>
        <w:t>2292831.11</w:t>
        <w:tab/>
        <w:t>505.9</w:t>
        <w:tab/>
        <w:t>СЗ:1°48'30"</w:t>
        <w:tab/>
        <w:t>358°11'29"</w:t>
      </w:r>
    </w:p>
    <w:p>
      <w:pPr>
        <w:pStyle w:val="Normal"/>
        <w:rPr/>
      </w:pPr>
      <w:r>
        <w:rPr/>
        <w:t>18</w:t>
        <w:tab/>
        <w:t>364270.54</w:t>
        <w:tab/>
        <w:t>2292815.14</w:t>
        <w:tab/>
        <w:t>369.19</w:t>
        <w:tab/>
        <w:t>СЗ:1°14'46"</w:t>
        <w:tab/>
        <w:t>358°45'13"</w:t>
      </w:r>
    </w:p>
    <w:p>
      <w:pPr>
        <w:pStyle w:val="Normal"/>
        <w:rPr/>
      </w:pPr>
      <w:r>
        <w:rPr/>
        <w:t>19</w:t>
        <w:tab/>
        <w:t>364639.64</w:t>
        <w:tab/>
        <w:t>2292807.11</w:t>
        <w:tab/>
        <w:t>124.15</w:t>
        <w:tab/>
        <w:t>СЗ:15°37'23"</w:t>
        <w:tab/>
        <w:t>344°22'36"</w:t>
      </w:r>
    </w:p>
    <w:p>
      <w:pPr>
        <w:pStyle w:val="Normal"/>
        <w:rPr/>
      </w:pPr>
      <w:r>
        <w:rPr/>
        <w:t>20</w:t>
        <w:tab/>
        <w:t>364759.21</w:t>
        <w:tab/>
        <w:t>2292773.68</w:t>
        <w:tab/>
        <w:t>129.41</w:t>
        <w:tab/>
        <w:t>СЗ:45°00'00"</w:t>
        <w:tab/>
        <w:t>314°59'59"</w:t>
      </w:r>
    </w:p>
    <w:p>
      <w:pPr>
        <w:pStyle w:val="Normal"/>
        <w:rPr/>
      </w:pPr>
      <w:r>
        <w:rPr/>
        <w:t>21</w:t>
        <w:tab/>
        <w:t>364850.71</w:t>
        <w:tab/>
        <w:t>2292682.17</w:t>
        <w:tab/>
        <w:t>129.41</w:t>
        <w:tab/>
        <w:t>СЗ:75°00'00"</w:t>
        <w:tab/>
        <w:t>284°59'59"</w:t>
      </w:r>
    </w:p>
    <w:p>
      <w:pPr>
        <w:pStyle w:val="Normal"/>
        <w:rPr/>
      </w:pPr>
      <w:r>
        <w:rPr/>
        <w:t>22</w:t>
        <w:tab/>
        <w:t>364884.21</w:t>
        <w:tab/>
        <w:t>2292557.17</w:t>
        <w:tab/>
        <w:t>129.41</w:t>
        <w:tab/>
        <w:t>ЮЗ:75°00'00"</w:t>
        <w:tab/>
        <w:t>255°00'00"</w:t>
      </w:r>
    </w:p>
    <w:p>
      <w:pPr>
        <w:pStyle w:val="Normal"/>
        <w:rPr/>
      </w:pPr>
      <w:r>
        <w:rPr/>
        <w:t>23</w:t>
        <w:tab/>
        <w:t>364850.71</w:t>
        <w:tab/>
        <w:t>2292432.17</w:t>
        <w:tab/>
        <w:t>129.41</w:t>
        <w:tab/>
        <w:t>ЮЗ:45°00'00"</w:t>
        <w:tab/>
        <w:t>225°00'00"</w:t>
      </w:r>
    </w:p>
    <w:p>
      <w:pPr>
        <w:pStyle w:val="Normal"/>
        <w:rPr/>
      </w:pPr>
      <w:r>
        <w:rPr/>
        <w:t>24</w:t>
        <w:tab/>
        <w:t>364759.21</w:t>
        <w:tab/>
        <w:t>2292340.67</w:t>
        <w:tab/>
        <w:t>129.41</w:t>
        <w:tab/>
        <w:t>ЮЗ:15°00'00"</w:t>
        <w:tab/>
        <w:t>195°00'00"</w:t>
      </w:r>
    </w:p>
    <w:p>
      <w:pPr>
        <w:pStyle w:val="Normal"/>
        <w:rPr/>
      </w:pPr>
      <w:r>
        <w:rPr/>
        <w:t>25</w:t>
        <w:tab/>
        <w:t>364634.21</w:t>
        <w:tab/>
        <w:t>2292307.17</w:t>
        <w:tab/>
        <w:t>5.44</w:t>
        <w:tab/>
        <w:t>ЮВ:0°37'22"</w:t>
        <w:tab/>
        <w:t>179°22'37"</w:t>
      </w:r>
    </w:p>
    <w:p>
      <w:pPr>
        <w:pStyle w:val="Normal"/>
        <w:rPr/>
      </w:pPr>
      <w:r>
        <w:rPr/>
        <w:t>26</w:t>
        <w:tab/>
        <w:t>364628.77</w:t>
        <w:tab/>
        <w:t>2292307.23</w:t>
        <w:tab/>
        <w:t>370.41</w:t>
        <w:tab/>
        <w:t>ЮВ:1°14'46"</w:t>
        <w:tab/>
        <w:t>178°45'13"</w:t>
      </w:r>
    </w:p>
    <w:p>
      <w:pPr>
        <w:pStyle w:val="Normal"/>
        <w:rPr/>
      </w:pPr>
      <w:r>
        <w:rPr/>
        <w:t>27</w:t>
        <w:tab/>
        <w:t>364258.44</w:t>
        <w:tab/>
        <w:t>2292315.29</w:t>
        <w:tab/>
        <w:t>2.45</w:t>
        <w:tab/>
        <w:t>ЮВ:1°31'40"</w:t>
        <w:tab/>
        <w:t>178°28'19"</w:t>
      </w:r>
    </w:p>
    <w:p>
      <w:pPr>
        <w:pStyle w:val="Normal"/>
        <w:rPr/>
      </w:pPr>
      <w:r>
        <w:rPr/>
        <w:t>28</w:t>
        <w:tab/>
        <w:t>364255.99</w:t>
        <w:tab/>
        <w:t>2292315.35</w:t>
        <w:tab/>
        <w:t>506.51</w:t>
        <w:tab/>
        <w:t>ЮВ:1°48'30"</w:t>
        <w:tab/>
        <w:t>178°11'29"</w:t>
      </w:r>
    </w:p>
    <w:p>
      <w:pPr>
        <w:pStyle w:val="Normal"/>
        <w:rPr/>
      </w:pPr>
      <w:r>
        <w:rPr/>
        <w:t>29</w:t>
        <w:tab/>
        <w:t>363749.73</w:t>
        <w:tab/>
        <w:t>2292331.34</w:t>
        <w:tab/>
        <w:t>401.36</w:t>
        <w:tab/>
        <w:t>ЮВ:1°31'30"</w:t>
        <w:tab/>
        <w:t>178°28'29"</w:t>
      </w:r>
    </w:p>
    <w:p>
      <w:pPr>
        <w:pStyle w:val="Normal"/>
        <w:rPr/>
      </w:pPr>
      <w:r>
        <w:rPr/>
        <w:t>30</w:t>
        <w:tab/>
        <w:t>363348.52</w:t>
        <w:tab/>
        <w:t>2292342.02</w:t>
        <w:tab/>
        <w:t>18.4</w:t>
        <w:tab/>
        <w:t>ЮВ:3°38'01"</w:t>
        <w:tab/>
        <w:t>176°21'58"</w:t>
      </w:r>
    </w:p>
    <w:p>
      <w:pPr>
        <w:pStyle w:val="Normal"/>
        <w:rPr/>
      </w:pPr>
      <w:r>
        <w:rPr/>
        <w:t>31</w:t>
        <w:tab/>
        <w:t>363330.16</w:t>
        <w:tab/>
        <w:t>2292343.19</w:t>
        <w:tab/>
        <w:t>257.53</w:t>
        <w:tab/>
        <w:t>ЮВ:5°44'32"</w:t>
        <w:tab/>
        <w:t>174°15'27"</w:t>
      </w:r>
    </w:p>
    <w:p>
      <w:pPr>
        <w:pStyle w:val="Normal"/>
        <w:rPr/>
      </w:pPr>
      <w:r>
        <w:rPr/>
        <w:t>32</w:t>
        <w:tab/>
        <w:t>363073.92</w:t>
        <w:tab/>
        <w:t>2292368.96</w:t>
        <w:tab/>
        <w:t>529.77</w:t>
        <w:tab/>
        <w:t>ЮВ:2°50'06"</w:t>
        <w:tab/>
        <w:t>177°09'53"</w:t>
      </w:r>
    </w:p>
    <w:p>
      <w:pPr>
        <w:pStyle w:val="Normal"/>
        <w:rPr/>
      </w:pPr>
      <w:r>
        <w:rPr/>
        <w:t>33</w:t>
        <w:tab/>
        <w:t>362544.80</w:t>
        <w:tab/>
        <w:t>2292395.16</w:t>
        <w:tab/>
        <w:t>559.73</w:t>
        <w:tab/>
        <w:t>ЮВ:2°42'59"</w:t>
        <w:tab/>
        <w:t>177°17'00"</w:t>
      </w:r>
    </w:p>
    <w:p>
      <w:pPr>
        <w:pStyle w:val="Normal"/>
        <w:rPr/>
      </w:pPr>
      <w:r>
        <w:rPr/>
        <w:t>34</w:t>
        <w:tab/>
        <w:t>361985.70</w:t>
        <w:tab/>
        <w:t>2292421.69</w:t>
        <w:tab/>
        <w:t>15.95</w:t>
        <w:tab/>
        <w:t>ЮВ:4°32'41"</w:t>
        <w:tab/>
        <w:t>175°27'18"</w:t>
      </w:r>
    </w:p>
    <w:p>
      <w:pPr>
        <w:pStyle w:val="Normal"/>
        <w:rPr/>
      </w:pPr>
      <w:r>
        <w:rPr/>
        <w:t>35</w:t>
        <w:tab/>
        <w:t>361969.79</w:t>
        <w:tab/>
        <w:t>2292422.95</w:t>
        <w:tab/>
        <w:t>261.52</w:t>
        <w:tab/>
        <w:t>ЮВ:6°22'22"</w:t>
        <w:tab/>
        <w:t>173°37'37"</w:t>
      </w:r>
    </w:p>
    <w:p>
      <w:pPr>
        <w:pStyle w:val="Normal"/>
        <w:rPr/>
      </w:pPr>
      <w:r>
        <w:rPr/>
        <w:t>36</w:t>
        <w:tab/>
        <w:t>361709.89</w:t>
        <w:tab/>
        <w:t>2292451.98</w:t>
        <w:tab/>
        <w:t>49.49</w:t>
        <w:tab/>
        <w:t>ЮВ:12°03'10"</w:t>
        <w:tab/>
        <w:t>167°56'49"</w:t>
      </w:r>
    </w:p>
    <w:p>
      <w:pPr>
        <w:pStyle w:val="Normal"/>
        <w:rPr/>
      </w:pPr>
      <w:r>
        <w:rPr/>
        <w:t>37</w:t>
        <w:tab/>
        <w:t>361661.49</w:t>
        <w:tab/>
        <w:t>2292462.31</w:t>
        <w:tab/>
        <w:t>244.05</w:t>
        <w:tab/>
        <w:t>ЮВ:17°43'57"</w:t>
        <w:tab/>
        <w:t>162°16'02"</w:t>
      </w:r>
    </w:p>
    <w:p>
      <w:pPr>
        <w:pStyle w:val="Normal"/>
        <w:rPr/>
      </w:pPr>
      <w:r>
        <w:rPr/>
        <w:t>38</w:t>
        <w:tab/>
        <w:t>361429.04</w:t>
        <w:tab/>
        <w:t>2292536.64</w:t>
        <w:tab/>
        <w:t>272.88</w:t>
        <w:tab/>
        <w:t>ЮВ:14°44'15"</w:t>
        <w:tab/>
        <w:t>165°15'44"</w:t>
      </w:r>
    </w:p>
    <w:p>
      <w:pPr>
        <w:pStyle w:val="Normal"/>
        <w:rPr/>
      </w:pPr>
      <w:r>
        <w:rPr/>
        <w:t>39</w:t>
        <w:tab/>
        <w:t>361165.14</w:t>
        <w:tab/>
        <w:t>2292606.06</w:t>
        <w:tab/>
        <w:t>5.07</w:t>
        <w:tab/>
        <w:t>ЮВ:15°19'06"</w:t>
        <w:tab/>
        <w:t>164°40'53"</w:t>
      </w:r>
    </w:p>
    <w:p>
      <w:pPr>
        <w:pStyle w:val="Normal"/>
        <w:rPr/>
      </w:pPr>
      <w:r>
        <w:rPr/>
        <w:t>40</w:t>
        <w:tab/>
        <w:t>361160.25</w:t>
        <w:tab/>
        <w:t>2292607.40</w:t>
        <w:tab/>
        <w:t>420.16</w:t>
        <w:tab/>
        <w:t>ЮВ:15°53'57"</w:t>
        <w:tab/>
        <w:t>164°06'02"</w:t>
      </w:r>
    </w:p>
    <w:p>
      <w:pPr>
        <w:pStyle w:val="Normal"/>
        <w:rPr/>
      </w:pPr>
      <w:r>
        <w:rPr/>
        <w:t>41</w:t>
        <w:tab/>
        <w:t>360756.16</w:t>
        <w:tab/>
        <w:t>2292722.51</w:t>
        <w:tab/>
        <w:t>412.37</w:t>
        <w:tab/>
        <w:t>ЮВ:14°42'00"</w:t>
        <w:tab/>
        <w:t>165°17'59"</w:t>
      </w:r>
    </w:p>
    <w:p>
      <w:pPr>
        <w:pStyle w:val="Normal"/>
        <w:rPr/>
      </w:pPr>
      <w:r>
        <w:rPr/>
        <w:t>42</w:t>
        <w:tab/>
        <w:t>360357.29</w:t>
        <w:tab/>
        <w:t>2292827.15</w:t>
        <w:tab/>
        <w:t>3.06</w:t>
        <w:tab/>
        <w:t>ЮВ:15°03'01"</w:t>
        <w:tab/>
        <w:t>164°56'58"</w:t>
      </w:r>
    </w:p>
    <w:p>
      <w:pPr>
        <w:pStyle w:val="Normal"/>
        <w:rPr/>
      </w:pPr>
      <w:r>
        <w:rPr/>
        <w:t>43</w:t>
        <w:tab/>
        <w:t>360354.34</w:t>
        <w:tab/>
        <w:t>2292827.94</w:t>
        <w:tab/>
        <w:t>277.55</w:t>
        <w:tab/>
        <w:t>ЮВ:15°24'02"</w:t>
        <w:tab/>
        <w:t>164°35'57"</w:t>
      </w:r>
    </w:p>
    <w:p>
      <w:pPr>
        <w:pStyle w:val="Normal"/>
        <w:rPr/>
      </w:pPr>
      <w:r>
        <w:rPr/>
        <w:t>44</w:t>
        <w:tab/>
        <w:t>360086.76</w:t>
        <w:tab/>
        <w:t>2292901.65</w:t>
        <w:tab/>
        <w:t>63.53</w:t>
        <w:tab/>
        <w:t>ЮВ:22°42'01"</w:t>
        <w:tab/>
        <w:t>157°17'58"</w:t>
      </w:r>
    </w:p>
    <w:p>
      <w:pPr>
        <w:pStyle w:val="Normal"/>
        <w:rPr/>
      </w:pPr>
      <w:r>
        <w:rPr/>
        <w:t>45</w:t>
        <w:tab/>
        <w:t>360028.15</w:t>
        <w:tab/>
        <w:t>2292926.17</w:t>
        <w:tab/>
        <w:t>129.41</w:t>
        <w:tab/>
        <w:t>ЮВ:45°00'00"</w:t>
        <w:tab/>
        <w:t>134°59'59"</w:t>
      </w:r>
    </w:p>
    <w:p>
      <w:pPr>
        <w:pStyle w:val="Normal"/>
        <w:rPr/>
      </w:pPr>
      <w:r>
        <w:rPr/>
        <w:t>46</w:t>
        <w:tab/>
        <w:t>359936.64</w:t>
        <w:tab/>
        <w:t>2293017.67</w:t>
        <w:tab/>
        <w:t>129.41</w:t>
        <w:tab/>
        <w:t>ЮВ:75°00'00"</w:t>
        <w:tab/>
        <w:t>104°59'59"</w:t>
      </w:r>
    </w:p>
    <w:p>
      <w:pPr>
        <w:pStyle w:val="Normal"/>
        <w:rPr/>
      </w:pPr>
      <w:r>
        <w:rPr/>
        <w:t>47</w:t>
        <w:tab/>
        <w:t>359903.15</w:t>
        <w:tab/>
        <w:t>2293142.67</w:t>
        <w:tab/>
        <w:t>129.41</w:t>
        <w:tab/>
        <w:t>СВ:75°00'00"</w:t>
        <w:tab/>
        <w:t>75°00'00"</w:t>
      </w:r>
    </w:p>
    <w:p>
      <w:pPr>
        <w:pStyle w:val="Normal"/>
        <w:rPr/>
      </w:pPr>
      <w:r>
        <w:rPr/>
        <w:t>48</w:t>
        <w:tab/>
        <w:t>359936.64</w:t>
        <w:tab/>
        <w:t>2293267.67</w:t>
        <w:tab/>
        <w:t>129.41</w:t>
        <w:tab/>
        <w:t>СВ:45°00'00"</w:t>
        <w:tab/>
        <w:t>45°00'00"</w:t>
      </w:r>
    </w:p>
    <w:p>
      <w:pPr>
        <w:pStyle w:val="Normal"/>
        <w:rPr/>
      </w:pPr>
      <w:r>
        <w:rPr/>
        <w:t>49</w:t>
        <w:tab/>
        <w:t>360028.15</w:t>
        <w:tab/>
        <w:t>2293359.18</w:t>
        <w:tab/>
        <w:t>129.41</w:t>
        <w:tab/>
        <w:t>СВ:15°00'00"</w:t>
        <w:tab/>
        <w:t>15°00'00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7:00Z</dcterms:created>
  <dc:creator>technic</dc:creator>
  <dc:description/>
  <cp:keywords/>
  <dc:language>en-US</dc:language>
  <cp:lastModifiedBy>technic</cp:lastModifiedBy>
  <dcterms:modified xsi:type="dcterms:W3CDTF">2012-05-14T06:20:00Z</dcterms:modified>
  <cp:revision>3</cp:revision>
  <dc:subject/>
  <dc:title/>
</cp:coreProperties>
</file>