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4" w:leader="none"/>
        </w:tabs>
        <w:jc w:val="center"/>
        <w:rPr/>
      </w:pP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>3</w:t>
      </w:r>
    </w:p>
    <w:p>
      <w:pPr>
        <w:pStyle w:val="Normal"/>
        <w:tabs>
          <w:tab w:val="clear" w:pos="708"/>
          <w:tab w:val="left" w:pos="3857" w:leader="none"/>
        </w:tabs>
        <w:jc w:val="center"/>
        <w:rPr>
          <w:b/>
          <w:b/>
        </w:rPr>
      </w:pPr>
      <w:r>
        <w:rPr>
          <w:b/>
        </w:rPr>
        <w:t>(охранная зона газопровода (2 м))</w:t>
      </w:r>
    </w:p>
    <w:p>
      <w:pPr>
        <w:pStyle w:val="Normal"/>
        <w:tabs>
          <w:tab w:val="clear" w:pos="708"/>
          <w:tab w:val="left" w:pos="1320" w:leader="none"/>
          <w:tab w:val="left" w:pos="2709" w:leader="none"/>
          <w:tab w:val="left" w:pos="3669" w:leader="none"/>
          <w:tab w:val="center" w:pos="4677" w:leader="none"/>
          <w:tab w:val="left" w:pos="6223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  <w:lang w:val="en-US"/>
        </w:rPr>
        <w:t>Y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α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</w:t>
        <w:tab/>
        <w:t>355335.08</w:t>
        <w:tab/>
        <w:t>2287245.54</w:t>
        <w:tab/>
        <w:t>.29</w:t>
        <w:tab/>
        <w:t>СЗ:2°48'30"</w:t>
        <w:tab/>
        <w:t>357°11'2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</w:t>
        <w:tab/>
        <w:t>355335.37</w:t>
        <w:tab/>
        <w:t>2287245.52</w:t>
        <w:tab/>
        <w:t>324.49</w:t>
        <w:tab/>
        <w:t>СЗ:5°36'14"</w:t>
        <w:tab/>
        <w:t>354°23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</w:t>
        <w:tab/>
        <w:t>355658.31</w:t>
        <w:tab/>
        <w:t>2287213.84</w:t>
        <w:tab/>
        <w:t>.4</w:t>
        <w:tab/>
        <w:t>СЗ:9°26'27"</w:t>
        <w:tab/>
        <w:t>350°33'3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</w:t>
        <w:tab/>
        <w:t>355658.70</w:t>
        <w:tab/>
        <w:t>2287213.77</w:t>
        <w:tab/>
        <w:t>91.66</w:t>
        <w:tab/>
        <w:t>СЗ:13°17'09"</w:t>
        <w:tab/>
        <w:t>346°42'5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</w:t>
        <w:tab/>
        <w:t>355747.91</w:t>
        <w:tab/>
        <w:t>2287192.70</w:t>
        <w:tab/>
        <w:t>.87</w:t>
        <w:tab/>
        <w:t>СЗ:21°38'39"</w:t>
        <w:tab/>
        <w:t>338°21'2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</w:t>
        <w:tab/>
        <w:t>355748.72</w:t>
        <w:tab/>
        <w:t>2287192.38</w:t>
        <w:tab/>
        <w:t>1.55</w:t>
        <w:tab/>
        <w:t>СЗ:44°59'57"</w:t>
        <w:tab/>
        <w:t>31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</w:t>
        <w:tab/>
        <w:t>355749.82</w:t>
        <w:tab/>
        <w:t>2287191.28</w:t>
        <w:tab/>
        <w:t>.36</w:t>
        <w:tab/>
        <w:t>СЗ:63°26'55"</w:t>
        <w:tab/>
        <w:t>296°33'0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</w:t>
        <w:tab/>
        <w:t>355749.98</w:t>
        <w:tab/>
        <w:t>2287190.96</w:t>
        <w:tab/>
        <w:t>542.94</w:t>
        <w:tab/>
        <w:t>СЗ:66°53'30"</w:t>
        <w:tab/>
        <w:t>293°06'2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</w:t>
        <w:tab/>
        <w:t>355963.07</w:t>
        <w:tab/>
        <w:t>2286691.59</w:t>
        <w:tab/>
        <w:t>450.74</w:t>
        <w:tab/>
        <w:t>СЗ:65°27'24"</w:t>
        <w:tab/>
        <w:t>294°32'3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</w:t>
        <w:tab/>
        <w:t>356150.30</w:t>
        <w:tab/>
        <w:t>2286281.57</w:t>
        <w:tab/>
        <w:t>1.28</w:t>
        <w:tab/>
        <w:t>СЗ:77°43'39"</w:t>
        <w:tab/>
        <w:t>282°16'2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</w:t>
        <w:tab/>
        <w:t>356150.57</w:t>
        <w:tab/>
        <w:t>2286280.33</w:t>
        <w:tab/>
        <w:t>.51</w:t>
        <w:tab/>
        <w:t>ЮЗ:85°07'18"</w:t>
        <w:tab/>
        <w:t>265°07'1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</w:t>
        <w:tab/>
        <w:t>356150.52</w:t>
        <w:tab/>
        <w:t>2286279.82</w:t>
        <w:tab/>
        <w:t>570.44</w:t>
        <w:tab/>
        <w:t>ЮЗ:80°14'35"</w:t>
        <w:tab/>
        <w:t>260°14'3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</w:t>
        <w:tab/>
        <w:t>356053.85</w:t>
        <w:tab/>
        <w:t>2285717.63</w:t>
        <w:tab/>
        <w:t>374.66</w:t>
        <w:tab/>
        <w:t>СЗ:13°18'31"</w:t>
        <w:tab/>
        <w:t>346°41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</w:t>
        <w:tab/>
        <w:t>356418.45</w:t>
        <w:tab/>
        <w:t>2285631.39</w:t>
        <w:tab/>
        <w:t>.05</w:t>
        <w:tab/>
        <w:t>СЗ:13°44'10"</w:t>
        <w:tab/>
        <w:t>346°15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5</w:t>
        <w:tab/>
        <w:t>356418.49</w:t>
        <w:tab/>
        <w:t>2285631.37</w:t>
        <w:tab/>
        <w:t>386.97</w:t>
        <w:tab/>
        <w:t>СЗ:14°10'40"</w:t>
        <w:tab/>
        <w:t>345°49'1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6</w:t>
        <w:tab/>
        <w:t>356793.67</w:t>
        <w:tab/>
        <w:t>2285536.59</w:t>
        <w:tab/>
        <w:t>.13</w:t>
        <w:tab/>
        <w:t>СЗ:15°25'54"</w:t>
        <w:tab/>
        <w:t>344°34'0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7</w:t>
        <w:tab/>
        <w:t>356793.80</w:t>
        <w:tab/>
        <w:t>2285536.56</w:t>
        <w:tab/>
        <w:t>339.46</w:t>
        <w:tab/>
        <w:t>СЗ:16°40'05"</w:t>
        <w:tab/>
        <w:t>343°19'5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8</w:t>
        <w:tab/>
        <w:t>357118.99</w:t>
        <w:tab/>
        <w:t>2285439.19</w:t>
        <w:tab/>
        <w:t>218.87</w:t>
        <w:tab/>
        <w:t>СЗ:13°54'59"</w:t>
        <w:tab/>
        <w:t>346°05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9</w:t>
        <w:tab/>
        <w:t>357331.44</w:t>
        <w:tab/>
        <w:t>2285386.55</w:t>
        <w:tab/>
        <w:t>.07</w:t>
        <w:tab/>
        <w:t>СЗ:14°34'37"</w:t>
        <w:tab/>
        <w:t>345°25'2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0</w:t>
        <w:tab/>
        <w:t>357331.51</w:t>
        <w:tab/>
        <w:t>2285386.53</w:t>
        <w:tab/>
        <w:t>620.0</w:t>
        <w:tab/>
        <w:t>СЗ:15°15'45"</w:t>
        <w:tab/>
        <w:t>344°44'1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1</w:t>
        <w:tab/>
        <w:t>357929.65</w:t>
        <w:tab/>
        <w:t>2285223.32</w:t>
        <w:tab/>
        <w:t>.08</w:t>
        <w:tab/>
        <w:t>СЗ:15°59'36"</w:t>
        <w:tab/>
        <w:t>344°00'2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2</w:t>
        <w:tab/>
        <w:t>357929.72</w:t>
        <w:tab/>
        <w:t>2285223.30</w:t>
        <w:tab/>
        <w:t>293.01</w:t>
        <w:tab/>
        <w:t>СЗ:16°42'14"</w:t>
        <w:tab/>
        <w:t>343°17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3</w:t>
        <w:tab/>
        <w:t>358210.36</w:t>
        <w:tab/>
        <w:t>2285139.08</w:t>
        <w:tab/>
        <w:t>479.35</w:t>
        <w:tab/>
        <w:t>СЗ:15°36'31"</w:t>
        <w:tab/>
        <w:t>344°23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4</w:t>
        <w:tab/>
        <w:t>358672.04</w:t>
        <w:tab/>
        <w:t>2285010.11</w:t>
        <w:tab/>
        <w:t>.02</w:t>
        <w:tab/>
        <w:t>СЗ:15°46'29"</w:t>
        <w:tab/>
        <w:t>344°13'3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5</w:t>
        <w:tab/>
        <w:t>358672.06</w:t>
        <w:tab/>
        <w:t>2285010.10</w:t>
        <w:tab/>
        <w:t>496.66</w:t>
        <w:tab/>
        <w:t>СЗ:15°59'50"</w:t>
        <w:tab/>
        <w:t>344°00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6</w:t>
        <w:tab/>
        <w:t>359149.48</w:t>
        <w:tab/>
        <w:t>2284873.22</w:t>
        <w:tab/>
        <w:t>.01</w:t>
        <w:tab/>
        <w:t>СЗ:16°06'59"</w:t>
        <w:tab/>
        <w:t>343°53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7</w:t>
        <w:tab/>
        <w:t>359149.49</w:t>
        <w:tab/>
        <w:t>2284873.22</w:t>
        <w:tab/>
        <w:t>264.9</w:t>
        <w:tab/>
        <w:t>СЗ:16°09'13"</w:t>
        <w:tab/>
        <w:t>343°50'4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8</w:t>
        <w:tab/>
        <w:t>359403.93</w:t>
        <w:tab/>
        <w:t>2284799.52</w:t>
        <w:tab/>
        <w:t>482.6</w:t>
        <w:tab/>
        <w:t>СЗ:15°49'32"</w:t>
        <w:tab/>
        <w:t>344°10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29</w:t>
        <w:tab/>
        <w:t>359868.24</w:t>
        <w:tab/>
        <w:t>2284667.91</w:t>
        <w:tab/>
        <w:t>359.7</w:t>
        <w:tab/>
        <w:t>СЗ:15°42'34"</w:t>
        <w:tab/>
        <w:t>344°17'2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0</w:t>
        <w:tab/>
        <w:t>360214.50</w:t>
        <w:tab/>
        <w:t>2284570.52</w:t>
        <w:tab/>
        <w:t>260.97</w:t>
        <w:tab/>
        <w:t>СЗ:15°12'14"</w:t>
        <w:tab/>
        <w:t>344°47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1</w:t>
        <w:tab/>
        <w:t>360466.34</w:t>
        <w:tab/>
        <w:t>2284502.08</w:t>
        <w:tab/>
        <w:t>.0</w:t>
        <w:tab/>
        <w:t>СЗ:14°43'31"</w:t>
        <w:tab/>
        <w:t>345°16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2</w:t>
        <w:tab/>
        <w:t>360466.34</w:t>
        <w:tab/>
        <w:t>2284502.08</w:t>
        <w:tab/>
        <w:t>280.08</w:t>
        <w:tab/>
        <w:t>СЗ:15°15'29"</w:t>
        <w:tab/>
        <w:t>344°44'3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3</w:t>
        <w:tab/>
        <w:t>360736.55</w:t>
        <w:tab/>
        <w:t>2284428.37</w:t>
        <w:tab/>
        <w:t>.77</w:t>
        <w:tab/>
        <w:t>СЗ:22°37'54"</w:t>
        <w:tab/>
        <w:t>337°22'0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4</w:t>
        <w:tab/>
        <w:t>360737.26</w:t>
        <w:tab/>
        <w:t>2284428.07</w:t>
        <w:tab/>
        <w:t>1.55</w:t>
        <w:tab/>
        <w:t>СЗ:44°59'57"</w:t>
        <w:tab/>
        <w:t>31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5</w:t>
        <w:tab/>
        <w:t>360738.36</w:t>
        <w:tab/>
        <w:t>2284426.97</w:t>
        <w:tab/>
        <w:t>.16</w:t>
        <w:tab/>
        <w:t>СЗ:61°31'53"</w:t>
        <w:tab/>
        <w:t>298°28'0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6</w:t>
        <w:tab/>
        <w:t>360738.44</w:t>
        <w:tab/>
        <w:t>2284426.83</w:t>
        <w:tab/>
        <w:t>344.93</w:t>
        <w:tab/>
        <w:t>СЗ:63°04'31"</w:t>
        <w:tab/>
        <w:t>296°55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7</w:t>
        <w:tab/>
        <w:t>360894.63</w:t>
        <w:tab/>
        <w:t>2284119.29</w:t>
        <w:tab/>
        <w:t>.19</w:t>
        <w:tab/>
        <w:t>СЗ:64°53'10"</w:t>
        <w:tab/>
        <w:t>295°06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8</w:t>
        <w:tab/>
        <w:t>360894.71</w:t>
        <w:tab/>
        <w:t>2284119.12</w:t>
        <w:tab/>
        <w:t>400.65</w:t>
        <w:tab/>
        <w:t>СЗ:66°41'30"</w:t>
        <w:tab/>
        <w:t>293°18'2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39</w:t>
        <w:tab/>
        <w:t>361053.23</w:t>
        <w:tab/>
        <w:t>2283751.17</w:t>
        <w:tab/>
        <w:t>617.3</w:t>
        <w:tab/>
        <w:t>СЗ:65°04'53"</w:t>
        <w:tab/>
        <w:t>294°55'0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0</w:t>
        <w:tab/>
        <w:t>361313.32</w:t>
        <w:tab/>
        <w:t>2283191.34</w:t>
        <w:tab/>
        <w:t>366.12</w:t>
        <w:tab/>
        <w:t>СЗ:64°45'59"</w:t>
        <w:tab/>
        <w:t>295°14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1</w:t>
        <w:tab/>
        <w:t>361469.40</w:t>
        <w:tab/>
        <w:t>2282860.15</w:t>
        <w:tab/>
        <w:t>.01</w:t>
        <w:tab/>
        <w:t>СЗ:64°56'07"</w:t>
        <w:tab/>
        <w:t>295°03'5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2</w:t>
        <w:tab/>
        <w:t>361469.40</w:t>
        <w:tab/>
        <w:t>2282860.14</w:t>
        <w:tab/>
        <w:t>301.62</w:t>
        <w:tab/>
        <w:t>СЗ:65°00'10"</w:t>
        <w:tab/>
        <w:t>294°59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3</w:t>
        <w:tab/>
        <w:t>361596.86</w:t>
        <w:tab/>
        <w:t>2282586.77</w:t>
        <w:tab/>
        <w:t>.03</w:t>
        <w:tab/>
        <w:t>СЗ:65°15'53"</w:t>
        <w:tab/>
        <w:t>294°44'0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4</w:t>
        <w:tab/>
        <w:t>361596.87</w:t>
        <w:tab/>
        <w:t>2282586.74</w:t>
        <w:tab/>
        <w:t>372.16</w:t>
        <w:tab/>
        <w:t>СЗ:65°39'17"</w:t>
        <w:tab/>
        <w:t>294°20'4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5</w:t>
        <w:tab/>
        <w:t>361750.29</w:t>
        <w:tab/>
        <w:t>2282247.67</w:t>
        <w:tab/>
        <w:t>393.19</w:t>
        <w:tab/>
        <w:t>СЗ:65°22'35"</w:t>
        <w:tab/>
        <w:t>294°37'2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6</w:t>
        <w:tab/>
        <w:t>361914.12</w:t>
        <w:tab/>
        <w:t>2281890.23</w:t>
        <w:tab/>
        <w:t>415.3</w:t>
        <w:tab/>
        <w:t>СЗ:63°59'10"</w:t>
        <w:tab/>
        <w:t>296°00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7</w:t>
        <w:tab/>
        <w:t>362096.26</w:t>
        <w:tab/>
        <w:t>2281517.01</w:t>
        <w:tab/>
        <w:t>.14</w:t>
        <w:tab/>
        <w:t>СЗ:65°19'47"</w:t>
        <w:tab/>
        <w:t>294°40'1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8</w:t>
        <w:tab/>
        <w:t>362096.32</w:t>
        <w:tab/>
        <w:t>2281516.88</w:t>
        <w:tab/>
        <w:t>289.05</w:t>
        <w:tab/>
        <w:t>СЗ:66°41'43"</w:t>
        <w:tab/>
        <w:t>293°18'1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49</w:t>
        <w:tab/>
        <w:t>362210.68</w:t>
        <w:tab/>
        <w:t>2281251.41</w:t>
        <w:tab/>
        <w:t>513.29</w:t>
        <w:tab/>
        <w:t>СЗ:66°25'14"</w:t>
        <w:tab/>
        <w:t>293°34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0</w:t>
        <w:tab/>
        <w:t>362416.00</w:t>
        <w:tab/>
        <w:t>2280780.97</w:t>
        <w:tab/>
        <w:t>409.4</w:t>
        <w:tab/>
        <w:t>СЗ:63°59'27"</w:t>
        <w:tab/>
        <w:t>296°00'3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1</w:t>
        <w:tab/>
        <w:t>362595.53</w:t>
        <w:tab/>
        <w:t>2280413.03</w:t>
        <w:tab/>
        <w:t>.15</w:t>
        <w:tab/>
        <w:t>СЗ:65°25'03"</w:t>
        <w:tab/>
        <w:t>294°34'5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2</w:t>
        <w:tab/>
        <w:t>362595.59</w:t>
        <w:tab/>
        <w:t>2280412.90</w:t>
        <w:tab/>
        <w:t>211.46</w:t>
        <w:tab/>
        <w:t>СЗ:66°51'01"</w:t>
        <w:tab/>
        <w:t>293°08'5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3</w:t>
        <w:tab/>
        <w:t>362678.72</w:t>
        <w:tab/>
        <w:t>2280218.47</w:t>
        <w:tab/>
        <w:t>334.28</w:t>
        <w:tab/>
        <w:t>СЗ:63°39'42"</w:t>
        <w:tab/>
        <w:t>296°20'1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4</w:t>
        <w:tab/>
        <w:t>362827.03</w:t>
        <w:tab/>
        <w:t>2279918.89</w:t>
        <w:tab/>
        <w:t>.16</w:t>
        <w:tab/>
        <w:t>СЗ:65°09'25"</w:t>
        <w:tab/>
        <w:t>294°50'3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5</w:t>
        <w:tab/>
        <w:t>362827.10</w:t>
        <w:tab/>
        <w:t>2279918.74</w:t>
        <w:tab/>
        <w:t>340.74</w:t>
        <w:tab/>
        <w:t>СЗ:66°37'51"</w:t>
        <w:tab/>
        <w:t>293°22'0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6</w:t>
        <w:tab/>
        <w:t>362962.25</w:t>
        <w:tab/>
        <w:t>2279605.95</w:t>
        <w:tab/>
        <w:t>.02</w:t>
        <w:tab/>
        <w:t>СЗ:66°50'43"</w:t>
        <w:tab/>
        <w:t>293°09'1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7</w:t>
        <w:tab/>
        <w:t>362962.26</w:t>
        <w:tab/>
        <w:t>2279605.94</w:t>
        <w:tab/>
        <w:t>285.58</w:t>
        <w:tab/>
        <w:t>СЗ:66°58'06"</w:t>
        <w:tab/>
        <w:t>293°01'5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8</w:t>
        <w:tab/>
        <w:t>363073.99</w:t>
        <w:tab/>
        <w:t>2279343.12</w:t>
        <w:tab/>
        <w:t>340.44</w:t>
        <w:tab/>
        <w:t>СЗ:65°38'32"</w:t>
        <w:tab/>
        <w:t>294°21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59</w:t>
        <w:tab/>
        <w:t>363214.40</w:t>
        <w:tab/>
        <w:t>2279032.99</w:t>
        <w:tab/>
        <w:t>.0</w:t>
        <w:tab/>
        <w:t>СЗ:65°52'35"</w:t>
        <w:tab/>
        <w:t>294°07'2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0</w:t>
        <w:tab/>
        <w:t>363214.40</w:t>
        <w:tab/>
        <w:t>2279032.99</w:t>
        <w:tab/>
        <w:t>297.04</w:t>
        <w:tab/>
        <w:t>СЗ:65°42'17"</w:t>
        <w:tab/>
        <w:t>294°17'4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1</w:t>
        <w:tab/>
        <w:t>363336.61</w:t>
        <w:tab/>
        <w:t>2278762.25</w:t>
        <w:tab/>
        <w:t>617.53</w:t>
        <w:tab/>
        <w:t>СЗ:65°37'38"</w:t>
        <w:tab/>
        <w:t>294°22'2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2</w:t>
        <w:tab/>
        <w:t>363591.45</w:t>
        <w:tab/>
        <w:t>2278199.75</w:t>
        <w:tab/>
        <w:t>1.27</w:t>
        <w:tab/>
        <w:t>СЗ:77°48'43"</w:t>
        <w:tab/>
        <w:t>282°11'1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3</w:t>
        <w:tab/>
        <w:t>363591.72</w:t>
        <w:tab/>
        <w:t>2278198.51</w:t>
        <w:tab/>
        <w:t>1.55</w:t>
        <w:tab/>
        <w:t>ЮЗ:74°59'58"</w:t>
        <w:tab/>
        <w:t>254°59'5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4</w:t>
        <w:tab/>
        <w:t>363591.31</w:t>
        <w:tab/>
        <w:t>2278197.01</w:t>
        <w:tab/>
        <w:t>1.55</w:t>
        <w:tab/>
        <w:t>ЮЗ:44°59'57"</w:t>
        <w:tab/>
        <w:t>224°59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5</w:t>
        <w:tab/>
        <w:t>363590.22</w:t>
        <w:tab/>
        <w:t>2278195.92</w:t>
        <w:tab/>
        <w:t>1.55</w:t>
        <w:tab/>
        <w:t>ЮЗ:15°00'02"</w:t>
        <w:tab/>
        <w:t>19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6</w:t>
        <w:tab/>
        <w:t>363588.72</w:t>
        <w:tab/>
        <w:t>2278195.51</w:t>
        <w:tab/>
        <w:t>1.55</w:t>
        <w:tab/>
        <w:t>ЮВ:15°00'02"</w:t>
        <w:tab/>
        <w:t>164°59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7</w:t>
        <w:tab/>
        <w:t>363587.22</w:t>
        <w:tab/>
        <w:t>2278195.92</w:t>
        <w:tab/>
        <w:t>1.55</w:t>
        <w:tab/>
        <w:t>ЮВ:44°59'57"</w:t>
        <w:tab/>
        <w:t>13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8</w:t>
        <w:tab/>
        <w:t>363586.12</w:t>
        <w:tab/>
        <w:t>2278197.01</w:t>
        <w:tab/>
        <w:t>.29</w:t>
        <w:tab/>
        <w:t>ЮВ:62°49'04"</w:t>
        <w:tab/>
        <w:t>117°10'5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69</w:t>
        <w:tab/>
        <w:t>363585.98</w:t>
        <w:tab/>
        <w:t>2278197.28</w:t>
        <w:tab/>
        <w:t>617.54</w:t>
        <w:tab/>
        <w:t>ЮВ:65°37'38"</w:t>
        <w:tab/>
        <w:t>114°22'2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0</w:t>
        <w:tab/>
        <w:t>363331.15</w:t>
        <w:tab/>
        <w:t>2278759.78</w:t>
        <w:tab/>
        <w:t>.0</w:t>
        <w:tab/>
        <w:t>ЮВ:65°31'35"</w:t>
        <w:tab/>
        <w:t>114°28'2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1</w:t>
        <w:tab/>
        <w:t>363331.14</w:t>
        <w:tab/>
        <w:t>2278759.78</w:t>
        <w:tab/>
        <w:t>297.04</w:t>
        <w:tab/>
        <w:t>ЮВ:65°42'17"</w:t>
        <w:tab/>
        <w:t>114°17'4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2</w:t>
        <w:tab/>
        <w:t>363208.93</w:t>
        <w:tab/>
        <w:t>2279030.52</w:t>
        <w:tab/>
        <w:t>340.47</w:t>
        <w:tab/>
        <w:t>ЮВ:65°38'32"</w:t>
        <w:tab/>
        <w:t>114°21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3</w:t>
        <w:tab/>
        <w:t>363068.51</w:t>
        <w:tab/>
        <w:t>2279340.68</w:t>
        <w:tab/>
        <w:t>.07</w:t>
        <w:tab/>
        <w:t>ЮВ:66°19'34"</w:t>
        <w:tab/>
        <w:t>113°40'2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4</w:t>
        <w:tab/>
        <w:t>363068.48</w:t>
        <w:tab/>
        <w:t>2279340.74</w:t>
        <w:tab/>
        <w:t>285.61</w:t>
        <w:tab/>
        <w:t>ЮВ:66°58'05"</w:t>
        <w:tab/>
        <w:t>113°01'5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5</w:t>
        <w:tab/>
        <w:t>362956.74</w:t>
        <w:tab/>
        <w:t>2279603.58</w:t>
        <w:tab/>
        <w:t>340.65</w:t>
        <w:tab/>
        <w:t>ЮВ:66°37'51"</w:t>
        <w:tab/>
        <w:t>113°22'0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6</w:t>
        <w:tab/>
        <w:t>362821.62</w:t>
        <w:tab/>
        <w:t>2279916.29</w:t>
        <w:tab/>
        <w:t>334.29</w:t>
        <w:tab/>
        <w:t>ЮВ:63°39'42"</w:t>
        <w:tab/>
        <w:t>116°20'1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7</w:t>
        <w:tab/>
        <w:t>362673.31</w:t>
        <w:tab/>
        <w:t>2280215.88</w:t>
        <w:tab/>
        <w:t>.17</w:t>
        <w:tab/>
        <w:t>ЮВ:65°15'36"</w:t>
        <w:tab/>
        <w:t>114°44'2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8</w:t>
        <w:tab/>
        <w:t>362673.24</w:t>
        <w:tab/>
        <w:t>2280216.03</w:t>
        <w:tab/>
        <w:t>211.47</w:t>
        <w:tab/>
        <w:t>ЮВ:66°51'01"</w:t>
        <w:tab/>
        <w:t>113°08'5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79</w:t>
        <w:tab/>
        <w:t>362590.10</w:t>
        <w:tab/>
        <w:t>2280410.47</w:t>
        <w:tab/>
        <w:t>409.39</w:t>
        <w:tab/>
        <w:t>ЮВ:63°59'27"</w:t>
        <w:tab/>
        <w:t>116°00'3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0</w:t>
        <w:tab/>
        <w:t>362410.58</w:t>
        <w:tab/>
        <w:t>2280778.40</w:t>
        <w:tab/>
        <w:t>.13</w:t>
        <w:tab/>
        <w:t>ЮВ:65°12'02"</w:t>
        <w:tab/>
        <w:t>114°47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1</w:t>
        <w:tab/>
        <w:t>362410.53</w:t>
        <w:tab/>
        <w:t>2280778.52</w:t>
        <w:tab/>
        <w:t>513.36</w:t>
        <w:tab/>
        <w:t>ЮВ:66°25'14"</w:t>
        <w:tab/>
        <w:t>113°34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2</w:t>
        <w:tab/>
        <w:t>362205.17</w:t>
        <w:tab/>
        <w:t>2281249.02</w:t>
        <w:tab/>
        <w:t>.01</w:t>
        <w:tab/>
        <w:t>ЮВ:66°34'47"</w:t>
        <w:tab/>
        <w:t>113°25'1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3</w:t>
        <w:tab/>
        <w:t>362205.17</w:t>
        <w:tab/>
        <w:t>2281249.03</w:t>
        <w:tab/>
        <w:t>288.99</w:t>
        <w:tab/>
        <w:t>ЮВ:66°41'42"</w:t>
        <w:tab/>
        <w:t>113°18'1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4</w:t>
        <w:tab/>
        <w:t>362090.84</w:t>
        <w:tab/>
        <w:t>2281514.44</w:t>
        <w:tab/>
        <w:t>415.26</w:t>
        <w:tab/>
        <w:t>ЮВ:63°59'10"</w:t>
        <w:tab/>
        <w:t>116°00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5</w:t>
        <w:tab/>
        <w:t>361908.71</w:t>
        <w:tab/>
        <w:t>2281887.63</w:t>
        <w:tab/>
        <w:t>.07</w:t>
        <w:tab/>
        <w:t>ЮВ:64°39'59"</w:t>
        <w:tab/>
        <w:t>115°20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6</w:t>
        <w:tab/>
        <w:t>361908.68</w:t>
        <w:tab/>
        <w:t>2281887.70</w:t>
        <w:tab/>
        <w:t>393.24</w:t>
        <w:tab/>
        <w:t>ЮВ:65°22'35"</w:t>
        <w:tab/>
        <w:t>114°37'2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7</w:t>
        <w:tab/>
        <w:t>361744.83</w:t>
        <w:tab/>
        <w:t>2282245.18</w:t>
        <w:tab/>
        <w:t>.01</w:t>
        <w:tab/>
        <w:t>ЮВ:65°26'13"</w:t>
        <w:tab/>
        <w:t>114°33'4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8</w:t>
        <w:tab/>
        <w:t>361744.83</w:t>
        <w:tab/>
        <w:t>2282245.19</w:t>
        <w:tab/>
        <w:t>372.15</w:t>
        <w:tab/>
        <w:t>ЮВ:65°39'17"</w:t>
        <w:tab/>
        <w:t>114°20'4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89</w:t>
        <w:tab/>
        <w:t>361591.41</w:t>
        <w:tab/>
        <w:t>2282584.25</w:t>
        <w:tab/>
        <w:t>301.6</w:t>
        <w:tab/>
        <w:t>ЮВ:65°00'10"</w:t>
        <w:tab/>
        <w:t>114°59'4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0</w:t>
        <w:tab/>
        <w:t>361463.97</w:t>
        <w:tab/>
        <w:t>2282857.60</w:t>
        <w:tab/>
        <w:t>366.13</w:t>
        <w:tab/>
        <w:t>ЮВ:64°45'59"</w:t>
        <w:tab/>
        <w:t>115°14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1</w:t>
        <w:tab/>
        <w:t>361307.89</w:t>
        <w:tab/>
        <w:t>2283188.79</w:t>
        <w:tab/>
        <w:t>.02</w:t>
        <w:tab/>
        <w:t>ЮВ:64°53'53"</w:t>
        <w:tab/>
        <w:t>115°06'0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2</w:t>
        <w:tab/>
        <w:t>361307.88</w:t>
        <w:tab/>
        <w:t>2283188.80</w:t>
        <w:tab/>
        <w:t>617.35</w:t>
        <w:tab/>
        <w:t>ЮВ:65°04'53"</w:t>
        <w:tab/>
        <w:t>114°55'0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3</w:t>
        <w:tab/>
        <w:t>361047.78</w:t>
        <w:tab/>
        <w:t>2283748.68</w:t>
        <w:tab/>
        <w:t>.08</w:t>
        <w:tab/>
        <w:t>ЮВ:65°52'36"</w:t>
        <w:tab/>
        <w:t>114°07'2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4</w:t>
        <w:tab/>
        <w:t>361047.74</w:t>
        <w:tab/>
        <w:t>2283748.75</w:t>
        <w:tab/>
        <w:t>400.59</w:t>
        <w:tab/>
        <w:t>ЮВ:66°41'30"</w:t>
        <w:tab/>
        <w:t>113°18'2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5</w:t>
        <w:tab/>
        <w:t>360889.24</w:t>
        <w:tab/>
        <w:t>2284116.66</w:t>
        <w:tab/>
        <w:t>343.51</w:t>
        <w:tab/>
        <w:t>ЮВ:63°04'31"</w:t>
        <w:tab/>
        <w:t>116°55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6</w:t>
        <w:tab/>
        <w:t>360733.69</w:t>
        <w:tab/>
        <w:t>2284422.93</w:t>
        <w:tab/>
        <w:t>278.75</w:t>
        <w:tab/>
        <w:t>ЮВ:15°15'29"</w:t>
        <w:tab/>
        <w:t>164°44'3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7</w:t>
        <w:tab/>
        <w:t>360464.76</w:t>
        <w:tab/>
        <w:t>2284496.29</w:t>
        <w:tab/>
        <w:t>260.98</w:t>
        <w:tab/>
        <w:t>ЮВ:15°12'14"</w:t>
        <w:tab/>
        <w:t>164°47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8</w:t>
        <w:tab/>
        <w:t>360212.92</w:t>
        <w:tab/>
        <w:t>2284564.73</w:t>
        <w:tab/>
        <w:t>.03</w:t>
        <w:tab/>
        <w:t>ЮВ:15°28'03"</w:t>
        <w:tab/>
        <w:t>164°31'5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99</w:t>
        <w:tab/>
        <w:t>360212.89</w:t>
        <w:tab/>
        <w:t>2284564.74</w:t>
        <w:tab/>
        <w:t>359.71</w:t>
        <w:tab/>
        <w:t>ЮВ:15°42'34"</w:t>
        <w:tab/>
        <w:t>164°17'2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0</w:t>
        <w:tab/>
        <w:t>359866.61</w:t>
        <w:tab/>
        <w:t>2284662.13</w:t>
        <w:tab/>
        <w:t>.01</w:t>
        <w:tab/>
        <w:t>ЮВ:15°48'48"</w:t>
        <w:tab/>
        <w:t>164°11'1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1</w:t>
        <w:tab/>
        <w:t>359866.61</w:t>
        <w:tab/>
        <w:t>2284662.14</w:t>
        <w:tab/>
        <w:t>482.61</w:t>
        <w:tab/>
        <w:t>ЮВ:15°49'32"</w:t>
        <w:tab/>
        <w:t>164°10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2</w:t>
        <w:tab/>
        <w:t>359402.29</w:t>
        <w:tab/>
        <w:t>2284793.75</w:t>
        <w:tab/>
        <w:t>.02</w:t>
        <w:tab/>
        <w:t>ЮВ:15°54'01"</w:t>
        <w:tab/>
        <w:t>164°05'5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3</w:t>
        <w:tab/>
        <w:t>359402.27</w:t>
        <w:tab/>
        <w:t>2284793.76</w:t>
        <w:tab/>
        <w:t>264.91</w:t>
        <w:tab/>
        <w:t>ЮВ:16°09'13"</w:t>
        <w:tab/>
        <w:t>163°50'4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4</w:t>
        <w:tab/>
        <w:t>359147.83</w:t>
        <w:tab/>
        <w:t>2284867.46</w:t>
        <w:tab/>
        <w:t>496.65</w:t>
        <w:tab/>
        <w:t>ЮВ:15°59'50"</w:t>
        <w:tab/>
        <w:t>164°00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5</w:t>
        <w:tab/>
        <w:t>358670.41</w:t>
        <w:tab/>
        <w:t>2285004.33</w:t>
        <w:tab/>
        <w:t>479.37</w:t>
        <w:tab/>
        <w:t>ЮВ:15°36'31"</w:t>
        <w:tab/>
        <w:t>164°23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6</w:t>
        <w:tab/>
        <w:t>358208.72</w:t>
        <w:tab/>
        <w:t>2285133.31</w:t>
        <w:tab/>
        <w:t>.06</w:t>
        <w:tab/>
        <w:t>ЮВ:16°10'08"</w:t>
        <w:tab/>
        <w:t>163°49'5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7</w:t>
        <w:tab/>
        <w:t>358208.66</w:t>
        <w:tab/>
        <w:t>2285133.33</w:t>
        <w:tab/>
        <w:t>293.0</w:t>
        <w:tab/>
        <w:t>ЮВ:16°42'14"</w:t>
        <w:tab/>
        <w:t>163°17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8</w:t>
        <w:tab/>
        <w:t>357928.03</w:t>
        <w:tab/>
        <w:t>2285217.54</w:t>
        <w:tab/>
        <w:t>619.93</w:t>
        <w:tab/>
        <w:t>ЮВ:15°15'45"</w:t>
        <w:tab/>
        <w:t>164°44'1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09</w:t>
        <w:tab/>
        <w:t>357329.96</w:t>
        <w:tab/>
        <w:t>2285380.74</w:t>
        <w:tab/>
        <w:t>218.91</w:t>
        <w:tab/>
        <w:t>ЮВ:13°54'59"</w:t>
        <w:tab/>
        <w:t>166°05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0</w:t>
        <w:tab/>
        <w:t>357117.48</w:t>
        <w:tab/>
        <w:t>2285433.39</w:t>
        <w:tab/>
        <w:t>.14</w:t>
        <w:tab/>
        <w:t>ЮВ:15°17'21"</w:t>
        <w:tab/>
        <w:t>164°42'3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1</w:t>
        <w:tab/>
        <w:t>357117.34</w:t>
        <w:tab/>
        <w:t>2285433.42</w:t>
        <w:tab/>
        <w:t>339.46</w:t>
        <w:tab/>
        <w:t>ЮВ:16°40'05"</w:t>
        <w:tab/>
        <w:t>163°19'5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2</w:t>
        <w:tab/>
        <w:t>356792.14</w:t>
        <w:tab/>
        <w:t>2285530.79</w:t>
        <w:tab/>
        <w:t>386.88</w:t>
        <w:tab/>
        <w:t>ЮВ:14°10'40"</w:t>
        <w:tab/>
        <w:t>165°49'1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3</w:t>
        <w:tab/>
        <w:t>356417.04</w:t>
        <w:tab/>
        <w:t>2285625.55</w:t>
        <w:tab/>
        <w:t>377.45</w:t>
        <w:tab/>
        <w:t>ЮВ:13°18'31"</w:t>
        <w:tab/>
        <w:t>166°41'2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4</w:t>
        <w:tab/>
        <w:t>356049.73</w:t>
        <w:tab/>
        <w:t>2285712.44</w:t>
        <w:tab/>
        <w:t>.87</w:t>
        <w:tab/>
        <w:t>ЮВ:21°39'23"</w:t>
        <w:tab/>
        <w:t>158°20'3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5</w:t>
        <w:tab/>
        <w:t>356048.92</w:t>
        <w:tab/>
        <w:t>2285712.76</w:t>
        <w:tab/>
        <w:t>1.55</w:t>
        <w:tab/>
        <w:t>ЮВ:44°59'57"</w:t>
        <w:tab/>
        <w:t>13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6</w:t>
        <w:tab/>
        <w:t>356047.82</w:t>
        <w:tab/>
        <w:t>2285713.86</w:t>
        <w:tab/>
        <w:t>1.55</w:t>
        <w:tab/>
        <w:t>ЮВ:74°59'58"</w:t>
        <w:tab/>
        <w:t>105°00'0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7</w:t>
        <w:tab/>
        <w:t>356047.42</w:t>
        <w:tab/>
        <w:t>2285715.36</w:t>
        <w:tab/>
        <w:t>.51</w:t>
        <w:tab/>
        <w:t>СВ:85°07'18"</w:t>
        <w:tab/>
        <w:t>85°07'1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8</w:t>
        <w:tab/>
        <w:t>356047.46</w:t>
        <w:tab/>
        <w:t>2285715.87</w:t>
        <w:tab/>
        <w:t>572.33</w:t>
        <w:tab/>
        <w:t>СВ:80°14'35"</w:t>
        <w:tab/>
        <w:t>80°14'3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19</w:t>
        <w:tab/>
        <w:t>356144.45</w:t>
        <w:tab/>
        <w:t>2286279.92</w:t>
        <w:tab/>
        <w:t>449.85</w:t>
        <w:tab/>
        <w:t>ЮВ:65°27'24"</w:t>
        <w:tab/>
        <w:t>114°32'3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0</w:t>
        <w:tab/>
        <w:t>355957.60</w:t>
        <w:tab/>
        <w:t>2286689.13</w:t>
        <w:tab/>
        <w:t>.08</w:t>
        <w:tab/>
        <w:t>ЮВ:66°10'57"</w:t>
        <w:tab/>
        <w:t>113°49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1</w:t>
        <w:tab/>
        <w:t>355957.56</w:t>
        <w:tab/>
        <w:t>2286689.20</w:t>
        <w:tab/>
        <w:t>541.46</w:t>
        <w:tab/>
        <w:t>ЮВ:66°53'30"</w:t>
        <w:tab/>
        <w:t>113°06'2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2</w:t>
        <w:tab/>
        <w:t>355745.06</w:t>
        <w:tab/>
        <w:t>2287187.21</w:t>
        <w:tab/>
        <w:t>89.95</w:t>
        <w:tab/>
        <w:t>ЮВ:13°17'09"</w:t>
        <w:tab/>
        <w:t>166°42'5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3</w:t>
        <w:tab/>
        <w:t>355657.52</w:t>
        <w:tab/>
        <w:t>2287207.88</w:t>
        <w:tab/>
        <w:t>323.75</w:t>
        <w:tab/>
        <w:t>ЮВ:5°36'14"</w:t>
        <w:tab/>
        <w:t>174°23'45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4</w:t>
        <w:tab/>
        <w:t>355335.32</w:t>
        <w:tab/>
        <w:t>2287239.50</w:t>
        <w:tab/>
        <w:t>235.91</w:t>
        <w:tab/>
        <w:t>ЮЗ:14°46'23"</w:t>
        <w:tab/>
        <w:t>194°46'2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5</w:t>
        <w:tab/>
        <w:t>355107.21</w:t>
        <w:tab/>
        <w:t>2287179.34</w:t>
        <w:tab/>
        <w:t>381.16</w:t>
        <w:tab/>
        <w:t>ЮЗ:21°23'09"</w:t>
        <w:tab/>
        <w:t>201°23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6</w:t>
        <w:tab/>
        <w:t>354752.30</w:t>
        <w:tab/>
        <w:t>2287040.36</w:t>
        <w:tab/>
        <w:t>322.41</w:t>
        <w:tab/>
        <w:t>ЮЗ:28°10'10"</w:t>
        <w:tab/>
        <w:t>208°10'1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7</w:t>
        <w:tab/>
        <w:t>354468.08</w:t>
        <w:tab/>
        <w:t>2286888.15</w:t>
        <w:tab/>
        <w:t>.21</w:t>
        <w:tab/>
        <w:t>ЮЗ:26°08'01"</w:t>
        <w:tab/>
        <w:t>206°08'0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8</w:t>
        <w:tab/>
        <w:t>354467.89</w:t>
        <w:tab/>
        <w:t>2286888.06</w:t>
        <w:tab/>
        <w:t>533.39</w:t>
        <w:tab/>
        <w:t>ЮЗ:24°06'27"</w:t>
        <w:tab/>
        <w:t>204°06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29</w:t>
        <w:tab/>
        <w:t>353981.02</w:t>
        <w:tab/>
        <w:t>2286670.19</w:t>
        <w:tab/>
        <w:t>356.49</w:t>
        <w:tab/>
        <w:t>ЮЗ:26°41'27"</w:t>
        <w:tab/>
        <w:t>206°41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0</w:t>
        <w:tab/>
        <w:t>353662.52</w:t>
        <w:tab/>
        <w:t>2286510.07</w:t>
        <w:tab/>
        <w:t>1.38</w:t>
        <w:tab/>
        <w:t>ЮЗ:13°20'48"</w:t>
        <w:tab/>
        <w:t>193°20'4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1</w:t>
        <w:tab/>
        <w:t>353661.17</w:t>
        <w:tab/>
        <w:t>2286509.75</w:t>
        <w:tab/>
        <w:t>1.55</w:t>
        <w:tab/>
        <w:t>ЮВ:15°00'02"</w:t>
        <w:tab/>
        <w:t>164°59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2</w:t>
        <w:tab/>
        <w:t>353659.67</w:t>
        <w:tab/>
        <w:t>2286510.15</w:t>
        <w:tab/>
        <w:t>1.35</w:t>
        <w:tab/>
        <w:t>ЮВ:42°57'22"</w:t>
        <w:tab/>
        <w:t>137°02'3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3</w:t>
        <w:tab/>
        <w:t>353658.68</w:t>
        <w:tab/>
        <w:t>2286511.07</w:t>
        <w:tab/>
        <w:t>558.63</w:t>
        <w:tab/>
        <w:t>ЮВ:55°54'50"</w:t>
        <w:tab/>
        <w:t>124°05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4</w:t>
        <w:tab/>
        <w:t>353345.61</w:t>
        <w:tab/>
        <w:t>2286973.72</w:t>
        <w:tab/>
        <w:t>274.98</w:t>
        <w:tab/>
        <w:t>ЮВ:55°17'46"</w:t>
        <w:tab/>
        <w:t>124°42'1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5</w:t>
        <w:tab/>
        <w:t>353189.05</w:t>
        <w:tab/>
        <w:t>2287199.78</w:t>
        <w:tab/>
        <w:t>.25</w:t>
        <w:tab/>
        <w:t>ЮВ:57°39'03"</w:t>
        <w:tab/>
        <w:t>122°20'56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6</w:t>
        <w:tab/>
        <w:t>353188.92</w:t>
        <w:tab/>
        <w:t>2287199.99</w:t>
        <w:tab/>
        <w:t>1.55</w:t>
        <w:tab/>
        <w:t>ЮВ:74°59'58"</w:t>
        <w:tab/>
        <w:t>105°00'0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7</w:t>
        <w:tab/>
        <w:t>353188.52</w:t>
        <w:tab/>
        <w:t>2287201.49</w:t>
        <w:tab/>
        <w:t>1.55</w:t>
        <w:tab/>
        <w:t>СВ:74°59'58"</w:t>
        <w:tab/>
        <w:t>74°59'58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8</w:t>
        <w:tab/>
        <w:t>353188.92</w:t>
        <w:tab/>
        <w:t>2287202.99</w:t>
        <w:tab/>
        <w:t>1.55</w:t>
        <w:tab/>
        <w:t>СВ:44°59'57"</w:t>
        <w:tab/>
        <w:t>44°59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39</w:t>
        <w:tab/>
        <w:t>353190.02</w:t>
        <w:tab/>
        <w:t>2287204.09</w:t>
        <w:tab/>
        <w:t>1.55</w:t>
        <w:tab/>
        <w:t>СВ:15°00'02"</w:t>
        <w:tab/>
        <w:t>15°00'02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0</w:t>
        <w:tab/>
        <w:t>353191.52</w:t>
        <w:tab/>
        <w:t>2287204.49</w:t>
        <w:tab/>
        <w:t>1.55</w:t>
        <w:tab/>
        <w:t>СЗ:15°00'02"</w:t>
        <w:tab/>
        <w:t>344°59'5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1</w:t>
        <w:tab/>
        <w:t>353193.02</w:t>
        <w:tab/>
        <w:t>2287204.09</w:t>
        <w:tab/>
        <w:t>1.31</w:t>
        <w:tab/>
        <w:t>СЗ:42°38'48"</w:t>
        <w:tab/>
        <w:t>317°21'11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2</w:t>
        <w:tab/>
        <w:t>353193.99</w:t>
        <w:tab/>
        <w:t>2287203.20</w:t>
        <w:tab/>
        <w:t>275.0</w:t>
        <w:tab/>
        <w:t>СЗ:55°17'46"</w:t>
        <w:tab/>
        <w:t>304°42'1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3</w:t>
        <w:tab/>
        <w:t>353350.55</w:t>
        <w:tab/>
        <w:t>2286977.12</w:t>
        <w:tab/>
        <w:t>.03</w:t>
        <w:tab/>
        <w:t>СЗ:55°37'59"</w:t>
        <w:tab/>
        <w:t>304°22'0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4</w:t>
        <w:tab/>
        <w:t>353350.57</w:t>
        <w:tab/>
        <w:t>2286977.09</w:t>
        <w:tab/>
        <w:t>556.01</w:t>
        <w:tab/>
        <w:t>СЗ:55°54'50"</w:t>
        <w:tab/>
        <w:t>304°05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5</w:t>
        <w:tab/>
        <w:t>353662.18</w:t>
        <w:tab/>
        <w:t>2286516.61</w:t>
        <w:tab/>
        <w:t>353.92</w:t>
        <w:tab/>
        <w:t>СВ:26°41'27"</w:t>
        <w:tab/>
        <w:t>26°41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6</w:t>
        <w:tab/>
        <w:t>353978.38</w:t>
        <w:tab/>
        <w:t>2286675.58</w:t>
        <w:tab/>
        <w:t>.14</w:t>
        <w:tab/>
        <w:t>СВ:25°23'53"</w:t>
        <w:tab/>
        <w:t>25°23'5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7</w:t>
        <w:tab/>
        <w:t>353978.50</w:t>
        <w:tab/>
        <w:t>2286675.64</w:t>
        <w:tab/>
        <w:t>533.35</w:t>
        <w:tab/>
        <w:t>СВ:24°06'27"</w:t>
        <w:tab/>
        <w:t>24°06'27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8</w:t>
        <w:tab/>
        <w:t>354465.34</w:t>
        <w:tab/>
        <w:t>2286893.49</w:t>
        <w:tab/>
        <w:t>322.48</w:t>
        <w:tab/>
        <w:t>СВ:28°10'10"</w:t>
        <w:tab/>
        <w:t>28°10'1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49</w:t>
        <w:tab/>
        <w:t>354749.62</w:t>
        <w:tab/>
        <w:t>2287045.73</w:t>
        <w:tab/>
        <w:t>.35</w:t>
        <w:tab/>
        <w:t>СВ:24°46'50"</w:t>
        <w:tab/>
        <w:t>24°46'50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50</w:t>
        <w:tab/>
        <w:t>354749.95</w:t>
        <w:tab/>
        <w:t>2287045.88</w:t>
        <w:tab/>
        <w:t>381.51</w:t>
        <w:tab/>
        <w:t>СВ:21°23'09"</w:t>
        <w:tab/>
        <w:t>21°23'09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51</w:t>
        <w:tab/>
        <w:t>355105.19</w:t>
        <w:tab/>
        <w:t>2287184.99</w:t>
        <w:tab/>
        <w:t>.35</w:t>
        <w:tab/>
        <w:t>СВ:18°04'34"</w:t>
        <w:tab/>
        <w:t>18°04'34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52</w:t>
        <w:tab/>
        <w:t>355105.51</w:t>
        <w:tab/>
        <w:t>2287185.10</w:t>
        <w:tab/>
        <w:t>236.62</w:t>
        <w:tab/>
        <w:t>СВ:14°46'23"</w:t>
        <w:tab/>
        <w:t>14°46'23"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>153</w:t>
        <w:tab/>
        <w:t>355334.31</w:t>
        <w:tab/>
        <w:t>2287245.44</w:t>
        <w:tab/>
        <w:t>.77</w:t>
        <w:tab/>
        <w:t>СВ:7°23'15"</w:t>
        <w:tab/>
        <w:t>7°23'1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1:00Z</dcterms:created>
  <dc:creator>technic</dc:creator>
  <dc:description/>
  <cp:keywords/>
  <dc:language>en-US</dc:language>
  <cp:lastModifiedBy>technic</cp:lastModifiedBy>
  <dcterms:modified xsi:type="dcterms:W3CDTF">2012-05-14T06:20:00Z</dcterms:modified>
  <cp:revision>3</cp:revision>
  <dc:subject/>
  <dc:title/>
</cp:coreProperties>
</file>