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2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</w:rPr>
      </w:pPr>
      <w:r>
        <w:rPr>
          <w:b/>
        </w:rPr>
        <w:t>(водоохранная зона водонапорной башни (50 м))</w:t>
      </w:r>
    </w:p>
    <w:p>
      <w:pPr>
        <w:pStyle w:val="Normal"/>
        <w:tabs>
          <w:tab w:val="clear" w:pos="708"/>
          <w:tab w:val="left" w:pos="1320" w:leader="none"/>
          <w:tab w:val="left" w:pos="2709" w:leader="none"/>
          <w:tab w:val="left" w:pos="3669" w:leader="none"/>
          <w:tab w:val="center" w:pos="4677" w:leader="none"/>
          <w:tab w:val="left" w:pos="6223" w:leader="none"/>
        </w:tabs>
        <w:rPr>
          <w:b/>
          <w:b/>
          <w:sz w:val="36"/>
          <w:szCs w:val="36"/>
          <w:lang w:val="en-US"/>
        </w:rPr>
      </w:pPr>
      <w:r>
        <w:rPr/>
        <w:tab/>
      </w:r>
      <w:r>
        <w:rPr>
          <w:b/>
          <w:sz w:val="36"/>
          <w:szCs w:val="36"/>
          <w:lang w:val="en-US"/>
        </w:rPr>
        <w:t>Y</w:t>
        <w:tab/>
        <w:t>X</w:t>
        <w:tab/>
        <w:t>D</w:t>
        <w:tab/>
        <w:t>R</w:t>
        <w:tab/>
        <w:t>α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1</w:t>
        <w:tab/>
        <w:t>364411.55</w:t>
        <w:tab/>
        <w:t>2295891.86</w:t>
        <w:tab/>
        <w:t>25.88</w:t>
        <w:tab/>
        <w:t>СЗ:15°00'00"</w:t>
        <w:tab/>
        <w:t>344°59'59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2</w:t>
        <w:tab/>
        <w:t>364436.55</w:t>
        <w:tab/>
        <w:t>2295885.16</w:t>
        <w:tab/>
        <w:t>25.88</w:t>
        <w:tab/>
        <w:t>СЗ:44°59'59"</w:t>
        <w:tab/>
        <w:t>315°00'00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3</w:t>
        <w:tab/>
        <w:t>364454.85</w:t>
        <w:tab/>
        <w:t>2295866.86</w:t>
        <w:tab/>
        <w:t>25.88</w:t>
        <w:tab/>
        <w:t>СЗ:75°00'00"</w:t>
        <w:tab/>
        <w:t>284°59'59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4</w:t>
        <w:tab/>
        <w:t>364461.55</w:t>
        <w:tab/>
        <w:t>2295841.86</w:t>
        <w:tab/>
        <w:t>90.7</w:t>
        <w:tab/>
        <w:tab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5</w:t>
        <w:tab/>
        <w:t>364461.55</w:t>
        <w:tab/>
        <w:t>2295751.15</w:t>
        <w:tab/>
        <w:t>25.88</w:t>
        <w:tab/>
        <w:t>ЮЗ:75°00'00"</w:t>
        <w:tab/>
        <w:t>255°00'00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6</w:t>
        <w:tab/>
        <w:t>364454.85</w:t>
        <w:tab/>
        <w:t>2295726.15</w:t>
        <w:tab/>
        <w:t>25.88</w:t>
        <w:tab/>
        <w:t>ЮЗ:44°59'59"</w:t>
        <w:tab/>
        <w:t>224°59'59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7</w:t>
        <w:tab/>
        <w:t>364436.55</w:t>
        <w:tab/>
        <w:t>2295707.85</w:t>
        <w:tab/>
        <w:t>25.88</w:t>
        <w:tab/>
        <w:t>ЮЗ:15°00'00"</w:t>
        <w:tab/>
        <w:t>195°00'00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8</w:t>
        <w:tab/>
        <w:t>364411.55</w:t>
        <w:tab/>
        <w:t>2295701.15</w:t>
        <w:tab/>
        <w:t>70.51</w:t>
        <w:tab/>
        <w:tab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9</w:t>
        <w:tab/>
        <w:t>364341.04</w:t>
        <w:tab/>
        <w:t>2295701.15</w:t>
        <w:tab/>
        <w:t>25.88</w:t>
        <w:tab/>
        <w:t>ЮВ:15°00'00"</w:t>
        <w:tab/>
        <w:t>164°59'59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10</w:t>
        <w:tab/>
        <w:t>364316.04</w:t>
        <w:tab/>
        <w:t>2295707.85</w:t>
        <w:tab/>
        <w:t>25.88</w:t>
        <w:tab/>
        <w:t>ЮВ:44°59'59"</w:t>
        <w:tab/>
        <w:t>135°00'00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11</w:t>
        <w:tab/>
        <w:t>364297.74</w:t>
        <w:tab/>
        <w:t>2295726.15</w:t>
        <w:tab/>
        <w:t>25.88</w:t>
        <w:tab/>
        <w:t>ЮВ:75°00'00"</w:t>
        <w:tab/>
        <w:t>104°59'59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12</w:t>
        <w:tab/>
        <w:t>364291.04</w:t>
        <w:tab/>
        <w:t>2295751.15</w:t>
        <w:tab/>
        <w:t>90.7</w:t>
        <w:tab/>
        <w:tab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13</w:t>
        <w:tab/>
        <w:t>364291.04</w:t>
        <w:tab/>
        <w:t>2295841.86</w:t>
        <w:tab/>
        <w:t>25.88</w:t>
        <w:tab/>
        <w:t>СВ:75°00'00"</w:t>
        <w:tab/>
        <w:t>75°00'00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14</w:t>
        <w:tab/>
        <w:t>364297.74</w:t>
        <w:tab/>
        <w:t>2295866.86</w:t>
        <w:tab/>
        <w:t>25.88</w:t>
        <w:tab/>
        <w:t>СВ:44°59'59"</w:t>
        <w:tab/>
        <w:t>44°59'59"</w:t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>15</w:t>
        <w:tab/>
        <w:t>364316.04</w:t>
        <w:tab/>
        <w:t>2295885.16</w:t>
        <w:tab/>
        <w:t>25.88</w:t>
        <w:tab/>
        <w:t>СВ:15°00'00"</w:t>
        <w:tab/>
        <w:t>15°00'00"</w:t>
      </w:r>
    </w:p>
    <w:p>
      <w:pPr>
        <w:pStyle w:val="Normal"/>
        <w:tabs>
          <w:tab w:val="clear" w:pos="708"/>
          <w:tab w:val="left" w:pos="1046" w:leader="none"/>
        </w:tabs>
        <w:rPr>
          <w:lang w:val="en-US"/>
        </w:rPr>
      </w:pPr>
      <w:r>
        <w:rPr/>
        <w:t>16</w:t>
        <w:tab/>
        <w:t>364341.04</w:t>
        <w:tab/>
        <w:t>2295891.86</w:t>
        <w:tab/>
        <w:t>70.51</w:t>
        <w:tab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6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9:00Z</dcterms:created>
  <dc:creator>technic</dc:creator>
  <dc:description/>
  <cp:keywords/>
  <dc:language>en-US</dc:language>
  <cp:lastModifiedBy>technic</cp:lastModifiedBy>
  <dcterms:modified xsi:type="dcterms:W3CDTF">2012-05-14T06:19:00Z</dcterms:modified>
  <cp:revision>2</cp:revision>
  <dc:subject/>
  <dc:title/>
</cp:coreProperties>
</file>