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11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№</w:t>
      </w:r>
      <w:r>
        <w:rPr>
          <w:b/>
          <w:sz w:val="44"/>
          <w:szCs w:val="44"/>
        </w:rPr>
        <w:t>17</w:t>
      </w:r>
    </w:p>
    <w:p>
      <w:pPr>
        <w:pStyle w:val="Normal"/>
        <w:tabs>
          <w:tab w:val="clear" w:pos="708"/>
          <w:tab w:val="left" w:pos="2023" w:leader="none"/>
        </w:tabs>
        <w:jc w:val="center"/>
        <w:rPr>
          <w:b/>
          <w:b/>
        </w:rPr>
      </w:pPr>
      <w:r>
        <w:rPr>
          <w:b/>
        </w:rPr>
        <w:t>(прибрежная защитная полоса (50 м))</w:t>
      </w:r>
    </w:p>
    <w:p>
      <w:pPr>
        <w:pStyle w:val="Normal"/>
        <w:tabs>
          <w:tab w:val="clear" w:pos="708"/>
          <w:tab w:val="left" w:pos="1766" w:leader="none"/>
        </w:tabs>
        <w:rPr/>
      </w:pPr>
      <w:r>
        <w:rPr/>
        <w:tab/>
        <w:t xml:space="preserve"> </w:t>
      </w:r>
      <w:r>
        <w:rPr>
          <w:b/>
          <w:sz w:val="36"/>
          <w:szCs w:val="36"/>
          <w:lang w:val="en-US"/>
        </w:rPr>
        <w:t>Y</w:t>
      </w:r>
      <w:r>
        <w:rPr>
          <w:b/>
          <w:sz w:val="36"/>
          <w:szCs w:val="36"/>
        </w:rPr>
        <w:tab/>
        <w:t xml:space="preserve">                </w:t>
      </w:r>
      <w:r>
        <w:rPr>
          <w:b/>
          <w:sz w:val="36"/>
          <w:szCs w:val="36"/>
          <w:lang w:val="en-US"/>
        </w:rPr>
        <w:t>X</w:t>
      </w:r>
      <w:r>
        <w:rPr>
          <w:b/>
          <w:sz w:val="36"/>
          <w:szCs w:val="36"/>
        </w:rPr>
        <w:tab/>
        <w:t xml:space="preserve"> </w:t>
      </w:r>
      <w:r>
        <w:rPr>
          <w:b/>
          <w:sz w:val="36"/>
          <w:szCs w:val="36"/>
          <w:lang w:val="en-US"/>
        </w:rPr>
        <w:t>D</w:t>
      </w:r>
      <w:r>
        <w:rPr>
          <w:b/>
          <w:sz w:val="36"/>
          <w:szCs w:val="36"/>
        </w:rPr>
        <w:tab/>
        <w:t xml:space="preserve">    </w:t>
      </w:r>
      <w:r>
        <w:rPr>
          <w:b/>
          <w:sz w:val="36"/>
          <w:szCs w:val="36"/>
          <w:lang w:val="en-US"/>
        </w:rPr>
        <w:t>R</w:t>
      </w:r>
      <w:r>
        <w:rPr>
          <w:b/>
          <w:sz w:val="36"/>
          <w:szCs w:val="36"/>
        </w:rPr>
        <w:tab/>
        <w:t xml:space="preserve">            </w:t>
      </w:r>
      <w:r>
        <w:rPr>
          <w:b/>
          <w:sz w:val="36"/>
          <w:szCs w:val="36"/>
          <w:lang w:val="en-US"/>
        </w:rPr>
        <w:t>α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</w:t>
        <w:tab/>
        <w:t>355791.94</w:t>
        <w:tab/>
        <w:t>2284158.87</w:t>
        <w:tab/>
        <w:t>11.7</w:t>
        <w:tab/>
        <w:t>СЗ:6°43'09"</w:t>
        <w:tab/>
        <w:t>353°16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</w:t>
        <w:tab/>
        <w:t>355803.56</w:t>
        <w:tab/>
        <w:t>2284157.5</w:t>
        <w:tab/>
        <w:t>50.8</w:t>
        <w:tab/>
        <w:t>СЗ:13°26'19"</w:t>
        <w:tab/>
        <w:t>346°33'4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</w:t>
        <w:tab/>
        <w:t>355852.97</w:t>
        <w:tab/>
        <w:t>2284145.69</w:t>
        <w:tab/>
        <w:t>12.95</w:t>
        <w:tab/>
        <w:t>СЗ:20°52'37"</w:t>
        <w:tab/>
        <w:t>339°07'2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</w:t>
        <w:tab/>
        <w:t>355865.06</w:t>
        <w:tab/>
        <w:t>2284141.08</w:t>
        <w:tab/>
        <w:t>112.27</w:t>
        <w:tab/>
        <w:t>СЗ:28°18'56"</w:t>
        <w:tab/>
        <w:t>331°41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</w:t>
        <w:tab/>
        <w:t>355963.9</w:t>
        <w:tab/>
        <w:t>2284087.82</w:t>
        <w:tab/>
        <w:t>1.47</w:t>
        <w:tab/>
        <w:t>СЗ:29°09'27"</w:t>
        <w:tab/>
        <w:t>330°50'3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</w:t>
        <w:tab/>
        <w:t>355965.19</w:t>
        <w:tab/>
        <w:t>2284087.11</w:t>
        <w:tab/>
        <w:t>9.98</w:t>
        <w:tab/>
        <w:t>СЗ:35°43'38"</w:t>
        <w:tab/>
        <w:t>324°16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</w:t>
        <w:tab/>
        <w:t>355973.29</w:t>
        <w:tab/>
        <w:t>2284081.28</w:t>
        <w:tab/>
        <w:t>55.65</w:t>
        <w:tab/>
        <w:t>СЗ:41°27'16"</w:t>
        <w:tab/>
        <w:t>318°32'4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</w:t>
        <w:tab/>
        <w:t>356015.0</w:t>
        <w:tab/>
        <w:t>2284044.44</w:t>
        <w:tab/>
        <w:t>16.11</w:t>
        <w:tab/>
        <w:t>СЗ:50°43'38"</w:t>
        <w:tab/>
        <w:t>309°16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</w:t>
        <w:tab/>
        <w:t>356025.2</w:t>
        <w:tab/>
        <w:t>2284031.96</w:t>
        <w:tab/>
        <w:t>.18</w:t>
        <w:tab/>
        <w:t>СЗ:60°06'47"</w:t>
        <w:tab/>
        <w:t>299°53'1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</w:t>
        <w:tab/>
        <w:t>356025.29</w:t>
        <w:tab/>
        <w:t>2284031.81</w:t>
        <w:tab/>
        <w:t>57.64</w:t>
        <w:tab/>
        <w:t>СЗ:60°12'03"</w:t>
        <w:tab/>
        <w:t>299°47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</w:t>
        <w:tab/>
        <w:t>356053.93</w:t>
        <w:tab/>
        <w:t>2283981.79</w:t>
        <w:tab/>
        <w:t>2.06</w:t>
        <w:tab/>
        <w:t>СЗ:61°22'56"</w:t>
        <w:tab/>
        <w:t>298°37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</w:t>
        <w:tab/>
        <w:t>356054.92</w:t>
        <w:tab/>
        <w:t>2283979.98</w:t>
        <w:tab/>
        <w:t>162.42</w:t>
        <w:tab/>
        <w:t>СЗ:62°33'58"</w:t>
        <w:tab/>
        <w:t>297°26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</w:t>
        <w:tab/>
        <w:t>356129.75</w:t>
        <w:tab/>
        <w:t>2283835.82</w:t>
        <w:tab/>
        <w:t>170.0</w:t>
        <w:tab/>
        <w:t>СЗ:45°25'19"</w:t>
        <w:tab/>
        <w:t>314°34'4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</w:t>
        <w:tab/>
        <w:t>356249.07</w:t>
        <w:tab/>
        <w:t>2283714.73</w:t>
        <w:tab/>
        <w:t>45.05</w:t>
        <w:tab/>
        <w:t>СЗ:45°25'05"</w:t>
        <w:tab/>
        <w:t>314°34'5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</w:t>
        <w:tab/>
        <w:t>356280.69</w:t>
        <w:tab/>
        <w:t>2283682.65</w:t>
        <w:tab/>
        <w:t>81.46</w:t>
        <w:tab/>
        <w:t>СЗ:27°12'04"</w:t>
        <w:tab/>
        <w:t>332°47'5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</w:t>
        <w:tab/>
        <w:t>356353.14</w:t>
        <w:tab/>
        <w:t>2283645.41</w:t>
        <w:tab/>
        <w:t>65.46</w:t>
        <w:tab/>
        <w:t>СЗ:3°18'47"</w:t>
        <w:tab/>
        <w:t>356°41'1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</w:t>
        <w:tab/>
        <w:t>356418.49</w:t>
        <w:tab/>
        <w:t>2283641.63</w:t>
        <w:tab/>
        <w:t>62.34</w:t>
        <w:tab/>
        <w:t>СВ:31°39'47"</w:t>
        <w:tab/>
        <w:t>31°39'4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</w:t>
        <w:tab/>
        <w:t>356471.55</w:t>
        <w:tab/>
        <w:t>2283674.35</w:t>
        <w:tab/>
        <w:t>167.72</w:t>
        <w:tab/>
        <w:t>СВ:41°14'21"</w:t>
        <w:tab/>
        <w:t>41°14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</w:t>
        <w:tab/>
        <w:t>356597.67</w:t>
        <w:tab/>
        <w:t>2283784.91</w:t>
        <w:tab/>
        <w:t>5.72</w:t>
        <w:tab/>
        <w:t>СВ:37°57'36"</w:t>
        <w:tab/>
        <w:t>37°57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</w:t>
        <w:tab/>
        <w:t>356602.17</w:t>
        <w:tab/>
        <w:t>2283788.43</w:t>
        <w:tab/>
        <w:t>137.55</w:t>
        <w:tab/>
        <w:t>СВ:34°40'51"</w:t>
        <w:tab/>
        <w:t>34°40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</w:t>
        <w:tab/>
        <w:t>356715.29</w:t>
        <w:tab/>
        <w:t>2283866.7</w:t>
        <w:tab/>
        <w:t>4.08</w:t>
        <w:tab/>
        <w:t>СВ:32°20'27"</w:t>
        <w:tab/>
        <w:t>32°20'2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2</w:t>
        <w:tab/>
        <w:t>356718.74</w:t>
        <w:tab/>
        <w:t>2283868.88</w:t>
        <w:tab/>
        <w:t>14.3</w:t>
        <w:tab/>
        <w:t>СВ:21°46'36"</w:t>
        <w:tab/>
        <w:t>21°46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3</w:t>
        <w:tab/>
        <w:t>356732.02</w:t>
        <w:tab/>
        <w:t>2283874.19</w:t>
        <w:tab/>
        <w:t>69.29</w:t>
        <w:tab/>
        <w:t>СВ:13°33'13"</w:t>
        <w:tab/>
        <w:t>13°33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4</w:t>
        <w:tab/>
        <w:t>356799.38</w:t>
        <w:tab/>
        <w:t>2283890.43</w:t>
        <w:tab/>
        <w:t>11.8</w:t>
        <w:tab/>
        <w:t>СВ:6°46'37"</w:t>
        <w:tab/>
        <w:t>6°46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5</w:t>
        <w:tab/>
        <w:t>356811.1</w:t>
        <w:tab/>
        <w:t>2283891.82</w:t>
        <w:tab/>
        <w:t>17.64</w:t>
        <w:tab/>
        <w:t>СЗ:10°09'37"</w:t>
        <w:tab/>
        <w:t>349°50'2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6</w:t>
        <w:tab/>
        <w:t>356828.46</w:t>
        <w:tab/>
        <w:t>2283888.71</w:t>
        <w:tab/>
        <w:t>100.63</w:t>
        <w:tab/>
        <w:t>СЗ:20°19'14"</w:t>
        <w:tab/>
        <w:t>339°40'4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7</w:t>
        <w:tab/>
        <w:t>356922.83</w:t>
        <w:tab/>
        <w:t>2283853.76</w:t>
        <w:tab/>
        <w:t>8.44</w:t>
        <w:tab/>
        <w:t>СЗ:25°09'37"</w:t>
        <w:tab/>
        <w:t>334°50'2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8</w:t>
        <w:tab/>
        <w:t>356930.47</w:t>
        <w:tab/>
        <w:t>2283850.17</w:t>
        <w:tab/>
        <w:t>14.51</w:t>
        <w:tab/>
        <w:t>СЗ:38°20'27"</w:t>
        <w:tab/>
        <w:t>321°39'3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9</w:t>
        <w:tab/>
        <w:t>356941.85</w:t>
        <w:tab/>
        <w:t>2283841.17</w:t>
        <w:tab/>
        <w:t>62.92</w:t>
        <w:tab/>
        <w:t>СЗ:46°40'54"</w:t>
        <w:tab/>
        <w:t>313°19'0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0</w:t>
        <w:tab/>
        <w:t>356985.02</w:t>
        <w:tab/>
        <w:t>2283795.39</w:t>
        <w:tab/>
        <w:t>11.6</w:t>
        <w:tab/>
        <w:t>СЗ:53°20'26"</w:t>
        <w:tab/>
        <w:t>306°39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1</w:t>
        <w:tab/>
        <w:t>356991.94</w:t>
        <w:tab/>
        <w:t>2283786.09</w:t>
        <w:tab/>
        <w:t>18.67</w:t>
        <w:tab/>
        <w:t>СЗ:70°45'44"</w:t>
        <w:tab/>
        <w:t>289°14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2</w:t>
        <w:tab/>
        <w:t>356998.09</w:t>
        <w:tab/>
        <w:t>2283768.46</w:t>
        <w:tab/>
        <w:t>73.52</w:t>
        <w:tab/>
        <w:t>СЗ:81°31'27"</w:t>
        <w:tab/>
        <w:t>278°28'3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3</w:t>
        <w:tab/>
        <w:t>357008.93</w:t>
        <w:tab/>
        <w:t>2283695.75</w:t>
        <w:tab/>
        <w:t>10.86</w:t>
        <w:tab/>
        <w:t>СЗ:81°25'21"</w:t>
        <w:tab/>
        <w:t>278°34'3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4</w:t>
        <w:tab/>
        <w:t>357010.55</w:t>
        <w:tab/>
        <w:t>2283685.0</w:t>
        <w:tab/>
        <w:t>24.16</w:t>
        <w:tab/>
        <w:t>СЗ:81°24'39"</w:t>
        <w:tab/>
        <w:t>278°35'2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5</w:t>
        <w:tab/>
        <w:t>357014.16</w:t>
        <w:tab/>
        <w:t>2283661.12</w:t>
        <w:tab/>
        <w:t>37.72</w:t>
        <w:tab/>
        <w:t>СЗ:38°55'46"</w:t>
        <w:tab/>
        <w:t>321°04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6</w:t>
        <w:tab/>
        <w:t>357043.5</w:t>
        <w:tab/>
        <w:t>2283637.41</w:t>
        <w:tab/>
        <w:t>94.87</w:t>
        <w:tab/>
        <w:t>СЗ:4°08'29"</w:t>
        <w:tab/>
        <w:t>355°51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7</w:t>
        <w:tab/>
        <w:t>357138.13</w:t>
        <w:tab/>
        <w:t>2283630.56</w:t>
        <w:tab/>
        <w:t>5.17</w:t>
        <w:tab/>
        <w:t>СЗ:7°06'11"</w:t>
        <w:tab/>
        <w:t>352°53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8</w:t>
        <w:tab/>
        <w:t>357143.25</w:t>
        <w:tab/>
        <w:t>2283629.92</w:t>
        <w:tab/>
        <w:t>62.16</w:t>
        <w:tab/>
        <w:t>СЗ:10°03'54"</w:t>
        <w:tab/>
        <w:t>349°56'0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9</w:t>
        <w:tab/>
        <w:t>357204.46</w:t>
        <w:tab/>
        <w:t>2283619.06</w:t>
        <w:tab/>
        <w:t>75.11</w:t>
        <w:tab/>
        <w:t>СВ:14°04'56"</w:t>
        <w:tab/>
        <w:t>14°04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0</w:t>
        <w:tab/>
        <w:t>357277.31</w:t>
        <w:tab/>
        <w:t>2283637.34</w:t>
        <w:tab/>
        <w:t>5.47</w:t>
        <w:tab/>
        <w:t>СВ:10°56'52"</w:t>
        <w:tab/>
        <w:t>10°56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1</w:t>
        <w:tab/>
        <w:t>357282.67</w:t>
        <w:tab/>
        <w:t>2283638.37</w:t>
        <w:tab/>
        <w:t>78.54</w:t>
        <w:tab/>
        <w:t>СВ:7°48'48"</w:t>
        <w:tab/>
        <w:t>7°48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2</w:t>
        <w:tab/>
        <w:t>357360.49</w:t>
        <w:tab/>
        <w:t>2283649.05</w:t>
        <w:tab/>
        <w:t>6.81</w:t>
        <w:tab/>
        <w:t>СВ:3°54'23"</w:t>
        <w:tab/>
        <w:t>3°54'2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3</w:t>
        <w:tab/>
        <w:t>357367.28</w:t>
        <w:tab/>
        <w:t>2283649.52</w:t>
        <w:tab/>
        <w:t>18.77</w:t>
        <w:tab/>
        <w:t>СЗ:14°59'59"</w:t>
        <w:tab/>
        <w:t>3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4</w:t>
        <w:tab/>
        <w:t>357385.41</w:t>
        <w:tab/>
        <w:t>2283644.66</w:t>
        <w:tab/>
        <w:t>6.69</w:t>
        <w:tab/>
        <w:t>СВ:45°00'00"</w:t>
        <w:tab/>
        <w:t>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5</w:t>
        <w:tab/>
        <w:t>357390.14</w:t>
        <w:tab/>
        <w:t>2283649.39</w:t>
        <w:tab/>
        <w:t>19.24</w:t>
        <w:tab/>
        <w:t>СВ:18°54'24"</w:t>
        <w:tab/>
        <w:t>18°54'2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6</w:t>
        <w:tab/>
        <w:t>357408.35</w:t>
        <w:tab/>
        <w:t>2283655.63</w:t>
        <w:tab/>
        <w:t>146.28</w:t>
        <w:tab/>
        <w:t>СВ:7°48'49"</w:t>
        <w:tab/>
        <w:t>7°48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7</w:t>
        <w:tab/>
        <w:t>357553.27</w:t>
        <w:tab/>
        <w:t>2283675.51</w:t>
        <w:tab/>
        <w:t>.61</w:t>
        <w:tab/>
        <w:t>СВ:7°28'03"</w:t>
        <w:tab/>
        <w:t>7°28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8</w:t>
        <w:tab/>
        <w:t>357553.87</w:t>
        <w:tab/>
        <w:t>2283675.59</w:t>
        <w:tab/>
        <w:t>194.83</w:t>
        <w:tab/>
        <w:t>СВ:7°06'50"</w:t>
        <w:tab/>
        <w:t>7°06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9</w:t>
        <w:tab/>
        <w:t>357747.2</w:t>
        <w:tab/>
        <w:t>2283699.72</w:t>
        <w:tab/>
        <w:t>308.49</w:t>
        <w:tab/>
        <w:t>СВ:18°56'56"</w:t>
        <w:tab/>
        <w:t>18°56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0</w:t>
        <w:tab/>
        <w:t>358038.97</w:t>
        <w:tab/>
        <w:t>2283799.9</w:t>
        <w:tab/>
        <w:t>154.45</w:t>
        <w:tab/>
        <w:t>СВ:25°09'19"</w:t>
        <w:tab/>
        <w:t>25°09'1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1</w:t>
        <w:tab/>
        <w:t>358178.77</w:t>
        <w:tab/>
        <w:t>2283865.55</w:t>
        <w:tab/>
        <w:t>21.78</w:t>
        <w:tab/>
        <w:t>СВ:12°34'39"</w:t>
        <w:tab/>
        <w:t>12°34'3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2</w:t>
        <w:tab/>
        <w:t>358200.03</w:t>
        <w:tab/>
        <w:t>2283870.29</w:t>
        <w:tab/>
        <w:t>.74</w:t>
        <w:tab/>
        <w:t>СЗ:15°00'08"</w:t>
        <w:tab/>
        <w:t>344°59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3</w:t>
        <w:tab/>
        <w:t>358200.74</w:t>
        <w:tab/>
        <w:t>2283870.1</w:t>
        <w:tab/>
        <w:t>14.85</w:t>
        <w:tab/>
        <w:t>СВ:45°00'00"</w:t>
        <w:tab/>
        <w:t>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4</w:t>
        <w:tab/>
        <w:t>358211.24</w:t>
        <w:tab/>
        <w:t>2283880.6</w:t>
        <w:tab/>
        <w:t>4.23</w:t>
        <w:tab/>
        <w:t>СВ:27°34'36"</w:t>
        <w:tab/>
        <w:t>27°34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5</w:t>
        <w:tab/>
        <w:t>358214.99</w:t>
        <w:tab/>
        <w:t>2283882.55</w:t>
        <w:tab/>
        <w:t>92.62</w:t>
        <w:tab/>
        <w:t>СВ:25°09'19"</w:t>
        <w:tab/>
        <w:t>25°09'1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6</w:t>
        <w:tab/>
        <w:t>358298.82</w:t>
        <w:tab/>
        <w:t>2283921.92</w:t>
        <w:tab/>
        <w:t>17.87</w:t>
        <w:tab/>
        <w:t>СВ:14°51'35"</w:t>
        <w:tab/>
        <w:t>14°51'3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7</w:t>
        <w:tab/>
        <w:t>358316.1</w:t>
        <w:tab/>
        <w:t>2283926.51</w:t>
        <w:tab/>
        <w:t>156.3</w:t>
        <w:tab/>
        <w:t>СВ:4°33'52"</w:t>
        <w:tab/>
        <w:t>4°33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8</w:t>
        <w:tab/>
        <w:t>358471.9</w:t>
        <w:tab/>
        <w:t>2283938.95</w:t>
        <w:tab/>
        <w:t>3.98</w:t>
        <w:tab/>
        <w:t>СВ:2°16'55"</w:t>
        <w:tab/>
        <w:t>2°16'5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9</w:t>
        <w:tab/>
        <w:t>358475.88</w:t>
        <w:tab/>
        <w:t>2283939.1</w:t>
        <w:tab/>
        <w:t>12.78</w:t>
        <w:tab/>
        <w:t>СЗ:7°20'25"</w:t>
        <w:tab/>
        <w:t>352°39'3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0</w:t>
        <w:tab/>
        <w:t>358488.55</w:t>
        <w:tab/>
        <w:t>2283937.47</w:t>
        <w:tab/>
        <w:t>161.11</w:t>
        <w:tab/>
        <w:t>СЗ:14°40'49"</w:t>
        <w:tab/>
        <w:t>345°19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1</w:t>
        <w:tab/>
        <w:t>358644.4</w:t>
        <w:tab/>
        <w:t>2283896.64</w:t>
        <w:tab/>
        <w:t>6.32</w:t>
        <w:tab/>
        <w:t>СЗ:18°18'09"</w:t>
        <w:tab/>
        <w:t>341°41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2</w:t>
        <w:tab/>
        <w:t>358650.4</w:t>
        <w:tab/>
        <w:t>2283894.66</w:t>
        <w:tab/>
        <w:t>226.97</w:t>
        <w:tab/>
        <w:t>СЗ:21°55'30"</w:t>
        <w:tab/>
        <w:t>338°04'2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3</w:t>
        <w:tab/>
        <w:t>358860.96</w:t>
        <w:tab/>
        <w:t>2283809.91</w:t>
        <w:tab/>
        <w:t>111.15</w:t>
        <w:tab/>
        <w:t>СЗ:15°08'25"</w:t>
        <w:tab/>
        <w:t>344°51'3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4</w:t>
        <w:tab/>
        <w:t>358968.24</w:t>
        <w:tab/>
        <w:t>2283780.88</w:t>
        <w:tab/>
        <w:t>558.31</w:t>
        <w:tab/>
        <w:t>СВ:9°35'05"</w:t>
        <w:tab/>
        <w:t>9°35'0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5</w:t>
        <w:tab/>
        <w:t>359518.76</w:t>
        <w:tab/>
        <w:t>2283873.84</w:t>
        <w:tab/>
        <w:t>8.35</w:t>
        <w:tab/>
        <w:t>СВ:4°47'32"</w:t>
        <w:tab/>
        <w:t>4°47'3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6</w:t>
        <w:tab/>
        <w:t>359527.09</w:t>
        <w:tab/>
        <w:t>2283874.54</w:t>
        <w:tab/>
        <w:t>9.29</w:t>
        <w:tab/>
        <w:t>СЗ:5°19'47"</w:t>
        <w:tab/>
        <w:t>354°40'1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7</w:t>
        <w:tab/>
        <w:t>359536.33</w:t>
        <w:tab/>
        <w:t>2283873.68</w:t>
        <w:tab/>
        <w:t>154.31</w:t>
        <w:tab/>
        <w:t>СЗ:10°39'34"</w:t>
        <w:tab/>
        <w:t>349°20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8</w:t>
        <w:tab/>
        <w:t>359687.98</w:t>
        <w:tab/>
        <w:t>2283845.13</w:t>
        <w:tab/>
        <w:t>301.76</w:t>
        <w:tab/>
        <w:t>СЗ:10°39'34"</w:t>
        <w:tab/>
        <w:t>349°20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9</w:t>
        <w:tab/>
        <w:t>359984.54</w:t>
        <w:tab/>
        <w:t>2283789.32</w:t>
        <w:tab/>
        <w:t>133.22</w:t>
        <w:tab/>
        <w:t>СВ:4°57'07"</w:t>
        <w:tab/>
        <w:t>4°57'0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0</w:t>
        <w:tab/>
        <w:t>360117.26</w:t>
        <w:tab/>
        <w:t>2283800.82</w:t>
        <w:tab/>
        <w:t>219.73</w:t>
        <w:tab/>
        <w:t>СВ:13°50'16"</w:t>
        <w:tab/>
        <w:t>13°50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1</w:t>
        <w:tab/>
        <w:t>360330.61</w:t>
        <w:tab/>
        <w:t>2283853.37</w:t>
        <w:tab/>
        <w:t>12.05</w:t>
        <w:tab/>
        <w:t>СВ:6°55'08"</w:t>
        <w:tab/>
        <w:t>6°55'0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2</w:t>
        <w:tab/>
        <w:t>360342.57</w:t>
        <w:tab/>
        <w:t>2283854.82</w:t>
        <w:tab/>
        <w:t>25.88</w:t>
        <w:tab/>
        <w:t>СЗ:14°59'59"</w:t>
        <w:tab/>
        <w:t>3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3</w:t>
        <w:tab/>
        <w:t>360367.57</w:t>
        <w:tab/>
        <w:t>2283848.12</w:t>
        <w:tab/>
        <w:t>25.88</w:t>
        <w:tab/>
        <w:t>СЗ:44°59'59"</w:t>
        <w:tab/>
        <w:t>31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4</w:t>
        <w:tab/>
        <w:t>360385.87</w:t>
        <w:tab/>
        <w:t>2283829.82</w:t>
        <w:tab/>
        <w:t>25.88</w:t>
        <w:tab/>
        <w:t>СЗ:75°00'00"</w:t>
        <w:tab/>
        <w:t>28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5</w:t>
        <w:tab/>
        <w:t>360392.57</w:t>
        <w:tab/>
        <w:t>2283804.82</w:t>
        <w:tab/>
        <w:t>25.88</w:t>
        <w:tab/>
        <w:t>ЮЗ:75°00'00"</w:t>
        <w:tab/>
        <w:t>25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6</w:t>
        <w:tab/>
        <w:t>360385.87</w:t>
        <w:tab/>
        <w:t>2283779.82</w:t>
        <w:tab/>
        <w:t>25.88</w:t>
        <w:tab/>
        <w:t>ЮЗ:44°59'59"</w:t>
        <w:tab/>
        <w:t>22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7</w:t>
        <w:tab/>
        <w:t>360367.57</w:t>
        <w:tab/>
        <w:t>2283761.52</w:t>
        <w:tab/>
        <w:t>12.95</w:t>
        <w:tab/>
        <w:t>ЮЗ:22°33'25"</w:t>
        <w:tab/>
        <w:t>202°33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8</w:t>
        <w:tab/>
        <w:t>360355.61</w:t>
        <w:tab/>
        <w:t>2283756.55</w:t>
        <w:tab/>
        <w:t>224.07</w:t>
        <w:tab/>
        <w:t>ЮЗ:15°06'53"</w:t>
        <w:tab/>
        <w:t>195°06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9</w:t>
        <w:tab/>
        <w:t>360139.29</w:t>
        <w:tab/>
        <w:t>2283698.13</w:t>
        <w:tab/>
        <w:t>8.86</w:t>
        <w:tab/>
        <w:t>ЮЗ:10°01'59"</w:t>
        <w:tab/>
        <w:t>190°01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0</w:t>
        <w:tab/>
        <w:t>360130.57</w:t>
        <w:tab/>
        <w:t>2283696.58</w:t>
        <w:tab/>
        <w:t>145.03</w:t>
        <w:tab/>
        <w:t>ЮЗ:4°57'05"</w:t>
        <w:tab/>
        <w:t>184°57'0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1</w:t>
        <w:tab/>
        <w:t>359986.08</w:t>
        <w:tab/>
        <w:t>2283684.07</w:t>
        <w:tab/>
        <w:t>4.32</w:t>
        <w:tab/>
        <w:t>ЮЗ:2°28'32"</w:t>
        <w:tab/>
        <w:t>182°28'3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2</w:t>
        <w:tab/>
        <w:t>359981.77</w:t>
        <w:tab/>
        <w:t>2283683.88</w:t>
        <w:tab/>
        <w:t>9.29</w:t>
        <w:tab/>
        <w:t>ЮВ:5°19'48"</w:t>
        <w:tab/>
        <w:t>174°40'1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3</w:t>
        <w:tab/>
        <w:t>359972.52</w:t>
        <w:tab/>
        <w:t>2283684.74</w:t>
        <w:tab/>
        <w:t>309.3</w:t>
        <w:tab/>
        <w:t>ЮВ:10°39'36"</w:t>
        <w:tab/>
        <w:t>169°20'2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4</w:t>
        <w:tab/>
        <w:t>359668.56</w:t>
        <w:tab/>
        <w:t>2283741.96</w:t>
        <w:tab/>
        <w:t>144.49</w:t>
        <w:tab/>
        <w:t>ЮВ:10°39'29"</w:t>
        <w:tab/>
        <w:t>169°20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5</w:t>
        <w:tab/>
        <w:t>359526.57</w:t>
        <w:tab/>
        <w:t>2283768.68</w:t>
        <w:tab/>
        <w:t>560.55</w:t>
        <w:tab/>
        <w:t>ЮЗ:9°35'03"</w:t>
        <w:tab/>
        <w:t>189°35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6</w:t>
        <w:tab/>
        <w:t>358973.84</w:t>
        <w:tab/>
        <w:t>2283675.35</w:t>
        <w:tab/>
        <w:t>8.35</w:t>
        <w:tab/>
        <w:t>ЮЗ:4°47'31"</w:t>
        <w:tab/>
        <w:t>184°47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7</w:t>
        <w:tab/>
        <w:t>358965.52</w:t>
        <w:tab/>
        <w:t>2283674.65</w:t>
        <w:tab/>
        <w:t>13.17</w:t>
        <w:tab/>
        <w:t>ЮВ:7°34'07"</w:t>
        <w:tab/>
        <w:t>172°25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8</w:t>
        <w:tab/>
        <w:t>358952.46</w:t>
        <w:tab/>
        <w:t>2283676.38</w:t>
        <w:tab/>
        <w:t>126.46</w:t>
        <w:tab/>
        <w:t>ЮВ:15°08'14"</w:t>
        <w:tab/>
        <w:t>164°51'4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9</w:t>
        <w:tab/>
        <w:t>358830.39</w:t>
        <w:tab/>
        <w:t>2283709.41</w:t>
        <w:tab/>
        <w:t>5.92</w:t>
        <w:tab/>
        <w:t>ЮВ:18°31'51"</w:t>
        <w:tab/>
        <w:t>161°28'0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0</w:t>
        <w:tab/>
        <w:t>358824.77</w:t>
        <w:tab/>
        <w:t>2283711.29</w:t>
        <w:tab/>
        <w:t>226.75</w:t>
        <w:tab/>
        <w:t>ЮВ:21°55'28"</w:t>
        <w:tab/>
        <w:t>158°04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1</w:t>
        <w:tab/>
        <w:t>358614.42</w:t>
        <w:tab/>
        <w:t>2283795.96</w:t>
        <w:tab/>
        <w:t>148.3</w:t>
        <w:tab/>
        <w:t>ЮВ:14°40'58"</w:t>
        <w:tab/>
        <w:t>165°19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2</w:t>
        <w:tab/>
        <w:t>358470.96</w:t>
        <w:tab/>
        <w:t>2283833.55</w:t>
        <w:tab/>
        <w:t>136.98</w:t>
        <w:tab/>
        <w:t>ЮЗ:4°33'50"</w:t>
        <w:tab/>
        <w:t>184°33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3</w:t>
        <w:tab/>
        <w:t>358334.41</w:t>
        <w:tab/>
        <w:t>2283822.65</w:t>
        <w:tab/>
        <w:t>82.54</w:t>
        <w:tab/>
        <w:t>ЮЗ:25°09'20"</w:t>
        <w:tab/>
        <w:t>205°09'2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4</w:t>
        <w:tab/>
        <w:t>358259.7</w:t>
        <w:tab/>
        <w:t>2283787.56</w:t>
        <w:tab/>
        <w:t>21.78</w:t>
        <w:tab/>
        <w:t>ЮЗ:12°34'40"</w:t>
        <w:tab/>
        <w:t>192°34'4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5</w:t>
        <w:tab/>
        <w:t>358238.44</w:t>
        <w:tab/>
        <w:t>2283782.82</w:t>
        <w:tab/>
        <w:t>.74</w:t>
        <w:tab/>
        <w:t>ЮВ:15°00'02"</w:t>
        <w:tab/>
        <w:t>164°59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6</w:t>
        <w:tab/>
        <w:t>358237.73</w:t>
        <w:tab/>
        <w:t>2283783.01</w:t>
        <w:tab/>
        <w:t>14.85</w:t>
        <w:tab/>
        <w:t>ЮЗ:45°00'00"</w:t>
        <w:tab/>
        <w:t>22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7</w:t>
        <w:tab/>
        <w:t>358227.23</w:t>
        <w:tab/>
        <w:t>2283772.51</w:t>
        <w:tab/>
        <w:t>4.23</w:t>
        <w:tab/>
        <w:t>ЮЗ:27°34'38"</w:t>
        <w:tab/>
        <w:t>207°34'3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8</w:t>
        <w:tab/>
        <w:t>358223.49</w:t>
        <w:tab/>
        <w:t>2283770.55</w:t>
        <w:tab/>
        <w:t>157.52</w:t>
        <w:tab/>
        <w:t>ЮЗ:25°09'20"</w:t>
        <w:tab/>
        <w:t>205°09'2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9</w:t>
        <w:tab/>
        <w:t>358080.91</w:t>
        <w:tab/>
        <w:t>2283703.6</w:t>
        <w:tab/>
        <w:t>5.41</w:t>
        <w:tab/>
        <w:t>ЮЗ:22°03'08"</w:t>
        <w:tab/>
        <w:t>202°03'0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0</w:t>
        <w:tab/>
        <w:t>358075.89</w:t>
        <w:tab/>
        <w:t>2283701.56</w:t>
        <w:tab/>
        <w:t>317.17</w:t>
        <w:tab/>
        <w:t>ЮЗ:18°56'58"</w:t>
        <w:tab/>
        <w:t>198°56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1</w:t>
        <w:tab/>
        <w:t>357775.91</w:t>
        <w:tab/>
        <w:t>2283598.57</w:t>
        <w:tab/>
        <w:t>10.31</w:t>
        <w:tab/>
        <w:t>ЮЗ:13°01'53"</w:t>
        <w:tab/>
        <w:t>193°01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2</w:t>
        <w:tab/>
        <w:t>357765.86</w:t>
        <w:tab/>
        <w:t>2283596.24</w:t>
        <w:tab/>
        <w:t>200.2</w:t>
        <w:tab/>
        <w:t>ЮЗ:7°06'49"</w:t>
        <w:tab/>
        <w:t>187°06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3</w:t>
        <w:tab/>
        <w:t>357567.2</w:t>
        <w:tab/>
        <w:t>2283571.45</w:t>
        <w:tab/>
        <w:t>142.49</w:t>
        <w:tab/>
        <w:t>ЮЗ:7°48'51"</w:t>
        <w:tab/>
        <w:t>187°48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4</w:t>
        <w:tab/>
        <w:t>357426.04</w:t>
        <w:tab/>
        <w:t>2283552.08</w:t>
        <w:tab/>
        <w:t>6.81</w:t>
        <w:tab/>
        <w:t>ЮЗ:3°54'26"</w:t>
        <w:tab/>
        <w:t>183°54'2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5</w:t>
        <w:tab/>
        <w:t>357419.24</w:t>
        <w:tab/>
        <w:t>2283551.61</w:t>
        <w:tab/>
        <w:t>18.8</w:t>
        <w:tab/>
        <w:t>ЮВ:15°00'00"</w:t>
        <w:tab/>
        <w:t>16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6</w:t>
        <w:tab/>
        <w:t>357401.08</w:t>
        <w:tab/>
        <w:t>2283556.48</w:t>
        <w:tab/>
        <w:t>6.72</w:t>
        <w:tab/>
        <w:t>ЮЗ:45°00'00"</w:t>
        <w:tab/>
        <w:t>22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7</w:t>
        <w:tab/>
        <w:t>357396.33</w:t>
        <w:tab/>
        <w:t>2283551.72</w:t>
        <w:tab/>
        <w:t>19.24</w:t>
        <w:tab/>
        <w:t>ЮЗ:18°54'21"</w:t>
        <w:tab/>
        <w:t>198°54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8</w:t>
        <w:tab/>
        <w:t>357378.13</w:t>
        <w:tab/>
        <w:t>2283545.49</w:t>
        <w:tab/>
        <w:t>78.93</w:t>
        <w:tab/>
        <w:t>ЮЗ:7°48'42"</w:t>
        <w:tab/>
        <w:t>187°48'4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9</w:t>
        <w:tab/>
        <w:t>357299.93</w:t>
        <w:tab/>
        <w:t>2283534.76</w:t>
        <w:tab/>
        <w:t>98.76</w:t>
        <w:tab/>
        <w:t>ЮЗ:14°04'52"</w:t>
        <w:tab/>
        <w:t>194°04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0</w:t>
        <w:tab/>
        <w:t>357204.14</w:t>
        <w:tab/>
        <w:t>2283510.73</w:t>
        <w:tab/>
        <w:t>107.13</w:t>
        <w:tab/>
        <w:t>ЮЗ:22°28'57"</w:t>
        <w:tab/>
        <w:t>202°28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1</w:t>
        <w:tab/>
        <w:t>357105.15</w:t>
        <w:tab/>
        <w:t>2283469.77</w:t>
        <w:tab/>
        <w:t>16.47</w:t>
        <w:tab/>
        <w:t>ЮЗ:13°00'06"</w:t>
        <w:tab/>
        <w:t>193°00'0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2</w:t>
        <w:tab/>
        <w:t>357089.1</w:t>
        <w:tab/>
        <w:t>2283466.06</w:t>
        <w:tab/>
        <w:t>89.16</w:t>
        <w:tab/>
        <w:t>ЮЗ:3°31'16"</w:t>
        <w:tab/>
        <w:t>183°31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3</w:t>
        <w:tab/>
        <w:t>357000.11</w:t>
        <w:tab/>
        <w:t>2283460.58</w:t>
        <w:tab/>
        <w:t>3.07</w:t>
        <w:tab/>
        <w:t>ЮЗ:1°45'39"</w:t>
        <w:tab/>
        <w:t>181°45'3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4</w:t>
        <w:tab/>
        <w:t>356997.04</w:t>
        <w:tab/>
        <w:t>2283460.49</w:t>
        <w:tab/>
        <w:t>11.81</w:t>
        <w:tab/>
        <w:t>ЮВ:6°46'52"</w:t>
        <w:tab/>
        <w:t>173°13'0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5</w:t>
        <w:tab/>
        <w:t>356985.32</w:t>
        <w:tab/>
        <w:t>2283461.88</w:t>
        <w:tab/>
        <w:t>91.57</w:t>
        <w:tab/>
        <w:t>ЮВ:13°33'43"</w:t>
        <w:tab/>
        <w:t>166°26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6</w:t>
        <w:tab/>
        <w:t>356896.3</w:t>
        <w:tab/>
        <w:t>2283483.36</w:t>
        <w:tab/>
        <w:t>14.3</w:t>
        <w:tab/>
        <w:t>ЮВ:21°46'51"</w:t>
        <w:tab/>
        <w:t>158°13'0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7</w:t>
        <w:tab/>
        <w:t>356883.03</w:t>
        <w:tab/>
        <w:t>2283488.66</w:t>
        <w:tab/>
        <w:t>10.83</w:t>
        <w:tab/>
        <w:t>ЮВ:36°13'08"</w:t>
        <w:tab/>
        <w:t>143°46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8</w:t>
        <w:tab/>
        <w:t>356874.29</w:t>
        <w:tab/>
        <w:t>2283495.06</w:t>
        <w:tab/>
        <w:t>43.89</w:t>
        <w:tab/>
        <w:t>ЮВ:42°26'15"</w:t>
        <w:tab/>
        <w:t>137°33'4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9</w:t>
        <w:tab/>
        <w:t>356841.9</w:t>
        <w:tab/>
        <w:t>2283524.68</w:t>
        <w:tab/>
        <w:t>15.27</w:t>
        <w:tab/>
        <w:t>ЮВ:51°13'07"</w:t>
        <w:tab/>
        <w:t>128°46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0</w:t>
        <w:tab/>
        <w:t>356832.34</w:t>
        <w:tab/>
        <w:t>2283536.58</w:t>
        <w:tab/>
        <w:t>23.53</w:t>
        <w:tab/>
        <w:t>ЮВ:73°36'34"</w:t>
        <w:tab/>
        <w:t>106°23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1</w:t>
        <w:tab/>
        <w:t>356825.7</w:t>
        <w:tab/>
        <w:t>2283559.15</w:t>
        <w:tab/>
        <w:t>49.22</w:t>
        <w:tab/>
        <w:t>ЮВ:87°13'08"</w:t>
        <w:tab/>
        <w:t>92°46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2</w:t>
        <w:tab/>
        <w:t>356823.31</w:t>
        <w:tab/>
        <w:t>2283608.31</w:t>
        <w:tab/>
        <w:t>4.98</w:t>
        <w:tab/>
        <w:t>ЮВ:70°16'23"</w:t>
        <w:tab/>
        <w:t>109°43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3</w:t>
        <w:tab/>
        <w:t>356821.63</w:t>
        <w:tab/>
        <w:t>2283613.0</w:t>
        <w:tab/>
        <w:t>.02</w:t>
        <w:tab/>
        <w:t>ЮВ:70°26'08"</w:t>
        <w:tab/>
        <w:t>109°33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4</w:t>
        <w:tab/>
        <w:t>356821.62</w:t>
        <w:tab/>
        <w:t>2283613.02</w:t>
        <w:tab/>
        <w:t>10.6</w:t>
        <w:tab/>
        <w:t>ЮВ:70°17'34"</w:t>
        <w:tab/>
        <w:t>109°42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5</w:t>
        <w:tab/>
        <w:t>356818.05</w:t>
        <w:tab/>
        <w:t>2283623.0</w:t>
        <w:tab/>
        <w:t>27.84</w:t>
        <w:tab/>
        <w:t>ЮВ:32°39'24"</w:t>
        <w:tab/>
        <w:t>147°20'3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6</w:t>
        <w:tab/>
        <w:t>356794.61</w:t>
        <w:tab/>
        <w:t>2283638.02</w:t>
        <w:tab/>
        <w:t>23.64</w:t>
        <w:tab/>
        <w:t>ЮВ:46°19'42"</w:t>
        <w:tab/>
        <w:t>133°40'1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7</w:t>
        <w:tab/>
        <w:t>356778.29</w:t>
        <w:tab/>
        <w:t>2283655.12</w:t>
        <w:tab/>
        <w:t>8.97</w:t>
        <w:tab/>
        <w:t>ЮВ:65°08'36"</w:t>
        <w:tab/>
        <w:t>114°51'2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8</w:t>
        <w:tab/>
        <w:t>356774.52</w:t>
        <w:tab/>
        <w:t>2283663.25</w:t>
        <w:tab/>
        <w:t>40.07</w:t>
        <w:tab/>
        <w:t>ЮВ:70°17'13"</w:t>
        <w:tab/>
        <w:t>109°42'4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9</w:t>
        <w:tab/>
        <w:t>356761.0</w:t>
        <w:tab/>
        <w:t>2283700.97</w:t>
        <w:tab/>
        <w:t>10.04</w:t>
        <w:tab/>
        <w:t>ЮВ:76°03'01"</w:t>
        <w:tab/>
        <w:t>103°56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0</w:t>
        <w:tab/>
        <w:t>356758.58</w:t>
        <w:tab/>
        <w:t>2283710.71</w:t>
        <w:tab/>
        <w:t>5.95</w:t>
        <w:tab/>
        <w:t>ЮВ:81°48'47"</w:t>
        <w:tab/>
        <w:t>98°11'1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1</w:t>
        <w:tab/>
        <w:t>356757.73</w:t>
        <w:tab/>
        <w:t>2283716.61</w:t>
        <w:tab/>
        <w:t>22.22</w:t>
        <w:tab/>
        <w:t>ЮЗ:15°34'31"</w:t>
        <w:tab/>
        <w:t>195°34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2</w:t>
        <w:tab/>
        <w:t>356736.33</w:t>
        <w:tab/>
        <w:t>2283710.64</w:t>
        <w:tab/>
        <w:t>328.98</w:t>
        <w:tab/>
        <w:t>ЮЗ:43°26'11"</w:t>
        <w:tab/>
        <w:t>223°26'1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3</w:t>
        <w:tab/>
        <w:t>356497.44</w:t>
        <w:tab/>
        <w:t>2283484.45</w:t>
        <w:tab/>
        <w:t>11.7</w:t>
        <w:tab/>
        <w:t>ЮЗ:36°43'06"</w:t>
        <w:tab/>
        <w:t>216°43'0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4</w:t>
        <w:tab/>
        <w:t>356488.07</w:t>
        <w:tab/>
        <w:t>2283477.46</w:t>
        <w:tab/>
        <w:t>20.46</w:t>
        <w:tab/>
        <w:t>ЮЗ:18°11'33"</w:t>
        <w:tab/>
        <w:t>198°11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5</w:t>
        <w:tab/>
        <w:t>356468.63</w:t>
        <w:tab/>
        <w:t>2283471.07</w:t>
        <w:tab/>
        <w:t>73.26</w:t>
        <w:tab/>
        <w:t>ЮЗ:6°23'05"</w:t>
        <w:tab/>
        <w:t>186°23'0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6</w:t>
        <w:tab/>
        <w:t>356395.82</w:t>
        <w:tab/>
        <w:t>2283462.92</w:t>
        <w:tab/>
        <w:t>2.8</w:t>
        <w:tab/>
        <w:t>ЮЗ:4°46'57"</w:t>
        <w:tab/>
        <w:t>184°46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7</w:t>
        <w:tab/>
        <w:t>356393.04</w:t>
        <w:tab/>
        <w:t>2283462.69</w:t>
        <w:tab/>
        <w:t>95.99</w:t>
        <w:tab/>
        <w:t>ЮЗ:3°10'48"</w:t>
        <w:tab/>
        <w:t>183°10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8</w:t>
        <w:tab/>
        <w:t>356297.19</w:t>
        <w:tab/>
        <w:t>2283457.36</w:t>
        <w:tab/>
        <w:t>92.89</w:t>
        <w:tab/>
        <w:t>ЮЗ:9°46'39"</w:t>
        <w:tab/>
        <w:t>189°46'3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9</w:t>
        <w:tab/>
        <w:t>356205.65</w:t>
        <w:tab/>
        <w:t>2283441.59</w:t>
        <w:tab/>
        <w:t>8.52</w:t>
        <w:tab/>
        <w:t>ЮЗ:4°53'20"</w:t>
        <w:tab/>
        <w:t>184°53'2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0</w:t>
        <w:tab/>
        <w:t>356197.16</w:t>
        <w:tab/>
        <w:t>2283440.86</w:t>
        <w:tab/>
        <w:t>22.92</w:t>
        <w:tab/>
        <w:t>ЮВ:13°14'56"</w:t>
        <w:tab/>
        <w:t>166°45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1</w:t>
        <w:tab/>
        <w:t>356174.85</w:t>
        <w:tab/>
        <w:t>2283446.11</w:t>
        <w:tab/>
        <w:t>60.29</w:t>
        <w:tab/>
        <w:t>ЮВ:26°29'53"</w:t>
        <w:tab/>
        <w:t>153°30'0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2</w:t>
        <w:tab/>
        <w:t>356120.9</w:t>
        <w:tab/>
        <w:t>2283473.01</w:t>
        <w:tab/>
        <w:t>3.06</w:t>
        <w:tab/>
        <w:t>ЮВ:28°14'55"</w:t>
        <w:tab/>
        <w:t>151°45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3</w:t>
        <w:tab/>
        <w:t>356118.21</w:t>
        <w:tab/>
        <w:t>2283474.46</w:t>
        <w:tab/>
        <w:t>5.93</w:t>
        <w:tab/>
        <w:t>ЮВ:33°23'59"</w:t>
        <w:tab/>
        <w:t>146°36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4</w:t>
        <w:tab/>
        <w:t>356113.25</w:t>
        <w:tab/>
        <w:t>2283477.72</w:t>
        <w:tab/>
        <w:t>148.29</w:t>
        <w:tab/>
        <w:t>ЮВ:36°48'00"</w:t>
        <w:tab/>
        <w:t>143°11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5</w:t>
        <w:tab/>
        <w:t>355994.51</w:t>
        <w:tab/>
        <w:t>2283566.56</w:t>
        <w:tab/>
        <w:t>20.11</w:t>
        <w:tab/>
        <w:t>ЮВ:48°24'00"</w:t>
        <w:tab/>
        <w:t>131°35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6</w:t>
        <w:tab/>
        <w:t>355981.16</w:t>
        <w:tab/>
        <w:t>2283581.59</w:t>
        <w:tab/>
        <w:t>5.21</w:t>
        <w:tab/>
        <w:t>ЮВ:62°59'01"</w:t>
        <w:tab/>
        <w:t>117°00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7</w:t>
        <w:tab/>
        <w:t>355978.8</w:t>
        <w:tab/>
        <w:t>2283586.23</w:t>
        <w:tab/>
        <w:t>185.83</w:t>
        <w:tab/>
        <w:t>ЮВ:65°58'07"</w:t>
        <w:tab/>
        <w:t>114°01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8</w:t>
        <w:tab/>
        <w:t>355903.12</w:t>
        <w:tab/>
        <w:t>2283755.95</w:t>
        <w:tab/>
        <w:t>6.85</w:t>
        <w:tab/>
        <w:t>ЮВ:69°53'45"</w:t>
        <w:tab/>
        <w:t>110°06'1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9</w:t>
        <w:tab/>
        <w:t>355900.77</w:t>
        <w:tab/>
        <w:t>2283762.38</w:t>
        <w:tab/>
        <w:t>62.6</w:t>
        <w:tab/>
        <w:t>ЮВ:73°49'24"</w:t>
        <w:tab/>
        <w:t>106°10'3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0</w:t>
        <w:tab/>
        <w:t>355883.33</w:t>
        <w:tab/>
        <w:t>2283822.5</w:t>
        <w:tab/>
        <w:t>.0</w:t>
        <w:tab/>
        <w:t>ЮВ:72°10'17"</w:t>
        <w:tab/>
        <w:t>107°49'4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1</w:t>
        <w:tab/>
        <w:t>355883.33</w:t>
        <w:tab/>
        <w:t>2283822.5</w:t>
        <w:tab/>
        <w:t>51.68</w:t>
        <w:tab/>
        <w:t>ЮВ:73°49'30"</w:t>
        <w:tab/>
        <w:t>106°10'2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2</w:t>
        <w:tab/>
        <w:t>355868.93</w:t>
        <w:tab/>
        <w:t>2283872.14</w:t>
        <w:tab/>
        <w:t>26.5</w:t>
        <w:tab/>
        <w:t>ЮВ:46°54'22"</w:t>
        <w:tab/>
        <w:t>133°05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3</w:t>
        <w:tab/>
        <w:t>355850.82</w:t>
        <w:tab/>
        <w:t>2283891.49</w:t>
        <w:tab/>
        <w:t>96.74</w:t>
        <w:tab/>
        <w:t>ЮВ:9°39'44"</w:t>
        <w:tab/>
        <w:t>170°20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4</w:t>
        <w:tab/>
        <w:t>355755.46</w:t>
        <w:tab/>
        <w:t>2283907.73</w:t>
        <w:tab/>
        <w:t>17.66</w:t>
        <w:tab/>
        <w:t>ЮВ:19°49'51"</w:t>
        <w:tab/>
        <w:t>160°10'0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5</w:t>
        <w:tab/>
        <w:t>355738.85</w:t>
        <w:tab/>
        <w:t>2283913.72</w:t>
        <w:tab/>
        <w:t>25.88</w:t>
        <w:tab/>
        <w:t>ЮВ:45°00'00"</w:t>
        <w:tab/>
        <w:t>13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6</w:t>
        <w:tab/>
        <w:t>355720.55</w:t>
        <w:tab/>
        <w:t>2283932.02</w:t>
        <w:tab/>
        <w:t>25.88</w:t>
        <w:tab/>
        <w:t>ЮВ:74°59'59"</w:t>
        <w:tab/>
        <w:t>10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7</w:t>
        <w:tab/>
        <w:t>355713.85</w:t>
        <w:tab/>
        <w:t>2283957.02</w:t>
        <w:tab/>
        <w:t>5.79</w:t>
        <w:tab/>
        <w:t>СВ:86°41'01"</w:t>
        <w:tab/>
        <w:t>86°41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8</w:t>
        <w:tab/>
        <w:t>355714.18</w:t>
        <w:tab/>
        <w:t>2283962.8</w:t>
        <w:tab/>
        <w:t>50.07</w:t>
        <w:tab/>
        <w:t>СВ:83°22'01"</w:t>
        <w:tab/>
        <w:t>83°22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9</w:t>
        <w:tab/>
        <w:t>355719.97</w:t>
        <w:tab/>
        <w:t>2284012.54</w:t>
        <w:tab/>
        <w:t>.0</w:t>
        <w:tab/>
        <w:t>СВ:85°44'44"</w:t>
        <w:tab/>
        <w:t>85°44'4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0</w:t>
        <w:tab/>
        <w:t>355719.97</w:t>
        <w:tab/>
        <w:t>2284012.54</w:t>
        <w:tab/>
        <w:t>12.7</w:t>
        <w:tab/>
        <w:t>СВ:83°21'58"</w:t>
        <w:tab/>
        <w:t>83°21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1</w:t>
        <w:tab/>
        <w:t>355721.43</w:t>
        <w:tab/>
        <w:t>2284025.15</w:t>
        <w:tab/>
        <w:t>32.27</w:t>
        <w:tab/>
        <w:t>ЮВ:32°48'55"</w:t>
        <w:tab/>
        <w:t>147°11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2</w:t>
        <w:tab/>
        <w:t>355694.31</w:t>
        <w:tab/>
        <w:t>2284042.64</w:t>
        <w:tab/>
        <w:t>2.7</w:t>
        <w:tab/>
        <w:t>ЮВ:0°54'16"</w:t>
        <w:tab/>
        <w:t>179°05'4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3</w:t>
        <w:tab/>
        <w:t>355691.61</w:t>
        <w:tab/>
        <w:t>2284042.69</w:t>
        <w:tab/>
        <w:t>73.11</w:t>
        <w:tab/>
        <w:t>ЮЗ:36°41'30"</w:t>
        <w:tab/>
        <w:t>216°41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4</w:t>
        <w:tab/>
        <w:t>355632.99</w:t>
        <w:tab/>
        <w:t>2283999.01</w:t>
        <w:tab/>
        <w:t>22.75</w:t>
        <w:tab/>
        <w:t>ЮЗ:50°08'52"</w:t>
        <w:tab/>
        <w:t>230°08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5</w:t>
        <w:tab/>
        <w:t>355618.41</w:t>
        <w:tab/>
        <w:t>2283981.54</w:t>
        <w:tab/>
        <w:t>29.35</w:t>
        <w:tab/>
        <w:t>ЮЗ:70°50'15"</w:t>
        <w:tab/>
        <w:t>250°50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6</w:t>
        <w:tab/>
        <w:t>355608.78</w:t>
        <w:tab/>
        <w:t>2283953.82</w:t>
        <w:tab/>
        <w:t>9.44</w:t>
        <w:tab/>
        <w:t>ЮЗ:65°25'07"</w:t>
        <w:tab/>
        <w:t>245°25'0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7</w:t>
        <w:tab/>
        <w:t>355604.85</w:t>
        <w:tab/>
        <w:t>2283945.23</w:t>
        <w:tab/>
        <w:t>4.88</w:t>
        <w:tab/>
        <w:t>ЮЗ:57°12'00"</w:t>
        <w:tab/>
        <w:t>237°12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8</w:t>
        <w:tab/>
        <w:t>355602.21</w:t>
        <w:tab/>
        <w:t>2283941.13</w:t>
        <w:tab/>
        <w:t>62.63</w:t>
        <w:tab/>
        <w:t>ЮЗ:54°24'01"</w:t>
        <w:tab/>
        <w:t>234°24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9</w:t>
        <w:tab/>
        <w:t>355565.75</w:t>
        <w:tab/>
        <w:t>2283890.2</w:t>
        <w:tab/>
        <w:t>5.06</w:t>
        <w:tab/>
        <w:t>ЮЗ:51°30'01"</w:t>
        <w:tab/>
        <w:t>231°30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0</w:t>
        <w:tab/>
        <w:t>355562.6</w:t>
        <w:tab/>
        <w:t>2283886.25</w:t>
        <w:tab/>
        <w:t>43.09</w:t>
        <w:tab/>
        <w:t>ЮЗ:48°36'03"</w:t>
        <w:tab/>
        <w:t>228°36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1</w:t>
        <w:tab/>
        <w:t>355534.11</w:t>
        <w:tab/>
        <w:t>2283853.92</w:t>
        <w:tab/>
        <w:t>16.16</w:t>
        <w:tab/>
        <w:t>ЮЗ:39°18'02"</w:t>
        <w:tab/>
        <w:t>219°18'0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2</w:t>
        <w:tab/>
        <w:t>355521.6</w:t>
        <w:tab/>
        <w:t>2283843.69</w:t>
        <w:tab/>
        <w:t>25.88</w:t>
        <w:tab/>
        <w:t>ЮЗ:14°59'59"</w:t>
        <w:tab/>
        <w:t>19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3</w:t>
        <w:tab/>
        <w:t>355496.6</w:t>
        <w:tab/>
        <w:t>2283836.99</w:t>
        <w:tab/>
        <w:t>7.82</w:t>
        <w:tab/>
        <w:t>ЮВ:4°28'59"</w:t>
        <w:tab/>
        <w:t>175°31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4</w:t>
        <w:tab/>
        <w:t>355488.81</w:t>
        <w:tab/>
        <w:t>2283837.6</w:t>
        <w:tab/>
        <w:t>96.53</w:t>
        <w:tab/>
        <w:t>ЮВ:8°57'55"</w:t>
        <w:tab/>
        <w:t>171°02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5</w:t>
        <w:tab/>
        <w:t>355393.46</w:t>
        <w:tab/>
        <w:t>2283852.64</w:t>
        <w:tab/>
        <w:t>18.25</w:t>
        <w:tab/>
        <w:t>ЮВ:19°28'57"</w:t>
        <w:tab/>
        <w:t>160°31'0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6</w:t>
        <w:tab/>
        <w:t>355376.25</w:t>
        <w:tab/>
        <w:t>2283858.73</w:t>
        <w:tab/>
        <w:t>25.88</w:t>
        <w:tab/>
        <w:t>ЮВ:45°00'00"</w:t>
        <w:tab/>
        <w:t>13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7</w:t>
        <w:tab/>
        <w:t>355357.95</w:t>
        <w:tab/>
        <w:t>2283877.03</w:t>
        <w:tab/>
        <w:t>25.88</w:t>
        <w:tab/>
        <w:t>ЮВ:75°00'00"</w:t>
        <w:tab/>
        <w:t>10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8</w:t>
        <w:tab/>
        <w:t>355351.25</w:t>
        <w:tab/>
        <w:t>2283902.03</w:t>
        <w:tab/>
        <w:t>25.88</w:t>
        <w:tab/>
        <w:t>СВ:75°00'00"</w:t>
        <w:tab/>
        <w:t>7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9</w:t>
        <w:tab/>
        <w:t>355357.95</w:t>
        <w:tab/>
        <w:t>2283927.03</w:t>
        <w:tab/>
        <w:t>.2</w:t>
        <w:tab/>
        <w:t>СВ:59°53'08"</w:t>
        <w:tab/>
        <w:t>59°53'0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0</w:t>
        <w:tab/>
        <w:t>355358.05</w:t>
        <w:tab/>
        <w:t>2283927.2</w:t>
        <w:tab/>
        <w:t>1.33</w:t>
        <w:tab/>
        <w:t>СВ:59°46'17"</w:t>
        <w:tab/>
        <w:t>59°46'1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1</w:t>
        <w:tab/>
        <w:t>355358.72</w:t>
        <w:tab/>
        <w:t>2283928.35</w:t>
        <w:tab/>
        <w:t>25.69</w:t>
        <w:tab/>
        <w:t>СВ:44°53'12"</w:t>
        <w:tab/>
        <w:t>44°53'1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2</w:t>
        <w:tab/>
        <w:t>355376.92</w:t>
        <w:tab/>
        <w:t>2283946.48</w:t>
        <w:tab/>
        <w:t>10.53</w:t>
        <w:tab/>
        <w:t>СВ:23°57'20"</w:t>
        <w:tab/>
        <w:t>23°57'2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3</w:t>
        <w:tab/>
        <w:t>355386.54</w:t>
        <w:tab/>
        <w:t>2283950.76</w:t>
        <w:tab/>
        <w:t>8.32</w:t>
        <w:tab/>
        <w:t>СВ:17°54'41"</w:t>
        <w:tab/>
        <w:t>17°54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4</w:t>
        <w:tab/>
        <w:t>355394.46</w:t>
        <w:tab/>
        <w:t>2283953.31</w:t>
        <w:tab/>
        <w:t>15.57</w:t>
        <w:tab/>
        <w:t>СВ:8°57'20"</w:t>
        <w:tab/>
        <w:t>8°57'2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5</w:t>
        <w:tab/>
        <w:t>355409.83</w:t>
        <w:tab/>
        <w:t>2283955.74</w:t>
        <w:tab/>
        <w:t>7.82</w:t>
        <w:tab/>
        <w:t>СЗ:4°28'57"</w:t>
        <w:tab/>
        <w:t>355°31'0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6</w:t>
        <w:tab/>
        <w:t>355417.63</w:t>
        <w:tab/>
        <w:t>2283955.13</w:t>
        <w:tab/>
        <w:t>58.41</w:t>
        <w:tab/>
        <w:t>СЗ:8°57'55"</w:t>
        <w:tab/>
        <w:t>351°02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7</w:t>
        <w:tab/>
        <w:t>355475.32</w:t>
        <w:tab/>
        <w:t>2283946.02</w:t>
        <w:tab/>
        <w:t>10.11</w:t>
        <w:tab/>
        <w:t>СВ:48°36'04"</w:t>
        <w:tab/>
        <w:t>48°36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8</w:t>
        <w:tab/>
        <w:t>355482.01</w:t>
        <w:tab/>
        <w:t>2283953.61</w:t>
        <w:tab/>
        <w:t>53.04</w:t>
        <w:tab/>
        <w:t>СВ:54°21'15"</w:t>
        <w:tab/>
        <w:t>54°21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9</w:t>
        <w:tab/>
        <w:t>355512.92</w:t>
        <w:tab/>
        <w:t>2283996.71</w:t>
        <w:tab/>
        <w:t>29.49</w:t>
        <w:tab/>
        <w:t>СВ:71°28'48"</w:t>
        <w:tab/>
        <w:t>71°28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0</w:t>
        <w:tab/>
        <w:t>355522.29</w:t>
        <w:tab/>
        <w:t>2284024.67</w:t>
        <w:tab/>
        <w:t>10.0</w:t>
        <w:tab/>
        <w:t>СВ:65°44'24"</w:t>
        <w:tab/>
        <w:t>65°44'2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1</w:t>
        <w:tab/>
        <w:t>355526.4</w:t>
        <w:tab/>
        <w:t>2284033.79</w:t>
        <w:tab/>
        <w:t>8.43</w:t>
        <w:tab/>
        <w:t>СВ:55°09'50"</w:t>
        <w:tab/>
        <w:t>55°09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2</w:t>
        <w:tab/>
        <w:t>355531.21</w:t>
        <w:tab/>
        <w:t>2284040.71</w:t>
        <w:tab/>
        <w:t>39.57</w:t>
        <w:tab/>
        <w:t>СВ:50°19'39"</w:t>
        <w:tab/>
        <w:t>50°19'3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3</w:t>
        <w:tab/>
        <w:t>355556.47</w:t>
        <w:tab/>
        <w:t>2284071.16</w:t>
        <w:tab/>
        <w:t>11.87</w:t>
        <w:tab/>
        <w:t>СВ:43°30'34"</w:t>
        <w:tab/>
        <w:t>43°30'3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4</w:t>
        <w:tab/>
        <w:t>355565.08</w:t>
        <w:tab/>
        <w:t>2284079.34</w:t>
        <w:tab/>
        <w:t>97.87</w:t>
        <w:tab/>
        <w:t>СВ:36°41'29"</w:t>
        <w:tab/>
        <w:t>36°41'2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5</w:t>
        <w:tab/>
        <w:t>355643.56</w:t>
        <w:tab/>
        <w:t>2284137.81</w:t>
        <w:tab/>
        <w:t>5.84</w:t>
        <w:tab/>
        <w:t>СВ:33°20'44"</w:t>
        <w:tab/>
        <w:t>33°20'4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6</w:t>
        <w:tab/>
        <w:t>355648.43</w:t>
        <w:tab/>
        <w:t>2284141.02</w:t>
        <w:tab/>
        <w:t>25.88</w:t>
        <w:tab/>
        <w:t>СВ:14°59'59"</w:t>
        <w:tab/>
        <w:t>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7</w:t>
        <w:tab/>
        <w:t>355673.43</w:t>
        <w:tab/>
        <w:t>2284147.72</w:t>
        <w:tab/>
        <w:t>.45</w:t>
        <w:tab/>
        <w:t>СЗ:0°15'42"</w:t>
        <w:tab/>
        <w:t>359°44'1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8</w:t>
        <w:tab/>
        <w:t>355673.88</w:t>
        <w:tab/>
        <w:t>2284147.72</w:t>
        <w:tab/>
        <w:t>37.46</w:t>
        <w:tab/>
        <w:t>СЗ:0°30'38"</w:t>
        <w:tab/>
        <w:t>359°29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9</w:t>
        <w:tab/>
        <w:t>355711.34</w:t>
        <w:tab/>
        <w:t>2284147.38</w:t>
        <w:tab/>
        <w:t>25.45</w:t>
        <w:tab/>
        <w:t>СЗ:15°15'18"</w:t>
        <w:tab/>
        <w:t>344°44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0</w:t>
        <w:tab/>
        <w:t>355735.9</w:t>
        <w:tab/>
        <w:t>2284140.69</w:t>
        <w:tab/>
        <w:t>2.46</w:t>
        <w:tab/>
        <w:t>СЗ:31°24'44"</w:t>
        <w:tab/>
        <w:t>328°35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1</w:t>
        <w:tab/>
        <w:t>355738.0</w:t>
        <w:tab/>
        <w:t>2284139.4</w:t>
        <w:tab/>
        <w:t>5.08</w:t>
        <w:tab/>
        <w:t>СЗ:32°49'15"</w:t>
        <w:tab/>
        <w:t>327°10'4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2</w:t>
        <w:tab/>
        <w:t>355742.27</w:t>
        <w:tab/>
        <w:t>2284136.65</w:t>
        <w:tab/>
        <w:t>19.9</w:t>
        <w:tab/>
        <w:t>СВ:44°59'59"</w:t>
        <w:tab/>
        <w:t>4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3</w:t>
        <w:tab/>
        <w:t>355756.34</w:t>
        <w:tab/>
        <w:t>2284150.72</w:t>
        <w:tab/>
        <w:t>19.27</w:t>
        <w:tab/>
        <w:t>СВ:18°53'17"</w:t>
        <w:tab/>
        <w:t>18°53'1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4</w:t>
        <w:tab/>
        <w:t>355774.57</w:t>
        <w:tab/>
        <w:t>2284156.96</w:t>
        <w:tab/>
        <w:t>10.7</w:t>
        <w:tab/>
        <w:t>СВ:7°46'35"</w:t>
        <w:tab/>
        <w:t>7°46'3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5</w:t>
        <w:tab/>
        <w:t>355785.18</w:t>
        <w:tab/>
        <w:t>2284158.41</w:t>
        <w:tab/>
        <w:t>6.78</w:t>
        <w:tab/>
        <w:t>СВ:3°53'17"</w:t>
        <w:tab/>
        <w:t>3°53'1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</w:t>
        <w:tab/>
        <w:t>354357.53</w:t>
        <w:tab/>
        <w:t>2284540.04</w:t>
        <w:tab/>
        <w:t>10.21</w:t>
        <w:tab/>
        <w:t>СЗ:5°51'28"</w:t>
        <w:tab/>
        <w:t>354°08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</w:t>
        <w:tab/>
        <w:t>354367.68</w:t>
        <w:tab/>
        <w:t>2284539.0</w:t>
        <w:tab/>
        <w:t>138.82</w:t>
        <w:tab/>
        <w:t>СЗ:11°42'56"</w:t>
        <w:tab/>
        <w:t>348°17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</w:t>
        <w:tab/>
        <w:t>354503.61</w:t>
        <w:tab/>
        <w:t>2284510.81</w:t>
        <w:tab/>
        <w:t>15.89</w:t>
        <w:tab/>
        <w:t>СЗ:20°51'27"</w:t>
        <w:tab/>
        <w:t>339°08'3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</w:t>
        <w:tab/>
        <w:t>354518.46</w:t>
        <w:tab/>
        <w:t>2284505.16</w:t>
        <w:tab/>
        <w:t>25.88</w:t>
        <w:tab/>
        <w:t>СЗ:45°00'00"</w:t>
        <w:tab/>
        <w:t>3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</w:t>
        <w:tab/>
        <w:t>354536.76</w:t>
        <w:tab/>
        <w:t>2284486.86</w:t>
        <w:tab/>
        <w:t>2.4</w:t>
        <w:tab/>
        <w:t>СЗ:69°05'19"</w:t>
        <w:tab/>
        <w:t>290°54'4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</w:t>
        <w:tab/>
        <w:t>354537.62</w:t>
        <w:tab/>
        <w:t>2284484.61</w:t>
        <w:tab/>
        <w:t>12.34</w:t>
        <w:tab/>
        <w:t>СВ:30°42'15"</w:t>
        <w:tab/>
        <w:t>30°42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</w:t>
        <w:tab/>
        <w:t>354548.23</w:t>
        <w:tab/>
        <w:t>2284490.91</w:t>
        <w:tab/>
        <w:t>.61</w:t>
        <w:tab/>
        <w:t>СВ:30°21'18"</w:t>
        <w:tab/>
        <w:t>30°21'1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</w:t>
        <w:tab/>
        <w:t>354548.76</w:t>
        <w:tab/>
        <w:t>2284491.23</w:t>
        <w:tab/>
        <w:t>25.88</w:t>
        <w:tab/>
        <w:t>СВ:14°59'59"</w:t>
        <w:tab/>
        <w:t>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</w:t>
        <w:tab/>
        <w:t>354573.76</w:t>
        <w:tab/>
        <w:t>2284497.92</w:t>
        <w:tab/>
        <w:t>19.57</w:t>
        <w:tab/>
        <w:t>СЗ:11°16'58"</w:t>
        <w:tab/>
        <w:t>348°43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</w:t>
        <w:tab/>
        <w:t>354592.94</w:t>
        <w:tab/>
        <w:t>2284494.1</w:t>
        <w:tab/>
        <w:t>27.13</w:t>
        <w:tab/>
        <w:t>СЗ:22°33'56"</w:t>
        <w:tab/>
        <w:t>337°26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</w:t>
        <w:tab/>
        <w:t>354618.0</w:t>
        <w:tab/>
        <w:t>2284483.69</w:t>
        <w:tab/>
        <w:t>6.48</w:t>
        <w:tab/>
        <w:t>СЗ:26°16'58"</w:t>
        <w:tab/>
        <w:t>333°43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</w:t>
        <w:tab/>
        <w:t>354623.81</w:t>
        <w:tab/>
        <w:t>2284480.81</w:t>
        <w:tab/>
        <w:t>25.88</w:t>
        <w:tab/>
        <w:t>СЗ:45°00'00"</w:t>
        <w:tab/>
        <w:t>3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</w:t>
        <w:tab/>
        <w:t>354642.11</w:t>
        <w:tab/>
        <w:t>2284462.51</w:t>
        <w:tab/>
        <w:t>25.88</w:t>
        <w:tab/>
        <w:t>СЗ:74°59'59"</w:t>
        <w:tab/>
        <w:t>28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</w:t>
        <w:tab/>
        <w:t>354648.81</w:t>
        <w:tab/>
        <w:t>2284437.51</w:t>
        <w:tab/>
        <w:t>3.08</w:t>
        <w:tab/>
        <w:t>ЮЗ:84°52'45"</w:t>
        <w:tab/>
        <w:t>264°52'4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</w:t>
        <w:tab/>
        <w:t>354648.53</w:t>
        <w:tab/>
        <w:t>2284434.45</w:t>
        <w:tab/>
        <w:t>65.25</w:t>
        <w:tab/>
        <w:t>СВ:1°40'06"</w:t>
        <w:tab/>
        <w:t>1°40'0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</w:t>
        <w:tab/>
        <w:t>354713.75</w:t>
        <w:tab/>
        <w:t>2284436.35</w:t>
        <w:tab/>
        <w:t>1.46</w:t>
        <w:tab/>
        <w:t>СВ:0°50'03"</w:t>
        <w:tab/>
        <w:t>0°50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</w:t>
        <w:tab/>
        <w:t>354715.21</w:t>
        <w:tab/>
        <w:t>2284436.37</w:t>
        <w:tab/>
        <w:t>25.88</w:t>
        <w:tab/>
        <w:t>СЗ:14°59'59"</w:t>
        <w:tab/>
        <w:t>3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</w:t>
        <w:tab/>
        <w:t>354740.21</w:t>
        <w:tab/>
        <w:t>2284429.67</w:t>
        <w:tab/>
        <w:t>25.88</w:t>
        <w:tab/>
        <w:t>СЗ:45°00'00"</w:t>
        <w:tab/>
        <w:t>3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</w:t>
        <w:tab/>
        <w:t>354758.51</w:t>
        <w:tab/>
        <w:t>2284411.37</w:t>
        <w:tab/>
        <w:t>22.71</w:t>
        <w:tab/>
        <w:t>СЗ:73°07'28"</w:t>
        <w:tab/>
        <w:t>286°52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</w:t>
        <w:tab/>
        <w:t>354765.1</w:t>
        <w:tab/>
        <w:t>2284389.64</w:t>
        <w:tab/>
        <w:t>5.0</w:t>
        <w:tab/>
        <w:t>СЗ:86°14'57"</w:t>
        <w:tab/>
        <w:t>273°45'0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</w:t>
        <w:tab/>
        <w:t>354765.43</w:t>
        <w:tab/>
        <w:t>2284384.66</w:t>
        <w:tab/>
        <w:t>3.27</w:t>
        <w:tab/>
        <w:t>СЗ:88°07'29"</w:t>
        <w:tab/>
        <w:t>271°52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2</w:t>
        <w:tab/>
        <w:t>354765.53</w:t>
        <w:tab/>
        <w:t>2284381.38</w:t>
        <w:tab/>
        <w:t>25.88</w:t>
        <w:tab/>
        <w:t>ЮЗ:75°00'00"</w:t>
        <w:tab/>
        <w:t>25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3</w:t>
        <w:tab/>
        <w:t>354758.84</w:t>
        <w:tab/>
        <w:t>2284356.38</w:t>
        <w:tab/>
        <w:t>25.88</w:t>
        <w:tab/>
        <w:t>ЮЗ:45°00'00"</w:t>
        <w:tab/>
        <w:t>22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4</w:t>
        <w:tab/>
        <w:t>354740.54</w:t>
        <w:tab/>
        <w:t>2284338.08</w:t>
        <w:tab/>
        <w:t>24.47</w:t>
        <w:tab/>
        <w:t>ЮЗ:15°50'05"</w:t>
        <w:tab/>
        <w:t>195°50'0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5</w:t>
        <w:tab/>
        <w:t>354716.99</w:t>
        <w:tab/>
        <w:t>2284331.41</w:t>
        <w:tab/>
        <w:t>101.81</w:t>
        <w:tab/>
        <w:t>ЮЗ:1°40'11"</w:t>
        <w:tab/>
        <w:t>181°40'1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6</w:t>
        <w:tab/>
        <w:t>354615.23</w:t>
        <w:tab/>
        <w:t>2284328.44</w:t>
        <w:tab/>
        <w:t>1.46</w:t>
        <w:tab/>
        <w:t>ЮЗ:0°50'06"</w:t>
        <w:tab/>
        <w:t>180°50'0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7</w:t>
        <w:tab/>
        <w:t>354613.77</w:t>
        <w:tab/>
        <w:t>2284328.42</w:t>
        <w:tab/>
        <w:t>25.63</w:t>
        <w:tab/>
        <w:t>ЮВ:14°51'07"</w:t>
        <w:tab/>
        <w:t>165°08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8</w:t>
        <w:tab/>
        <w:t>354589.0</w:t>
        <w:tab/>
        <w:t>2284334.99</w:t>
        <w:tab/>
        <w:t>32.07</w:t>
        <w:tab/>
        <w:t>ЮВ:29°42'13"</w:t>
        <w:tab/>
        <w:t>150°17'4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9</w:t>
        <w:tab/>
        <w:t>354561.14</w:t>
        <w:tab/>
        <w:t>2284350.88</w:t>
        <w:tab/>
        <w:t>.26</w:t>
        <w:tab/>
        <w:t>ЮВ:29°50'36"</w:t>
        <w:tab/>
        <w:t>150°09'2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0</w:t>
        <w:tab/>
        <w:t>354560.92</w:t>
        <w:tab/>
        <w:t>2284351.01</w:t>
        <w:tab/>
        <w:t>24.33</w:t>
        <w:tab/>
        <w:t>ЮВ:45°00'00"</w:t>
        <w:tab/>
        <w:t>13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1</w:t>
        <w:tab/>
        <w:t>354543.72</w:t>
        <w:tab/>
        <w:t>2284368.21</w:t>
        <w:tab/>
        <w:t>19.2</w:t>
        <w:tab/>
        <w:t>ЮЗ:15°01'37"</w:t>
        <w:tab/>
        <w:t>195°01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2</w:t>
        <w:tab/>
        <w:t>354525.17</w:t>
        <w:tab/>
        <w:t>2284363.23</w:t>
        <w:tab/>
        <w:t>26.58</w:t>
        <w:tab/>
        <w:t>ЮЗ:0°03'15"</w:t>
        <w:tab/>
        <w:t>180°03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3</w:t>
        <w:tab/>
        <w:t>354498.59</w:t>
        <w:tab/>
        <w:t>2284363.21</w:t>
        <w:tab/>
        <w:t>.05</w:t>
        <w:tab/>
        <w:t>ЮЗ:0°02'53"</w:t>
        <w:tab/>
        <w:t>180°02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4</w:t>
        <w:tab/>
        <w:t>354498.54</w:t>
        <w:tab/>
        <w:t>2284363.21</w:t>
        <w:tab/>
        <w:t>25.88</w:t>
        <w:tab/>
        <w:t>ЮВ:15°00'00"</w:t>
        <w:tab/>
        <w:t>16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5</w:t>
        <w:tab/>
        <w:t>354473.54</w:t>
        <w:tab/>
        <w:t>2284369.9</w:t>
        <w:tab/>
        <w:t>25.88</w:t>
        <w:tab/>
        <w:t>ЮВ:45°00'00"</w:t>
        <w:tab/>
        <w:t>13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6</w:t>
        <w:tab/>
        <w:t>354455.24</w:t>
        <w:tab/>
        <w:t>2284388.21</w:t>
        <w:tab/>
        <w:t>15.8</w:t>
        <w:tab/>
        <w:t>ЮВ:69°05'26"</w:t>
        <w:tab/>
        <w:t>110°54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7</w:t>
        <w:tab/>
        <w:t>354449.6</w:t>
        <w:tab/>
        <w:t>2284402.96</w:t>
        <w:tab/>
        <w:t>12.64</w:t>
        <w:tab/>
        <w:t>ЮВ:78°10'52"</w:t>
        <w:tab/>
        <w:t>101°49'0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8</w:t>
        <w:tab/>
        <w:t>354447.02</w:t>
        <w:tab/>
        <w:t>2284415.33</w:t>
        <w:tab/>
        <w:t>55.17</w:t>
        <w:tab/>
        <w:t>ЮВ:11°43'00"</w:t>
        <w:tab/>
        <w:t>168°16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9</w:t>
        <w:tab/>
        <w:t>354392.99</w:t>
        <w:tab/>
        <w:t>2284426.54</w:t>
        <w:tab/>
        <w:t>3.1</w:t>
        <w:tab/>
        <w:t>ЮЗ:65°22'53"</w:t>
        <w:tab/>
        <w:t>245°22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0</w:t>
        <w:tab/>
        <w:t>354391.7</w:t>
        <w:tab/>
        <w:t>2284423.72</w:t>
        <w:tab/>
        <w:t>25.88</w:t>
        <w:tab/>
        <w:t>ЮЗ:45°00'00"</w:t>
        <w:tab/>
        <w:t>22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1</w:t>
        <w:tab/>
        <w:t>354373.4</w:t>
        <w:tab/>
        <w:t>2284405.42</w:t>
        <w:tab/>
        <w:t>.52</w:t>
        <w:tab/>
        <w:t>ЮЗ:29°42'20"</w:t>
        <w:tab/>
        <w:t>209°42'2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2</w:t>
        <w:tab/>
        <w:t>354372.95</w:t>
        <w:tab/>
        <w:t>2284405.16</w:t>
        <w:tab/>
        <w:t>35.65</w:t>
        <w:tab/>
        <w:t>ЮЗ:29°24'19"</w:t>
        <w:tab/>
        <w:t>209°24'1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3</w:t>
        <w:tab/>
        <w:t>354341.89</w:t>
        <w:tab/>
        <w:t>2284387.66</w:t>
        <w:tab/>
        <w:t>25.38</w:t>
        <w:tab/>
        <w:t>ЮЗ:14°42'10"</w:t>
        <w:tab/>
        <w:t>194°42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4</w:t>
        <w:tab/>
        <w:t>354317.34</w:t>
        <w:tab/>
        <w:t>2284381.22</w:t>
        <w:tab/>
        <w:t>12.95</w:t>
        <w:tab/>
        <w:t>ЮВ:7°26'24"</w:t>
        <w:tab/>
        <w:t>172°33'3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5</w:t>
        <w:tab/>
        <w:t>354304.5</w:t>
        <w:tab/>
        <w:t>2284382.89</w:t>
        <w:tab/>
        <w:t>30.14</w:t>
        <w:tab/>
        <w:t>ЮВ:14°52'47"</w:t>
        <w:tab/>
        <w:t>165°07'1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6</w:t>
        <w:tab/>
        <w:t>354275.37</w:t>
        <w:tab/>
        <w:t>2284390.63</w:t>
        <w:tab/>
        <w:t>13.16</w:t>
        <w:tab/>
        <w:t>ЮВ:22°26'23"</w:t>
        <w:tab/>
        <w:t>157°33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7</w:t>
        <w:tab/>
        <w:t>354263.21</w:t>
        <w:tab/>
        <w:t>2284395.66</w:t>
        <w:tab/>
        <w:t>11.59</w:t>
        <w:tab/>
        <w:t>ЮВ:36°39'29"</w:t>
        <w:tab/>
        <w:t>143°20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8</w:t>
        <w:tab/>
        <w:t>354253.91</w:t>
        <w:tab/>
        <w:t>2284402.58</w:t>
        <w:tab/>
        <w:t>24.63</w:t>
        <w:tab/>
        <w:t>ЮВ:43°18'57"</w:t>
        <w:tab/>
        <w:t>136°41'0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9</w:t>
        <w:tab/>
        <w:t>354235.99</w:t>
        <w:tab/>
        <w:t>2284419.48</w:t>
        <w:tab/>
        <w:t>37.58</w:t>
        <w:tab/>
        <w:t>ЮЗ:20°23'09"</w:t>
        <w:tab/>
        <w:t>200°23'0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0</w:t>
        <w:tab/>
        <w:t>354200.76</w:t>
        <w:tab/>
        <w:t>2284406.39</w:t>
        <w:tab/>
        <w:t>17.7</w:t>
        <w:tab/>
        <w:t>ЮЗ:10°11'35"</w:t>
        <w:tab/>
        <w:t>190°11'3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1</w:t>
        <w:tab/>
        <w:t>354183.35</w:t>
        <w:tab/>
        <w:t>2284403.26</w:t>
        <w:tab/>
        <w:t>3.65</w:t>
        <w:tab/>
        <w:t>ЮВ:2°05'28"</w:t>
        <w:tab/>
        <w:t>177°54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2</w:t>
        <w:tab/>
        <w:t>354179.7</w:t>
        <w:tab/>
        <w:t>2284403.39</w:t>
        <w:tab/>
        <w:t>69.24</w:t>
        <w:tab/>
        <w:t>ЮВ:4°10'54"</w:t>
        <w:tab/>
        <w:t>175°49'0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3</w:t>
        <w:tab/>
        <w:t>354110.64</w:t>
        <w:tab/>
        <w:t>2284408.44</w:t>
        <w:tab/>
        <w:t>20.04</w:t>
        <w:tab/>
        <w:t>ЮЗ:44°13'34"</w:t>
        <w:tab/>
        <w:t>224°13'3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4</w:t>
        <w:tab/>
        <w:t>354096.28</w:t>
        <w:tab/>
        <w:t>2284394.46</w:t>
        <w:tab/>
        <w:t>25.88</w:t>
        <w:tab/>
        <w:t>ЮЗ:14°59'59"</w:t>
        <w:tab/>
        <w:t>19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5</w:t>
        <w:tab/>
        <w:t>354071.28</w:t>
        <w:tab/>
        <w:t>2284387.76</w:t>
        <w:tab/>
        <w:t>25.88</w:t>
        <w:tab/>
        <w:t>ЮВ:14°59'59"</w:t>
        <w:tab/>
        <w:t>16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6</w:t>
        <w:tab/>
        <w:t>354046.28</w:t>
        <w:tab/>
        <w:t>2284394.46</w:t>
        <w:tab/>
        <w:t>12.6</w:t>
        <w:tab/>
        <w:t>ЮВ:37°14'10"</w:t>
        <w:tab/>
        <w:t>142°45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7</w:t>
        <w:tab/>
        <w:t>354036.25</w:t>
        <w:tab/>
        <w:t>2284402.08</w:t>
        <w:tab/>
        <w:t>5.13</w:t>
        <w:tab/>
        <w:t>ЮВ:44°28'19"</w:t>
        <w:tab/>
        <w:t>135°31'4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8</w:t>
        <w:tab/>
        <w:t>354032.6</w:t>
        <w:tab/>
        <w:t>2284405.67</w:t>
        <w:tab/>
        <w:t>13.51</w:t>
        <w:tab/>
        <w:t>ЮВ:52°14'09"</w:t>
        <w:tab/>
        <w:t>127°45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9</w:t>
        <w:tab/>
        <w:t>354024.32</w:t>
        <w:tab/>
        <w:t>2284416.35</w:t>
        <w:tab/>
        <w:t>25.88</w:t>
        <w:tab/>
        <w:t>ЮВ:74°59'59"</w:t>
        <w:tab/>
        <w:t>10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0</w:t>
        <w:tab/>
        <w:t>354017.63</w:t>
        <w:tab/>
        <w:t>2284441.35</w:t>
        <w:tab/>
        <w:t>25.88</w:t>
        <w:tab/>
        <w:t>СВ:74°59'59"</w:t>
        <w:tab/>
        <w:t>7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1</w:t>
        <w:tab/>
        <w:t>354024.32</w:t>
        <w:tab/>
        <w:t>2284466.35</w:t>
        <w:tab/>
        <w:t>1.36</w:t>
        <w:tab/>
        <w:t>СВ:59°13'19"</w:t>
        <w:tab/>
        <w:t>59°13'1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2</w:t>
        <w:tab/>
        <w:t>354025.02</w:t>
        <w:tab/>
        <w:t>2284467.52</w:t>
        <w:tab/>
        <w:t>28.5</w:t>
        <w:tab/>
        <w:t>СВ:58°26'48"</w:t>
        <w:tab/>
        <w:t>58°26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3</w:t>
        <w:tab/>
        <w:t>354039.93</w:t>
        <w:tab/>
        <w:t>2284491.81</w:t>
        <w:tab/>
        <w:t>24.57</w:t>
        <w:tab/>
        <w:t>СВ:44°13'24"</w:t>
        <w:tab/>
        <w:t>44°13'2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4</w:t>
        <w:tab/>
        <w:t>354057.54</w:t>
        <w:tab/>
        <w:t>2284508.94</w:t>
        <w:tab/>
        <w:t>25.88</w:t>
        <w:tab/>
        <w:t>СВ:14°59'59"</w:t>
        <w:tab/>
        <w:t>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5</w:t>
        <w:tab/>
        <w:t>354082.54</w:t>
        <w:tab/>
        <w:t>2284515.64</w:t>
        <w:tab/>
        <w:t>3.66</w:t>
        <w:tab/>
        <w:t>СЗ:2°05'43"</w:t>
        <w:tab/>
        <w:t>357°54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6</w:t>
        <w:tab/>
        <w:t>354086.19</w:t>
        <w:tab/>
        <w:t>2284515.51</w:t>
        <w:tab/>
        <w:t>89.46</w:t>
        <w:tab/>
        <w:t>СЗ:4°11'27"</w:t>
        <w:tab/>
        <w:t>355°48'3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7</w:t>
        <w:tab/>
        <w:t>354175.42</w:t>
        <w:tab/>
        <w:t>2284508.97</w:t>
        <w:tab/>
        <w:t>41.98</w:t>
        <w:tab/>
        <w:t>СВ:20°22'41"</w:t>
        <w:tab/>
        <w:t>20°22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8</w:t>
        <w:tab/>
        <w:t>354214.77</w:t>
        <w:tab/>
        <w:t>2284523.59</w:t>
        <w:tab/>
        <w:t>17.69</w:t>
        <w:tab/>
        <w:t>СВ:10°11'21"</w:t>
        <w:tab/>
        <w:t>10°11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9</w:t>
        <w:tab/>
        <w:t>354232.18</w:t>
        <w:tab/>
        <w:t>2284526.72</w:t>
        <w:tab/>
        <w:t>3.79</w:t>
        <w:tab/>
        <w:t>СЗ:2°10'29"</w:t>
        <w:tab/>
        <w:t>357°49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0</w:t>
        <w:tab/>
        <w:t>354235.97</w:t>
        <w:tab/>
        <w:t>2284526.57</w:t>
        <w:tab/>
        <w:t>25.36</w:t>
        <w:tab/>
        <w:t>СЗ:4°20'58"</w:t>
        <w:tab/>
        <w:t>355°39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1</w:t>
        <w:tab/>
        <w:t>354261.26</w:t>
        <w:tab/>
        <w:t>2284524.65</w:t>
        <w:tab/>
        <w:t>22.2</w:t>
        <w:tab/>
        <w:t>СЗ:17°10'28"</w:t>
        <w:tab/>
        <w:t>342°49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2</w:t>
        <w:tab/>
        <w:t>354282.46</w:t>
        <w:tab/>
        <w:t>2284518.09</w:t>
        <w:tab/>
        <w:t>11.58</w:t>
        <w:tab/>
        <w:t>СЗ:36°38'58"</w:t>
        <w:tab/>
        <w:t>323°21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3</w:t>
        <w:tab/>
        <w:t>354291.75</w:t>
        <w:tab/>
        <w:t>2284511.18</w:t>
        <w:tab/>
        <w:t>20.88</w:t>
        <w:tab/>
        <w:t>СЗ:43°17'56"</w:t>
        <w:tab/>
        <w:t>316°42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4</w:t>
        <w:tab/>
        <w:t>354306.95</w:t>
        <w:tab/>
        <w:t>2284496.86</w:t>
        <w:tab/>
        <w:t>10.23</w:t>
        <w:tab/>
        <w:t>СВ:70°45'44"</w:t>
        <w:tab/>
        <w:t>70°45'4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5</w:t>
        <w:tab/>
        <w:t>354310.32</w:t>
        <w:tab/>
        <w:t>2284506.52</w:t>
        <w:tab/>
        <w:t>9.38</w:t>
        <w:tab/>
        <w:t>СВ:65°22'53"</w:t>
        <w:tab/>
        <w:t>65°22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6</w:t>
        <w:tab/>
        <w:t>354314.23</w:t>
        <w:tab/>
        <w:t>2284515.04</w:t>
        <w:tab/>
        <w:t>25.88</w:t>
        <w:tab/>
        <w:t>СВ:45°00'00"</w:t>
        <w:tab/>
        <w:t>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7</w:t>
        <w:tab/>
        <w:t>354332.53</w:t>
        <w:tab/>
        <w:t>2284533.35</w:t>
        <w:tab/>
        <w:t>25.88</w:t>
        <w:tab/>
        <w:t>СВ:14°59'59"</w:t>
        <w:tab/>
        <w:t>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</w:t>
        <w:tab/>
        <w:t>357555.7</w:t>
        <w:tab/>
        <w:t>2286631.7</w:t>
        <w:tab/>
        <w:t>25.88</w:t>
        <w:tab/>
        <w:t>СЗ:14°59'59"</w:t>
        <w:tab/>
        <w:t>3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</w:t>
        <w:tab/>
        <w:t>357580.7</w:t>
        <w:tab/>
        <w:t>2286625.0</w:t>
        <w:tab/>
        <w:t>25.88</w:t>
        <w:tab/>
        <w:t>СЗ:44°59'59"</w:t>
        <w:tab/>
        <w:t>31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</w:t>
        <w:tab/>
        <w:t>357599.0</w:t>
        <w:tab/>
        <w:t>2286606.7</w:t>
        <w:tab/>
        <w:t>25.88</w:t>
        <w:tab/>
        <w:t>СЗ:75°00'00"</w:t>
        <w:tab/>
        <w:t>28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</w:t>
        <w:tab/>
        <w:t>357605.7</w:t>
        <w:tab/>
        <w:t>2286581.7</w:t>
        <w:tab/>
        <w:t>25.88</w:t>
        <w:tab/>
        <w:t>ЮЗ:75°00'00"</w:t>
        <w:tab/>
        <w:t>25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</w:t>
        <w:tab/>
        <w:t>357599.0</w:t>
        <w:tab/>
        <w:t>2286556.7</w:t>
        <w:tab/>
        <w:t>25.88</w:t>
        <w:tab/>
        <w:t>ЮЗ:44°59'59"</w:t>
        <w:tab/>
        <w:t>22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</w:t>
        <w:tab/>
        <w:t>357580.7</w:t>
        <w:tab/>
        <w:t>2286538.4</w:t>
        <w:tab/>
        <w:t>.26</w:t>
        <w:tab/>
        <w:t>ЮЗ:29°50'14"</w:t>
        <w:tab/>
        <w:t>209°50'1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</w:t>
        <w:tab/>
        <w:t>357580.47</w:t>
        <w:tab/>
        <w:t>2286538.27</w:t>
        <w:tab/>
        <w:t>158.52</w:t>
        <w:tab/>
        <w:t>ЮЗ:29°41'59"</w:t>
        <w:tab/>
        <w:t>209°41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</w:t>
        <w:tab/>
        <w:t>357442.78</w:t>
        <w:tab/>
        <w:t>2286459.73</w:t>
        <w:tab/>
        <w:t>97.62</w:t>
        <w:tab/>
        <w:t>ЮЗ:34°41'55"</w:t>
        <w:tab/>
        <w:t>214°41'5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</w:t>
        <w:tab/>
        <w:t>357362.52</w:t>
        <w:tab/>
        <w:t>2286404.16</w:t>
        <w:tab/>
        <w:t>4.1</w:t>
        <w:tab/>
        <w:t>ЮЗ:32°21'00"</w:t>
        <w:tab/>
        <w:t>212°21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</w:t>
        <w:tab/>
        <w:t>357359.05</w:t>
        <w:tab/>
        <w:t>2286401.96</w:t>
        <w:tab/>
        <w:t>14.94</w:t>
        <w:tab/>
        <w:t>ЮЗ:14°59'59"</w:t>
        <w:tab/>
        <w:t>19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</w:t>
        <w:tab/>
        <w:t>357344.62</w:t>
        <w:tab/>
        <w:t>2286398.09</w:t>
        <w:tab/>
        <w:t>.63</w:t>
        <w:tab/>
        <w:t>ЮЗ:75°00'05"</w:t>
        <w:tab/>
        <w:t>255°00'0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</w:t>
        <w:tab/>
        <w:t>357344.46</w:t>
        <w:tab/>
        <w:t>2286397.48</w:t>
        <w:tab/>
        <w:t>21.9</w:t>
        <w:tab/>
        <w:t>ЮЗ:47°20'57"</w:t>
        <w:tab/>
        <w:t>227°20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</w:t>
        <w:tab/>
        <w:t>357329.62</w:t>
        <w:tab/>
        <w:t>2286381.38</w:t>
        <w:tab/>
        <w:t>112.42</w:t>
        <w:tab/>
        <w:t>ЮЗ:34°41'55"</w:t>
        <w:tab/>
        <w:t>214°41'5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</w:t>
        <w:tab/>
        <w:t>357237.19</w:t>
        <w:tab/>
        <w:t>2286317.38</w:t>
        <w:tab/>
        <w:t>4.1</w:t>
        <w:tab/>
        <w:t>ЮЗ:32°21'00"</w:t>
        <w:tab/>
        <w:t>212°21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</w:t>
        <w:tab/>
        <w:t>357233.73</w:t>
        <w:tab/>
        <w:t>2286315.19</w:t>
        <w:tab/>
        <w:t>2.01</w:t>
        <w:tab/>
        <w:t>ЮЗ:28°50'58"</w:t>
        <w:tab/>
        <w:t>208°50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</w:t>
        <w:tab/>
        <w:t>357231.97</w:t>
        <w:tab/>
        <w:t>2286314.22</w:t>
        <w:tab/>
        <w:t>34.09</w:t>
        <w:tab/>
        <w:t>ЮЗ:27°42'01"</w:t>
        <w:tab/>
        <w:t>207°42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</w:t>
        <w:tab/>
        <w:t>357201.79</w:t>
        <w:tab/>
        <w:t>2286298.37</w:t>
        <w:tab/>
        <w:t>43.97</w:t>
        <w:tab/>
        <w:t>ЮЗ:71°57'04"</w:t>
        <w:tab/>
        <w:t>251°57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</w:t>
        <w:tab/>
        <w:t>357188.16</w:t>
        <w:tab/>
        <w:t>2286256.56</w:t>
        <w:tab/>
        <w:t>10.41</w:t>
        <w:tab/>
        <w:t>ЮЗ:65°58'33"</w:t>
        <w:tab/>
        <w:t>245°58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</w:t>
        <w:tab/>
        <w:t>357183.93</w:t>
        <w:tab/>
        <w:t>2286247.06</w:t>
        <w:tab/>
        <w:t>25.88</w:t>
        <w:tab/>
        <w:t>ЮЗ:44°59'59"</w:t>
        <w:tab/>
        <w:t>22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</w:t>
        <w:tab/>
        <w:t>357165.62</w:t>
        <w:tab/>
        <w:t>2286228.75</w:t>
        <w:tab/>
        <w:t>18.59</w:t>
        <w:tab/>
        <w:t>ЮЗ:19°17'21"</w:t>
        <w:tab/>
        <w:t>199°17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</w:t>
        <w:tab/>
        <w:t>357148.08</w:t>
        <w:tab/>
        <w:t>2286222.62</w:t>
        <w:tab/>
        <w:t>25.87</w:t>
        <w:tab/>
        <w:t>ЮЗ:8°34'41"</w:t>
        <w:tab/>
        <w:t>188°34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2</w:t>
        <w:tab/>
        <w:t>357122.51</w:t>
        <w:tab/>
        <w:t>2286218.76</w:t>
        <w:tab/>
        <w:t>7.48</w:t>
        <w:tab/>
        <w:t>ЮЗ:4°17'20"</w:t>
        <w:tab/>
        <w:t>184°17'2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3</w:t>
        <w:tab/>
        <w:t>357115.05</w:t>
        <w:tab/>
        <w:t>2286218.2</w:t>
        <w:tab/>
        <w:t>21.61</w:t>
        <w:tab/>
        <w:t>ЮВ:12°28'49"</w:t>
        <w:tab/>
        <w:t>167°31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4</w:t>
        <w:tab/>
        <w:t>357093.95</w:t>
        <w:tab/>
        <w:t>2286222.87</w:t>
        <w:tab/>
        <w:t>21.87</w:t>
        <w:tab/>
        <w:t>ЮВ:24°57'38"</w:t>
        <w:tab/>
        <w:t>155°02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5</w:t>
        <w:tab/>
        <w:t>357074.12</w:t>
        <w:tab/>
        <w:t>2286232.1</w:t>
        <w:tab/>
        <w:t>23.67</w:t>
        <w:tab/>
        <w:t>ЮЗ:45°03'15"</w:t>
        <w:tab/>
        <w:t>225°03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6</w:t>
        <w:tab/>
        <w:t>357057.4</w:t>
        <w:tab/>
        <w:t>2286215.34</w:t>
        <w:tab/>
        <w:t>13.1</w:t>
        <w:tab/>
        <w:t>ЮЗ:37°31'38"</w:t>
        <w:tab/>
        <w:t>217°31'3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7</w:t>
        <w:tab/>
        <w:t>357047.02</w:t>
        <w:tab/>
        <w:t>2286207.36</w:t>
        <w:tab/>
        <w:t>25.88</w:t>
        <w:tab/>
        <w:t>ЮЗ:14°59'59"</w:t>
        <w:tab/>
        <w:t>19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8</w:t>
        <w:tab/>
        <w:t>357022.02</w:t>
        <w:tab/>
        <w:t>2286200.67</w:t>
        <w:tab/>
        <w:t>1.75</w:t>
        <w:tab/>
        <w:t>ЮВ:1°00'14"</w:t>
        <w:tab/>
        <w:t>178°59'4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9</w:t>
        <w:tab/>
        <w:t>357020.26</w:t>
        <w:tab/>
        <w:t>2286200.7</w:t>
        <w:tab/>
        <w:t>34.13</w:t>
        <w:tab/>
        <w:t>ЮВ:2°00'28"</w:t>
        <w:tab/>
        <w:t>177°59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0</w:t>
        <w:tab/>
        <w:t>356986.15</w:t>
        <w:tab/>
        <w:t>2286201.89</w:t>
        <w:tab/>
        <w:t>15.14</w:t>
        <w:tab/>
        <w:t>ЮВ:10°42'59"</w:t>
        <w:tab/>
        <w:t>169°17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1</w:t>
        <w:tab/>
        <w:t>356971.28</w:t>
        <w:tab/>
        <w:t>2286204.71</w:t>
        <w:tab/>
        <w:t>47.62</w:t>
        <w:tab/>
        <w:t>ЮВ:19°25'30"</w:t>
        <w:tab/>
        <w:t>160°34'2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2</w:t>
        <w:tab/>
        <w:t>356926.37</w:t>
        <w:tab/>
        <w:t>2286220.54</w:t>
        <w:tab/>
        <w:t>9.22</w:t>
        <w:tab/>
        <w:t>ЮВ:24°42'44"</w:t>
        <w:tab/>
        <w:t>155°17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3</w:t>
        <w:tab/>
        <w:t>356918.0</w:t>
        <w:tab/>
        <w:t>2286224.4</w:t>
        <w:tab/>
        <w:t>25.88</w:t>
        <w:tab/>
        <w:t>ЮВ:44°59'59"</w:t>
        <w:tab/>
        <w:t>13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4</w:t>
        <w:tab/>
        <w:t>356899.7</w:t>
        <w:tab/>
        <w:t>2286242.7</w:t>
        <w:tab/>
        <w:t>25.88</w:t>
        <w:tab/>
        <w:t>ЮВ:75°00'00"</w:t>
        <w:tab/>
        <w:t>10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5</w:t>
        <w:tab/>
        <w:t>356893.0</w:t>
        <w:tab/>
        <w:t>2286267.7</w:t>
        <w:tab/>
        <w:t>25.88</w:t>
        <w:tab/>
        <w:t>СВ:75°00'00"</w:t>
        <w:tab/>
        <w:t>7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6</w:t>
        <w:tab/>
        <w:t>356899.7</w:t>
        <w:tab/>
        <w:t>2286292.7</w:t>
        <w:tab/>
        <w:t>13.05</w:t>
        <w:tab/>
        <w:t>СВ:52°30'05"</w:t>
        <w:tab/>
        <w:t>52°30'0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7</w:t>
        <w:tab/>
        <w:t>356907.64</w:t>
        <w:tab/>
        <w:t>2286303.05</w:t>
        <w:tab/>
        <w:t>3.86</w:t>
        <w:tab/>
        <w:t>СВ:45°00'12"</w:t>
        <w:tab/>
        <w:t>45°00'1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8</w:t>
        <w:tab/>
        <w:t>356910.37</w:t>
        <w:tab/>
        <w:t>2286305.78</w:t>
        <w:tab/>
        <w:t>2.75</w:t>
        <w:tab/>
        <w:t>СВ:43°25'32"</w:t>
        <w:tab/>
        <w:t>43°25'3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9</w:t>
        <w:tab/>
        <w:t>356912.37</w:t>
        <w:tab/>
        <w:t>2286307.68</w:t>
        <w:tab/>
        <w:t>1.72</w:t>
        <w:tab/>
        <w:t>СВ:41°50'46"</w:t>
        <w:tab/>
        <w:t>41°50'4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0</w:t>
        <w:tab/>
        <w:t>356913.65</w:t>
        <w:tab/>
        <w:t>2286308.82</w:t>
        <w:tab/>
        <w:t>10.32</w:t>
        <w:tab/>
        <w:t>СВ:35°55'26"</w:t>
        <w:tab/>
        <w:t>35°55'2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1</w:t>
        <w:tab/>
        <w:t>356922.01</w:t>
        <w:tab/>
        <w:t>2286314.88</w:t>
        <w:tab/>
        <w:t>25.88</w:t>
        <w:tab/>
        <w:t>СВ:15°00'00"</w:t>
        <w:tab/>
        <w:t>1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2</w:t>
        <w:tab/>
        <w:t>356947.01</w:t>
        <w:tab/>
        <w:t>2286321.58</w:t>
        <w:tab/>
        <w:t>16.88</w:t>
        <w:tab/>
        <w:t>СЗ:9°43'01"</w:t>
        <w:tab/>
        <w:t>350°16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3</w:t>
        <w:tab/>
        <w:t>356963.64</w:t>
        <w:tab/>
        <w:t>2286318.73</w:t>
        <w:tab/>
        <w:t>36.69</w:t>
        <w:tab/>
        <w:t>СЗ:19°26'03"</w:t>
        <w:tab/>
        <w:t>340°33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4</w:t>
        <w:tab/>
        <w:t>356998.24</w:t>
        <w:tab/>
        <w:t>2286306.52</w:t>
        <w:tab/>
        <w:t>1.76</w:t>
        <w:tab/>
        <w:t>СЗ:1°58'59"</w:t>
        <w:tab/>
        <w:t>358°01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5</w:t>
        <w:tab/>
        <w:t>357000.0</w:t>
        <w:tab/>
        <w:t>2286306.46</w:t>
        <w:tab/>
        <w:t>20.87</w:t>
        <w:tab/>
        <w:t>СВ:45°03'15"</w:t>
        <w:tab/>
        <w:t>45°03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6</w:t>
        <w:tab/>
        <w:t>357014.74</w:t>
        <w:tab/>
        <w:t>2286321.23</w:t>
        <w:tab/>
        <w:t>13.1</w:t>
        <w:tab/>
        <w:t>СВ:37°31'38"</w:t>
        <w:tab/>
        <w:t>37°31'3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7</w:t>
        <w:tab/>
        <w:t>357025.13</w:t>
        <w:tab/>
        <w:t>2286329.21</w:t>
        <w:tab/>
        <w:t>20.01</w:t>
        <w:tab/>
        <w:t>СВ:18°27'23"</w:t>
        <w:tab/>
        <w:t>18°27'2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8</w:t>
        <w:tab/>
        <w:t>357044.11</w:t>
        <w:tab/>
        <w:t>2286335.55</w:t>
        <w:tab/>
        <w:t>30.93</w:t>
        <w:tab/>
        <w:t>СВ:6°54'48"</w:t>
        <w:tab/>
        <w:t>6°54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9</w:t>
        <w:tab/>
        <w:t>357074.82</w:t>
        <w:tab/>
        <w:t>2286339.27</w:t>
        <w:tab/>
        <w:t>6.03</w:t>
        <w:tab/>
        <w:t>СВ:3°27'25"</w:t>
        <w:tab/>
        <w:t>3°27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0</w:t>
        <w:tab/>
        <w:t>357080.84</w:t>
        <w:tab/>
        <w:t>2286339.63</w:t>
        <w:tab/>
        <w:t>21.63</w:t>
        <w:tab/>
        <w:t>СЗ:12°29'31"</w:t>
        <w:tab/>
        <w:t>347°30'2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1</w:t>
        <w:tab/>
        <w:t>357101.96</w:t>
        <w:tab/>
        <w:t>2286334.95</w:t>
        <w:tab/>
        <w:t>1.27</w:t>
        <w:tab/>
        <w:t>СЗ:24°59'03"</w:t>
        <w:tab/>
        <w:t>335°00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2</w:t>
        <w:tab/>
        <w:t>357103.11</w:t>
        <w:tab/>
        <w:t>2286334.42</w:t>
        <w:tab/>
        <w:t>18.66</w:t>
        <w:tab/>
        <w:t>СВ:71°56'42"</w:t>
        <w:tab/>
        <w:t>71°56'4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3</w:t>
        <w:tab/>
        <w:t>357108.89</w:t>
        <w:tab/>
        <w:t>2286352.16</w:t>
        <w:tab/>
        <w:t>10.41</w:t>
        <w:tab/>
        <w:t>СВ:65°58'21"</w:t>
        <w:tab/>
        <w:t>65°58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4</w:t>
        <w:tab/>
        <w:t>357113.13</w:t>
        <w:tab/>
        <w:t>2286361.66</w:t>
        <w:tab/>
        <w:t>25.88</w:t>
        <w:tab/>
        <w:t>СВ:45°00'00"</w:t>
        <w:tab/>
        <w:t>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5</w:t>
        <w:tab/>
        <w:t>357131.43</w:t>
        <w:tab/>
        <w:t>2286379.96</w:t>
        <w:tab/>
        <w:t>2.0</w:t>
        <w:tab/>
        <w:t>СВ:28°51'00"</w:t>
        <w:tab/>
        <w:t>28°51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6</w:t>
        <w:tab/>
        <w:t>357133.18</w:t>
        <w:tab/>
        <w:t>2286380.93</w:t>
        <w:tab/>
        <w:t>53.08</w:t>
        <w:tab/>
        <w:t>СВ:27°42'15"</w:t>
        <w:tab/>
        <w:t>27°42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7</w:t>
        <w:tab/>
        <w:t>357180.18</w:t>
        <w:tab/>
        <w:t>2286405.61</w:t>
        <w:tab/>
        <w:t>108.93</w:t>
        <w:tab/>
        <w:t>СВ:34°42'00"</w:t>
        <w:tab/>
        <w:t>34°42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8</w:t>
        <w:tab/>
        <w:t>357269.73</w:t>
        <w:tab/>
        <w:t>2286467.62</w:t>
        <w:tab/>
        <w:t>4.1</w:t>
        <w:tab/>
        <w:t>СВ:32°21'02"</w:t>
        <w:tab/>
        <w:t>32°21'0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9</w:t>
        <w:tab/>
        <w:t>357273.2</w:t>
        <w:tab/>
        <w:t>2286469.81</w:t>
        <w:tab/>
        <w:t>14.94</w:t>
        <w:tab/>
        <w:t>СВ:14°59'59"</w:t>
        <w:tab/>
        <w:t>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0</w:t>
        <w:tab/>
        <w:t>357287.63</w:t>
        <w:tab/>
        <w:t>2286473.68</w:t>
        <w:tab/>
        <w:t>.63</w:t>
        <w:tab/>
        <w:t>СВ:75°00'01"</w:t>
        <w:tab/>
        <w:t>75°00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1</w:t>
        <w:tab/>
        <w:t>357287.8</w:t>
        <w:tab/>
        <w:t>2286474.29</w:t>
        <w:tab/>
        <w:t>21.9</w:t>
        <w:tab/>
        <w:t>СВ:47°20'59"</w:t>
        <w:tab/>
        <w:t>47°20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2</w:t>
        <w:tab/>
        <w:t>357302.63</w:t>
        <w:tab/>
        <w:t>2286490.4</w:t>
        <w:tab/>
        <w:t>100.19</w:t>
        <w:tab/>
        <w:t>СВ:34°42'00"</w:t>
        <w:tab/>
        <w:t>34°42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3</w:t>
        <w:tab/>
        <w:t>357385.0</w:t>
        <w:tab/>
        <w:t>2286547.43</w:t>
        <w:tab/>
        <w:t>4.1</w:t>
        <w:tab/>
        <w:t>СВ:32°20'58"</w:t>
        <w:tab/>
        <w:t>32°20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4</w:t>
        <w:tab/>
        <w:t>357388.47</w:t>
        <w:tab/>
        <w:t>2286549.63</w:t>
        <w:tab/>
        <w:t>1.82</w:t>
        <w:tab/>
        <w:t>СВ:28°57'39"</w:t>
        <w:tab/>
        <w:t>28°57'3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5</w:t>
        <w:tab/>
        <w:t>357390.06</w:t>
        <w:tab/>
        <w:t>2286550.51</w:t>
        <w:tab/>
        <w:t>160.97</w:t>
        <w:tab/>
        <w:t>СВ:27°55'10"</w:t>
        <w:tab/>
        <w:t>27°55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6</w:t>
        <w:tab/>
        <w:t>357532.29</w:t>
        <w:tab/>
        <w:t>2286625.88</w:t>
        <w:tab/>
        <w:t>24.12</w:t>
        <w:tab/>
        <w:t>СВ:13°57'35"</w:t>
        <w:tab/>
        <w:t>13°57'3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</w:t>
        <w:tab/>
        <w:t>364016.93</w:t>
        <w:tab/>
        <w:t>2287032.9</w:t>
        <w:tab/>
        <w:t>15.98</w:t>
        <w:tab/>
        <w:t>СЗ:9°11'49"</w:t>
        <w:tab/>
        <w:t>350°48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</w:t>
        <w:tab/>
        <w:t>364032.7</w:t>
        <w:tab/>
        <w:t>2287030.35</w:t>
        <w:tab/>
        <w:t>41.9</w:t>
        <w:tab/>
        <w:t>СЗ:18°23'37"</w:t>
        <w:tab/>
        <w:t>341°36'2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</w:t>
        <w:tab/>
        <w:t>364072.47</w:t>
        <w:tab/>
        <w:t>2287017.12</w:t>
        <w:tab/>
        <w:t>10.11</w:t>
        <w:tab/>
        <w:t>СЗ:24°11'48"</w:t>
        <w:tab/>
        <w:t>335°48'1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</w:t>
        <w:tab/>
        <w:t>364081.69</w:t>
        <w:tab/>
        <w:t>2287012.98</w:t>
        <w:tab/>
        <w:t>20.0</w:t>
        <w:tab/>
        <w:t>СЗ:41°32'10"</w:t>
        <w:tab/>
        <w:t>318°27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</w:t>
        <w:tab/>
        <w:t>364096.66</w:t>
        <w:tab/>
        <w:t>2286999.72</w:t>
        <w:tab/>
        <w:t>51.97</w:t>
        <w:tab/>
        <w:t>СЗ:53°04'19"</w:t>
        <w:tab/>
        <w:t>306°55'4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</w:t>
        <w:tab/>
        <w:t>364127.88</w:t>
        <w:tab/>
        <w:t>2286958.18</w:t>
        <w:tab/>
        <w:t>56.22</w:t>
        <w:tab/>
        <w:t>СЗ:25°24'11"</w:t>
        <w:tab/>
        <w:t>334°35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</w:t>
        <w:tab/>
        <w:t>364178.67</w:t>
        <w:tab/>
        <w:t>2286934.06</w:t>
        <w:tab/>
        <w:t>124.17</w:t>
        <w:tab/>
        <w:t>СЗ:13°39'12"</w:t>
        <w:tab/>
        <w:t>346°20'4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</w:t>
        <w:tab/>
        <w:t>364299.33</w:t>
        <w:tab/>
        <w:t>2286904.75</w:t>
        <w:tab/>
        <w:t>131.43</w:t>
        <w:tab/>
        <w:t>СЗ:1°14'52"</w:t>
        <w:tab/>
        <w:t>358°45'0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</w:t>
        <w:tab/>
        <w:t>364430.73</w:t>
        <w:tab/>
        <w:t>2286901.88</w:t>
        <w:tab/>
        <w:t>165.37</w:t>
        <w:tab/>
        <w:t>СВ:7°16'10"</w:t>
        <w:tab/>
        <w:t>7°16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</w:t>
        <w:tab/>
        <w:t>364594.77</w:t>
        <w:tab/>
        <w:t>2286922.81</w:t>
        <w:tab/>
        <w:t>6.34</w:t>
        <w:tab/>
        <w:t>СВ:3°38'04"</w:t>
        <w:tab/>
        <w:t>3°38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</w:t>
        <w:tab/>
        <w:t>364601.1</w:t>
        <w:tab/>
        <w:t>2286923.21</w:t>
        <w:tab/>
        <w:t>25.88</w:t>
        <w:tab/>
        <w:t>СЗ:14°59'59"</w:t>
        <w:tab/>
        <w:t>3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</w:t>
        <w:tab/>
        <w:t>364626.1</w:t>
        <w:tab/>
        <w:t>2286916.51</w:t>
        <w:tab/>
        <w:t>25.88</w:t>
        <w:tab/>
        <w:t>СЗ:45°00'00"</w:t>
        <w:tab/>
        <w:t>3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</w:t>
        <w:tab/>
        <w:t>364644.4</w:t>
        <w:tab/>
        <w:t>2286898.21</w:t>
        <w:tab/>
        <w:t>25.88</w:t>
        <w:tab/>
        <w:t>СЗ:75°00'00"</w:t>
        <w:tab/>
        <w:t>28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</w:t>
        <w:tab/>
        <w:t>364651.1</w:t>
        <w:tab/>
        <w:t>2286873.21</w:t>
        <w:tab/>
        <w:t>25.88</w:t>
        <w:tab/>
        <w:t>ЮЗ:75°00'00"</w:t>
        <w:tab/>
        <w:t>25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</w:t>
        <w:tab/>
        <w:t>364644.4</w:t>
        <w:tab/>
        <w:t>2286848.21</w:t>
        <w:tab/>
        <w:t>25.88</w:t>
        <w:tab/>
        <w:t>ЮЗ:45°00'00"</w:t>
        <w:tab/>
        <w:t>22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</w:t>
        <w:tab/>
        <w:t>364626.1</w:t>
        <w:tab/>
        <w:t>2286829.91</w:t>
        <w:tab/>
        <w:t>18.26</w:t>
        <w:tab/>
        <w:t>ЮЗ:19°28'42"</w:t>
        <w:tab/>
        <w:t>199°28'4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</w:t>
        <w:tab/>
        <w:t>364608.89</w:t>
        <w:tab/>
        <w:t>2286823.82</w:t>
        <w:tab/>
        <w:t>169.5</w:t>
        <w:tab/>
        <w:t>ЮЗ:8°57'24"</w:t>
        <w:tab/>
        <w:t>188°57'2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</w:t>
        <w:tab/>
        <w:t>364441.46</w:t>
        <w:tab/>
        <w:t>2286797.43</w:t>
        <w:tab/>
        <w:t>7.81</w:t>
        <w:tab/>
        <w:t>ЮЗ:4°28'42"</w:t>
        <w:tab/>
        <w:t>184°28'4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</w:t>
        <w:tab/>
        <w:t>364433.67</w:t>
        <w:tab/>
        <w:t>2286796.82</w:t>
        <w:tab/>
        <w:t>1.09</w:t>
        <w:tab/>
        <w:t>ЮВ:0°37'26"</w:t>
        <w:tab/>
        <w:t>179°22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</w:t>
        <w:tab/>
        <w:t>364432.58</w:t>
        <w:tab/>
        <w:t>2286796.83</w:t>
        <w:tab/>
        <w:t>141.55</w:t>
        <w:tab/>
        <w:t>ЮВ:1°14'50"</w:t>
        <w:tab/>
        <w:t>178°45'0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</w:t>
        <w:tab/>
        <w:t>364291.07</w:t>
        <w:tab/>
        <w:t>2286799.92</w:t>
        <w:tab/>
        <w:t>10.8</w:t>
        <w:tab/>
        <w:t>ЮВ:7°26'54"</w:t>
        <w:tab/>
        <w:t>172°33'0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2</w:t>
        <w:tab/>
        <w:t>364280.35</w:t>
        <w:tab/>
        <w:t>2286801.32</w:t>
        <w:tab/>
        <w:t>135.79</w:t>
        <w:tab/>
        <w:t>ЮВ:13°38'59"</w:t>
        <w:tab/>
        <w:t>166°21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3</w:t>
        <w:tab/>
        <w:t>364148.4</w:t>
        <w:tab/>
        <w:t>2286833.36</w:t>
        <w:tab/>
        <w:t>10.24</w:t>
        <w:tab/>
        <w:t>ЮВ:19°31'44"</w:t>
        <w:tab/>
        <w:t>160°28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4</w:t>
        <w:tab/>
        <w:t>364138.74</w:t>
        <w:tab/>
        <w:t>2286836.79</w:t>
        <w:tab/>
        <w:t>75.43</w:t>
        <w:tab/>
        <w:t>ЮВ:25°24'30"</w:t>
        <w:tab/>
        <w:t>154°35'2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5</w:t>
        <w:tab/>
        <w:t>364070.6</w:t>
        <w:tab/>
        <w:t>2286869.15</w:t>
        <w:tab/>
        <w:t>4.01</w:t>
        <w:tab/>
        <w:t>ЮВ:27°42'14"</w:t>
        <w:tab/>
        <w:t>152°17'4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6</w:t>
        <w:tab/>
        <w:t>364067.06</w:t>
        <w:tab/>
        <w:t>2286871.02</w:t>
        <w:tab/>
        <w:t>20.01</w:t>
        <w:tab/>
        <w:t>ЮВ:41°32'23"</w:t>
        <w:tab/>
        <w:t>138°27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7</w:t>
        <w:tab/>
        <w:t>364052.08</w:t>
        <w:tab/>
        <w:t>2286884.28</w:t>
        <w:tab/>
        <w:t>48.32</w:t>
        <w:tab/>
        <w:t>ЮВ:53°04'47"</w:t>
        <w:tab/>
        <w:t>126°55'1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8</w:t>
        <w:tab/>
        <w:t>364023.06</w:t>
        <w:tab/>
        <w:t>2286922.91</w:t>
        <w:tab/>
        <w:t>11.93</w:t>
        <w:tab/>
        <w:t>ЮВ:18°22'01"</w:t>
        <w:tab/>
        <w:t>161°37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9</w:t>
        <w:tab/>
        <w:t>364011.73</w:t>
        <w:tab/>
        <w:t>2286926.67</w:t>
        <w:tab/>
        <w:t>29.03</w:t>
        <w:tab/>
        <w:t>ЮЗ:7°48'59"</w:t>
        <w:tab/>
        <w:t>187°48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0</w:t>
        <w:tab/>
        <w:t>363982.97</w:t>
        <w:tab/>
        <w:t>2286922.72</w:t>
        <w:tab/>
        <w:t>.0</w:t>
        <w:tab/>
        <w:t>ЮЗ:8°13'30"</w:t>
        <w:tab/>
        <w:t>188°13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1</w:t>
        <w:tab/>
        <w:t>363982.97</w:t>
        <w:tab/>
        <w:t>2286922.72</w:t>
        <w:tab/>
        <w:t>16.3</w:t>
        <w:tab/>
        <w:t>ЮЗ:7°48'51"</w:t>
        <w:tab/>
        <w:t>187°48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2</w:t>
        <w:tab/>
        <w:t>363966.82</w:t>
        <w:tab/>
        <w:t>2286920.51</w:t>
        <w:tab/>
        <w:t>130.76</w:t>
        <w:tab/>
        <w:t>ЮЗ:36°55'29"</w:t>
        <w:tab/>
        <w:t>216°55'2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3</w:t>
        <w:tab/>
        <w:t>363862.28</w:t>
        <w:tab/>
        <w:t>2286841.95</w:t>
        <w:tab/>
        <w:t>5.77</w:t>
        <w:tab/>
        <w:t>ЮЗ:33°37'07"</w:t>
        <w:tab/>
        <w:t>213°37'0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4</w:t>
        <w:tab/>
        <w:t>363857.48</w:t>
        <w:tab/>
        <w:t>2286838.75</w:t>
        <w:tab/>
        <w:t>175.18</w:t>
        <w:tab/>
        <w:t>ЮЗ:30°18'42"</w:t>
        <w:tab/>
        <w:t>210°18'4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5</w:t>
        <w:tab/>
        <w:t>363706.25</w:t>
        <w:tab/>
        <w:t>2286750.34</w:t>
        <w:tab/>
        <w:t>109.07</w:t>
        <w:tab/>
        <w:t>ЮЗ:37°21'07"</w:t>
        <w:tab/>
        <w:t>217°21'0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6</w:t>
        <w:tab/>
        <w:t>363619.55</w:t>
        <w:tab/>
        <w:t>2286684.17</w:t>
        <w:tab/>
        <w:t>75.07</w:t>
        <w:tab/>
        <w:t>ЮЗ:55°49'07"</w:t>
        <w:tab/>
        <w:t>235°49'0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7</w:t>
        <w:tab/>
        <w:t>363577.37</w:t>
        <w:tab/>
        <w:t>2286622.06</w:t>
        <w:tab/>
        <w:t>22.34</w:t>
        <w:tab/>
        <w:t>ЮЗ:42°54'33"</w:t>
        <w:tab/>
        <w:t>222°54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8</w:t>
        <w:tab/>
        <w:t>363561.01</w:t>
        <w:tab/>
        <w:t>2286606.85</w:t>
        <w:tab/>
        <w:t>25.88</w:t>
        <w:tab/>
        <w:t>ЮЗ:14°59'59"</w:t>
        <w:tab/>
        <w:t>19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9</w:t>
        <w:tab/>
        <w:t>363536.01</w:t>
        <w:tab/>
        <w:t>2286600.15</w:t>
        <w:tab/>
        <w:t>25.88</w:t>
        <w:tab/>
        <w:t>ЮВ:14°59'59"</w:t>
        <w:tab/>
        <w:t>16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0</w:t>
        <w:tab/>
        <w:t>363511.01</w:t>
        <w:tab/>
        <w:t>2286606.85</w:t>
        <w:tab/>
        <w:t>4.17</w:t>
        <w:tab/>
        <w:t>ЮВ:32°23'23"</w:t>
        <w:tab/>
        <w:t>147°36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1</w:t>
        <w:tab/>
        <w:t>363507.49</w:t>
        <w:tab/>
        <w:t>2286609.08</w:t>
        <w:tab/>
        <w:t>63.16</w:t>
        <w:tab/>
        <w:t>ЮВ:34°46'44"</w:t>
        <w:tab/>
        <w:t>145°13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2</w:t>
        <w:tab/>
        <w:t>363455.61</w:t>
        <w:tab/>
        <w:t>2286645.11</w:t>
        <w:tab/>
        <w:t>21.83</w:t>
        <w:tab/>
        <w:t>ЮВ:47°23'22"</w:t>
        <w:tab/>
        <w:t>132°36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3</w:t>
        <w:tab/>
        <w:t>363440.83</w:t>
        <w:tab/>
        <w:t>2286661.18</w:t>
        <w:tab/>
        <w:t>25.88</w:t>
        <w:tab/>
        <w:t>ЮВ:74°59'59"</w:t>
        <w:tab/>
        <w:t>10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4</w:t>
        <w:tab/>
        <w:t>363434.13</w:t>
        <w:tab/>
        <w:t>2286686.18</w:t>
        <w:tab/>
        <w:t>25.88</w:t>
        <w:tab/>
        <w:t>СВ:74°59'59"</w:t>
        <w:tab/>
        <w:t>7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5</w:t>
        <w:tab/>
        <w:t>363440.83</w:t>
        <w:tab/>
        <w:t>2286711.18</w:t>
        <w:tab/>
        <w:t>17.52</w:t>
        <w:tab/>
        <w:t>СВ:49°54'27"</w:t>
        <w:tab/>
        <w:t>49°54'2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6</w:t>
        <w:tab/>
        <w:t>363452.12</w:t>
        <w:tab/>
        <w:t>2286724.58</w:t>
        <w:tab/>
        <w:t>107.02</w:t>
        <w:tab/>
        <w:t>СВ:39°48'55"</w:t>
        <w:tab/>
        <w:t>39°48'5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7</w:t>
        <w:tab/>
        <w:t>363534.32</w:t>
        <w:tab/>
        <w:t>2286793.11</w:t>
        <w:tab/>
        <w:t>8.56</w:t>
        <w:tab/>
        <w:t>СВ:34°54'27"</w:t>
        <w:tab/>
        <w:t>34°54'2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8</w:t>
        <w:tab/>
        <w:t>363541.33</w:t>
        <w:tab/>
        <w:t>2286798.0</w:t>
        <w:tab/>
        <w:t>4.14</w:t>
        <w:tab/>
        <w:t>СВ:27°37'33"</w:t>
        <w:tab/>
        <w:t>27°37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9</w:t>
        <w:tab/>
        <w:t>363545.0</w:t>
        <w:tab/>
        <w:t>2286799.92</w:t>
        <w:tab/>
        <w:t>97.91</w:t>
        <w:tab/>
        <w:t>СВ:25°15'09"</w:t>
        <w:tab/>
        <w:t>25°15'0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0</w:t>
        <w:tab/>
        <w:t>363633.56</w:t>
        <w:tab/>
        <w:t>2286841.69</w:t>
        <w:tab/>
        <w:t>21.86</w:t>
        <w:tab/>
        <w:t>СВ:12°37'34"</w:t>
        <w:tab/>
        <w:t>12°37'3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1</w:t>
        <w:tab/>
        <w:t>363654.89</w:t>
        <w:tab/>
        <w:t>2286846.47</w:t>
        <w:tab/>
        <w:t>6.71</w:t>
        <w:tab/>
        <w:t>СЗ:5°27'22"</w:t>
        <w:tab/>
        <w:t>354°32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2</w:t>
        <w:tab/>
        <w:t>363661.56</w:t>
        <w:tab/>
        <w:t>2286845.83</w:t>
        <w:tab/>
        <w:t>162.39</w:t>
        <w:tab/>
        <w:t>СВ:30°18'46"</w:t>
        <w:tab/>
        <w:t>30°18'4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3</w:t>
        <w:tab/>
        <w:t>363801.76</w:t>
        <w:tab/>
        <w:t>2286927.8</w:t>
        <w:tab/>
        <w:t>141.86</w:t>
        <w:tab/>
        <w:t>СВ:36°55'29"</w:t>
        <w:tab/>
        <w:t>36°55'2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4</w:t>
        <w:tab/>
        <w:t>363915.16</w:t>
        <w:tab/>
        <w:t>2287013.02</w:t>
        <w:tab/>
        <w:t>6.04</w:t>
        <w:tab/>
        <w:t>СВ:33°27'46"</w:t>
        <w:tab/>
        <w:t>33°27'4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5</w:t>
        <w:tab/>
        <w:t>363920.2</w:t>
        <w:tab/>
        <w:t>2287016.35</w:t>
        <w:tab/>
        <w:t>19.23</w:t>
        <w:tab/>
        <w:t>СВ:18°54'37"</w:t>
        <w:tab/>
        <w:t>18°54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6</w:t>
        <w:tab/>
        <w:t>363938.39</w:t>
        <w:tab/>
        <w:t>2287022.58</w:t>
        <w:tab/>
        <w:t>72.4</w:t>
        <w:tab/>
        <w:t>СВ:7°49'16"</w:t>
        <w:tab/>
        <w:t>7°49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7</w:t>
        <w:tab/>
        <w:t>364010.12</w:t>
        <w:tab/>
        <w:t>2287032.44</w:t>
        <w:tab/>
        <w:t>6.82</w:t>
        <w:tab/>
        <w:t>СВ:3°54'38"</w:t>
        <w:tab/>
        <w:t>3°54'3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</w:t>
        <w:tab/>
        <w:t>358903.26</w:t>
        <w:tab/>
        <w:t>2291961.17</w:t>
        <w:tab/>
        <w:t>25.88</w:t>
        <w:tab/>
        <w:t>СЗ:14°59'59"</w:t>
        <w:tab/>
        <w:t>3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</w:t>
        <w:tab/>
        <w:t>358928.26</w:t>
        <w:tab/>
        <w:t>2291954.47</w:t>
        <w:tab/>
        <w:t>25.88</w:t>
        <w:tab/>
        <w:t>СЗ:45°00'00"</w:t>
        <w:tab/>
        <w:t>3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</w:t>
        <w:tab/>
        <w:t>358946.56</w:t>
        <w:tab/>
        <w:t>2291936.17</w:t>
        <w:tab/>
        <w:t>21.93</w:t>
        <w:tab/>
        <w:t>СЗ:72°40'10"</w:t>
        <w:tab/>
        <w:t>287°19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</w:t>
        <w:tab/>
        <w:t>358953.1</w:t>
        <w:tab/>
        <w:t>2291915.23</w:t>
        <w:tab/>
        <w:t>119.34</w:t>
        <w:tab/>
        <w:t>СЗ:85°20'20"</w:t>
        <w:tab/>
        <w:t>274°39'3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</w:t>
        <w:tab/>
        <w:t>358962.79</w:t>
        <w:tab/>
        <w:t>2291796.28</w:t>
        <w:tab/>
        <w:t>4.07</w:t>
        <w:tab/>
        <w:t>СЗ:87°40'11"</w:t>
        <w:tab/>
        <w:t>272°19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</w:t>
        <w:tab/>
        <w:t>358962.96</w:t>
        <w:tab/>
        <w:t>2291792.22</w:t>
        <w:tab/>
        <w:t>20.71</w:t>
        <w:tab/>
        <w:t>ЮЗ:78°02'55"</w:t>
        <w:tab/>
        <w:t>258°02'5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</w:t>
        <w:tab/>
        <w:t>358958.67</w:t>
        <w:tab/>
        <w:t>2291771.96</w:t>
        <w:tab/>
        <w:t>39.54</w:t>
        <w:tab/>
        <w:t>ЮЗ:66°05'50"</w:t>
        <w:tab/>
        <w:t>246°05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</w:t>
        <w:tab/>
        <w:t>358942.65</w:t>
        <w:tab/>
        <w:t>2291735.81</w:t>
        <w:tab/>
        <w:t>5.32</w:t>
        <w:tab/>
        <w:t>ЮЗ:63°02'56"</w:t>
        <w:tab/>
        <w:t>243°02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</w:t>
        <w:tab/>
        <w:t>358940.24</w:t>
        <w:tab/>
        <w:t>2291731.07</w:t>
        <w:tab/>
        <w:t>7.4</w:t>
        <w:tab/>
        <w:t>ЮЗ:55°45'23"</w:t>
        <w:tab/>
        <w:t>235°45'2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</w:t>
        <w:tab/>
        <w:t>358936.08</w:t>
        <w:tab/>
        <w:t>2291724.95</w:t>
        <w:tab/>
        <w:t>84.95</w:t>
        <w:tab/>
        <w:t>ЮЗ:51°30'49"</w:t>
        <w:tab/>
        <w:t>231°30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</w:t>
        <w:tab/>
        <w:t>358883.21</w:t>
        <w:tab/>
        <w:t>2291658.46</w:t>
        <w:tab/>
        <w:t>49.44</w:t>
        <w:tab/>
        <w:t>ЮЗ:81°13'59"</w:t>
        <w:tab/>
        <w:t>261°13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</w:t>
        <w:tab/>
        <w:t>358875.67</w:t>
        <w:tab/>
        <w:t>2291609.59</w:t>
        <w:tab/>
        <w:t>65.49</w:t>
        <w:tab/>
        <w:t>СЗ:70°17'11"</w:t>
        <w:tab/>
        <w:t>289°42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</w:t>
        <w:tab/>
        <w:t>358897.76</w:t>
        <w:tab/>
        <w:t>2291547.95</w:t>
        <w:tab/>
        <w:t>17.12</w:t>
        <w:tab/>
        <w:t>СЗ:80°08'35"</w:t>
        <w:tab/>
        <w:t>279°51'2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</w:t>
        <w:tab/>
        <w:t>358900.69</w:t>
        <w:tab/>
        <w:t>2291531.08</w:t>
        <w:tab/>
        <w:t>24.41</w:t>
        <w:tab/>
        <w:t>ЮЗ:75°52'18"</w:t>
        <w:tab/>
        <w:t>255°52'1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</w:t>
        <w:tab/>
        <w:t>358894.73</w:t>
        <w:tab/>
        <w:t>2291507.41</w:t>
        <w:tab/>
        <w:t>59.08</w:t>
        <w:tab/>
        <w:t>ЮЗ:61°44'37"</w:t>
        <w:tab/>
        <w:t>241°44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</w:t>
        <w:tab/>
        <w:t>358866.77</w:t>
        <w:tab/>
        <w:t>2291455.37</w:t>
        <w:tab/>
        <w:t>1.52</w:t>
        <w:tab/>
        <w:t>ЮЗ:60°52'15"</w:t>
        <w:tab/>
        <w:t>240°52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</w:t>
        <w:tab/>
        <w:t>358866.03</w:t>
        <w:tab/>
        <w:t>2291454.04</w:t>
        <w:tab/>
        <w:t>1.64</w:t>
        <w:tab/>
        <w:t>ЮЗ:59°03'27"</w:t>
        <w:tab/>
        <w:t>239°03'2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</w:t>
        <w:tab/>
        <w:t>358865.18</w:t>
        <w:tab/>
        <w:t>2291452.63</w:t>
        <w:tab/>
        <w:t>229.73</w:t>
        <w:tab/>
        <w:t>ЮЗ:58°06'56"</w:t>
        <w:tab/>
        <w:t>238°06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</w:t>
        <w:tab/>
        <w:t>358743.83</w:t>
        <w:tab/>
        <w:t>2291257.56</w:t>
        <w:tab/>
        <w:t>155.0</w:t>
        <w:tab/>
        <w:t>ЮЗ:74°17'31"</w:t>
        <w:tab/>
        <w:t>254°17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</w:t>
        <w:tab/>
        <w:t>358701.87</w:t>
        <w:tab/>
        <w:t>2291108.35</w:t>
        <w:tab/>
        <w:t>135.92</w:t>
        <w:tab/>
        <w:t>ЮЗ:87°06'08"</w:t>
        <w:tab/>
        <w:t>267°06'0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</w:t>
        <w:tab/>
        <w:t>358695.0</w:t>
        <w:tab/>
        <w:t>2290972.6</w:t>
        <w:tab/>
        <w:t>.02</w:t>
        <w:tab/>
        <w:t>ЮЗ:86°57'30"</w:t>
        <w:tab/>
        <w:t>266°57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2</w:t>
        <w:tab/>
        <w:t>358695.0</w:t>
        <w:tab/>
        <w:t>2290972.58</w:t>
        <w:tab/>
        <w:t>8.46</w:t>
        <w:tab/>
        <w:t>ЮЗ:87°04'31"</w:t>
        <w:tab/>
        <w:t>267°04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3</w:t>
        <w:tab/>
        <w:t>358694.57</w:t>
        <w:tab/>
        <w:t>2290964.13</w:t>
        <w:tab/>
        <w:t>13.45</w:t>
        <w:tab/>
        <w:t>ЮЗ:79°20'46"</w:t>
        <w:tab/>
        <w:t>259°20'4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4</w:t>
        <w:tab/>
        <w:t>358692.08</w:t>
        <w:tab/>
        <w:t>2290950.92</w:t>
        <w:tab/>
        <w:t>75.55</w:t>
        <w:tab/>
        <w:t>ЮЗ:71°37'01"</w:t>
        <w:tab/>
        <w:t>251°37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5</w:t>
        <w:tab/>
        <w:t>358668.25</w:t>
        <w:tab/>
        <w:t>2290879.22</w:t>
        <w:tab/>
        <w:t>10.12</w:t>
        <w:tab/>
        <w:t>ЮЗ:65°48'31"</w:t>
        <w:tab/>
        <w:t>245°48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6</w:t>
        <w:tab/>
        <w:t>358664.11</w:t>
        <w:tab/>
        <w:t>2290869.99</w:t>
        <w:tab/>
        <w:t>21.72</w:t>
        <w:tab/>
        <w:t>ЮЗ:47°27'21"</w:t>
        <w:tab/>
        <w:t>227°27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7</w:t>
        <w:tab/>
        <w:t>358649.42</w:t>
        <w:tab/>
        <w:t>2290853.99</w:t>
        <w:tab/>
        <w:t>53.69</w:t>
        <w:tab/>
        <w:t>ЮЗ:34°54'42"</w:t>
        <w:tab/>
        <w:t>214°54'4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8</w:t>
        <w:tab/>
        <w:t>358605.4</w:t>
        <w:tab/>
        <w:t>2290823.26</w:t>
        <w:tab/>
        <w:t>4.29</w:t>
        <w:tab/>
        <w:t>ЮЗ:32°27'23"</w:t>
        <w:tab/>
        <w:t>212°27'2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9</w:t>
        <w:tab/>
        <w:t>358601.78</w:t>
        <w:tab/>
        <w:t>2290820.96</w:t>
        <w:tab/>
        <w:t>7.72</w:t>
        <w:tab/>
        <w:t>ЮЗ:25°34'24"</w:t>
        <w:tab/>
        <w:t>205°34'2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0</w:t>
        <w:tab/>
        <w:t>358594.82</w:t>
        <w:tab/>
        <w:t>2290817.63</w:t>
        <w:tab/>
        <w:t>84.14</w:t>
        <w:tab/>
        <w:t>ЮЗ:21°08'51"</w:t>
        <w:tab/>
        <w:t>201°08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1</w:t>
        <w:tab/>
        <w:t>358516.34</w:t>
        <w:tab/>
        <w:t>2290787.28</w:t>
        <w:tab/>
        <w:t>139.07</w:t>
        <w:tab/>
        <w:t>ЮЗ:51°27'24"</w:t>
        <w:tab/>
        <w:t>231°27'2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2</w:t>
        <w:tab/>
        <w:t>358429.69</w:t>
        <w:tab/>
        <w:t>2290678.51</w:t>
        <w:tab/>
        <w:t>116.06</w:t>
        <w:tab/>
        <w:t>СЗ:85°43'24"</w:t>
        <w:tab/>
        <w:t>274°16'3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3</w:t>
        <w:tab/>
        <w:t>358438.34</w:t>
        <w:tab/>
        <w:t>2290562.77</w:t>
        <w:tab/>
        <w:t>133.68</w:t>
        <w:tab/>
        <w:t>СЗ:74°04'28"</w:t>
        <w:tab/>
        <w:t>285°55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4</w:t>
        <w:tab/>
        <w:t>358475.02</w:t>
        <w:tab/>
        <w:t>2290434.22</w:t>
        <w:tab/>
        <w:t>13.85</w:t>
        <w:tab/>
        <w:t>СЗ:82°02'14"</w:t>
        <w:tab/>
        <w:t>277°57'4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5</w:t>
        <w:tab/>
        <w:t>358476.94</w:t>
        <w:tab/>
        <w:t>2290420.5</w:t>
        <w:tab/>
        <w:t>4.72</w:t>
        <w:tab/>
        <w:t>ЮЗ:87°17'53"</w:t>
        <w:tab/>
        <w:t>267°17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6</w:t>
        <w:tab/>
        <w:t>358476.72</w:t>
        <w:tab/>
        <w:t>2290415.79</w:t>
        <w:tab/>
        <w:t>179.46</w:t>
        <w:tab/>
        <w:t>ЮЗ:84°35'41"</w:t>
        <w:tab/>
        <w:t>264°35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7</w:t>
        <w:tab/>
        <w:t>358459.81</w:t>
        <w:tab/>
        <w:t>2290237.13</w:t>
        <w:tab/>
        <w:t>18.49</w:t>
        <w:tab/>
        <w:t>ЮЗ:73°56'23"</w:t>
        <w:tab/>
        <w:t>253°56'2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8</w:t>
        <w:tab/>
        <w:t>358454.7</w:t>
        <w:tab/>
        <w:t>2290219.36</w:t>
        <w:tab/>
        <w:t>169.13</w:t>
        <w:tab/>
        <w:t>ЮЗ:63°17'05"</w:t>
        <w:tab/>
        <w:t>243°17'0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9</w:t>
        <w:tab/>
        <w:t>358378.67</w:t>
        <w:tab/>
        <w:t>2290068.29</w:t>
        <w:tab/>
        <w:t>2.87</w:t>
        <w:tab/>
        <w:t>ЮЗ:61°38'30"</w:t>
        <w:tab/>
        <w:t>241°38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0</w:t>
        <w:tab/>
        <w:t>358377.31</w:t>
        <w:tab/>
        <w:t>2290065.77</w:t>
        <w:tab/>
        <w:t>11.32</w:t>
        <w:tab/>
        <w:t>ЮЗ:53°29'56"</w:t>
        <w:tab/>
        <w:t>233°29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1</w:t>
        <w:tab/>
        <w:t>358370.57</w:t>
        <w:tab/>
        <w:t>2290056.66</w:t>
        <w:tab/>
        <w:t>136.35</w:t>
        <w:tab/>
        <w:t>ЮЗ:46°59'52"</w:t>
        <w:tab/>
        <w:t>226°59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2</w:t>
        <w:tab/>
        <w:t>358277.58</w:t>
        <w:tab/>
        <w:t>2289956.95</w:t>
        <w:tab/>
        <w:t>3.47</w:t>
        <w:tab/>
        <w:t>ЮЗ:45°00'33"</w:t>
        <w:tab/>
        <w:t>225°00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3</w:t>
        <w:tab/>
        <w:t>358275.13</w:t>
        <w:tab/>
        <w:t>2289954.49</w:t>
        <w:tab/>
        <w:t>269.26</w:t>
        <w:tab/>
        <w:t>ЮЗ:43°01'15"</w:t>
        <w:tab/>
        <w:t>223°01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4</w:t>
        <w:tab/>
        <w:t>358078.27</w:t>
        <w:tab/>
        <w:t>2289770.79</w:t>
        <w:tab/>
        <w:t>206.38</w:t>
        <w:tab/>
        <w:t>ЮЗ:53°52'04"</w:t>
        <w:tab/>
        <w:t>233°52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5</w:t>
        <w:tab/>
        <w:t>357956.57</w:t>
        <w:tab/>
        <w:t>2289604.1</w:t>
        <w:tab/>
        <w:t>117.09</w:t>
        <w:tab/>
        <w:t>ЮЗ:65°58'32"</w:t>
        <w:tab/>
        <w:t>245°58'3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6</w:t>
        <w:tab/>
        <w:t>357908.9</w:t>
        <w:tab/>
        <w:t>2289497.15</w:t>
        <w:tab/>
        <w:t>20.72</w:t>
        <w:tab/>
        <w:t>СЗ:88°33'12"</w:t>
        <w:tab/>
        <w:t>271°26'4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7</w:t>
        <w:tab/>
        <w:t>357909.43</w:t>
        <w:tab/>
        <w:t>2289476.43</w:t>
        <w:tab/>
        <w:t>13.09</w:t>
        <w:tab/>
        <w:t>СВ:22°09'23"</w:t>
        <w:tab/>
        <w:t>22°09'2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8</w:t>
        <w:tab/>
        <w:t>357921.55</w:t>
        <w:tab/>
        <w:t>2289481.37</w:t>
        <w:tab/>
        <w:t>.88</w:t>
        <w:tab/>
        <w:t>СВ:21°39'00"</w:t>
        <w:tab/>
        <w:t>21°39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9</w:t>
        <w:tab/>
        <w:t>357922.37</w:t>
        <w:tab/>
        <w:t>2289481.7</w:t>
        <w:tab/>
        <w:t>178.14</w:t>
        <w:tab/>
        <w:t>СВ:21°08'34"</w:t>
        <w:tab/>
        <w:t>21°08'3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0</w:t>
        <w:tab/>
        <w:t>358088.52</w:t>
        <w:tab/>
        <w:t>2289545.95</w:t>
        <w:tab/>
        <w:t>99.28</w:t>
        <w:tab/>
        <w:t>СВ:46°53'34"</w:t>
        <w:tab/>
        <w:t>46°53'3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1</w:t>
        <w:tab/>
        <w:t>358156.37</w:t>
        <w:tab/>
        <w:t>2289618.43</w:t>
        <w:tab/>
        <w:t>5.09</w:t>
        <w:tab/>
        <w:t>СВ:43°58'29"</w:t>
        <w:tab/>
        <w:t>43°58'2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2</w:t>
        <w:tab/>
        <w:t>358160.03</w:t>
        <w:tab/>
        <w:t>2289621.97</w:t>
        <w:tab/>
        <w:t>40.1</w:t>
        <w:tab/>
        <w:t>СВ:41°03'22"</w:t>
        <w:tab/>
        <w:t>41°03'2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3</w:t>
        <w:tab/>
        <w:t>358190.27</w:t>
        <w:tab/>
        <w:t>2289648.31</w:t>
        <w:tab/>
        <w:t>.0</w:t>
        <w:tab/>
        <w:t>СВ:41°33'09"</w:t>
        <w:tab/>
        <w:t>41°33'0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4</w:t>
        <w:tab/>
        <w:t>358190.27</w:t>
        <w:tab/>
        <w:t>2289648.31</w:t>
        <w:tab/>
        <w:t>37.85</w:t>
        <w:tab/>
        <w:t>СВ:41°03'13"</w:t>
        <w:tab/>
        <w:t>41°03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5</w:t>
        <w:tab/>
        <w:t>358218.81</w:t>
        <w:tab/>
        <w:t>2289673.17</w:t>
        <w:tab/>
        <w:t>9.63</w:t>
        <w:tab/>
        <w:t>СВ:35°31'37"</w:t>
        <w:tab/>
        <w:t>35°31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6</w:t>
        <w:tab/>
        <w:t>358226.65</w:t>
        <w:tab/>
        <w:t>2289678.76</w:t>
        <w:tab/>
        <w:t>13.46</w:t>
        <w:tab/>
        <w:t>СВ:22°15'49"</w:t>
        <w:tab/>
        <w:t>22°15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7</w:t>
        <w:tab/>
        <w:t>358239.11</w:t>
        <w:tab/>
        <w:t>2289683.86</w:t>
        <w:tab/>
        <w:t>11.75</w:t>
        <w:tab/>
        <w:t>СВ:14°31'39"</w:t>
        <w:tab/>
        <w:t>14°31'3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8</w:t>
        <w:tab/>
        <w:t>358250.48</w:t>
        <w:tab/>
        <w:t>2289686.81</w:t>
        <w:tab/>
        <w:t>12.64</w:t>
        <w:tab/>
        <w:t>СВ:7°15'49"</w:t>
        <w:tab/>
        <w:t>7°15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9</w:t>
        <w:tab/>
        <w:t>358263.02</w:t>
        <w:tab/>
        <w:t>2289688.41</w:t>
        <w:tab/>
        <w:t>13.11</w:t>
        <w:tab/>
        <w:t>СЗ:15°00'00"</w:t>
        <w:tab/>
        <w:t>34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0</w:t>
        <w:tab/>
        <w:t>358275.69</w:t>
        <w:tab/>
        <w:t>2289685.01</w:t>
        <w:tab/>
        <w:t>12.38</w:t>
        <w:tab/>
        <w:t>СВ:45°00'00"</w:t>
        <w:tab/>
        <w:t>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1</w:t>
        <w:tab/>
        <w:t>358284.44</w:t>
        <w:tab/>
        <w:t>2289693.76</w:t>
        <w:tab/>
        <w:t>13.45</w:t>
        <w:tab/>
        <w:t>СВ:22°16'16"</w:t>
        <w:tab/>
        <w:t>22°16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2</w:t>
        <w:tab/>
        <w:t>358296.88</w:t>
        <w:tab/>
        <w:t>2289698.86</w:t>
        <w:tab/>
        <w:t>43.17</w:t>
        <w:tab/>
        <w:t>СВ:14°32'35"</w:t>
        <w:tab/>
        <w:t>14°32'3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3</w:t>
        <w:tab/>
        <w:t>358338.67</w:t>
        <w:tab/>
        <w:t>2289709.7</w:t>
        <w:tab/>
        <w:t>40.46</w:t>
        <w:tab/>
        <w:t>СВ:72°56'58"</w:t>
        <w:tab/>
        <w:t>72°56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4</w:t>
        <w:tab/>
        <w:t>358350.53</w:t>
        <w:tab/>
        <w:t>2289748.38</w:t>
        <w:tab/>
        <w:t>11.28</w:t>
        <w:tab/>
        <w:t>СВ:66°28'29"</w:t>
        <w:tab/>
        <w:t>66°28'2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5</w:t>
        <w:tab/>
        <w:t>358355.03</w:t>
        <w:tab/>
        <w:t>2289758.72</w:t>
        <w:tab/>
        <w:t>22.26</w:t>
        <w:tab/>
        <w:t>СВ:47°08'11"</w:t>
        <w:tab/>
        <w:t>47°08'1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6</w:t>
        <w:tab/>
        <w:t>358370.18</w:t>
        <w:tab/>
        <w:t>2289775.04</w:t>
        <w:tab/>
        <w:t>78.32</w:t>
        <w:tab/>
        <w:t>СВ:34°16'23"</w:t>
        <w:tab/>
        <w:t>34°16'2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7</w:t>
        <w:tab/>
        <w:t>358434.9</w:t>
        <w:tab/>
        <w:t>2289819.14</w:t>
        <w:tab/>
        <w:t>3.73</w:t>
        <w:tab/>
        <w:t>СВ:32°08'13"</w:t>
        <w:tab/>
        <w:t>32°08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8</w:t>
        <w:tab/>
        <w:t>358438.06</w:t>
        <w:tab/>
        <w:t>2289821.13</w:t>
        <w:tab/>
        <w:t>25.88</w:t>
        <w:tab/>
        <w:t>СВ:14°59'59"</w:t>
        <w:tab/>
        <w:t>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9</w:t>
        <w:tab/>
        <w:t>358463.06</w:t>
        <w:tab/>
        <w:t>2289827.82</w:t>
        <w:tab/>
        <w:t>2.41</w:t>
        <w:tab/>
        <w:t>СЗ:1°22'51"</w:t>
        <w:tab/>
        <w:t>358°37'0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0</w:t>
        <w:tab/>
        <w:t>358465.46</w:t>
        <w:tab/>
        <w:t>2289827.77</w:t>
        <w:tab/>
        <w:t>148.29</w:t>
        <w:tab/>
        <w:t>СЗ:2°45'44"</w:t>
        <w:tab/>
        <w:t>357°14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1</w:t>
        <w:tab/>
        <w:t>358613.58</w:t>
        <w:tab/>
        <w:t>2289820.62</w:t>
        <w:tab/>
        <w:t>52.77</w:t>
        <w:tab/>
        <w:t>СВ:13°03'04"</w:t>
        <w:tab/>
        <w:t>13°03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2</w:t>
        <w:tab/>
        <w:t>358664.99</w:t>
        <w:tab/>
        <w:t>2289832.54</w:t>
        <w:tab/>
        <w:t>132.64</w:t>
        <w:tab/>
        <w:t>СВ:29°24'44"</w:t>
        <w:tab/>
        <w:t>29°24'4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3</w:t>
        <w:tab/>
        <w:t>358780.54</w:t>
        <w:tab/>
        <w:t>2289897.68</w:t>
        <w:tab/>
        <w:t>25.34</w:t>
        <w:tab/>
        <w:t>СВ:14°43'59"</w:t>
        <w:tab/>
        <w:t>14°43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4</w:t>
        <w:tab/>
        <w:t>358805.04</w:t>
        <w:tab/>
        <w:t>2289904.12</w:t>
        <w:tab/>
        <w:t>36.94</w:t>
        <w:tab/>
        <w:t>СВ:0°03'15"</w:t>
        <w:tab/>
        <w:t>0°03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5</w:t>
        <w:tab/>
        <w:t>358841.99</w:t>
        <w:tab/>
        <w:t>2289904.16</w:t>
        <w:tab/>
        <w:t>.05</w:t>
        <w:tab/>
        <w:t>СВ:0°02'53"</w:t>
        <w:tab/>
        <w:t>0°02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6</w:t>
        <w:tab/>
        <w:t>358842.04</w:t>
        <w:tab/>
        <w:t>2289904.16</w:t>
        <w:tab/>
        <w:t>25.88</w:t>
        <w:tab/>
        <w:t>СЗ:14°59'59"</w:t>
        <w:tab/>
        <w:t>3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7</w:t>
        <w:tab/>
        <w:t>358867.04</w:t>
        <w:tab/>
        <w:t>2289897.46</w:t>
        <w:tab/>
        <w:t>5.33</w:t>
        <w:tab/>
        <w:t>СЗ:33°03'17"</w:t>
        <w:tab/>
        <w:t>326°56'4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8</w:t>
        <w:tab/>
        <w:t>358871.5</w:t>
        <w:tab/>
        <w:t>2289894.55</w:t>
        <w:tab/>
        <w:t>70.92</w:t>
        <w:tab/>
        <w:t>СЗ:36°06'35"</w:t>
        <w:tab/>
        <w:t>323°53'2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9</w:t>
        <w:tab/>
        <w:t>358928.8</w:t>
        <w:tab/>
        <w:t>2289852.76</w:t>
        <w:tab/>
        <w:t>116.05</w:t>
        <w:tab/>
        <w:t>СЗ:11°25'11"</w:t>
        <w:tab/>
        <w:t>348°34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0</w:t>
        <w:tab/>
        <w:t>359042.54</w:t>
        <w:tab/>
        <w:t>2289829.78</w:t>
        <w:tab/>
        <w:t>8.29</w:t>
        <w:tab/>
        <w:t>СЗ:16°10'33"</w:t>
        <w:tab/>
        <w:t>343°49'2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1</w:t>
        <w:tab/>
        <w:t>359050.51</w:t>
        <w:tab/>
        <w:t>2289827.47</w:t>
        <w:tab/>
        <w:t>82.63</w:t>
        <w:tab/>
        <w:t>СЗ:20°55'53"</w:t>
        <w:tab/>
        <w:t>339°04'0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2</w:t>
        <w:tab/>
        <w:t>359127.69</w:t>
        <w:tab/>
        <w:t>2289797.95</w:t>
        <w:tab/>
        <w:t>110.96</w:t>
        <w:tab/>
        <w:t>СВ:14°13'28"</w:t>
        <w:tab/>
        <w:t>14°13'2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3</w:t>
        <w:tab/>
        <w:t>359235.25</w:t>
        <w:tab/>
        <w:t>2289825.22</w:t>
        <w:tab/>
        <w:t>215.94</w:t>
        <w:tab/>
        <w:t>СВ:18°04'03"</w:t>
        <w:tab/>
        <w:t>18°04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4</w:t>
        <w:tab/>
        <w:t>359440.54</w:t>
        <w:tab/>
        <w:t>2289892.19</w:t>
        <w:tab/>
        <w:t>15.7</w:t>
        <w:tab/>
        <w:t>СВ:9°02'02"</w:t>
        <w:tab/>
        <w:t>9°02'0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5</w:t>
        <w:tab/>
        <w:t>359456.05</w:t>
        <w:tab/>
        <w:t>2289894.65</w:t>
        <w:tab/>
        <w:t>6.57</w:t>
        <w:tab/>
        <w:t>СЗ:3°46'12"</w:t>
        <w:tab/>
        <w:t>356°13'4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6</w:t>
        <w:tab/>
        <w:t>359462.61</w:t>
        <w:tab/>
        <w:t>2289894.22</w:t>
        <w:tab/>
        <w:t>58.71</w:t>
        <w:tab/>
        <w:t>СЗ:7°32'23"</w:t>
        <w:tab/>
        <w:t>352°27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7</w:t>
        <w:tab/>
        <w:t>359520.81</w:t>
        <w:tab/>
        <w:t>2289886.52</w:t>
        <w:tab/>
        <w:t>19.48</w:t>
        <w:tab/>
        <w:t>СЗ:18°46'11"</w:t>
        <w:tab/>
        <w:t>341°13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8</w:t>
        <w:tab/>
        <w:t>359539.25</w:t>
        <w:tab/>
        <w:t>2289880.25</w:t>
        <w:tab/>
        <w:t>4.97</w:t>
        <w:tab/>
        <w:t>СЗ:32°50'49"</w:t>
        <w:tab/>
        <w:t>327°09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9</w:t>
        <w:tab/>
        <w:t>359543.42</w:t>
        <w:tab/>
        <w:t>2289877.56</w:t>
        <w:tab/>
        <w:t>22.92</w:t>
        <w:tab/>
        <w:t>СЗ:35°41'32"</w:t>
        <w:tab/>
        <w:t>324°18'2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0</w:t>
        <w:tab/>
        <w:t>359562.03</w:t>
        <w:tab/>
        <w:t>2289864.19</w:t>
        <w:tab/>
        <w:t>11.28</w:t>
        <w:tab/>
        <w:t>СЗ:47°50'46"</w:t>
        <w:tab/>
        <w:t>312°09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1</w:t>
        <w:tab/>
        <w:t>359569.6</w:t>
        <w:tab/>
        <w:t>2289855.83</w:t>
        <w:tab/>
        <w:t>55.1</w:t>
        <w:tab/>
        <w:t>СЗ:21°33'58"</w:t>
        <w:tab/>
        <w:t>338°26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2</w:t>
        <w:tab/>
        <w:t>359620.85</w:t>
        <w:tab/>
        <w:t>2289835.57</w:t>
        <w:tab/>
        <w:t>70.71</w:t>
        <w:tab/>
        <w:t>СВ:1°58'21"</w:t>
        <w:tab/>
        <w:t>1°58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3</w:t>
        <w:tab/>
        <w:t>359691.52</w:t>
        <w:tab/>
        <w:t>2289838.01</w:t>
        <w:tab/>
        <w:t>1.72</w:t>
        <w:tab/>
        <w:t>СВ:0°59'14"</w:t>
        <w:tab/>
        <w:t>0°59'1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4</w:t>
        <w:tab/>
        <w:t>359693.24</w:t>
        <w:tab/>
        <w:t>2289838.04</w:t>
        <w:tab/>
        <w:t>25.88</w:t>
        <w:tab/>
        <w:t>СЗ:14°59'59"</w:t>
        <w:tab/>
        <w:t>3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5</w:t>
        <w:tab/>
        <w:t>359718.24</w:t>
        <w:tab/>
        <w:t>2289831.34</w:t>
        <w:tab/>
        <w:t>25.88</w:t>
        <w:tab/>
        <w:t>СЗ:45°00'00"</w:t>
        <w:tab/>
        <w:t>3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6</w:t>
        <w:tab/>
        <w:t>359736.54</w:t>
        <w:tab/>
        <w:t>2289813.04</w:t>
        <w:tab/>
        <w:t>25.88</w:t>
        <w:tab/>
        <w:t>СЗ:75°00'00"</w:t>
        <w:tab/>
        <w:t>28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7</w:t>
        <w:tab/>
        <w:t>359743.24</w:t>
        <w:tab/>
        <w:t>2289788.04</w:t>
        <w:tab/>
        <w:t>25.88</w:t>
        <w:tab/>
        <w:t>ЮЗ:75°00'00"</w:t>
        <w:tab/>
        <w:t>25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8</w:t>
        <w:tab/>
        <w:t>359736.54</w:t>
        <w:tab/>
        <w:t>2289763.04</w:t>
        <w:tab/>
        <w:t>25.88</w:t>
        <w:tab/>
        <w:t>ЮЗ:45°00'00"</w:t>
        <w:tab/>
        <w:t>22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9</w:t>
        <w:tab/>
        <w:t>359718.24</w:t>
        <w:tab/>
        <w:t>2289744.73</w:t>
        <w:tab/>
        <w:t>22.73</w:t>
        <w:tab/>
        <w:t>ЮЗ:16°51'47"</w:t>
        <w:tab/>
        <w:t>196°51'4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0</w:t>
        <w:tab/>
        <w:t>359696.49</w:t>
        <w:tab/>
        <w:t>2289738.14</w:t>
        <w:tab/>
        <w:t>81.69</w:t>
        <w:tab/>
        <w:t>ЮЗ:3°43'34"</w:t>
        <w:tab/>
        <w:t>183°43'3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1</w:t>
        <w:tab/>
        <w:t>359614.97</w:t>
        <w:tab/>
        <w:t>2289732.83</w:t>
        <w:tab/>
        <w:t>3.25</w:t>
        <w:tab/>
        <w:t>ЮЗ:1°51'47"</w:t>
        <w:tab/>
        <w:t>181°51'4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2</w:t>
        <w:tab/>
        <w:t>359611.72</w:t>
        <w:tab/>
        <w:t>2289732.73</w:t>
        <w:tab/>
        <w:t>18.71</w:t>
        <w:tab/>
        <w:t>ЮВ:10°47'05"</w:t>
        <w:tab/>
        <w:t>169°12'5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3</w:t>
        <w:tab/>
        <w:t>359593.34</w:t>
        <w:tab/>
        <w:t>2289736.23</w:t>
        <w:tab/>
        <w:t>73.05</w:t>
        <w:tab/>
        <w:t>ЮВ:21°34'11"</w:t>
        <w:tab/>
        <w:t>158°25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4</w:t>
        <w:tab/>
        <w:t>359525.41</w:t>
        <w:tab/>
        <w:t>2289763.08</w:t>
        <w:tab/>
        <w:t>7.35</w:t>
        <w:tab/>
        <w:t>ЮВ:25°47'05"</w:t>
        <w:tab/>
        <w:t>154°12'5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5</w:t>
        <w:tab/>
        <w:t>359518.79</w:t>
        <w:tab/>
        <w:t>2289766.28</w:t>
        <w:tab/>
        <w:t>4.96</w:t>
        <w:tab/>
        <w:t>ЮВ:32°50'36"</w:t>
        <w:tab/>
        <w:t>147°09'2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6</w:t>
        <w:tab/>
        <w:t>359514.62</w:t>
        <w:tab/>
        <w:t>2289768.97</w:t>
        <w:tab/>
        <w:t>26.17</w:t>
        <w:tab/>
        <w:t>ЮВ:35°41'09"</w:t>
        <w:tab/>
        <w:t>144°18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7</w:t>
        <w:tab/>
        <w:t>359493.36</w:t>
        <w:tab/>
        <w:t>2289784.24</w:t>
        <w:tab/>
        <w:t>32.43</w:t>
        <w:tab/>
        <w:t>ЮВ:7°33'16"</w:t>
        <w:tab/>
        <w:t>172°26'4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8</w:t>
        <w:tab/>
        <w:t>359461.21</w:t>
        <w:tab/>
        <w:t>2289788.5</w:t>
        <w:tab/>
        <w:t>205.29</w:t>
        <w:tab/>
        <w:t>ЮЗ:18°04'03"</w:t>
        <w:tab/>
        <w:t>198°04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9</w:t>
        <w:tab/>
        <w:t>359266.05</w:t>
        <w:tab/>
        <w:t>2289724.84</w:t>
        <w:tab/>
        <w:t>3.35</w:t>
        <w:tab/>
        <w:t>ЮЗ:16°08'52"</w:t>
        <w:tab/>
        <w:t>196°08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0</w:t>
        <w:tab/>
        <w:t>359262.83</w:t>
        <w:tab/>
        <w:t>2289723.9</w:t>
        <w:tab/>
        <w:t>130.23</w:t>
        <w:tab/>
        <w:t>ЮЗ:14°13'44"</w:t>
        <w:tab/>
        <w:t>194°13'4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1</w:t>
        <w:tab/>
        <w:t>359136.59</w:t>
        <w:tab/>
        <w:t>2289691.89</w:t>
        <w:tab/>
        <w:t>12.39</w:t>
        <w:tab/>
        <w:t>ЮЗ:7°06'52"</w:t>
        <w:tab/>
        <w:t>187°06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2</w:t>
        <w:tab/>
        <w:t>359124.3</w:t>
        <w:tab/>
        <w:t>2289690.36</w:t>
        <w:tab/>
        <w:t>18.17</w:t>
        <w:tab/>
        <w:t>ЮВ:10°28'02"</w:t>
        <w:tab/>
        <w:t>169°31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3</w:t>
        <w:tab/>
        <w:t>359106.44</w:t>
        <w:tab/>
        <w:t>2289693.66</w:t>
        <w:tab/>
        <w:t>95.47</w:t>
        <w:tab/>
        <w:t>ЮВ:20°56'04"</w:t>
        <w:tab/>
        <w:t>159°03'5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4</w:t>
        <w:tab/>
        <w:t>359017.27</w:t>
        <w:tab/>
        <w:t>2289727.77</w:t>
        <w:tab/>
        <w:t>123.5</w:t>
        <w:tab/>
        <w:t>ЮВ:11°25'21"</w:t>
        <w:tab/>
        <w:t>168°34'3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5</w:t>
        <w:tab/>
        <w:t>358896.22</w:t>
        <w:tab/>
        <w:t>2289752.23</w:t>
        <w:tab/>
        <w:t>16.14</w:t>
        <w:tab/>
        <w:t>ЮВ:20°42'40"</w:t>
        <w:tab/>
        <w:t>159°17'1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6</w:t>
        <w:tab/>
        <w:t>358881.12</w:t>
        <w:tab/>
        <w:t>2289757.94</w:t>
        <w:tab/>
        <w:t>5.32</w:t>
        <w:tab/>
        <w:t>ЮВ:33°03'05"</w:t>
        <w:tab/>
        <w:t>146°56'5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7</w:t>
        <w:tab/>
        <w:t>358876.66</w:t>
        <w:tab/>
        <w:t>2289760.84</w:t>
        <w:tab/>
        <w:t>65.01</w:t>
        <w:tab/>
        <w:t>ЮВ:36°06'08"</w:t>
        <w:tab/>
        <w:t>143°53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8</w:t>
        <w:tab/>
        <w:t>358824.13</w:t>
        <w:tab/>
        <w:t>2289799.15</w:t>
        <w:tab/>
        <w:t>4.59</w:t>
        <w:tab/>
        <w:t>ЮЗ:0°03'13"</w:t>
        <w:tab/>
        <w:t>180°03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9</w:t>
        <w:tab/>
        <w:t>358819.54</w:t>
        <w:tab/>
        <w:t>2289799.14</w:t>
        <w:tab/>
        <w:t>126.14</w:t>
        <w:tab/>
        <w:t>ЮЗ:29°25'00"</w:t>
        <w:tab/>
        <w:t>209°25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0</w:t>
        <w:tab/>
        <w:t>358709.66</w:t>
        <w:tab/>
        <w:t>2289737.19</w:t>
        <w:tab/>
        <w:t>14.25</w:t>
        <w:tab/>
        <w:t>ЮЗ:21°13'35"</w:t>
        <w:tab/>
        <w:t>201°13'3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1</w:t>
        <w:tab/>
        <w:t>358696.38</w:t>
        <w:tab/>
        <w:t>2289732.03</w:t>
        <w:tab/>
        <w:t>68.31</w:t>
        <w:tab/>
        <w:t>ЮЗ:13°02'10"</w:t>
        <w:tab/>
        <w:t>193°02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2</w:t>
        <w:tab/>
        <w:t>358629.83</w:t>
        <w:tab/>
        <w:t>2289716.62</w:t>
        <w:tab/>
        <w:t>11.35</w:t>
        <w:tab/>
        <w:t>ЮЗ:6°31'05"</w:t>
        <w:tab/>
        <w:t>186°31'0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3</w:t>
        <w:tab/>
        <w:t>358618.55</w:t>
        <w:tab/>
        <w:t>2289715.33</w:t>
        <w:tab/>
        <w:t>2.41</w:t>
        <w:tab/>
        <w:t>ЮВ:1°22'44"</w:t>
        <w:tab/>
        <w:t>178°37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4</w:t>
        <w:tab/>
        <w:t>358616.14</w:t>
        <w:tab/>
        <w:t>2289715.39</w:t>
        <w:tab/>
        <w:t>137.51</w:t>
        <w:tab/>
        <w:t>ЮВ:2°45'29"</w:t>
        <w:tab/>
        <w:t>177°14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5</w:t>
        <w:tab/>
        <w:t>358478.79</w:t>
        <w:tab/>
        <w:t>2289722.01</w:t>
        <w:tab/>
        <w:t>40.59</w:t>
        <w:tab/>
        <w:t>ЮЗ:34°16'04"</w:t>
        <w:tab/>
        <w:t>214°16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6</w:t>
        <w:tab/>
        <w:t>358445.25</w:t>
        <w:tab/>
        <w:t>2289699.15</w:t>
        <w:tab/>
        <w:t>51.9</w:t>
        <w:tab/>
        <w:t>ЮЗ:72°57'19"</w:t>
        <w:tab/>
        <w:t>252°57'1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7</w:t>
        <w:tab/>
        <w:t>358430.04</w:t>
        <w:tab/>
        <w:t>2289649.54</w:t>
        <w:tab/>
        <w:t>11.28</w:t>
        <w:tab/>
        <w:t>ЮЗ:66°28'40"</w:t>
        <w:tab/>
        <w:t>246°28'4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8</w:t>
        <w:tab/>
        <w:t>358425.54</w:t>
        <w:tab/>
        <w:t>2289639.19</w:t>
        <w:tab/>
        <w:t>25.88</w:t>
        <w:tab/>
        <w:t>ЮЗ:45°00'00"</w:t>
        <w:tab/>
        <w:t>22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9</w:t>
        <w:tab/>
        <w:t>358407.24</w:t>
        <w:tab/>
        <w:t>2289620.89</w:t>
        <w:tab/>
        <w:t>13.45</w:t>
        <w:tab/>
        <w:t>ЮЗ:22°16'17"</w:t>
        <w:tab/>
        <w:t>202°16'1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0</w:t>
        <w:tab/>
        <w:t>358394.79</w:t>
        <w:tab/>
        <w:t>2289615.79</w:t>
        <w:tab/>
        <w:t>77.22</w:t>
        <w:tab/>
        <w:t>ЮЗ:14°32'35"</w:t>
        <w:tab/>
        <w:t>194°32'3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1</w:t>
        <w:tab/>
        <w:t>358320.04</w:t>
        <w:tab/>
        <w:t>2289596.4</w:t>
        <w:tab/>
        <w:t>12.66</w:t>
        <w:tab/>
        <w:t>ЮЗ:7°16'17"</w:t>
        <w:tab/>
        <w:t>187°16'1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2</w:t>
        <w:tab/>
        <w:t>358307.49</w:t>
        <w:tab/>
        <w:t>2289594.8</w:t>
        <w:tab/>
        <w:t>13.12</w:t>
        <w:tab/>
        <w:t>ЮВ:14°59'59"</w:t>
        <w:tab/>
        <w:t>16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3</w:t>
        <w:tab/>
        <w:t>358294.81</w:t>
        <w:tab/>
        <w:t>2289598.2</w:t>
        <w:tab/>
        <w:t>12.36</w:t>
        <w:tab/>
        <w:t>ЮЗ:45°00'00"</w:t>
        <w:tab/>
        <w:t>22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4</w:t>
        <w:tab/>
        <w:t>358286.07</w:t>
        <w:tab/>
        <w:t>2289589.45</w:t>
        <w:tab/>
        <w:t>7.17</w:t>
        <w:tab/>
        <w:t>ЮЗ:22°17'03"</w:t>
        <w:tab/>
        <w:t>202°17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5</w:t>
        <w:tab/>
        <w:t>358279.44</w:t>
        <w:tab/>
        <w:t>2289586.74</w:t>
        <w:tab/>
        <w:t>64.09</w:t>
        <w:tab/>
        <w:t>ЮЗ:41°03'16"</w:t>
        <w:tab/>
        <w:t>221°03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6</w:t>
        <w:tab/>
        <w:t>358231.11</w:t>
        <w:tab/>
        <w:t>2289544.64</w:t>
        <w:tab/>
        <w:t>109.05</w:t>
        <w:tab/>
        <w:t>ЮЗ:46°53'45"</w:t>
        <w:tab/>
        <w:t>226°53'4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7</w:t>
        <w:tab/>
        <w:t>358156.6</w:t>
        <w:tab/>
        <w:t>2289465.03</w:t>
        <w:tab/>
        <w:t>14.69</w:t>
        <w:tab/>
        <w:t>ЮЗ:38°26'53"</w:t>
        <w:tab/>
        <w:t>218°26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8</w:t>
        <w:tab/>
        <w:t>358145.09</w:t>
        <w:tab/>
        <w:t>2289455.89</w:t>
        <w:tab/>
        <w:t>7.72</w:t>
        <w:tab/>
        <w:t>ЮЗ:25°34'10"</w:t>
        <w:tab/>
        <w:t>205°34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9</w:t>
        <w:tab/>
        <w:t>358138.12</w:t>
        <w:tab/>
        <w:t>2289452.56</w:t>
        <w:tab/>
        <w:t>190.23</w:t>
        <w:tab/>
        <w:t>ЮЗ:21°08'20"</w:t>
        <w:tab/>
        <w:t>201°08'2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0</w:t>
        <w:tab/>
        <w:t>357960.7</w:t>
        <w:tab/>
        <w:t>2289383.96</w:t>
        <w:tab/>
        <w:t>77.37</w:t>
        <w:tab/>
        <w:t>ЮЗ:22°09'52"</w:t>
        <w:tab/>
        <w:t>202°09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1</w:t>
        <w:tab/>
        <w:t>357889.05</w:t>
        <w:tab/>
        <w:t>2289354.77</w:t>
        <w:tab/>
        <w:t>17.3</w:t>
        <w:tab/>
        <w:t>ЮЗ:50°15'08"</w:t>
        <w:tab/>
        <w:t>230°15'0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2</w:t>
        <w:tab/>
        <w:t>357877.99</w:t>
        <w:tab/>
        <w:t>2289341.47</w:t>
        <w:tab/>
        <w:t>52.83</w:t>
        <w:tab/>
        <w:t>ЮЗ:66°50'40"</w:t>
        <w:tab/>
        <w:t>246°50'4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3</w:t>
        <w:tab/>
        <w:t>357857.21</w:t>
        <w:tab/>
        <w:t>2289292.89</w:t>
        <w:tab/>
        <w:t>5.97</w:t>
        <w:tab/>
        <w:t>ЮЗ:63°25'19"</w:t>
        <w:tab/>
        <w:t>243°25'1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4</w:t>
        <w:tab/>
        <w:t>357854.54</w:t>
        <w:tab/>
        <w:t>2289287.56</w:t>
        <w:tab/>
        <w:t>23.91</w:t>
        <w:tab/>
        <w:t>ЮЗ:46°09'57"</w:t>
        <w:tab/>
        <w:t>226°09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5</w:t>
        <w:tab/>
        <w:t>357837.98</w:t>
        <w:tab/>
        <w:t>2289270.31</w:t>
        <w:tab/>
        <w:t>36.62</w:t>
        <w:tab/>
        <w:t>ЮЗ:32°19'54"</w:t>
        <w:tab/>
        <w:t>212°19'5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6</w:t>
        <w:tab/>
        <w:t>357807.04</w:t>
        <w:tab/>
        <w:t>2289250.73</w:t>
        <w:tab/>
        <w:t>33.38</w:t>
        <w:tab/>
        <w:t>СЗ:59°28'36"</w:t>
        <w:tab/>
        <w:t>300°31'2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7</w:t>
        <w:tab/>
        <w:t>357824.0</w:t>
        <w:tab/>
        <w:t>2289221.97</w:t>
        <w:tab/>
        <w:t>.46</w:t>
        <w:tab/>
        <w:t>СЗ:59°44'10"</w:t>
        <w:tab/>
        <w:t>300°15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8</w:t>
        <w:tab/>
        <w:t>357824.23</w:t>
        <w:tab/>
        <w:t>2289221.57</w:t>
        <w:tab/>
        <w:t>25.88</w:t>
        <w:tab/>
        <w:t>СЗ:74°59'59"</w:t>
        <w:tab/>
        <w:t>28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9</w:t>
        <w:tab/>
        <w:t>357830.93</w:t>
        <w:tab/>
        <w:t>2289196.57</w:t>
        <w:tab/>
        <w:t>25.88</w:t>
        <w:tab/>
        <w:t>ЮЗ:74°59'59"</w:t>
        <w:tab/>
        <w:t>25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0</w:t>
        <w:tab/>
        <w:t>357824.23</w:t>
        <w:tab/>
        <w:t>2289171.57</w:t>
        <w:tab/>
        <w:t>1.94</w:t>
        <w:tab/>
        <w:t>ЮЗ:58°53'23"</w:t>
        <w:tab/>
        <w:t>238°53'2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1</w:t>
        <w:tab/>
        <w:t>357823.23</w:t>
        <w:tab/>
        <w:t>2289169.92</w:t>
        <w:tab/>
        <w:t>136.28</w:t>
        <w:tab/>
        <w:t>ЮЗ:57°46'48"</w:t>
        <w:tab/>
        <w:t>237°46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2</w:t>
        <w:tab/>
        <w:t>357750.57</w:t>
        <w:tab/>
        <w:t>2289054.62</w:t>
        <w:tab/>
        <w:t>23.57</w:t>
        <w:tab/>
        <w:t>ЮЗ:44°08'52"</w:t>
        <w:tab/>
        <w:t>224°08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3</w:t>
        <w:tab/>
        <w:t>357733.65</w:t>
        <w:tab/>
        <w:t>2289038.21</w:t>
        <w:tab/>
        <w:t>195.65</w:t>
        <w:tab/>
        <w:t>ЮЗ:30°30'56"</w:t>
        <w:tab/>
        <w:t>210°30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4</w:t>
        <w:tab/>
        <w:t>357565.11</w:t>
        <w:tab/>
        <w:t>2288938.86</w:t>
        <w:tab/>
        <w:t>79.54</w:t>
        <w:tab/>
        <w:t>ЮЗ:54°30'19"</w:t>
        <w:tab/>
        <w:t>234°30'1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5</w:t>
        <w:tab/>
        <w:t>357518.92</w:t>
        <w:tab/>
        <w:t>2288874.1</w:t>
        <w:tab/>
        <w:t>21.22</w:t>
        <w:tab/>
        <w:t>ЮЗ:42°15'10"</w:t>
        <w:tab/>
        <w:t>222°15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6</w:t>
        <w:tab/>
        <w:t>357503.22</w:t>
        <w:tab/>
        <w:t>2288859.83</w:t>
        <w:tab/>
        <w:t>8.19</w:t>
        <w:tab/>
        <w:t>ЮЗ:25°18'06"</w:t>
        <w:tab/>
        <w:t>205°18'0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7</w:t>
        <w:tab/>
        <w:t>357495.81</w:t>
        <w:tab/>
        <w:t>2288856.33</w:t>
        <w:tab/>
        <w:t>45.68</w:t>
        <w:tab/>
        <w:t>ЮЗ:20°36'16"</w:t>
        <w:tab/>
        <w:t>200°36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8</w:t>
        <w:tab/>
        <w:t>357453.05</w:t>
        <w:tab/>
        <w:t>2288840.26</w:t>
        <w:tab/>
        <w:t>10.47</w:t>
        <w:tab/>
        <w:t>ЮЗ:14°35'39"</w:t>
        <w:tab/>
        <w:t>194°35'3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9</w:t>
        <w:tab/>
        <w:t>357442.92</w:t>
        <w:tab/>
        <w:t>2288837.62</w:t>
        <w:tab/>
        <w:t>28.72</w:t>
        <w:tab/>
        <w:t>ЮЗ:8°35'03"</w:t>
        <w:tab/>
        <w:t>188°35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0</w:t>
        <w:tab/>
        <w:t>357414.52</w:t>
        <w:tab/>
        <w:t>2288833.33</w:t>
        <w:tab/>
        <w:t>8.63</w:t>
        <w:tab/>
        <w:t>ЮЗ:58°26'50"</w:t>
        <w:tab/>
        <w:t>238°26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1</w:t>
        <w:tab/>
        <w:t>357410.0</w:t>
        <w:tab/>
        <w:t>2288825.98</w:t>
        <w:tab/>
        <w:t>74.81</w:t>
        <w:tab/>
        <w:t>ЮЗ:73°20'58"</w:t>
        <w:tab/>
        <w:t>253°20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2</w:t>
        <w:tab/>
        <w:t>357388.57</w:t>
        <w:tab/>
        <w:t>2288754.3</w:t>
        <w:tab/>
        <w:t>55.24</w:t>
        <w:tab/>
        <w:t>ЮЗ:73°21'07"</w:t>
        <w:tab/>
        <w:t>253°21'0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3</w:t>
        <w:tab/>
        <w:t>357372.74</w:t>
        <w:tab/>
        <w:t>2288701.38</w:t>
        <w:tab/>
        <w:t>11.63</w:t>
        <w:tab/>
        <w:t>ЮЗ:66°40'33"</w:t>
        <w:tab/>
        <w:t>246°40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4</w:t>
        <w:tab/>
        <w:t>357368.14</w:t>
        <w:tab/>
        <w:t>2288690.71</w:t>
        <w:tab/>
        <w:t>8.15</w:t>
        <w:tab/>
        <w:t>ЮЗ:55°19'24"</w:t>
        <w:tab/>
        <w:t>235°19'2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5</w:t>
        <w:tab/>
        <w:t>357363.5</w:t>
        <w:tab/>
        <w:t>2288684.0</w:t>
        <w:tab/>
        <w:t>95.71</w:t>
        <w:tab/>
        <w:t>ЮЗ:50°38'47"</w:t>
        <w:tab/>
        <w:t>230°38'4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6</w:t>
        <w:tab/>
        <w:t>357302.81</w:t>
        <w:tab/>
        <w:t>2288610.0</w:t>
        <w:tab/>
        <w:t>17.92</w:t>
        <w:tab/>
        <w:t>ЮЗ:40°19'24"</w:t>
        <w:tab/>
        <w:t>220°19'2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7</w:t>
        <w:tab/>
        <w:t>357289.15</w:t>
        <w:tab/>
        <w:t>2288598.4</w:t>
        <w:tab/>
        <w:t>1.72</w:t>
        <w:tab/>
        <w:t>ЮЗ:29°00'54"</w:t>
        <w:tab/>
        <w:t>209°00'5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8</w:t>
        <w:tab/>
        <w:t>357287.65</w:t>
        <w:tab/>
        <w:t>2288597.57</w:t>
        <w:tab/>
        <w:t>86.65</w:t>
        <w:tab/>
        <w:t>ЮЗ:28°01'51"</w:t>
        <w:tab/>
        <w:t>208°01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9</w:t>
        <w:tab/>
        <w:t>357211.17</w:t>
        <w:tab/>
        <w:t>2288556.85</w:t>
        <w:tab/>
        <w:t>123.19</w:t>
        <w:tab/>
        <w:t>ЮЗ:46°33'26"</w:t>
        <w:tab/>
        <w:t>226°33'2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0</w:t>
        <w:tab/>
        <w:t>357126.46</w:t>
        <w:tab/>
        <w:t>2288467.4</w:t>
        <w:tab/>
        <w:t>86.53</w:t>
        <w:tab/>
        <w:t>ЮЗ:65°28'52"</w:t>
        <w:tab/>
        <w:t>245°28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1</w:t>
        <w:tab/>
        <w:t>357090.55</w:t>
        <w:tab/>
        <w:t>2288388.67</w:t>
        <w:tab/>
        <w:t>4.78</w:t>
        <w:tab/>
        <w:t>ЮЗ:62°44'27"</w:t>
        <w:tab/>
        <w:t>242°44'2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2</w:t>
        <w:tab/>
        <w:t>357088.36</w:t>
        <w:tab/>
        <w:t>2288384.42</w:t>
        <w:tab/>
        <w:t>25.88</w:t>
        <w:tab/>
        <w:t>ЮЗ:45°00'00"</w:t>
        <w:tab/>
        <w:t>22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3</w:t>
        <w:tab/>
        <w:t>357070.05</w:t>
        <w:tab/>
        <w:t>2288366.12</w:t>
        <w:tab/>
        <w:t>3.94</w:t>
        <w:tab/>
        <w:t>ЮЗ:27°44'35"</w:t>
        <w:tab/>
        <w:t>207°44'3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4</w:t>
        <w:tab/>
        <w:t>357066.57</w:t>
        <w:tab/>
        <w:t>2288364.29</w:t>
        <w:tab/>
        <w:t>77.35</w:t>
        <w:tab/>
        <w:t>ЮЗ:25°29'15"</w:t>
        <w:tab/>
        <w:t>205°29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5</w:t>
        <w:tab/>
        <w:t>356996.75</w:t>
        <w:tab/>
        <w:t>2288331.0</w:t>
        <w:tab/>
        <w:t>6.93</w:t>
        <w:tab/>
        <w:t>ЮЗ:21°30'49"</w:t>
        <w:tab/>
        <w:t>201°30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6</w:t>
        <w:tab/>
        <w:t>356990.3</w:t>
        <w:tab/>
        <w:t>2288328.46</w:t>
        <w:tab/>
        <w:t>53.38</w:t>
        <w:tab/>
        <w:t>ЮЗ:17°32'22"</w:t>
        <w:tab/>
        <w:t>197°32'2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7</w:t>
        <w:tab/>
        <w:t>356939.4</w:t>
        <w:tab/>
        <w:t>2288312.38</w:t>
        <w:tab/>
        <w:t>70.12</w:t>
        <w:tab/>
        <w:t>ЮЗ:19°39'47"</w:t>
        <w:tab/>
        <w:t>199°39'4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8</w:t>
        <w:tab/>
        <w:t>356873.37</w:t>
        <w:tab/>
        <w:t>2288288.78</w:t>
        <w:tab/>
        <w:t>70.92</w:t>
        <w:tab/>
        <w:t>ЮЗ:24°03'55"</w:t>
        <w:tab/>
        <w:t>204°03'5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9</w:t>
        <w:tab/>
        <w:t>356808.61</w:t>
        <w:tab/>
        <w:t>2288259.86</w:t>
        <w:tab/>
        <w:t>86.36</w:t>
        <w:tab/>
        <w:t>ЮЗ:29°40'20"</w:t>
        <w:tab/>
        <w:t>209°40'2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0</w:t>
        <w:tab/>
        <w:t>356733.57</w:t>
        <w:tab/>
        <w:t>2288217.11</w:t>
        <w:tab/>
        <w:t>90.36</w:t>
        <w:tab/>
        <w:t>ЮЗ:34°38'41"</w:t>
        <w:tab/>
        <w:t>214°38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1</w:t>
        <w:tab/>
        <w:t>356659.23</w:t>
        <w:tab/>
        <w:t>2288165.74</w:t>
        <w:tab/>
        <w:t>111.81</w:t>
        <w:tab/>
        <w:t>ЮЗ:37°11'05"</w:t>
        <w:tab/>
        <w:t>217°11'0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2</w:t>
        <w:tab/>
        <w:t>356570.15</w:t>
        <w:tab/>
        <w:t>2288098.16</w:t>
        <w:tab/>
        <w:t>83.56</w:t>
        <w:tab/>
        <w:t>ЮЗ:38°30'03"</w:t>
        <w:tab/>
        <w:t>218°30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3</w:t>
        <w:tab/>
        <w:t>356504.75</w:t>
        <w:tab/>
        <w:t>2288046.14</w:t>
        <w:tab/>
        <w:t>78.82</w:t>
        <w:tab/>
        <w:t>ЮЗ:39°47'17"</w:t>
        <w:tab/>
        <w:t>219°47'1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4</w:t>
        <w:tab/>
        <w:t>356444.19</w:t>
        <w:tab/>
        <w:t>2287995.7</w:t>
        <w:tab/>
        <w:t>53.64</w:t>
        <w:tab/>
        <w:t>ЮЗ:44°52'10"</w:t>
        <w:tab/>
        <w:t>224°52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5</w:t>
        <w:tab/>
        <w:t>356406.17</w:t>
        <w:tab/>
        <w:t>2287957.85</w:t>
        <w:tab/>
        <w:t>22.68</w:t>
        <w:tab/>
        <w:t>ЮЗ:58°09'16"</w:t>
        <w:tab/>
        <w:t>238°09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6</w:t>
        <w:tab/>
        <w:t>356394.2</w:t>
        <w:tab/>
        <w:t>2287938.58</w:t>
        <w:tab/>
        <w:t>94.93</w:t>
        <w:tab/>
        <w:t>ЮЗ:75°35'00"</w:t>
        <w:tab/>
        <w:t>255°35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7</w:t>
        <w:tab/>
        <w:t>356370.57</w:t>
        <w:tab/>
        <w:t>2287846.65</w:t>
        <w:tab/>
        <w:t>13.56</w:t>
        <w:tab/>
        <w:t>ЮЗ:67°47'31"</w:t>
        <w:tab/>
        <w:t>247°47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8</w:t>
        <w:tab/>
        <w:t>356365.44</w:t>
        <w:tab/>
        <w:t>2287834.09</w:t>
        <w:tab/>
        <w:t>17.58</w:t>
        <w:tab/>
        <w:t>ЮЗ:49°52'30"</w:t>
        <w:tab/>
        <w:t>229°52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9</w:t>
        <w:tab/>
        <w:t>356354.12</w:t>
        <w:tab/>
        <w:t>2287820.65</w:t>
        <w:tab/>
        <w:t>133.72</w:t>
        <w:tab/>
        <w:t>ЮЗ:39°45'02"</w:t>
        <w:tab/>
        <w:t>219°45'0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0</w:t>
        <w:tab/>
        <w:t>356251.31</w:t>
        <w:tab/>
        <w:t>2287735.14</w:t>
        <w:tab/>
        <w:t>172.8</w:t>
        <w:tab/>
        <w:t>ЮЗ:48°51'17"</w:t>
        <w:tab/>
        <w:t>228°51'1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1</w:t>
        <w:tab/>
        <w:t>356137.61</w:t>
        <w:tab/>
        <w:t>2287605.02</w:t>
        <w:tab/>
        <w:t>5.41</w:t>
        <w:tab/>
        <w:t>ЮЗ:45°45'04"</w:t>
        <w:tab/>
        <w:t>225°45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2</w:t>
        <w:tab/>
        <w:t>356133.83</w:t>
        <w:tab/>
        <w:t>2287601.14</w:t>
        <w:tab/>
        <w:t>55.92</w:t>
        <w:tab/>
        <w:t>ЮЗ:42°38'51"</w:t>
        <w:tab/>
        <w:t>222°38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3</w:t>
        <w:tab/>
        <w:t>356092.7</w:t>
        <w:tab/>
        <w:t>2287563.25</w:t>
        <w:tab/>
        <w:t>9.97</w:t>
        <w:tab/>
        <w:t>ЮЗ:36°55'34"</w:t>
        <w:tab/>
        <w:t>216°55'3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4</w:t>
        <w:tab/>
        <w:t>356084.73</w:t>
        <w:tab/>
        <w:t>2287557.26</w:t>
        <w:tab/>
        <w:t>47.42</w:t>
        <w:tab/>
        <w:t>ЮЗ:31°12'17"</w:t>
        <w:tab/>
        <w:t>211°12'1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5</w:t>
        <w:tab/>
        <w:t>356044.17</w:t>
        <w:tab/>
        <w:t>2287532.7</w:t>
        <w:tab/>
        <w:t>1.05</w:t>
        <w:tab/>
        <w:t>ЮЗ:30°36'14"</w:t>
        <w:tab/>
        <w:t>210°36'1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6</w:t>
        <w:tab/>
        <w:t>356043.27</w:t>
        <w:tab/>
        <w:t>2287532.16</w:t>
        <w:tab/>
        <w:t>1.09</w:t>
        <w:tab/>
        <w:t>ЮЗ:29°22'38"</w:t>
        <w:tab/>
        <w:t>209°22'3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7</w:t>
        <w:tab/>
        <w:t>356042.32</w:t>
        <w:tab/>
        <w:t>2287531.63</w:t>
        <w:tab/>
        <w:t>110.65</w:t>
        <w:tab/>
        <w:t>ЮЗ:28°45'09"</w:t>
        <w:tab/>
        <w:t>208°45'0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8</w:t>
        <w:tab/>
        <w:t>355945.31</w:t>
        <w:tab/>
        <w:t>2287478.4</w:t>
        <w:tab/>
        <w:t>.33</w:t>
        <w:tab/>
        <w:t>ЮЗ:28°33'36"</w:t>
        <w:tab/>
        <w:t>208°33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9</w:t>
        <w:tab/>
        <w:t>355945.02</w:t>
        <w:tab/>
        <w:t>2287478.24</w:t>
        <w:tab/>
        <w:t>28.0</w:t>
        <w:tab/>
        <w:t>ЮЗ:28°22'28"</w:t>
        <w:tab/>
        <w:t>208°22'2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0</w:t>
        <w:tab/>
        <w:t>355920.38</w:t>
        <w:tab/>
        <w:t>2287464.94</w:t>
        <w:tab/>
        <w:t>24.51</w:t>
        <w:tab/>
        <w:t>ЮЗ:14°11'14"</w:t>
        <w:tab/>
        <w:t>194°11'1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1</w:t>
        <w:tab/>
        <w:t>355896.62</w:t>
        <w:tab/>
        <w:t>2287458.93</w:t>
        <w:tab/>
        <w:t>25.88</w:t>
        <w:tab/>
        <w:t>ЮВ:14°59'59"</w:t>
        <w:tab/>
        <w:t>16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2</w:t>
        <w:tab/>
        <w:t>355871.62</w:t>
        <w:tab/>
        <w:t>2287465.63</w:t>
        <w:tab/>
        <w:t>25.88</w:t>
        <w:tab/>
        <w:t>ЮВ:45°00'00"</w:t>
        <w:tab/>
        <w:t>13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3</w:t>
        <w:tab/>
        <w:t>355853.32</w:t>
        <w:tab/>
        <w:t>2287483.93</w:t>
        <w:tab/>
        <w:t>11.33</w:t>
        <w:tab/>
        <w:t>ЮВ:66°30'16"</w:t>
        <w:tab/>
        <w:t>113°29'4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4</w:t>
        <w:tab/>
        <w:t>355848.81</w:t>
        <w:tab/>
        <w:t>2287494.32</w:t>
        <w:tab/>
        <w:t>15.53</w:t>
        <w:tab/>
        <w:t>ЮВ:73°00'30"</w:t>
        <w:tab/>
        <w:t>106°59'2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5</w:t>
        <w:tab/>
        <w:t>355844.27</w:t>
        <w:tab/>
        <w:t>2287509.18</w:t>
        <w:tab/>
        <w:t>14.77</w:t>
        <w:tab/>
        <w:t>ЮВ:81°30'15"</w:t>
        <w:tab/>
        <w:t>98°29'4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6</w:t>
        <w:tab/>
        <w:t>355842.08</w:t>
        <w:tab/>
        <w:t>2287523.79</w:t>
        <w:tab/>
        <w:t>25.88</w:t>
        <w:tab/>
        <w:t>СВ:75°00'00"</w:t>
        <w:tab/>
        <w:t>7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7</w:t>
        <w:tab/>
        <w:t>355848.78</w:t>
        <w:tab/>
        <w:t>2287548.79</w:t>
        <w:tab/>
        <w:t>25.88</w:t>
        <w:tab/>
        <w:t>СВ:44°59'59"</w:t>
        <w:tab/>
        <w:t>4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8</w:t>
        <w:tab/>
        <w:t>355867.08</w:t>
        <w:tab/>
        <w:t>2287567.09</w:t>
        <w:tab/>
        <w:t>2.53</w:t>
        <w:tab/>
        <w:t>СВ:28°33'08"</w:t>
        <w:tab/>
        <w:t>28°33'0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9</w:t>
        <w:tab/>
        <w:t>355869.3</w:t>
        <w:tab/>
        <w:t>2287568.3</w:t>
        <w:tab/>
        <w:t>65.14</w:t>
        <w:tab/>
        <w:t>СВ:27°06'20"</w:t>
        <w:tab/>
        <w:t>27°06'2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0</w:t>
        <w:tab/>
        <w:t>355927.29</w:t>
        <w:tab/>
        <w:t>2287597.98</w:t>
        <w:tab/>
        <w:t>1.83</w:t>
        <w:tab/>
        <w:t>СВ:26°03'33"</w:t>
        <w:tab/>
        <w:t>26°03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1</w:t>
        <w:tab/>
        <w:t>355928.93</w:t>
        <w:tab/>
        <w:t>2287598.78</w:t>
        <w:tab/>
        <w:t>64.56</w:t>
        <w:tab/>
        <w:t>СВ:25°00'33"</w:t>
        <w:tab/>
        <w:t>25°00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2</w:t>
        <w:tab/>
        <w:t>355987.44</w:t>
        <w:tab/>
        <w:t>2287626.07</w:t>
        <w:tab/>
        <w:t>54.76</w:t>
        <w:tab/>
        <w:t>СВ:37°53'47"</w:t>
        <w:tab/>
        <w:t>37°53'4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3</w:t>
        <w:tab/>
        <w:t>356030.65</w:t>
        <w:tab/>
        <w:t>2287659.71</w:t>
        <w:tab/>
        <w:t>109.08</w:t>
        <w:tab/>
        <w:t>СВ:42°42'13"</w:t>
        <w:tab/>
        <w:t>42°42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4</w:t>
        <w:tab/>
        <w:t>356110.81</w:t>
        <w:tab/>
        <w:t>2287733.69</w:t>
        <w:tab/>
        <w:t>107.36</w:t>
        <w:tab/>
        <w:t>СВ:50°51'13"</w:t>
        <w:tab/>
        <w:t>50°51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5</w:t>
        <w:tab/>
        <w:t>356178.59</w:t>
        <w:tab/>
        <w:t>2287816.95</w:t>
        <w:tab/>
        <w:t>9.72</w:t>
        <w:tab/>
        <w:t>СВ:45°16'29"</w:t>
        <w:tab/>
        <w:t>45°16'2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6</w:t>
        <w:tab/>
        <w:t>356185.43</w:t>
        <w:tab/>
        <w:t>2287823.86</w:t>
        <w:tab/>
        <w:t>87.88</w:t>
        <w:tab/>
        <w:t>СВ:39°41'46"</w:t>
        <w:tab/>
        <w:t>39°41'4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7</w:t>
        <w:tab/>
        <w:t>356253.05</w:t>
        <w:tab/>
        <w:t>2287879.99</w:t>
        <w:tab/>
        <w:t>52.23</w:t>
        <w:tab/>
        <w:t>СВ:58°33'00"</w:t>
        <w:tab/>
        <w:t>58°33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8</w:t>
        <w:tab/>
        <w:t>356280.29</w:t>
        <w:tab/>
        <w:t>2287924.54</w:t>
        <w:tab/>
        <w:t>53.03</w:t>
        <w:tab/>
        <w:t>СВ:73°49'03"</w:t>
        <w:tab/>
        <w:t>73°49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9</w:t>
        <w:tab/>
        <w:t>356295.07</w:t>
        <w:tab/>
        <w:t>2287975.47</w:t>
        <w:tab/>
        <w:t>12.03</w:t>
        <w:tab/>
        <w:t>СВ:66°54'32"</w:t>
        <w:tab/>
        <w:t>66°54'3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20</w:t>
        <w:tab/>
        <w:t>356299.79</w:t>
        <w:tab/>
        <w:t>2287986.53</w:t>
        <w:tab/>
        <w:t>2.31</w:t>
        <w:tab/>
        <w:t>СВ:58°40'26"</w:t>
        <w:tab/>
        <w:t>58°40'2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21</w:t>
        <w:tab/>
        <w:t>356300.99</w:t>
        <w:tab/>
        <w:t>2287988.51</w:t>
        <w:tab/>
        <w:t>66.9</w:t>
        <w:tab/>
        <w:t>СВ:57°20'50"</w:t>
        <w:tab/>
        <w:t>57°20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22</w:t>
        <w:tab/>
        <w:t>356337.09</w:t>
        <w:tab/>
        <w:t>2288044.84</w:t>
        <w:tab/>
        <w:t>16.17</w:t>
        <w:tab/>
        <w:t>СВ:48°02'28"</w:t>
        <w:tab/>
        <w:t>48°02'2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23</w:t>
        <w:tab/>
        <w:t>356347.9</w:t>
        <w:tab/>
        <w:t>2288056.86</w:t>
        <w:tab/>
        <w:t>100.82</w:t>
        <w:tab/>
        <w:t>СВ:38°44'06"</w:t>
        <w:tab/>
        <w:t>38°44'0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24</w:t>
        <w:tab/>
        <w:t>356426.55</w:t>
        <w:tab/>
        <w:t>2288119.95</w:t>
        <w:tab/>
        <w:t>123.15</w:t>
        <w:tab/>
        <w:t>СВ:40°10'51"</w:t>
        <w:tab/>
        <w:t>40°10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25</w:t>
        <w:tab/>
        <w:t>356520.63</w:t>
        <w:tab/>
        <w:t>2288199.4</w:t>
        <w:tab/>
        <w:t>4.17</w:t>
        <w:tab/>
        <w:t>СВ:37°47'19"</w:t>
        <w:tab/>
        <w:t>37°47'1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26</w:t>
        <w:tab/>
        <w:t>356523.93</w:t>
        <w:tab/>
        <w:t>2288201.96</w:t>
        <w:tab/>
        <w:t>144.93</w:t>
        <w:tab/>
        <w:t>СВ:35°23'51"</w:t>
        <w:tab/>
        <w:t>35°23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27</w:t>
        <w:tab/>
        <w:t>356642.07</w:t>
        <w:tab/>
        <w:t>2288285.91</w:t>
        <w:tab/>
        <w:t>3.23</w:t>
        <w:tab/>
        <w:t>СВ:33°32'52"</w:t>
        <w:tab/>
        <w:t>33°32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28</w:t>
        <w:tab/>
        <w:t>356644.76</w:t>
        <w:tab/>
        <w:t>2288287.69</w:t>
        <w:tab/>
        <w:t>136.38</w:t>
        <w:tab/>
        <w:t>СВ:31°41'50"</w:t>
        <w:tab/>
        <w:t>31°41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29</w:t>
        <w:tab/>
        <w:t>356760.8</w:t>
        <w:tab/>
        <w:t>2288359.35</w:t>
        <w:tab/>
        <w:t>1.48</w:t>
        <w:tab/>
        <w:t>СВ:30°50'55"</w:t>
        <w:tab/>
        <w:t>30°50'5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30</w:t>
        <w:tab/>
        <w:t>356762.07</w:t>
        <w:tab/>
        <w:t>2288360.11</w:t>
        <w:tab/>
        <w:t>6.69</w:t>
        <w:tab/>
        <w:t>СВ:26°09'52"</w:t>
        <w:tab/>
        <w:t>26°09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31</w:t>
        <w:tab/>
        <w:t>356768.07</w:t>
        <w:tab/>
        <w:t>2288363.06</w:t>
        <w:tab/>
        <w:t>113.12</w:t>
        <w:tab/>
        <w:t>СВ:22°19'44"</w:t>
        <w:tab/>
        <w:t>22°19'4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32</w:t>
        <w:tab/>
        <w:t>356872.71</w:t>
        <w:tab/>
        <w:t>2288406.04</w:t>
        <w:tab/>
        <w:t>5.68</w:t>
        <w:tab/>
        <w:t>СВ:19°04'19"</w:t>
        <w:tab/>
        <w:t>19°04'1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33</w:t>
        <w:tab/>
        <w:t>356878.08</w:t>
        <w:tab/>
        <w:t>2288407.89</w:t>
        <w:tab/>
        <w:t>82.85</w:t>
        <w:tab/>
        <w:t>СВ:15°48'53"</w:t>
        <w:tab/>
        <w:t>15°48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34</w:t>
        <w:tab/>
        <w:t>356957.8</w:t>
        <w:tab/>
        <w:t>2288430.47</w:t>
        <w:tab/>
        <w:t>49.77</w:t>
        <w:tab/>
        <w:t>СВ:23°43'58"</w:t>
        <w:tab/>
        <w:t>23°43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35</w:t>
        <w:tab/>
        <w:t>357003.36</w:t>
        <w:tab/>
        <w:t>2288450.5</w:t>
        <w:tab/>
        <w:t>75.62</w:t>
        <w:tab/>
        <w:t>СВ:65°29'13"</w:t>
        <w:tab/>
        <w:t>65°29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36</w:t>
        <w:tab/>
        <w:t>357034.73</w:t>
        <w:tab/>
        <w:t>2288519.31</w:t>
        <w:tab/>
        <w:t>4.79</w:t>
        <w:tab/>
        <w:t>СВ:62°44'37"</w:t>
        <w:tab/>
        <w:t>62°44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37</w:t>
        <w:tab/>
        <w:t>357036.92</w:t>
        <w:tab/>
        <w:t>2288523.56</w:t>
        <w:tab/>
        <w:t>11.7</w:t>
        <w:tab/>
        <w:t>СВ:53°16'42"</w:t>
        <w:tab/>
        <w:t>53°16'4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38</w:t>
        <w:tab/>
        <w:t>357043.92</w:t>
        <w:tab/>
        <w:t>2288532.95</w:t>
        <w:tab/>
        <w:t>141.33</w:t>
        <w:tab/>
        <w:t>СВ:46°33'25"</w:t>
        <w:tab/>
        <w:t>46°33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39</w:t>
        <w:tab/>
        <w:t>357141.11</w:t>
        <w:tab/>
        <w:t>2288635.56</w:t>
        <w:tab/>
        <w:t>14.4</w:t>
        <w:tab/>
        <w:t>СВ:38°16'43"</w:t>
        <w:tab/>
        <w:t>38°16'4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40</w:t>
        <w:tab/>
        <w:t>357152.41</w:t>
        <w:tab/>
        <w:t>2288644.48</w:t>
        <w:tab/>
        <w:t>1.73</w:t>
        <w:tab/>
        <w:t>СВ:29°00'34"</w:t>
        <w:tab/>
        <w:t>29°00'3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41</w:t>
        <w:tab/>
        <w:t>357153.92</w:t>
        <w:tab/>
        <w:t>2288645.32</w:t>
        <w:tab/>
        <w:t>84.61</w:t>
        <w:tab/>
        <w:t>СВ:28°01'22"</w:t>
        <w:tab/>
        <w:t>28°01'2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42</w:t>
        <w:tab/>
        <w:t>357228.61</w:t>
        <w:tab/>
        <w:t>2288685.07</w:t>
        <w:tab/>
        <w:t>73.68</w:t>
        <w:tab/>
        <w:t>СВ:50°39'12"</w:t>
        <w:tab/>
        <w:t>50°39'1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43</w:t>
        <w:tab/>
        <w:t>357275.32</w:t>
        <w:tab/>
        <w:t>2288742.05</w:t>
        <w:tab/>
        <w:t>.92</w:t>
        <w:tab/>
        <w:t>СВ:73°19'18"</w:t>
        <w:tab/>
        <w:t>73°19'1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44</w:t>
        <w:tab/>
        <w:t>357275.59</w:t>
        <w:tab/>
        <w:t>2288742.93</w:t>
        <w:tab/>
        <w:t>125.27</w:t>
        <w:tab/>
        <w:t>СВ:73°21'08"</w:t>
        <w:tab/>
        <w:t>73°21'0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45</w:t>
        <w:tab/>
        <w:t>357311.47</w:t>
        <w:tab/>
        <w:t>2288862.95</w:t>
        <w:tab/>
        <w:t>11.63</w:t>
        <w:tab/>
        <w:t>СВ:66°40'34"</w:t>
        <w:tab/>
        <w:t>66°40'3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46</w:t>
        <w:tab/>
        <w:t>357316.08</w:t>
        <w:tab/>
        <w:t>2288873.63</w:t>
        <w:tab/>
        <w:t>1.35</w:t>
        <w:tab/>
        <w:t>СВ:59°13'36"</w:t>
        <w:tab/>
        <w:t>59°13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47</w:t>
        <w:tab/>
        <w:t>357316.77</w:t>
        <w:tab/>
        <w:t>2288874.79</w:t>
        <w:tab/>
        <w:t>41.38</w:t>
        <w:tab/>
        <w:t>СВ:58°27'01"</w:t>
        <w:tab/>
        <w:t>58°27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48</w:t>
        <w:tab/>
        <w:t>357338.42</w:t>
        <w:tab/>
        <w:t>2288910.05</w:t>
        <w:tab/>
        <w:t>24.57</w:t>
        <w:tab/>
        <w:t>СВ:44°13'31"</w:t>
        <w:tab/>
        <w:t>44°13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49</w:t>
        <w:tab/>
        <w:t>357356.03</w:t>
        <w:tab/>
        <w:t>2288927.19</w:t>
        <w:tab/>
        <w:t>18.59</w:t>
        <w:tab/>
        <w:t>СВ:19°17'18"</w:t>
        <w:tab/>
        <w:t>19°17'1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50</w:t>
        <w:tab/>
        <w:t>357373.58</w:t>
        <w:tab/>
        <w:t>2288933.33</w:t>
        <w:tab/>
        <w:t>48.5</w:t>
        <w:tab/>
        <w:t>СВ:8°34'37"</w:t>
        <w:tab/>
        <w:t>8°34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51</w:t>
        <w:tab/>
        <w:t>357421.53</w:t>
        <w:tab/>
        <w:t>2288940.57</w:t>
        <w:tab/>
        <w:t>23.12</w:t>
        <w:tab/>
        <w:t>СВ:20°36'15"</w:t>
        <w:tab/>
        <w:t>20°36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52</w:t>
        <w:tab/>
        <w:t>357443.17</w:t>
        <w:tab/>
        <w:t>2288948.7</w:t>
        <w:tab/>
        <w:t>55.38</w:t>
        <w:tab/>
        <w:t>СВ:54°31'09"</w:t>
        <w:tab/>
        <w:t>54°31'0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53</w:t>
        <w:tab/>
        <w:t>357475.31</w:t>
        <w:tab/>
        <w:t>2288993.8</w:t>
        <w:tab/>
        <w:t>.01</w:t>
        <w:tab/>
        <w:t>СВ:54°20'27"</w:t>
        <w:tab/>
        <w:t>54°20'2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54</w:t>
        <w:tab/>
        <w:t>357475.32</w:t>
        <w:tab/>
        <w:t>2288993.81</w:t>
        <w:tab/>
        <w:t>19.08</w:t>
        <w:tab/>
        <w:t>СВ:54°30'34"</w:t>
        <w:tab/>
        <w:t>54°30'3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55</w:t>
        <w:tab/>
        <w:t>357486.4</w:t>
        <w:tab/>
        <w:t>2289009.34</w:t>
        <w:tab/>
        <w:t>20.79</w:t>
        <w:tab/>
        <w:t>СВ:42°30'41"</w:t>
        <w:tab/>
        <w:t>42°30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56</w:t>
        <w:tab/>
        <w:t>357501.72</w:t>
        <w:tab/>
        <w:t>2289023.39</w:t>
        <w:tab/>
        <w:t>194.0</w:t>
        <w:tab/>
        <w:t>СВ:30°30'48"</w:t>
        <w:tab/>
        <w:t>30°30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57</w:t>
        <w:tab/>
        <w:t>357668.85</w:t>
        <w:tab/>
        <w:t>2289121.89</w:t>
        <w:tab/>
        <w:t>89.41</w:t>
        <w:tab/>
        <w:t>СВ:57°46'56"</w:t>
        <w:tab/>
        <w:t>57°46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58</w:t>
        <w:tab/>
        <w:t>357716.52</w:t>
        <w:tab/>
        <w:t>2289197.53</w:t>
        <w:tab/>
        <w:t>2.16</w:t>
        <w:tab/>
        <w:t>ЮВ:59°28'30"</w:t>
        <w:tab/>
        <w:t>120°31'2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59</w:t>
        <w:tab/>
        <w:t>357715.42</w:t>
        <w:tab/>
        <w:t>2289199.39</w:t>
        <w:tab/>
        <w:t>.0</w:t>
        <w:tab/>
        <w:t>ЮВ:58°53'13"</w:t>
        <w:tab/>
        <w:t>121°06'4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60</w:t>
        <w:tab/>
        <w:t>357715.42</w:t>
        <w:tab/>
        <w:t>2289199.4</w:t>
        <w:tab/>
        <w:t>18.31</w:t>
        <w:tab/>
        <w:t>ЮВ:59°28'48"</w:t>
        <w:tab/>
        <w:t>120°31'1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61</w:t>
        <w:tab/>
        <w:t>357706.12</w:t>
        <w:tab/>
        <w:t>2289215.18</w:t>
        <w:tab/>
        <w:t>.45</w:t>
        <w:tab/>
        <w:t>ЮВ:59°44'43"</w:t>
        <w:tab/>
        <w:t>120°15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62</w:t>
        <w:tab/>
        <w:t>357705.89</w:t>
        <w:tab/>
        <w:t>2289215.57</w:t>
        <w:tab/>
        <w:t>25.88</w:t>
        <w:tab/>
        <w:t>ЮВ:74°59'59"</w:t>
        <w:tab/>
        <w:t>10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63</w:t>
        <w:tab/>
        <w:t>357699.19</w:t>
        <w:tab/>
        <w:t>2289240.57</w:t>
        <w:tab/>
        <w:t>9.21</w:t>
        <w:tab/>
        <w:t>СВ:84°42'47"</w:t>
        <w:tab/>
        <w:t>84°42'4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64</w:t>
        <w:tab/>
        <w:t>357700.04</w:t>
        <w:tab/>
        <w:t>2289249.74</w:t>
        <w:tab/>
        <w:t>44.56</w:t>
        <w:tab/>
        <w:t>СВ:79°25'36"</w:t>
        <w:tab/>
        <w:t>79°25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65</w:t>
        <w:tab/>
        <w:t>357708.22</w:t>
        <w:tab/>
        <w:t>2289293.54</w:t>
        <w:tab/>
        <w:t>16.87</w:t>
        <w:tab/>
        <w:t>СВ:69°42'47"</w:t>
        <w:tab/>
        <w:t>69°42'4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66</w:t>
        <w:tab/>
        <w:t>357714.07</w:t>
        <w:tab/>
        <w:t>2289309.37</w:t>
        <w:tab/>
        <w:t>23.91</w:t>
        <w:tab/>
        <w:t>СВ:46°09'55"</w:t>
        <w:tab/>
        <w:t>46°09'5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67</w:t>
        <w:tab/>
        <w:t>357730.63</w:t>
        <w:tab/>
        <w:t>2289326.62</w:t>
        <w:tab/>
        <w:t>43.52</w:t>
        <w:tab/>
        <w:t>СВ:32°19'50"</w:t>
        <w:tab/>
        <w:t>32°19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68</w:t>
        <w:tab/>
        <w:t>357767.4</w:t>
        <w:tab/>
        <w:t>2289349.89</w:t>
        <w:tab/>
        <w:t>43.77</w:t>
        <w:tab/>
        <w:t>СВ:66°50'21"</w:t>
        <w:tab/>
        <w:t>66°50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69</w:t>
        <w:tab/>
        <w:t>357784.62</w:t>
        <w:tab/>
        <w:t>2289390.13</w:t>
        <w:tab/>
        <w:t>5.96</w:t>
        <w:tab/>
        <w:t>СВ:63°25'11"</w:t>
        <w:tab/>
        <w:t>63°25'1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70</w:t>
        <w:tab/>
        <w:t>357787.28</w:t>
        <w:tab/>
        <w:t>2289395.47</w:t>
        <w:tab/>
        <w:t>8.49</w:t>
        <w:tab/>
        <w:t>СВ:55°07'43"</w:t>
        <w:tab/>
        <w:t>55°07'4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71</w:t>
        <w:tab/>
        <w:t>357792.14</w:t>
        <w:tab/>
        <w:t>2289402.43</w:t>
        <w:tab/>
        <w:t>21.46</w:t>
        <w:tab/>
        <w:t>СВ:50°15'28"</w:t>
        <w:tab/>
        <w:t>50°15'2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72</w:t>
        <w:tab/>
        <w:t>357805.86</w:t>
        <w:tab/>
        <w:t>2289418.93</w:t>
        <w:tab/>
        <w:t>88.01</w:t>
        <w:tab/>
        <w:t>ЮВ:88°33'10"</w:t>
        <w:tab/>
        <w:t>91°26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73</w:t>
        <w:tab/>
        <w:t>357803.64</w:t>
        <w:tab/>
        <w:t>2289506.92</w:t>
        <w:tab/>
        <w:t>1.26</w:t>
        <w:tab/>
        <w:t>ЮВ:89°16'42"</w:t>
        <w:tab/>
        <w:t>90°43'1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74</w:t>
        <w:tab/>
        <w:t>357803.62</w:t>
        <w:tab/>
        <w:t>2289508.18</w:t>
        <w:tab/>
        <w:t>20.81</w:t>
        <w:tab/>
        <w:t>СВ:77°59'16"</w:t>
        <w:tab/>
        <w:t>77°59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75</w:t>
        <w:tab/>
        <w:t>357807.95</w:t>
        <w:tab/>
        <w:t>2289528.53</w:t>
        <w:tab/>
        <w:t>135.36</w:t>
        <w:tab/>
        <w:t>СВ:65°58'31"</w:t>
        <w:tab/>
        <w:t>65°58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76</w:t>
        <w:tab/>
        <w:t>357863.06</w:t>
        <w:tab/>
        <w:t>2289652.17</w:t>
        <w:tab/>
        <w:t>5.21</w:t>
        <w:tab/>
        <w:t>СВ:62°59'18"</w:t>
        <w:tab/>
        <w:t>62°59'1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77</w:t>
        <w:tab/>
        <w:t>357865.43</w:t>
        <w:tab/>
        <w:t>2289656.81</w:t>
        <w:tab/>
        <w:t>5.35</w:t>
        <w:tab/>
        <w:t>СВ:56°56'09"</w:t>
        <w:tab/>
        <w:t>56°56'0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78</w:t>
        <w:tab/>
        <w:t>357868.34</w:t>
        <w:tab/>
        <w:t>2289661.29</w:t>
        <w:tab/>
        <w:t>217.44</w:t>
        <w:tab/>
        <w:t>СВ:53°52'19"</w:t>
        <w:tab/>
        <w:t>53°52'1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79</w:t>
        <w:tab/>
        <w:t>357996.54</w:t>
        <w:tab/>
        <w:t>2289836.92</w:t>
        <w:tab/>
        <w:t>9.46</w:t>
        <w:tab/>
        <w:t>СВ:48°26'45"</w:t>
        <w:tab/>
        <w:t>48°26'4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80</w:t>
        <w:tab/>
        <w:t>358002.81</w:t>
        <w:tab/>
        <w:t>2289843.99</w:t>
        <w:tab/>
        <w:t>272.57</w:t>
        <w:tab/>
        <w:t>СВ:43°01'12"</w:t>
        <w:tab/>
        <w:t>43°01'1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81</w:t>
        <w:tab/>
        <w:t>358202.09</w:t>
        <w:tab/>
        <w:t>2290029.95</w:t>
        <w:tab/>
        <w:t>126.58</w:t>
        <w:tab/>
        <w:t>СВ:46°59'54"</w:t>
        <w:tab/>
        <w:t>46°59'5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82</w:t>
        <w:tab/>
        <w:t>358288.42</w:t>
        <w:tab/>
        <w:t>2290122.53</w:t>
        <w:tab/>
        <w:t>150.91</w:t>
        <w:tab/>
        <w:t>СВ:63°16'58"</w:t>
        <w:tab/>
        <w:t>63°16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83</w:t>
        <w:tab/>
        <w:t>358356.27</w:t>
        <w:tab/>
        <w:t>2290257.33</w:t>
        <w:tab/>
        <w:t>158.75</w:t>
        <w:tab/>
        <w:t>СВ:84°35'41"</w:t>
        <w:tab/>
        <w:t>84°35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84</w:t>
        <w:tab/>
        <w:t>358371.22</w:t>
        <w:tab/>
        <w:t>2290415.37</w:t>
        <w:tab/>
        <w:t>128.92</w:t>
        <w:tab/>
        <w:t>ЮВ:74°04'29"</w:t>
        <w:tab/>
        <w:t>105°55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85</w:t>
        <w:tab/>
        <w:t>358335.85</w:t>
        <w:tab/>
        <w:t>2290539.35</w:t>
        <w:tab/>
        <w:t>10.14</w:t>
        <w:tab/>
        <w:t>ЮВ:79°53'43"</w:t>
        <w:tab/>
        <w:t>100°06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86</w:t>
        <w:tab/>
        <w:t>358334.07</w:t>
        <w:tab/>
        <w:t>2290549.33</w:t>
        <w:tab/>
        <w:t>143.23</w:t>
        <w:tab/>
        <w:t>ЮВ:85°42'58"</w:t>
        <w:tab/>
        <w:t>94°17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87</w:t>
        <w:tab/>
        <w:t>358323.37</w:t>
        <w:tab/>
        <w:t>2290692.17</w:t>
        <w:tab/>
        <w:t>3.74</w:t>
        <w:tab/>
        <w:t>ЮВ:87°51'28"</w:t>
        <w:tab/>
        <w:t>92°08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88</w:t>
        <w:tab/>
        <w:t>358323.23</w:t>
        <w:tab/>
        <w:t>2290695.9</w:t>
        <w:tab/>
        <w:t>25.88</w:t>
        <w:tab/>
        <w:t>СВ:74°59'59"</w:t>
        <w:tab/>
        <w:t>7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89</w:t>
        <w:tab/>
        <w:t>358329.93</w:t>
        <w:tab/>
        <w:t>2290720.9</w:t>
        <w:tab/>
        <w:t>7.45</w:t>
        <w:tab/>
        <w:t>СВ:55°43'39"</w:t>
        <w:tab/>
        <w:t>55°43'3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90</w:t>
        <w:tab/>
        <w:t>358334.13</w:t>
        <w:tab/>
        <w:t>2290727.06</w:t>
        <w:tab/>
        <w:t>175.54</w:t>
        <w:tab/>
        <w:t>СВ:51°27'19"</w:t>
        <w:tab/>
        <w:t>51°27'1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91</w:t>
        <w:tab/>
        <w:t>358443.51</w:t>
        <w:tab/>
        <w:t>2290864.35</w:t>
        <w:tab/>
        <w:t>18.61</w:t>
        <w:tab/>
        <w:t>СВ:40°43'40"</w:t>
        <w:tab/>
        <w:t>40°43'4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92</w:t>
        <w:tab/>
        <w:t>358457.62</w:t>
        <w:tab/>
        <w:t>2290876.5</w:t>
        <w:tab/>
        <w:t>7.72</w:t>
        <w:tab/>
        <w:t>СВ:25°34'15"</w:t>
        <w:tab/>
        <w:t>25°34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93</w:t>
        <w:tab/>
        <w:t>358464.58</w:t>
        <w:tab/>
        <w:t>2290879.83</w:t>
        <w:tab/>
        <w:t>92.39</w:t>
        <w:tab/>
        <w:t>СВ:21°08'31"</w:t>
        <w:tab/>
        <w:t>21°08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94</w:t>
        <w:tab/>
        <w:t>358550.75</w:t>
        <w:tab/>
        <w:t>2290913.15</w:t>
        <w:tab/>
        <w:t>28.81</w:t>
        <w:tab/>
        <w:t>СВ:34°55'33"</w:t>
        <w:tab/>
        <w:t>34°55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95</w:t>
        <w:tab/>
        <w:t>358574.37</w:t>
        <w:tab/>
        <w:t>2290929.64</w:t>
        <w:tab/>
        <w:t>49.84</w:t>
        <w:tab/>
        <w:t>СВ:71°37'00"</w:t>
        <w:tab/>
        <w:t>71°37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96</w:t>
        <w:tab/>
        <w:t>358590.09</w:t>
        <w:tab/>
        <w:t>2290976.94</w:t>
        <w:tab/>
        <w:t>74.68</w:t>
        <w:tab/>
        <w:t>СВ:87°05'48"</w:t>
        <w:tab/>
        <w:t>87°05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97</w:t>
        <w:tab/>
        <w:t>358593.87</w:t>
        <w:tab/>
        <w:t>2291051.52</w:t>
        <w:tab/>
        <w:t>68.4</w:t>
        <w:tab/>
        <w:t>СВ:87°06'00"</w:t>
        <w:tab/>
        <w:t>87°06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98</w:t>
        <w:tab/>
        <w:t>358597.33</w:t>
        <w:tab/>
        <w:t>2291119.83</w:t>
        <w:tab/>
        <w:t>11.15</w:t>
        <w:tab/>
        <w:t>СВ:80°41'48"</w:t>
        <w:tab/>
        <w:t>80°41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99</w:t>
        <w:tab/>
        <w:t>358599.13</w:t>
        <w:tab/>
        <w:t>2291130.83</w:t>
        <w:tab/>
        <w:t>168.98</w:t>
        <w:tab/>
        <w:t>СВ:74°17'36"</w:t>
        <w:tab/>
        <w:t>74°17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00</w:t>
        <w:tab/>
        <w:t>358644.88</w:t>
        <w:tab/>
        <w:t>2291293.51</w:t>
        <w:tab/>
        <w:t>12.44</w:t>
        <w:tab/>
        <w:t>СВ:67°08'48"</w:t>
        <w:tab/>
        <w:t>67°08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01</w:t>
        <w:tab/>
        <w:t>358649.71</w:t>
        <w:tab/>
        <w:t>2291304.97</w:t>
        <w:tab/>
        <w:t>1.64</w:t>
        <w:tab/>
        <w:t>СВ:59°03'28"</w:t>
        <w:tab/>
        <w:t>59°03'2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02</w:t>
        <w:tab/>
        <w:t>358650.56</w:t>
        <w:tab/>
        <w:t>2291306.38</w:t>
        <w:tab/>
        <w:t>235.82</w:t>
        <w:tab/>
        <w:t>СВ:58°06'55"</w:t>
        <w:tab/>
        <w:t>58°06'5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03</w:t>
        <w:tab/>
        <w:t>358775.11</w:t>
        <w:tab/>
        <w:t>2291506.62</w:t>
        <w:tab/>
        <w:t>32.86</w:t>
        <w:tab/>
        <w:t>СВ:61°45'05"</w:t>
        <w:tab/>
        <w:t>61°45'0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04</w:t>
        <w:tab/>
        <w:t>358790.67</w:t>
        <w:tab/>
        <w:t>2291535.57</w:t>
        <w:tab/>
        <w:t>54.98</w:t>
        <w:tab/>
        <w:t>ЮВ:70°17'07"</w:t>
        <w:tab/>
        <w:t>109°42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05</w:t>
        <w:tab/>
        <w:t>358772.12</w:t>
        <w:tab/>
        <w:t>2291587.32</w:t>
        <w:tab/>
        <w:t>17.12</w:t>
        <w:tab/>
        <w:t>ЮВ:80°08'33"</w:t>
        <w:tab/>
        <w:t>99°51'2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06</w:t>
        <w:tab/>
        <w:t>358769.19</w:t>
        <w:tab/>
        <w:t>2291604.19</w:t>
        <w:tab/>
        <w:t>7.64</w:t>
        <w:tab/>
        <w:t>СВ:85°36'56"</w:t>
        <w:tab/>
        <w:t>85°36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07</w:t>
        <w:tab/>
        <w:t>358769.78</w:t>
        <w:tab/>
        <w:t>2291611.81</w:t>
        <w:tab/>
        <w:t>77.99</w:t>
        <w:tab/>
        <w:t>СВ:81°13'51"</w:t>
        <w:tab/>
        <w:t>81°13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08</w:t>
        <w:tab/>
        <w:t>358781.66</w:t>
        <w:tab/>
        <w:t>2291688.88</w:t>
        <w:tab/>
        <w:t>18.42</w:t>
        <w:tab/>
        <w:t>СВ:70°36'56"</w:t>
        <w:tab/>
        <w:t>70°36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09</w:t>
        <w:tab/>
        <w:t>358787.78</w:t>
        <w:tab/>
        <w:t>2291706.26</w:t>
        <w:tab/>
        <w:t>7.4</w:t>
        <w:tab/>
        <w:t>СВ:55°45'15"</w:t>
        <w:tab/>
        <w:t>55°45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10</w:t>
        <w:tab/>
        <w:t>358791.94</w:t>
        <w:tab/>
        <w:t>2291712.38</w:t>
        <w:tab/>
        <w:t>92.51</w:t>
        <w:tab/>
        <w:t>СВ:51°30'32"</w:t>
        <w:tab/>
        <w:t>51°30'3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11</w:t>
        <w:tab/>
        <w:t>358849.52</w:t>
        <w:tab/>
        <w:t>2291784.79</w:t>
        <w:tab/>
        <w:t>19.67</w:t>
        <w:tab/>
        <w:t>СВ:66°06'15"</w:t>
        <w:tab/>
        <w:t>66°06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12</w:t>
        <w:tab/>
        <w:t>358857.49</w:t>
        <w:tab/>
        <w:t>2291802.77</w:t>
        <w:tab/>
        <w:t>106.52</w:t>
        <w:tab/>
        <w:t>ЮВ:87°44'47"</w:t>
        <w:tab/>
        <w:t>92°15'1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13</w:t>
        <w:tab/>
        <w:t>358853.3</w:t>
        <w:tab/>
        <w:t>2291909.2</w:t>
        <w:tab/>
        <w:t>1.97</w:t>
        <w:tab/>
        <w:t>ЮВ:88°52'24"</w:t>
        <w:tab/>
        <w:t>91°07'3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14</w:t>
        <w:tab/>
        <w:t>358853.26</w:t>
        <w:tab/>
        <w:t>2291911.17</w:t>
        <w:tab/>
        <w:t>25.88</w:t>
        <w:tab/>
        <w:t>СВ:74°59'59"</w:t>
        <w:tab/>
        <w:t>7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15</w:t>
        <w:tab/>
        <w:t>358859.96</w:t>
        <w:tab/>
        <w:t>2291936.17</w:t>
        <w:tab/>
        <w:t>25.88</w:t>
        <w:tab/>
        <w:t>СВ:45°00'00"</w:t>
        <w:tab/>
        <w:t>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16</w:t>
        <w:tab/>
        <w:t>358878.26</w:t>
        <w:tab/>
        <w:t>2291954.47</w:t>
        <w:tab/>
        <w:t>25.88</w:t>
        <w:tab/>
        <w:t>СВ:14°59'59"</w:t>
        <w:tab/>
        <w:t>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</w:t>
        <w:tab/>
        <w:t>363583.03</w:t>
        <w:tab/>
        <w:t>2298938.59</w:t>
        <w:tab/>
        <w:t>25.88</w:t>
        <w:tab/>
        <w:t>СЗ:14°59'59"</w:t>
        <w:tab/>
        <w:t>3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</w:t>
        <w:tab/>
        <w:t>363608.03</w:t>
        <w:tab/>
        <w:t>2298931.89</w:t>
        <w:tab/>
        <w:t>25.88</w:t>
        <w:tab/>
        <w:t>СЗ:45°00'00"</w:t>
        <w:tab/>
        <w:t>3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</w:t>
        <w:tab/>
        <w:t>363626.33</w:t>
        <w:tab/>
        <w:t>2298913.59</w:t>
        <w:tab/>
        <w:t>25.88</w:t>
        <w:tab/>
        <w:t>СЗ:74°59'59"</w:t>
        <w:tab/>
        <w:t>28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</w:t>
        <w:tab/>
        <w:t>363633.03</w:t>
        <w:tab/>
        <w:t>2298888.59</w:t>
        <w:tab/>
        <w:t>25.88</w:t>
        <w:tab/>
        <w:t>ЮЗ:74°59'59"</w:t>
        <w:tab/>
        <w:t>25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</w:t>
        <w:tab/>
        <w:t>363626.33</w:t>
        <w:tab/>
        <w:t>2298863.59</w:t>
        <w:tab/>
        <w:t>13.37</w:t>
        <w:tab/>
        <w:t>ЮЗ:52°18'50"</w:t>
        <w:tab/>
        <w:t>232°18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</w:t>
        <w:tab/>
        <w:t>363618.16</w:t>
        <w:tab/>
        <w:t>2298853.0</w:t>
        <w:tab/>
        <w:t>169.51</w:t>
        <w:tab/>
        <w:t>ЮЗ:44°37'41"</w:t>
        <w:tab/>
        <w:t>224°37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</w:t>
        <w:tab/>
        <w:t>363497.52</w:t>
        <w:tab/>
        <w:t>2298733.93</w:t>
        <w:tab/>
        <w:t>160.13</w:t>
        <w:tab/>
        <w:t>ЮЗ:54°18'14"</w:t>
        <w:tab/>
        <w:t>234°18'1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</w:t>
        <w:tab/>
        <w:t>363404.09</w:t>
        <w:tab/>
        <w:t>2298603.88</w:t>
        <w:tab/>
        <w:t>107.19</w:t>
        <w:tab/>
        <w:t>ЮЗ:62°38'39"</w:t>
        <w:tab/>
        <w:t>242°38'3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</w:t>
        <w:tab/>
        <w:t>363354.84</w:t>
        <w:tab/>
        <w:t>2298508.68</w:t>
        <w:tab/>
        <w:t>2.31</w:t>
        <w:tab/>
        <w:t>ЮЗ:61°19'20"</w:t>
        <w:tab/>
        <w:t>241°19'2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</w:t>
        <w:tab/>
        <w:t>363353.73</w:t>
        <w:tab/>
        <w:t>2298506.65</w:t>
        <w:tab/>
        <w:t>5.32</w:t>
        <w:tab/>
        <w:t>ЮЗ:56°56'55"</w:t>
        <w:tab/>
        <w:t>236°56'5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</w:t>
        <w:tab/>
        <w:t>363350.83</w:t>
        <w:tab/>
        <w:t>2298502.19</w:t>
        <w:tab/>
        <w:t>114.44</w:t>
        <w:tab/>
        <w:t>ЮЗ:53°53'53"</w:t>
        <w:tab/>
        <w:t>233°53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</w:t>
        <w:tab/>
        <w:t>363283.4</w:t>
        <w:tab/>
        <w:t>2298409.73</w:t>
        <w:tab/>
        <w:t>.0</w:t>
        <w:tab/>
        <w:t>ЮЗ:53°59'56"</w:t>
        <w:tab/>
        <w:t>233°59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</w:t>
        <w:tab/>
        <w:t>363283.39</w:t>
        <w:tab/>
        <w:t>2298409.73</w:t>
        <w:tab/>
        <w:t>112.05</w:t>
        <w:tab/>
        <w:t>ЮЗ:53°53'36"</w:t>
        <w:tab/>
        <w:t>233°53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</w:t>
        <w:tab/>
        <w:t>363217.36</w:t>
        <w:tab/>
        <w:t>2298319.2</w:t>
        <w:tab/>
        <w:t>62.9</w:t>
        <w:tab/>
        <w:t>ЮЗ:72°05'37"</w:t>
        <w:tab/>
        <w:t>252°05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</w:t>
        <w:tab/>
        <w:t>363198.02</w:t>
        <w:tab/>
        <w:t>2298259.34</w:t>
        <w:tab/>
        <w:t>10.53</w:t>
        <w:tab/>
        <w:t>ЮЗ:66°02'48"</w:t>
        <w:tab/>
        <w:t>246°02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</w:t>
        <w:tab/>
        <w:t>363193.75</w:t>
        <w:tab/>
        <w:t>2298249.71</w:t>
        <w:tab/>
        <w:t>6.89</w:t>
        <w:tab/>
        <w:t>ЮЗ:56°02'54"</w:t>
        <w:tab/>
        <w:t>236°02'5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</w:t>
        <w:tab/>
        <w:t>363189.9</w:t>
        <w:tab/>
        <w:t>2298244.0</w:t>
        <w:tab/>
        <w:t>116.51</w:t>
        <w:tab/>
        <w:t>ЮЗ:52°05'46"</w:t>
        <w:tab/>
        <w:t>232°05'4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</w:t>
        <w:tab/>
        <w:t>363118.32</w:t>
        <w:tab/>
        <w:t>2298152.07</w:t>
        <w:tab/>
        <w:t>19.16</w:t>
        <w:tab/>
        <w:t>ЮЗ:41°02'53"</w:t>
        <w:tab/>
        <w:t>221°02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</w:t>
        <w:tab/>
        <w:t>363103.87</w:t>
        <w:tab/>
        <w:t>2298139.48</w:t>
        <w:tab/>
        <w:t>1.03</w:t>
        <w:tab/>
        <w:t>ЮЗ:29°24'25"</w:t>
        <w:tab/>
        <w:t>209°24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</w:t>
        <w:tab/>
        <w:t>363102.97</w:t>
        <w:tab/>
        <w:t>2298138.98</w:t>
        <w:tab/>
        <w:t>277.62</w:t>
        <w:tab/>
        <w:t>ЮЗ:28°49'00"</w:t>
        <w:tab/>
        <w:t>208°49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</w:t>
        <w:tab/>
        <w:t>362859.73</w:t>
        <w:tab/>
        <w:t>2298005.16</w:t>
        <w:tab/>
        <w:t>24.88</w:t>
        <w:tab/>
        <w:t>ЮЗ:14°24'30"</w:t>
        <w:tab/>
        <w:t>194°24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2</w:t>
        <w:tab/>
        <w:t>362835.63</w:t>
        <w:tab/>
        <w:t>2297998.97</w:t>
        <w:tab/>
        <w:t>1.02</w:t>
        <w:tab/>
        <w:t>ЮВ:0°35'12"</w:t>
        <w:tab/>
        <w:t>179°24'4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3</w:t>
        <w:tab/>
        <w:t>362834.61</w:t>
        <w:tab/>
        <w:t>2297998.98</w:t>
        <w:tab/>
        <w:t>78.15</w:t>
        <w:tab/>
        <w:t>ЮВ:1°10'13"</w:t>
        <w:tab/>
        <w:t>178°49'4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4</w:t>
        <w:tab/>
        <w:t>362756.47</w:t>
        <w:tab/>
        <w:t>2298000.58</w:t>
        <w:tab/>
        <w:t>94.73</w:t>
        <w:tab/>
        <w:t>ЮЗ:16°33'30"</w:t>
        <w:tab/>
        <w:t>196°33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5</w:t>
        <w:tab/>
        <w:t>362665.68</w:t>
        <w:tab/>
        <w:t>2297973.58</w:t>
        <w:tab/>
        <w:t>12.12</w:t>
        <w:tab/>
        <w:t>ЮЗ:9°35'57"</w:t>
        <w:tab/>
        <w:t>189°35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6</w:t>
        <w:tab/>
        <w:t>362653.73</w:t>
        <w:tab/>
        <w:t>2297971.56</w:t>
        <w:tab/>
        <w:t>81.65</w:t>
        <w:tab/>
        <w:t>ЮЗ:2°38'25"</w:t>
        <w:tab/>
        <w:t>182°38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7</w:t>
        <w:tab/>
        <w:t>362572.17</w:t>
        <w:tab/>
        <w:t>2297967.8</w:t>
        <w:tab/>
        <w:t>2.3</w:t>
        <w:tab/>
        <w:t>ЮЗ:1°19'13"</w:t>
        <w:tab/>
        <w:t>181°19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8</w:t>
        <w:tab/>
        <w:t>362569.86</w:t>
        <w:tab/>
        <w:t>2297967.75</w:t>
        <w:tab/>
        <w:t>19.7</w:t>
        <w:tab/>
        <w:t>ЮВ:11°21'33"</w:t>
        <w:tab/>
        <w:t>168°38'2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9</w:t>
        <w:tab/>
        <w:t>362550.55</w:t>
        <w:tab/>
        <w:t>2297971.62</w:t>
        <w:tab/>
        <w:t>93.18</w:t>
        <w:tab/>
        <w:t>ЮВ:22°43'05"</w:t>
        <w:tab/>
        <w:t>157°16'5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0</w:t>
        <w:tab/>
        <w:t>362464.61</w:t>
        <w:tab/>
        <w:t>2298007.61</w:t>
        <w:tab/>
        <w:t>70.68</w:t>
        <w:tab/>
        <w:t>ЮВ:9°11'28"</w:t>
        <w:tab/>
        <w:t>170°48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1</w:t>
        <w:tab/>
        <w:t>362394.83</w:t>
        <w:tab/>
        <w:t>2298018.9</w:t>
        <w:tab/>
        <w:t>116.96</w:t>
        <w:tab/>
        <w:t>ЮВ:3°45'29"</w:t>
        <w:tab/>
        <w:t>176°14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2</w:t>
        <w:tab/>
        <w:t>362278.12</w:t>
        <w:tab/>
        <w:t>2298026.57</w:t>
        <w:tab/>
        <w:t>33.81</w:t>
        <w:tab/>
        <w:t>ЮЗ:33°13'17"</w:t>
        <w:tab/>
        <w:t>213°13'1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3</w:t>
        <w:tab/>
        <w:t>362249.83</w:t>
        <w:tab/>
        <w:t>2298008.04</w:t>
        <w:tab/>
        <w:t>178.26</w:t>
        <w:tab/>
        <w:t>ЮЗ:44°39'02"</w:t>
        <w:tab/>
        <w:t>224°39'0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4</w:t>
        <w:tab/>
        <w:t>362123.02</w:t>
        <w:tab/>
        <w:t>2297882.76</w:t>
        <w:tab/>
        <w:t>82.47</w:t>
        <w:tab/>
        <w:t>ЮЗ:51°57'05"</w:t>
        <w:tab/>
        <w:t>231°57'0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5</w:t>
        <w:tab/>
        <w:t>362072.19</w:t>
        <w:tab/>
        <w:t>2297817.82</w:t>
        <w:tab/>
        <w:t>6.02</w:t>
        <w:tab/>
        <w:t>ЮЗ:48°29'56"</w:t>
        <w:tab/>
        <w:t>228°29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6</w:t>
        <w:tab/>
        <w:t>362068.2</w:t>
        <w:tab/>
        <w:t>2297813.31</w:t>
        <w:tab/>
        <w:t>175.63</w:t>
        <w:tab/>
        <w:t>ЮЗ:45°02'50"</w:t>
        <w:tab/>
        <w:t>225°02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7</w:t>
        <w:tab/>
        <w:t>361944.11</w:t>
        <w:tab/>
        <w:t>2297689.02</w:t>
        <w:tab/>
        <w:t>8.94</w:t>
        <w:tab/>
        <w:t>ЮЗ:39°55'06"</w:t>
        <w:tab/>
        <w:t>219°55'0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8</w:t>
        <w:tab/>
        <w:t>361937.26</w:t>
        <w:tab/>
        <w:t>2297683.28</w:t>
        <w:tab/>
        <w:t>123.51</w:t>
        <w:tab/>
        <w:t>ЮЗ:34°47'24"</w:t>
        <w:tab/>
        <w:t>214°47'2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9</w:t>
        <w:tab/>
        <w:t>361835.83</w:t>
        <w:tab/>
        <w:t>2297612.81</w:t>
        <w:tab/>
        <w:t>4.18</w:t>
        <w:tab/>
        <w:t>ЮЗ:32°23'43"</w:t>
        <w:tab/>
        <w:t>212°23'4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0</w:t>
        <w:tab/>
        <w:t>361832.3</w:t>
        <w:tab/>
        <w:t>2297610.58</w:t>
        <w:tab/>
        <w:t>2.95</w:t>
        <w:tab/>
        <w:t>ЮЗ:28°18'40"</w:t>
        <w:tab/>
        <w:t>208°18'4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1</w:t>
        <w:tab/>
        <w:t>361829.71</w:t>
        <w:tab/>
        <w:t>2297609.18</w:t>
        <w:tab/>
        <w:t>55.85</w:t>
        <w:tab/>
        <w:t>ЮЗ:26°37'22"</w:t>
        <w:tab/>
        <w:t>206°37'2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2</w:t>
        <w:tab/>
        <w:t>361779.78</w:t>
        <w:tab/>
        <w:t>2297584.15</w:t>
        <w:tab/>
        <w:t>77.05</w:t>
        <w:tab/>
        <w:t>ЮЗ:55°42'55"</w:t>
        <w:tab/>
        <w:t>235°42'5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3</w:t>
        <w:tab/>
        <w:t>361736.37</w:t>
        <w:tab/>
        <w:t>2297520.49</w:t>
        <w:tab/>
        <w:t>8.19</w:t>
        <w:tab/>
        <w:t>ЮЗ:51°00'55"</w:t>
        <w:tab/>
        <w:t>231°00'5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4</w:t>
        <w:tab/>
        <w:t>361731.22</w:t>
        <w:tab/>
        <w:t>2297514.12</w:t>
        <w:tab/>
        <w:t>59.04</w:t>
        <w:tab/>
        <w:t>ЮЗ:46°18'54"</w:t>
        <w:tab/>
        <w:t>226°18'5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5</w:t>
        <w:tab/>
        <w:t>361690.44</w:t>
        <w:tab/>
        <w:t>2297471.42</w:t>
        <w:tab/>
        <w:t>14.19</w:t>
        <w:tab/>
        <w:t>ЮЗ:38°09'27"</w:t>
        <w:tab/>
        <w:t>218°09'2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6</w:t>
        <w:tab/>
        <w:t>361679.28</w:t>
        <w:tab/>
        <w:t>2297462.66</w:t>
        <w:tab/>
        <w:t>17.8</w:t>
        <w:tab/>
        <w:t>ЮЗ:19°44'54"</w:t>
        <w:tab/>
        <w:t>199°44'5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7</w:t>
        <w:tab/>
        <w:t>361662.53</w:t>
        <w:tab/>
        <w:t>2297456.64</w:t>
        <w:tab/>
        <w:t>19.71</w:t>
        <w:tab/>
        <w:t>ЮЗ:9°29'49"</w:t>
        <w:tab/>
        <w:t>189°29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8</w:t>
        <w:tab/>
        <w:t>361643.1</w:t>
        <w:tab/>
        <w:t>2297453.39</w:t>
        <w:tab/>
        <w:t>97.0</w:t>
        <w:tab/>
        <w:t>ЮЗ:40°09'12"</w:t>
        <w:tab/>
        <w:t>220°09'1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9</w:t>
        <w:tab/>
        <w:t>361568.96</w:t>
        <w:tab/>
        <w:t>2297390.84</w:t>
        <w:tab/>
        <w:t>21.15</w:t>
        <w:tab/>
        <w:t>СЗ:89°56'43"</w:t>
        <w:tab/>
        <w:t>270°03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0</w:t>
        <w:tab/>
        <w:t>361568.98</w:t>
        <w:tab/>
        <w:t>2297369.69</w:t>
        <w:tab/>
        <w:t>.05</w:t>
        <w:tab/>
        <w:t>З</w:t>
        <w:tab/>
        <w:t>270°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1</w:t>
        <w:tab/>
        <w:t>361568.98</w:t>
        <w:tab/>
        <w:t>2297369.65</w:t>
        <w:tab/>
        <w:t>25.88</w:t>
        <w:tab/>
        <w:t>ЮЗ:75°00'00"</w:t>
        <w:tab/>
        <w:t>25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2</w:t>
        <w:tab/>
        <w:t>361562.28</w:t>
        <w:tab/>
        <w:t>2297344.65</w:t>
        <w:tab/>
        <w:t>25.88</w:t>
        <w:tab/>
        <w:t>ЮЗ:44°59'59"</w:t>
        <w:tab/>
        <w:t>22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3</w:t>
        <w:tab/>
        <w:t>361543.98</w:t>
        <w:tab/>
        <w:t>2297326.35</w:t>
        <w:tab/>
        <w:t>11.18</w:t>
        <w:tab/>
        <w:t>ЮЗ:23°34'42"</w:t>
        <w:tab/>
        <w:t>203°34'4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4</w:t>
        <w:tab/>
        <w:t>361533.73</w:t>
        <w:tab/>
        <w:t>2297321.87</w:t>
        <w:tab/>
        <w:t>7.95</w:t>
        <w:tab/>
        <w:t>ЮЗ:17°09'27"</w:t>
        <w:tab/>
        <w:t>197°09'2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5</w:t>
        <w:tab/>
        <w:t>361526.13</w:t>
        <w:tab/>
        <w:t>2297319.53</w:t>
        <w:tab/>
        <w:t>118.63</w:t>
        <w:tab/>
        <w:t>ЮЗ:56°21'16"</w:t>
        <w:tab/>
        <w:t>236°21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6</w:t>
        <w:tab/>
        <w:t>361460.4</w:t>
        <w:tab/>
        <w:t>2297220.77</w:t>
        <w:tab/>
        <w:t>40.46</w:t>
        <w:tab/>
        <w:t>ЮЗ:85°45'51"</w:t>
        <w:tab/>
        <w:t>265°45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7</w:t>
        <w:tab/>
        <w:t>361457.41</w:t>
        <w:tab/>
        <w:t>2297180.42</w:t>
        <w:tab/>
        <w:t>16.02</w:t>
        <w:tab/>
        <w:t>СЗ:54°43'24"</w:t>
        <w:tab/>
        <w:t>305°16'3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8</w:t>
        <w:tab/>
        <w:t>361466.67</w:t>
        <w:tab/>
        <w:t>2297167.33</w:t>
        <w:tab/>
        <w:t>44.6</w:t>
        <w:tab/>
        <w:t>СЗ:48°05'57"</w:t>
        <w:tab/>
        <w:t>311°54'0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9</w:t>
        <w:tab/>
        <w:t>361496.45</w:t>
        <w:tab/>
        <w:t>2297134.14</w:t>
        <w:tab/>
        <w:t>10.37</w:t>
        <w:tab/>
        <w:t>СЗ:54°02'58"</w:t>
        <w:tab/>
        <w:t>305°57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0</w:t>
        <w:tab/>
        <w:t>361502.54</w:t>
        <w:tab/>
        <w:t>2297125.75</w:t>
        <w:tab/>
        <w:t>25.88</w:t>
        <w:tab/>
        <w:t>СЗ:74°59'59"</w:t>
        <w:tab/>
        <w:t>28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1</w:t>
        <w:tab/>
        <w:t>361509.24</w:t>
        <w:tab/>
        <w:t>2297100.75</w:t>
        <w:tab/>
        <w:t>7.31</w:t>
        <w:tab/>
        <w:t>ЮЗ:85°48'33"</w:t>
        <w:tab/>
        <w:t>265°48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2</w:t>
        <w:tab/>
        <w:t>361508.7</w:t>
        <w:tab/>
        <w:t>2297093.46</w:t>
        <w:tab/>
        <w:t>78.04</w:t>
        <w:tab/>
        <w:t>ЮЗ:81°37'06"</w:t>
        <w:tab/>
        <w:t>261°37'0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3</w:t>
        <w:tab/>
        <w:t>361497.33</w:t>
        <w:tab/>
        <w:t>2297016.26</w:t>
        <w:tab/>
        <w:t>25.77</w:t>
        <w:tab/>
        <w:t>СЗ:51°46'20"</w:t>
        <w:tab/>
        <w:t>308°13'3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4</w:t>
        <w:tab/>
        <w:t>361513.27</w:t>
        <w:tab/>
        <w:t>2296996.01</w:t>
        <w:tab/>
        <w:t>27.93</w:t>
        <w:tab/>
        <w:t>СЗ:16°52'33"</w:t>
        <w:tab/>
        <w:t>343°07'2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5</w:t>
        <w:tab/>
        <w:t>361540.0</w:t>
        <w:tab/>
        <w:t>2296987.91</w:t>
        <w:tab/>
        <w:t>11.43</w:t>
        <w:tab/>
        <w:t>СЗ:23°26'17"</w:t>
        <w:tab/>
        <w:t>336°33'4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6</w:t>
        <w:tab/>
        <w:t>361550.49</w:t>
        <w:tab/>
        <w:t>2296983.36</w:t>
        <w:tab/>
        <w:t>12.34</w:t>
        <w:tab/>
        <w:t>СЗ:37°05'11"</w:t>
        <w:tab/>
        <w:t>322°54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7</w:t>
        <w:tab/>
        <w:t>361560.33</w:t>
        <w:tab/>
        <w:t>2296975.92</w:t>
        <w:tab/>
        <w:t>97.4</w:t>
        <w:tab/>
        <w:t>СЗ:44°10'23"</w:t>
        <w:tab/>
        <w:t>315°49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8</w:t>
        <w:tab/>
        <w:t>361630.19</w:t>
        <w:tab/>
        <w:t>2296908.05</w:t>
        <w:tab/>
        <w:t>5.4</w:t>
        <w:tab/>
        <w:t>СЗ:47°16'00"</w:t>
        <w:tab/>
        <w:t>312°43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9</w:t>
        <w:tab/>
        <w:t>361633.85</w:t>
        <w:tab/>
        <w:t>2296904.09</w:t>
        <w:tab/>
        <w:t>167.08</w:t>
        <w:tab/>
        <w:t>СЗ:50°21'34"</w:t>
        <w:tab/>
        <w:t>309°38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0</w:t>
        <w:tab/>
        <w:t>361740.44</w:t>
        <w:tab/>
        <w:t>2296775.43</w:t>
        <w:tab/>
        <w:t>116.16</w:t>
        <w:tab/>
        <w:t>СЗ:27°57'30"</w:t>
        <w:tab/>
        <w:t>332°02'2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1</w:t>
        <w:tab/>
        <w:t>361843.05</w:t>
        <w:tab/>
        <w:t>2296720.96</w:t>
        <w:tab/>
        <w:t>66.41</w:t>
        <w:tab/>
        <w:t>СЗ:24°47'08"</w:t>
        <w:tab/>
        <w:t>335°12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2</w:t>
        <w:tab/>
        <w:t>361903.34</w:t>
        <w:tab/>
        <w:t>2296693.12</w:t>
        <w:tab/>
        <w:t>68.31</w:t>
        <w:tab/>
        <w:t>СЗ:8°15'24"</w:t>
        <w:tab/>
        <w:t>351°44'3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3</w:t>
        <w:tab/>
        <w:t>361970.94</w:t>
        <w:tab/>
        <w:t>2296683.31</w:t>
        <w:tab/>
        <w:t>15.87</w:t>
        <w:tab/>
        <w:t>СЗ:17°23'08"</w:t>
        <w:tab/>
        <w:t>342°36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4</w:t>
        <w:tab/>
        <w:t>361986.08</w:t>
        <w:tab/>
        <w:t>2296678.57</w:t>
        <w:tab/>
        <w:t>70.95</w:t>
        <w:tab/>
        <w:t>СЗ:26°30'52"</w:t>
        <w:tab/>
        <w:t>333°29'0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5</w:t>
        <w:tab/>
        <w:t>362049.56</w:t>
        <w:tab/>
        <w:t>2296646.9</w:t>
        <w:tab/>
        <w:t>3.04</w:t>
        <w:tab/>
        <w:t>СЗ:28°15'26"</w:t>
        <w:tab/>
        <w:t>331°44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6</w:t>
        <w:tab/>
        <w:t>362052.24</w:t>
        <w:tab/>
        <w:t>2296645.46</w:t>
        <w:tab/>
        <w:t>25.88</w:t>
        <w:tab/>
        <w:t>СЗ:45°00'00"</w:t>
        <w:tab/>
        <w:t>3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7</w:t>
        <w:tab/>
        <w:t>362070.54</w:t>
        <w:tab/>
        <w:t>2296627.16</w:t>
        <w:tab/>
        <w:t>17.77</w:t>
        <w:tab/>
        <w:t>СЗ:70°14'00"</w:t>
        <w:tab/>
        <w:t>289°45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8</w:t>
        <w:tab/>
        <w:t>362076.55</w:t>
        <w:tab/>
        <w:t>2296610.44</w:t>
        <w:tab/>
        <w:t>35.23</w:t>
        <w:tab/>
        <w:t>СЗ:80°28'02"</w:t>
        <w:tab/>
        <w:t>279°31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9</w:t>
        <w:tab/>
        <w:t>362082.39</w:t>
        <w:tab/>
        <w:t>2296575.7</w:t>
        <w:tab/>
        <w:t>8.31</w:t>
        <w:tab/>
        <w:t>СЗ:85°14'02"</w:t>
        <w:tab/>
        <w:t>274°45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0</w:t>
        <w:tab/>
        <w:t>362083.08</w:t>
        <w:tab/>
        <w:t>2296567.42</w:t>
        <w:tab/>
        <w:t>18.88</w:t>
        <w:tab/>
        <w:t>ЮЗ:79°07'09"</w:t>
        <w:tab/>
        <w:t>259°07'0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1</w:t>
        <w:tab/>
        <w:t>362079.51</w:t>
        <w:tab/>
        <w:t>2296548.88</w:t>
        <w:tab/>
        <w:t>30.53</w:t>
        <w:tab/>
        <w:t>ЮЗ:68°14'17"</w:t>
        <w:tab/>
        <w:t>248°14'1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2</w:t>
        <w:tab/>
        <w:t>362068.19</w:t>
        <w:tab/>
        <w:t>2296520.53</w:t>
        <w:tab/>
        <w:t>56.37</w:t>
        <w:tab/>
        <w:t>СЗ:28°33'03"</w:t>
        <w:tab/>
        <w:t>331°26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3</w:t>
        <w:tab/>
        <w:t>362117.71</w:t>
        <w:tab/>
        <w:t>2296493.58</w:t>
        <w:tab/>
        <w:t>1.26</w:t>
        <w:tab/>
        <w:t>СЗ:29°16'29"</w:t>
        <w:tab/>
        <w:t>330°43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4</w:t>
        <w:tab/>
        <w:t>362118.82</w:t>
        <w:tab/>
        <w:t>2296492.97</w:t>
        <w:tab/>
        <w:t>.49</w:t>
        <w:tab/>
        <w:t>СЗ:30°17'01"</w:t>
        <w:tab/>
        <w:t>329°42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5</w:t>
        <w:tab/>
        <w:t>362119.24</w:t>
        <w:tab/>
        <w:t>2296492.72</w:t>
        <w:tab/>
        <w:t>104.19</w:t>
        <w:tab/>
        <w:t>СЗ:30°33'29"</w:t>
        <w:tab/>
        <w:t>329°26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6</w:t>
        <w:tab/>
        <w:t>362208.96</w:t>
        <w:tab/>
        <w:t>2296439.75</w:t>
        <w:tab/>
        <w:t>15.25</w:t>
        <w:tab/>
        <w:t>СЗ:39°19'38"</w:t>
        <w:tab/>
        <w:t>320°40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7</w:t>
        <w:tab/>
        <w:t>362220.75</w:t>
        <w:tab/>
        <w:t>2296430.08</w:t>
        <w:tab/>
        <w:t>16.67</w:t>
        <w:tab/>
        <w:t>СЗ:48°05'47"</w:t>
        <w:tab/>
        <w:t>311°54'1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8</w:t>
        <w:tab/>
        <w:t>362231.88</w:t>
        <w:tab/>
        <w:t>2296417.68</w:t>
        <w:tab/>
        <w:t>8.68</w:t>
        <w:tab/>
        <w:t>СВ:33°44'21"</w:t>
        <w:tab/>
        <w:t>33°44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9</w:t>
        <w:tab/>
        <w:t>362239.11</w:t>
        <w:tab/>
        <w:t>2296422.5</w:t>
        <w:tab/>
        <w:t>3.26</w:t>
        <w:tab/>
        <w:t>СВ:31°52'10"</w:t>
        <w:tab/>
        <w:t>31°52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0</w:t>
        <w:tab/>
        <w:t>362241.88</w:t>
        <w:tab/>
        <w:t>2296424.22</w:t>
        <w:tab/>
        <w:t>25.84</w:t>
        <w:tab/>
        <w:t>СВ:15°01'37"</w:t>
        <w:tab/>
        <w:t>15°01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1</w:t>
        <w:tab/>
        <w:t>362266.83</w:t>
        <w:tab/>
        <w:t>2296430.92</w:t>
        <w:tab/>
        <w:t>25.4</w:t>
        <w:tab/>
        <w:t>СВ:0°03'15"</w:t>
        <w:tab/>
        <w:t>0°03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2</w:t>
        <w:tab/>
        <w:t>362292.23</w:t>
        <w:tab/>
        <w:t>2296430.95</w:t>
        <w:tab/>
        <w:t>.05</w:t>
        <w:tab/>
        <w:t>СВ:0°02'54"</w:t>
        <w:tab/>
        <w:t>0°02'5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3</w:t>
        <w:tab/>
        <w:t>362292.28</w:t>
        <w:tab/>
        <w:t>2296430.95</w:t>
        <w:tab/>
        <w:t>25.88</w:t>
        <w:tab/>
        <w:t>СЗ:14°59'59"</w:t>
        <w:tab/>
        <w:t>3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4</w:t>
        <w:tab/>
        <w:t>362317.28</w:t>
        <w:tab/>
        <w:t>2296424.25</w:t>
        <w:tab/>
        <w:t>10.39</w:t>
        <w:tab/>
        <w:t>СЗ:35°57'40"</w:t>
        <w:tab/>
        <w:t>324°02'1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5</w:t>
        <w:tab/>
        <w:t>362325.68</w:t>
        <w:tab/>
        <w:t>2296418.15</w:t>
        <w:tab/>
        <w:t>12.05</w:t>
        <w:tab/>
        <w:t>СЗ:41°55'19"</w:t>
        <w:tab/>
        <w:t>318°04'4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6</w:t>
        <w:tab/>
        <w:t>362334.65</w:t>
        <w:tab/>
        <w:t>2296410.1</w:t>
        <w:tab/>
        <w:t>22.13</w:t>
        <w:tab/>
        <w:t>СВ:29°47'43"</w:t>
        <w:tab/>
        <w:t>29°47'4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7</w:t>
        <w:tab/>
        <w:t>362353.85</w:t>
        <w:tab/>
        <w:t>2296421.09</w:t>
        <w:tab/>
        <w:t>25.71</w:t>
        <w:tab/>
        <w:t>СВ:14°53'51"</w:t>
        <w:tab/>
        <w:t>14°53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8</w:t>
        <w:tab/>
        <w:t>362378.7</w:t>
        <w:tab/>
        <w:t>2296427.7</w:t>
        <w:tab/>
        <w:t>21.61</w:t>
        <w:tab/>
        <w:t>СЗ:12°28'55"</w:t>
        <w:tab/>
        <w:t>347°31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9</w:t>
        <w:tab/>
        <w:t>362399.8</w:t>
        <w:tab/>
        <w:t>2296423.03</w:t>
        <w:tab/>
        <w:t>32.58</w:t>
        <w:tab/>
        <w:t>СЗ:24°57'49"</w:t>
        <w:tab/>
        <w:t>335°02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0</w:t>
        <w:tab/>
        <w:t>362429.34</w:t>
        <w:tab/>
        <w:t>2296409.28</w:t>
        <w:tab/>
        <w:t>4.39</w:t>
        <w:tab/>
        <w:t>СЗ:27°28'54"</w:t>
        <w:tab/>
        <w:t>332°31'0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1</w:t>
        <w:tab/>
        <w:t>362433.24</w:t>
        <w:tab/>
        <w:t>2296407.25</w:t>
        <w:tab/>
        <w:t>20.27</w:t>
        <w:tab/>
        <w:t>СЗ:45°00'00"</w:t>
        <w:tab/>
        <w:t>3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2</w:t>
        <w:tab/>
        <w:t>362447.57</w:t>
        <w:tab/>
        <w:t>2296392.92</w:t>
        <w:tab/>
        <w:t>21.81</w:t>
        <w:tab/>
        <w:t>СЗ:6°03'05"</w:t>
        <w:tab/>
        <w:t>353°56'5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3</w:t>
        <w:tab/>
        <w:t>362469.26</w:t>
        <w:tab/>
        <w:t>2296390.62</w:t>
        <w:tab/>
        <w:t>20.75</w:t>
        <w:tab/>
        <w:t>СЗ:18°01'32"</w:t>
        <w:tab/>
        <w:t>341°58'2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4</w:t>
        <w:tab/>
        <w:t>362488.98</w:t>
        <w:tab/>
        <w:t>2296384.2</w:t>
        <w:tab/>
        <w:t>18.09</w:t>
        <w:tab/>
        <w:t>СЗ:40°25'27"</w:t>
        <w:tab/>
        <w:t>319°34'3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5</w:t>
        <w:tab/>
        <w:t>362502.76</w:t>
        <w:tab/>
        <w:t>2296372.47</w:t>
        <w:tab/>
        <w:t>12.41</w:t>
        <w:tab/>
        <w:t>СЗ:50°50'55"</w:t>
        <w:tab/>
        <w:t>309°09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6</w:t>
        <w:tab/>
        <w:t>362510.59</w:t>
        <w:tab/>
        <w:t>2296362.84</w:t>
        <w:tab/>
        <w:t>24.11</w:t>
        <w:tab/>
        <w:t>СВ:2°09'57"</w:t>
        <w:tab/>
        <w:t>2°09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7</w:t>
        <w:tab/>
        <w:t>362534.69</w:t>
        <w:tab/>
        <w:t>2296363.76</w:t>
        <w:tab/>
        <w:t>1.89</w:t>
        <w:tab/>
        <w:t>СВ:1°04'59"</w:t>
        <w:tab/>
        <w:t>1°04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8</w:t>
        <w:tab/>
        <w:t>362536.58</w:t>
        <w:tab/>
        <w:t>2296363.79</w:t>
        <w:tab/>
        <w:t>25.88</w:t>
        <w:tab/>
        <w:t>СЗ:14°59'59"</w:t>
        <w:tab/>
        <w:t>3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9</w:t>
        <w:tab/>
        <w:t>362561.58</w:t>
        <w:tab/>
        <w:t>2296357.09</w:t>
        <w:tab/>
        <w:t>11.29</w:t>
        <w:tab/>
        <w:t>СЗ:36°28'58"</w:t>
        <w:tab/>
        <w:t>323°31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0</w:t>
        <w:tab/>
        <w:t>362570.66</w:t>
        <w:tab/>
        <w:t>2296350.38</w:t>
        <w:tab/>
        <w:t>39.03</w:t>
        <w:tab/>
        <w:t>СЗ:42°57'56"</w:t>
        <w:tab/>
        <w:t>317°02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1</w:t>
        <w:tab/>
        <w:t>362599.22</w:t>
        <w:tab/>
        <w:t>2296323.78</w:t>
        <w:tab/>
        <w:t>14.81</w:t>
        <w:tab/>
        <w:t>СЗ:51°28'57"</w:t>
        <w:tab/>
        <w:t>308°31'0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2</w:t>
        <w:tab/>
        <w:t>362608.44</w:t>
        <w:tab/>
        <w:t>2296312.19</w:t>
        <w:tab/>
        <w:t>9.22</w:t>
        <w:tab/>
        <w:t>СЗ:65°17'19"</w:t>
        <w:tab/>
        <w:t>294°42'4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3</w:t>
        <w:tab/>
        <w:t>362612.3</w:t>
        <w:tab/>
        <w:t>2296303.82</w:t>
        <w:tab/>
        <w:t>60.13</w:t>
        <w:tab/>
        <w:t>СЗ:70°34'38"</w:t>
        <w:tab/>
        <w:t>289°25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4</w:t>
        <w:tab/>
        <w:t>362632.29</w:t>
        <w:tab/>
        <w:t>2296247.11</w:t>
        <w:tab/>
        <w:t>87.04</w:t>
        <w:tab/>
        <w:t>СЗ:44°56'29"</w:t>
        <w:tab/>
        <w:t>315°03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5</w:t>
        <w:tab/>
        <w:t>362693.9</w:t>
        <w:tab/>
        <w:t>2296185.63</w:t>
        <w:tab/>
        <w:t>13.1</w:t>
        <w:tab/>
        <w:t>СЗ:52°28'14"</w:t>
        <w:tab/>
        <w:t>307°31'4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6</w:t>
        <w:tab/>
        <w:t>362701.88</w:t>
        <w:tab/>
        <w:t>2296175.24</w:t>
        <w:tab/>
        <w:t>25.84</w:t>
        <w:tab/>
        <w:t>СЗ:74°58'22"</w:t>
        <w:tab/>
        <w:t>285°01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7</w:t>
        <w:tab/>
        <w:t>362708.58</w:t>
        <w:tab/>
        <w:t>2296150.28</w:t>
        <w:tab/>
        <w:t>14.12</w:t>
        <w:tab/>
        <w:t>СЗ:89°56'46"</w:t>
        <w:tab/>
        <w:t>270°03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8</w:t>
        <w:tab/>
        <w:t>362708.59</w:t>
        <w:tab/>
        <w:t>2296136.16</w:t>
        <w:tab/>
        <w:t>17.56</w:t>
        <w:tab/>
        <w:t>СВ:0°03'16"</w:t>
        <w:tab/>
        <w:t>0°03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9</w:t>
        <w:tab/>
        <w:t>362726.15</w:t>
        <w:tab/>
        <w:t>2296136.18</w:t>
        <w:tab/>
        <w:t>.05</w:t>
        <w:tab/>
        <w:t>СВ:0°02'53"</w:t>
        <w:tab/>
        <w:t>0°02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0</w:t>
        <w:tab/>
        <w:t>362726.2</w:t>
        <w:tab/>
        <w:t>2296136.18</w:t>
        <w:tab/>
        <w:t>25.88</w:t>
        <w:tab/>
        <w:t>СЗ:14°59'59"</w:t>
        <w:tab/>
        <w:t>3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1</w:t>
        <w:tab/>
        <w:t>362751.2</w:t>
        <w:tab/>
        <w:t>2296129.48</w:t>
        <w:tab/>
        <w:t>4.3</w:t>
        <w:tab/>
        <w:t>СЗ:32°27'59"</w:t>
        <w:tab/>
        <w:t>327°32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2</w:t>
        <w:tab/>
        <w:t>362754.83</w:t>
        <w:tab/>
        <w:t>2296127.17</w:t>
        <w:tab/>
        <w:t>50.29</w:t>
        <w:tab/>
        <w:t>СЗ:34°55'55"</w:t>
        <w:tab/>
        <w:t>325°04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3</w:t>
        <w:tab/>
        <w:t>362796.05</w:t>
        <w:tab/>
        <w:t>2296098.37</w:t>
        <w:tab/>
        <w:t>58.47</w:t>
        <w:tab/>
        <w:t>СВ:1°26'12"</w:t>
        <w:tab/>
        <w:t>1°26'1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4</w:t>
        <w:tab/>
        <w:t>362854.51</w:t>
        <w:tab/>
        <w:t>2296099.84</w:t>
        <w:tab/>
        <w:t>1.25</w:t>
        <w:tab/>
        <w:t>СВ:0°43'14"</w:t>
        <w:tab/>
        <w:t>0°43'1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5</w:t>
        <w:tab/>
        <w:t>362855.76</w:t>
        <w:tab/>
        <w:t>2296099.86</w:t>
        <w:tab/>
        <w:t>2.13</w:t>
        <w:tab/>
        <w:t>СЗ:1°13'23"</w:t>
        <w:tab/>
        <w:t>358°46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6</w:t>
        <w:tab/>
        <w:t>362857.9</w:t>
        <w:tab/>
        <w:t>2296099.81</w:t>
        <w:tab/>
        <w:t>43.05</w:t>
        <w:tab/>
        <w:t>СЗ:2°26'42"</w:t>
        <w:tab/>
        <w:t>357°33'1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7</w:t>
        <w:tab/>
        <w:t>362900.9</w:t>
        <w:tab/>
        <w:t>2296097.97</w:t>
        <w:tab/>
        <w:t>23.82</w:t>
        <w:tab/>
        <w:t>СЗ:16°13'20"</w:t>
        <w:tab/>
        <w:t>343°46'3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8</w:t>
        <w:tab/>
        <w:t>362923.77</w:t>
        <w:tab/>
        <w:t>2296091.32</w:t>
        <w:tab/>
        <w:t>13.93</w:t>
        <w:tab/>
        <w:t>СЗ:38°00'29"</w:t>
        <w:tab/>
        <w:t>321°59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9</w:t>
        <w:tab/>
        <w:t>362934.75</w:t>
        <w:tab/>
        <w:t>2296082.74</w:t>
        <w:tab/>
        <w:t>50.74</w:t>
        <w:tab/>
        <w:t>СЗ:46°00'59"</w:t>
        <w:tab/>
        <w:t>313°59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0</w:t>
        <w:tab/>
        <w:t>362969.98</w:t>
        <w:tab/>
        <w:t>2296046.23</w:t>
        <w:tab/>
        <w:t>2.47</w:t>
        <w:tab/>
        <w:t>СВ:5°01'09"</w:t>
        <w:tab/>
        <w:t>5°01'0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1</w:t>
        <w:tab/>
        <w:t>362972.45</w:t>
        <w:tab/>
        <w:t>2296046.45</w:t>
        <w:tab/>
        <w:t>25.88</w:t>
        <w:tab/>
        <w:t>СЗ:14°59'59"</w:t>
        <w:tab/>
        <w:t>3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2</w:t>
        <w:tab/>
        <w:t>362997.45</w:t>
        <w:tab/>
        <w:t>2296039.75</w:t>
        <w:tab/>
        <w:t>17.47</w:t>
        <w:tab/>
        <w:t>СЗ:40°03'44"</w:t>
        <w:tab/>
        <w:t>319°56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3</w:t>
        <w:tab/>
        <w:t>363010.82</w:t>
        <w:tab/>
        <w:t>2296028.5</w:t>
        <w:tab/>
        <w:t>42.71</w:t>
        <w:tab/>
        <w:t>СЗ:50°07'28"</w:t>
        <w:tab/>
        <w:t>309°52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4</w:t>
        <w:tab/>
        <w:t>363038.2</w:t>
        <w:tab/>
        <w:t>2295995.73</w:t>
        <w:tab/>
        <w:t>8.61</w:t>
        <w:tab/>
        <w:t>СЗ:55°03'43"</w:t>
        <w:tab/>
        <w:t>304°56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5</w:t>
        <w:tab/>
        <w:t>363043.13</w:t>
        <w:tab/>
        <w:t>2295988.67</w:t>
        <w:tab/>
        <w:t>11.58</w:t>
        <w:tab/>
        <w:t>СЗ:66°39'04"</w:t>
        <w:tab/>
        <w:t>293°20'5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6</w:t>
        <w:tab/>
        <w:t>363047.72</w:t>
        <w:tab/>
        <w:t>2295978.04</w:t>
        <w:tab/>
        <w:t>163.31</w:t>
        <w:tab/>
        <w:t>СЗ:73°18'10"</w:t>
        <w:tab/>
        <w:t>286°41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7</w:t>
        <w:tab/>
        <w:t>363094.64</w:t>
        <w:tab/>
        <w:t>2295821.61</w:t>
        <w:tab/>
        <w:t>3.72</w:t>
        <w:tab/>
        <w:t>СЗ:73°11'17"</w:t>
        <w:tab/>
        <w:t>286°48'4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8</w:t>
        <w:tab/>
        <w:t>363095.72</w:t>
        <w:tab/>
        <w:t>2295818.05</w:t>
        <w:tab/>
        <w:t>14.62</w:t>
        <w:tab/>
        <w:t>СЗ:81°35'39"</w:t>
        <w:tab/>
        <w:t>278°24'2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9</w:t>
        <w:tab/>
        <w:t>363097.85</w:t>
        <w:tab/>
        <w:t>2295803.58</w:t>
        <w:tab/>
        <w:t>25.88</w:t>
        <w:tab/>
        <w:t>ЮЗ:75°00'00"</w:t>
        <w:tab/>
        <w:t>25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0</w:t>
        <w:tab/>
        <w:t>363091.15</w:t>
        <w:tab/>
        <w:t>2295778.58</w:t>
        <w:tab/>
        <w:t>5.0</w:t>
        <w:tab/>
        <w:t>ЮЗ:44°59'59"</w:t>
        <w:tab/>
        <w:t>22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1</w:t>
        <w:tab/>
        <w:t>363087.62</w:t>
        <w:tab/>
        <w:t>2295775.05</w:t>
        <w:tab/>
        <w:t>62.43</w:t>
        <w:tab/>
        <w:t>СЗ:66°05'15"</w:t>
        <w:tab/>
        <w:t>293°54'4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2</w:t>
        <w:tab/>
        <w:t>363112.92</w:t>
        <w:tab/>
        <w:t>2295717.98</w:t>
        <w:tab/>
        <w:t>11.25</w:t>
        <w:tab/>
        <w:t>СВ:5°58'57"</w:t>
        <w:tab/>
        <w:t>5°58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3</w:t>
        <w:tab/>
        <w:t>363124.11</w:t>
        <w:tab/>
        <w:t>2295719.15</w:t>
        <w:tab/>
        <w:t>5.22</w:t>
        <w:tab/>
        <w:t>СВ:2°59'28"</w:t>
        <w:tab/>
        <w:t>2°59'2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4</w:t>
        <w:tab/>
        <w:t>363129.32</w:t>
        <w:tab/>
        <w:t>2295719.42</w:t>
        <w:tab/>
        <w:t>.02</w:t>
        <w:tab/>
        <w:t>С</w:t>
        <w:tab/>
        <w:t>0°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5</w:t>
        <w:tab/>
        <w:t>363129.34</w:t>
        <w:tab/>
        <w:t>2295719.42</w:t>
        <w:tab/>
        <w:t>54.09</w:t>
        <w:tab/>
        <w:t>СЗ:0°01'36"</w:t>
        <w:tab/>
        <w:t>359°58'2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6</w:t>
        <w:tab/>
        <w:t>363183.43</w:t>
        <w:tab/>
        <w:t>2295719.4</w:t>
        <w:tab/>
        <w:t>52.79</w:t>
        <w:tab/>
        <w:t>СВ:5°04'33"</w:t>
        <w:tab/>
        <w:t>5°04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7</w:t>
        <w:tab/>
        <w:t>363236.01</w:t>
        <w:tab/>
        <w:t>2295724.07</w:t>
        <w:tab/>
        <w:t>25.68</w:t>
        <w:tab/>
        <w:t>СВ:10°58'24"</w:t>
        <w:tab/>
        <w:t>10°58'2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8</w:t>
        <w:tab/>
        <w:t>363261.22</w:t>
        <w:tab/>
        <w:t>2295728.96</w:t>
        <w:tab/>
        <w:t>21.14</w:t>
        <w:tab/>
        <w:t>СВ:32°06'53"</w:t>
        <w:tab/>
        <w:t>32°06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9</w:t>
        <w:tab/>
        <w:t>363279.12</w:t>
        <w:tab/>
        <w:t>2295740.19</w:t>
        <w:tab/>
        <w:t>19.69</w:t>
        <w:tab/>
        <w:t>СВ:37°18'19"</w:t>
        <w:tab/>
        <w:t>37°18'1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0</w:t>
        <w:tab/>
        <w:t>363294.79</w:t>
        <w:tab/>
        <w:t>2295752.13</w:t>
        <w:tab/>
        <w:t>6.37</w:t>
        <w:tab/>
        <w:t>СВ:33°39'09"</w:t>
        <w:tab/>
        <w:t>33°39'0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1</w:t>
        <w:tab/>
        <w:t>363300.09</w:t>
        <w:tab/>
        <w:t>2295755.66</w:t>
        <w:tab/>
        <w:t>25.88</w:t>
        <w:tab/>
        <w:t>СВ:14°59'59"</w:t>
        <w:tab/>
        <w:t>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2</w:t>
        <w:tab/>
        <w:t>363325.09</w:t>
        <w:tab/>
        <w:t>2295762.36</w:t>
        <w:tab/>
        <w:t>25.88</w:t>
        <w:tab/>
        <w:t>СЗ:14°59'59"</w:t>
        <w:tab/>
        <w:t>3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3</w:t>
        <w:tab/>
        <w:t>363350.09</w:t>
        <w:tab/>
        <w:t>2295755.66</w:t>
        <w:tab/>
        <w:t>9.55</w:t>
        <w:tab/>
        <w:t>СЗ:35°28'41"</w:t>
        <w:tab/>
        <w:t>324°31'1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4</w:t>
        <w:tab/>
        <w:t>363357.87</w:t>
        <w:tab/>
        <w:t>2295750.12</w:t>
        <w:tab/>
        <w:t>29.71</w:t>
        <w:tab/>
        <w:t>СЗ:40°57'23"</w:t>
        <w:tab/>
        <w:t>319°02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5</w:t>
        <w:tab/>
        <w:t>363380.31</w:t>
        <w:tab/>
        <w:t>2295730.64</w:t>
        <w:tab/>
        <w:t>16.54</w:t>
        <w:tab/>
        <w:t>СЗ:50°28'41"</w:t>
        <w:tab/>
        <w:t>309°31'1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6</w:t>
        <w:tab/>
        <w:t>363390.83</w:t>
        <w:tab/>
        <w:t>2295717.88</w:t>
        <w:tab/>
        <w:t>25.88</w:t>
        <w:tab/>
        <w:t>СЗ:74°59'59"</w:t>
        <w:tab/>
        <w:t>28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7</w:t>
        <w:tab/>
        <w:t>363397.53</w:t>
        <w:tab/>
        <w:t>2295692.88</w:t>
        <w:tab/>
        <w:t>25.88</w:t>
        <w:tab/>
        <w:t>ЮЗ:74°59'59"</w:t>
        <w:tab/>
        <w:t>25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8</w:t>
        <w:tab/>
        <w:t>363390.83</w:t>
        <w:tab/>
        <w:t>2295667.88</w:t>
        <w:tab/>
        <w:t>25.88</w:t>
        <w:tab/>
        <w:t>ЮЗ:45°00'00"</w:t>
        <w:tab/>
        <w:t>22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9</w:t>
        <w:tab/>
        <w:t>363372.53</w:t>
        <w:tab/>
        <w:t>2295649.58</w:t>
        <w:tab/>
        <w:t>16.26</w:t>
        <w:tab/>
        <w:t>ЮЗ:20°38'23"</w:t>
        <w:tab/>
        <w:t>200°38'2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0</w:t>
        <w:tab/>
        <w:t>363357.31</w:t>
        <w:tab/>
        <w:t>2295643.85</w:t>
        <w:tab/>
        <w:t>10.45</w:t>
        <w:tab/>
        <w:t>ЮЗ:11°16'46"</w:t>
        <w:tab/>
        <w:t>191°16'4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1</w:t>
        <w:tab/>
        <w:t>363347.06</w:t>
        <w:tab/>
        <w:t>2295641.81</w:t>
        <w:tab/>
        <w:t>9.83</w:t>
        <w:tab/>
        <w:t>ЮЗ:5°38'23"</w:t>
        <w:tab/>
        <w:t>185°38'2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2</w:t>
        <w:tab/>
        <w:t>363337.28</w:t>
        <w:tab/>
        <w:t>2295640.84</w:t>
        <w:tab/>
        <w:t>7.76</w:t>
        <w:tab/>
        <w:t>ЮВ:15°00'00"</w:t>
        <w:tab/>
        <w:t>16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3</w:t>
        <w:tab/>
        <w:t>363329.79</w:t>
        <w:tab/>
        <w:t>2295642.85</w:t>
        <w:tab/>
        <w:t>18.11</w:t>
        <w:tab/>
        <w:t>ЮЗ:33°36'13"</w:t>
        <w:tab/>
        <w:t>213°36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4</w:t>
        <w:tab/>
        <w:t>363314.71</w:t>
        <w:tab/>
        <w:t>2295632.83</w:t>
        <w:tab/>
        <w:t>3.14</w:t>
        <w:tab/>
        <w:t>ЮЗ:31°48'09"</w:t>
        <w:tab/>
        <w:t>211°48'0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5</w:t>
        <w:tab/>
        <w:t>363312.03</w:t>
        <w:tab/>
        <w:t>2295631.17</w:t>
        <w:tab/>
        <w:t>19.23</w:t>
        <w:tab/>
        <w:t>ЮЗ:18°54'46"</w:t>
        <w:tab/>
        <w:t>198°54'4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6</w:t>
        <w:tab/>
        <w:t>363293.84</w:t>
        <w:tab/>
        <w:t>2295624.94</w:t>
        <w:tab/>
        <w:t>59.99</w:t>
        <w:tab/>
        <w:t>ЮЗ:7°49'33"</w:t>
        <w:tab/>
        <w:t>187°49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7</w:t>
        <w:tab/>
        <w:t>363234.41</w:t>
        <w:tab/>
        <w:t>2295616.77</w:t>
        <w:tab/>
        <w:t>6.1</w:t>
        <w:tab/>
        <w:t>ЮЗ:4°19'38"</w:t>
        <w:tab/>
        <w:t>184°19'3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8</w:t>
        <w:tab/>
        <w:t>363228.33</w:t>
        <w:tab/>
        <w:t>2295616.31</w:t>
        <w:tab/>
        <w:t>67.4</w:t>
        <w:tab/>
        <w:t>ЮЗ:0°49'43"</w:t>
        <w:tab/>
        <w:t>180°49'4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9</w:t>
        <w:tab/>
        <w:t>363160.93</w:t>
        <w:tab/>
        <w:t>2295615.33</w:t>
        <w:tab/>
        <w:t>57.73</w:t>
        <w:tab/>
        <w:t>ЮЗ:3°36'25"</w:t>
        <w:tab/>
        <w:t>183°36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0</w:t>
        <w:tab/>
        <w:t>363103.32</w:t>
        <w:tab/>
        <w:t>2295611.7</w:t>
        <w:tab/>
        <w:t>28.78</w:t>
        <w:tab/>
        <w:t>ЮЗ:16°39'19"</w:t>
        <w:tab/>
        <w:t>196°39'1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1</w:t>
        <w:tab/>
        <w:t>363075.75</w:t>
        <w:tab/>
        <w:t>2295603.45</w:t>
        <w:tab/>
        <w:t>90.51</w:t>
        <w:tab/>
        <w:t>ЮЗ:49°26'37"</w:t>
        <w:tab/>
        <w:t>229°26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2</w:t>
        <w:tab/>
        <w:t>363016.9</w:t>
        <w:tab/>
        <w:t>2295534.69</w:t>
        <w:tab/>
        <w:t>10.67</w:t>
        <w:tab/>
        <w:t>ЮЗ:43°18'56"</w:t>
        <w:tab/>
        <w:t>223°18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3</w:t>
        <w:tab/>
        <w:t>363009.13</w:t>
        <w:tab/>
        <w:t>2295527.37</w:t>
        <w:tab/>
        <w:t>61.3</w:t>
        <w:tab/>
        <w:t>ЮЗ:37°11'17"</w:t>
        <w:tab/>
        <w:t>217°11'1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4</w:t>
        <w:tab/>
        <w:t>362960.3</w:t>
        <w:tab/>
        <w:t>2295490.31</w:t>
        <w:tab/>
        <w:t>87.37</w:t>
        <w:tab/>
        <w:t>ЮЗ:43°39'00"</w:t>
        <w:tab/>
        <w:t>223°39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5</w:t>
        <w:tab/>
        <w:t>362897.08</w:t>
        <w:tab/>
        <w:t>2295430.0</w:t>
        <w:tab/>
        <w:t>11.88</w:t>
        <w:tab/>
        <w:t>ЮЗ:36°49'30"</w:t>
        <w:tab/>
        <w:t>216°49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6</w:t>
        <w:tab/>
        <w:t>362887.57</w:t>
        <w:tab/>
        <w:t>2295422.88</w:t>
        <w:tab/>
        <w:t>14.81</w:t>
        <w:tab/>
        <w:t>ЮЗ:21°29'04"</w:t>
        <w:tab/>
        <w:t>201°29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7</w:t>
        <w:tab/>
        <w:t>362873.79</w:t>
        <w:tab/>
        <w:t>2295417.46</w:t>
        <w:tab/>
        <w:t>160.02</w:t>
        <w:tab/>
        <w:t>ЮЗ:12°58'09"</w:t>
        <w:tab/>
        <w:t>192°58'0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8</w:t>
        <w:tab/>
        <w:t>362717.85</w:t>
        <w:tab/>
        <w:t>2295381.55</w:t>
        <w:tab/>
        <w:t>11.25</w:t>
        <w:tab/>
        <w:t>ЮЗ:6°30'41"</w:t>
        <w:tab/>
        <w:t>186°30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9</w:t>
        <w:tab/>
        <w:t>362706.67</w:t>
        <w:tab/>
        <w:t>2295380.27</w:t>
        <w:tab/>
        <w:t>156.63</w:t>
        <w:tab/>
        <w:t>ЮЗ:0°03'15"</w:t>
        <w:tab/>
        <w:t>180°03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0</w:t>
        <w:tab/>
        <w:t>362550.04</w:t>
        <w:tab/>
        <w:t>2295380.12</w:t>
        <w:tab/>
        <w:t>58.96</w:t>
        <w:tab/>
        <w:t>ЮЗ:16°21'56"</w:t>
        <w:tab/>
        <w:t>196°21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1</w:t>
        <w:tab/>
        <w:t>362493.47</w:t>
        <w:tab/>
        <w:t>2295363.51</w:t>
        <w:tab/>
        <w:t>14.23</w:t>
        <w:tab/>
        <w:t>ЮЗ:8°10'58"</w:t>
        <w:tab/>
        <w:t>188°10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2</w:t>
        <w:tab/>
        <w:t>362479.38</w:t>
        <w:tab/>
        <w:t>2295361.48</w:t>
        <w:tab/>
        <w:t>2.84</w:t>
        <w:tab/>
        <w:t>ЮВ:1°37'39"</w:t>
        <w:tab/>
        <w:t>178°22'2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3</w:t>
        <w:tab/>
        <w:t>362476.54</w:t>
        <w:tab/>
        <w:t>2295361.56</w:t>
        <w:tab/>
        <w:t>66.96</w:t>
        <w:tab/>
        <w:t>ЮВ:3°15'13"</w:t>
        <w:tab/>
        <w:t>176°44'4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4</w:t>
        <w:tab/>
        <w:t>362409.7</w:t>
        <w:tab/>
        <w:t>2295365.36</w:t>
        <w:tab/>
        <w:t>21.5</w:t>
        <w:tab/>
        <w:t>ЮЗ:26°36'43"</w:t>
        <w:tab/>
        <w:t>206°36'4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5</w:t>
        <w:tab/>
        <w:t>362390.47</w:t>
        <w:tab/>
        <w:t>2295355.73</w:t>
        <w:tab/>
        <w:t>37.67</w:t>
        <w:tab/>
        <w:t>ЮЗ:26°37'33"</w:t>
        <w:tab/>
        <w:t>206°37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6</w:t>
        <w:tab/>
        <w:t>362356.8</w:t>
        <w:tab/>
        <w:t>2295338.85</w:t>
        <w:tab/>
        <w:t>22.98</w:t>
        <w:tab/>
        <w:t>ЮЗ:13°20'24"</w:t>
        <w:tab/>
        <w:t>193°20'2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7</w:t>
        <w:tab/>
        <w:t>362334.44</w:t>
        <w:tab/>
        <w:t>2295333.55</w:t>
        <w:tab/>
        <w:t>61.78</w:t>
        <w:tab/>
        <w:t>ЮЗ:0°03'15"</w:t>
        <w:tab/>
        <w:t>180°03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8</w:t>
        <w:tab/>
        <w:t>362272.66</w:t>
        <w:tab/>
        <w:t>2295333.49</w:t>
        <w:tab/>
        <w:t>.05</w:t>
        <w:tab/>
        <w:t>ЮЗ:0°02'53"</w:t>
        <w:tab/>
        <w:t>180°02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9</w:t>
        <w:tab/>
        <w:t>362272.61</w:t>
        <w:tab/>
        <w:t>2295333.49</w:t>
        <w:tab/>
        <w:t>25.88</w:t>
        <w:tab/>
        <w:t>ЮВ:14°59'59"</w:t>
        <w:tab/>
        <w:t>16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0</w:t>
        <w:tab/>
        <w:t>362247.61</w:t>
        <w:tab/>
        <w:t>2295340.19</w:t>
        <w:tab/>
        <w:t>8.17</w:t>
        <w:tab/>
        <w:t>ЮВ:34°41'15"</w:t>
        <w:tab/>
        <w:t>145°18'4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1</w:t>
        <w:tab/>
        <w:t>362240.89</w:t>
        <w:tab/>
        <w:t>2295344.84</w:t>
        <w:tab/>
        <w:t>116.2</w:t>
        <w:tab/>
        <w:t>ЮВ:39°22'27"</w:t>
        <w:tab/>
        <w:t>140°37'3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2</w:t>
        <w:tab/>
        <w:t>362151.07</w:t>
        <w:tab/>
        <w:t>2295418.55</w:t>
        <w:tab/>
        <w:t>53.64</w:t>
        <w:tab/>
        <w:t>ЮВ:20°21'27"</w:t>
        <w:tab/>
        <w:t>159°38'3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3</w:t>
        <w:tab/>
        <w:t>362100.78</w:t>
        <w:tab/>
        <w:t>2295437.21</w:t>
        <w:tab/>
        <w:t>80.13</w:t>
        <w:tab/>
        <w:t>ЮВ:1°56'58"</w:t>
        <w:tab/>
        <w:t>178°03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4</w:t>
        <w:tab/>
        <w:t>362020.7</w:t>
        <w:tab/>
        <w:t>2295439.94</w:t>
        <w:tab/>
        <w:t>18.48</w:t>
        <w:tab/>
        <w:t>ЮВ:12°35'50"</w:t>
        <w:tab/>
        <w:t>167°24'0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5</w:t>
        <w:tab/>
        <w:t>362002.67</w:t>
        <w:tab/>
        <w:t>2295443.97</w:t>
        <w:tab/>
        <w:t>106.85</w:t>
        <w:tab/>
        <w:t>ЮВ:23°14'42"</w:t>
        <w:tab/>
        <w:t>156°45'1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6</w:t>
        <w:tab/>
        <w:t>361904.5</w:t>
        <w:tab/>
        <w:t>2295486.14</w:t>
        <w:tab/>
        <w:t>65.19</w:t>
        <w:tab/>
        <w:t>ЮВ:16°38'02"</w:t>
        <w:tab/>
        <w:t>163°21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7</w:t>
        <w:tab/>
        <w:t>361842.04</w:t>
        <w:tab/>
        <w:t>2295504.8</w:t>
        <w:tab/>
        <w:t>58.18</w:t>
        <w:tab/>
        <w:t>ЮЗ:10°07'52"</w:t>
        <w:tab/>
        <w:t>190°07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8</w:t>
        <w:tab/>
        <w:t>361784.76</w:t>
        <w:tab/>
        <w:t>2295494.56</w:t>
        <w:tab/>
        <w:t>.54</w:t>
        <w:tab/>
        <w:t>ЮЗ:9°49'11"</w:t>
        <w:tab/>
        <w:t>189°49'1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9</w:t>
        <w:tab/>
        <w:t>361784.23</w:t>
        <w:tab/>
        <w:t>2295494.47</w:t>
        <w:tab/>
        <w:t>57.15</w:t>
        <w:tab/>
        <w:t>ЮЗ:9°30'24"</w:t>
        <w:tab/>
        <w:t>189°30'2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0</w:t>
        <w:tab/>
        <w:t>361727.86</w:t>
        <w:tab/>
        <w:t>2295485.03</w:t>
        <w:tab/>
        <w:t>8.29</w:t>
        <w:tab/>
        <w:t>ЮЗ:4°45'11"</w:t>
        <w:tab/>
        <w:t>184°45'1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1</w:t>
        <w:tab/>
        <w:t>361719.6</w:t>
        <w:tab/>
        <w:t>2295484.35</w:t>
        <w:tab/>
        <w:t>19.74</w:t>
        <w:tab/>
        <w:t>ЮВ:11°23'05"</w:t>
        <w:tab/>
        <w:t>168°36'5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2</w:t>
        <w:tab/>
        <w:t>361700.25</w:t>
        <w:tab/>
        <w:t>2295488.24</w:t>
        <w:tab/>
        <w:t>52.86</w:t>
        <w:tab/>
        <w:t>ЮВ:22°46'10"</w:t>
        <w:tab/>
        <w:t>157°13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3</w:t>
        <w:tab/>
        <w:t>361651.51</w:t>
        <w:tab/>
        <w:t>2295508.7</w:t>
        <w:tab/>
        <w:t>27.8</w:t>
        <w:tab/>
        <w:t>ЮЗ:2°09'14"</w:t>
        <w:tab/>
        <w:t>182°09'1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4</w:t>
        <w:tab/>
        <w:t>361623.73</w:t>
        <w:tab/>
        <w:t>2295507.66</w:t>
        <w:tab/>
        <w:t>49.45</w:t>
        <w:tab/>
        <w:t>ЮЗ:8°39'49"</w:t>
        <w:tab/>
        <w:t>188°39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5</w:t>
        <w:tab/>
        <w:t>361574.84</w:t>
        <w:tab/>
        <w:t>2295500.21</w:t>
        <w:tab/>
        <w:t>7.55</w:t>
        <w:tab/>
        <w:t>ЮЗ:4°19'55"</w:t>
        <w:tab/>
        <w:t>184°19'5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6</w:t>
        <w:tab/>
        <w:t>361567.31</w:t>
        <w:tab/>
        <w:t>2295499.64</w:t>
        <w:tab/>
        <w:t>25.04</w:t>
        <w:tab/>
        <w:t>ЮВ:14°30'06"</w:t>
        <w:tab/>
        <w:t>165°29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7</w:t>
        <w:tab/>
        <w:t>361543.07</w:t>
        <w:tab/>
        <w:t>2295505.91</w:t>
        <w:tab/>
        <w:t>27.79</w:t>
        <w:tab/>
        <w:t>ЮВ:29°00'13"</w:t>
        <w:tab/>
        <w:t>150°59'4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8</w:t>
        <w:tab/>
        <w:t>361518.76</w:t>
        <w:tab/>
        <w:t>2295519.38</w:t>
        <w:tab/>
        <w:t>1.82</w:t>
        <w:tab/>
        <w:t>ЮВ:18°23'11"</w:t>
        <w:tab/>
        <w:t>161°36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9</w:t>
        <w:tab/>
        <w:t>361517.03</w:t>
        <w:tab/>
        <w:t>2295519.96</w:t>
        <w:tab/>
        <w:t>19.69</w:t>
        <w:tab/>
        <w:t>ЮЗ:36°55'36"</w:t>
        <w:tab/>
        <w:t>216°55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0</w:t>
        <w:tab/>
        <w:t>361501.29</w:t>
        <w:tab/>
        <w:t>2295508.13</w:t>
        <w:tab/>
        <w:t>6.04</w:t>
        <w:tab/>
        <w:t>ЮЗ:33°27'48"</w:t>
        <w:tab/>
        <w:t>213°27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1</w:t>
        <w:tab/>
        <w:t>361496.25</w:t>
        <w:tab/>
        <w:t>2295504.8</w:t>
        <w:tab/>
        <w:t>25.84</w:t>
        <w:tab/>
        <w:t>ЮЗ:15°01'37"</w:t>
        <w:tab/>
        <w:t>195°01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2</w:t>
        <w:tab/>
        <w:t>361471.3</w:t>
        <w:tab/>
        <w:t>2295498.1</w:t>
        <w:tab/>
        <w:t>29.1</w:t>
        <w:tab/>
        <w:t>ЮЗ:0°03'15"</w:t>
        <w:tab/>
        <w:t>180°03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3</w:t>
        <w:tab/>
        <w:t>361442.19</w:t>
        <w:tab/>
        <w:t>2295498.07</w:t>
        <w:tab/>
        <w:t>11.1</w:t>
        <w:tab/>
        <w:t>ЮЗ:35°02'28"</w:t>
        <w:tab/>
        <w:t>215°02'2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4</w:t>
        <w:tab/>
        <w:t>361433.1</w:t>
        <w:tab/>
        <w:t>2295491.7</w:t>
        <w:tab/>
        <w:t>49.77</w:t>
        <w:tab/>
        <w:t>ЮЗ:56°46'51"</w:t>
        <w:tab/>
        <w:t>236°46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5</w:t>
        <w:tab/>
        <w:t>361405.84</w:t>
        <w:tab/>
        <w:t>2295450.06</w:t>
        <w:tab/>
        <w:t>23.16</w:t>
        <w:tab/>
        <w:t>ЮЗ:43°23'25"</w:t>
        <w:tab/>
        <w:t>223°23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6</w:t>
        <w:tab/>
        <w:t>361389.01</w:t>
        <w:tab/>
        <w:t>2295434.15</w:t>
        <w:tab/>
        <w:t>3.7</w:t>
        <w:tab/>
        <w:t>ЮЗ:27°52'47"</w:t>
        <w:tab/>
        <w:t>207°52'4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7</w:t>
        <w:tab/>
        <w:t>361385.74</w:t>
        <w:tab/>
        <w:t>2295432.42</w:t>
        <w:tab/>
        <w:t>35.87</w:t>
        <w:tab/>
        <w:t>ЮЗ:25°45'37"</w:t>
        <w:tab/>
        <w:t>205°45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8</w:t>
        <w:tab/>
        <w:t>361353.43</w:t>
        <w:tab/>
        <w:t>2295416.83</w:t>
        <w:tab/>
        <w:t>56.38</w:t>
        <w:tab/>
        <w:t>ЮЗ:49°42'34"</w:t>
        <w:tab/>
        <w:t>229°42'3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9</w:t>
        <w:tab/>
        <w:t>361316.98</w:t>
        <w:tab/>
        <w:t>2295373.83</w:t>
        <w:tab/>
        <w:t>70.63</w:t>
        <w:tab/>
        <w:t>ЮЗ:49°42'50"</w:t>
        <w:tab/>
        <w:t>229°42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20</w:t>
        <w:tab/>
        <w:t>361271.31</w:t>
        <w:tab/>
        <w:t>2295319.96</w:t>
        <w:tab/>
        <w:t>37.83</w:t>
        <w:tab/>
        <w:t>ЮЗ:71°02'00"</w:t>
        <w:tab/>
        <w:t>251°02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21</w:t>
        <w:tab/>
        <w:t>361259.02</w:t>
        <w:tab/>
        <w:t>2295284.18</w:t>
        <w:tab/>
        <w:t>9.61</w:t>
        <w:tab/>
        <w:t>ЮЗ:65°30'59"</w:t>
        <w:tab/>
        <w:t>245°30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22</w:t>
        <w:tab/>
        <w:t>361255.03</w:t>
        <w:tab/>
        <w:t>2295275.43</w:t>
        <w:tab/>
        <w:t>2.21</w:t>
        <w:tab/>
        <w:t>ЮЗ:58°43'52"</w:t>
        <w:tab/>
        <w:t>238°43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23</w:t>
        <w:tab/>
        <w:t>361253.88</w:t>
        <w:tab/>
        <w:t>2295273.54</w:t>
        <w:tab/>
        <w:t>219.85</w:t>
        <w:tab/>
        <w:t>ЮЗ:57°27'45"</w:t>
        <w:tab/>
        <w:t>237°27'4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24</w:t>
        <w:tab/>
        <w:t>361135.63</w:t>
        <w:tab/>
        <w:t>2295088.19</w:t>
        <w:tab/>
        <w:t>70.24</w:t>
        <w:tab/>
        <w:t>ЮЗ:66°41'26"</w:t>
        <w:tab/>
        <w:t>246°41'2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25</w:t>
        <w:tab/>
        <w:t>361107.84</w:t>
        <w:tab/>
        <w:t>2295023.69</w:t>
        <w:tab/>
        <w:t>5.84</w:t>
        <w:tab/>
        <w:t>ЮЗ:63°20'41"</w:t>
        <w:tab/>
        <w:t>243°20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26</w:t>
        <w:tab/>
        <w:t>361105.22</w:t>
        <w:tab/>
        <w:t>2295018.47</w:t>
        <w:tab/>
        <w:t>10.19</w:t>
        <w:tab/>
        <w:t>ЮЗ:54°08'59"</w:t>
        <w:tab/>
        <w:t>234°08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27</w:t>
        <w:tab/>
        <w:t>361099.25</w:t>
        <w:tab/>
        <w:t>2295010.21</w:t>
        <w:tab/>
        <w:t>58.98</w:t>
        <w:tab/>
        <w:t>ЮЗ:48°17'59"</w:t>
        <w:tab/>
        <w:t>228°17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28</w:t>
        <w:tab/>
        <w:t>361060.01</w:t>
        <w:tab/>
        <w:t>2294966.17</w:t>
        <w:tab/>
        <w:t>15.9</w:t>
        <w:tab/>
        <w:t>ЮЗ:39°08'59"</w:t>
        <w:tab/>
        <w:t>219°08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29</w:t>
        <w:tab/>
        <w:t>361047.68</w:t>
        <w:tab/>
        <w:t>2294956.13</w:t>
        <w:tab/>
        <w:t>6.6</w:t>
        <w:tab/>
        <w:t>ЮЗ:26°13'06"</w:t>
        <w:tab/>
        <w:t>206°13'0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30</w:t>
        <w:tab/>
        <w:t>361041.77</w:t>
        <w:tab/>
        <w:t>2294953.22</w:t>
        <w:tab/>
        <w:t>72.12</w:t>
        <w:tab/>
        <w:t>ЮЗ:22°26'13"</w:t>
        <w:tab/>
        <w:t>202°26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31</w:t>
        <w:tab/>
        <w:t>360975.11</w:t>
        <w:tab/>
        <w:t>2294925.69</w:t>
        <w:tab/>
        <w:t>17.43</w:t>
        <w:tab/>
        <w:t>ЮЗ:51°40'56"</w:t>
        <w:tab/>
        <w:t>231°40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32</w:t>
        <w:tab/>
        <w:t>360964.3</w:t>
        <w:tab/>
        <w:t>2294912.01</w:t>
        <w:tab/>
        <w:t>112.8</w:t>
        <w:tab/>
        <w:t>ЮЗ:85°55'06"</w:t>
        <w:tab/>
        <w:t>265°55'0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33</w:t>
        <w:tab/>
        <w:t>360956.27</w:t>
        <w:tab/>
        <w:t>2294799.5</w:t>
        <w:tab/>
        <w:t>14.08</w:t>
        <w:tab/>
        <w:t>ЮЗ:77°49'23"</w:t>
        <w:tab/>
        <w:t>257°49'2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34</w:t>
        <w:tab/>
        <w:t>360953.3</w:t>
        <w:tab/>
        <w:t>2294785.74</w:t>
        <w:tab/>
        <w:t>134.21</w:t>
        <w:tab/>
        <w:t>ЮЗ:69°43'39"</w:t>
        <w:tab/>
        <w:t>249°43'3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35</w:t>
        <w:tab/>
        <w:t>360906.8</w:t>
        <w:tab/>
        <w:t>2294659.84</w:t>
        <w:tab/>
        <w:t>8.48</w:t>
        <w:tab/>
        <w:t>ЮЗ:64°51'49"</w:t>
        <w:tab/>
        <w:t>244°51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36</w:t>
        <w:tab/>
        <w:t>360903.2</w:t>
        <w:tab/>
        <w:t>2294652.17</w:t>
        <w:tab/>
        <w:t>5.37</w:t>
        <w:tab/>
        <w:t>ЮЗ:56°55'16"</w:t>
        <w:tab/>
        <w:t>236°55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37</w:t>
        <w:tab/>
        <w:t>360900.27</w:t>
        <w:tab/>
        <w:t>2294647.67</w:t>
        <w:tab/>
        <w:t>105.28</w:t>
        <w:tab/>
        <w:t>ЮЗ:53°50'36"</w:t>
        <w:tab/>
        <w:t>233°50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38</w:t>
        <w:tab/>
        <w:t>360838.15</w:t>
        <w:tab/>
        <w:t>2294562.67</w:t>
        <w:tab/>
        <w:t>83.54</w:t>
        <w:tab/>
        <w:t>ЮЗ:58°45'59"</w:t>
        <w:tab/>
        <w:t>238°45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39</w:t>
        <w:tab/>
        <w:t>360794.84</w:t>
        <w:tab/>
        <w:t>2294491.23</w:t>
        <w:tab/>
        <w:t>24.84</w:t>
        <w:tab/>
        <w:t>ЮЗ:44°22'59"</w:t>
        <w:tab/>
        <w:t>224°22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40</w:t>
        <w:tab/>
        <w:t>360777.08</w:t>
        <w:tab/>
        <w:t>2294473.86</w:t>
        <w:tab/>
        <w:t>25.88</w:t>
        <w:tab/>
        <w:t>ЮЗ:15°00'00"</w:t>
        <w:tab/>
        <w:t>19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41</w:t>
        <w:tab/>
        <w:t>360752.08</w:t>
        <w:tab/>
        <w:t>2294467.16</w:t>
        <w:tab/>
        <w:t>25.88</w:t>
        <w:tab/>
        <w:t>ЮВ:15°00'00"</w:t>
        <w:tab/>
        <w:t>16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42</w:t>
        <w:tab/>
        <w:t>360727.08</w:t>
        <w:tab/>
        <w:t>2294473.86</w:t>
        <w:tab/>
        <w:t>25.88</w:t>
        <w:tab/>
        <w:t>ЮВ:45°00'00"</w:t>
        <w:tab/>
        <w:t>13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43</w:t>
        <w:tab/>
        <w:t>360708.78</w:t>
        <w:tab/>
        <w:t>2294492.16</w:t>
        <w:tab/>
        <w:t>25.88</w:t>
        <w:tab/>
        <w:t>ЮВ:74°59'59"</w:t>
        <w:tab/>
        <w:t>10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44</w:t>
        <w:tab/>
        <w:t>360702.08</w:t>
        <w:tab/>
        <w:t>2294517.16</w:t>
        <w:tab/>
        <w:t>24.11</w:t>
        <w:tab/>
        <w:t>СВ:76°03'01"</w:t>
        <w:tab/>
        <w:t>76°03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45</w:t>
        <w:tab/>
        <w:t>360707.89</w:t>
        <w:tab/>
        <w:t>2294540.55</w:t>
        <w:tab/>
        <w:t>85.91</w:t>
        <w:tab/>
        <w:t>СВ:62°06'03"</w:t>
        <w:tab/>
        <w:t>62°06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46</w:t>
        <w:tab/>
        <w:t>360748.09</w:t>
        <w:tab/>
        <w:t>2294616.48</w:t>
        <w:tab/>
        <w:t>1.83</w:t>
        <w:tab/>
        <w:t>СВ:61°03'04"</w:t>
        <w:tab/>
        <w:t>61°03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47</w:t>
        <w:tab/>
        <w:t>360748.98</w:t>
        <w:tab/>
        <w:t>2294618.08</w:t>
        <w:tab/>
        <w:t>5.37</w:t>
        <w:tab/>
        <w:t>СВ:56°55'24"</w:t>
        <w:tab/>
        <w:t>56°55'2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48</w:t>
        <w:tab/>
        <w:t>360751.91</w:t>
        <w:tab/>
        <w:t>2294622.58</w:t>
        <w:tab/>
        <w:t>100.13</w:t>
        <w:tab/>
        <w:t>СВ:53°50'52"</w:t>
        <w:tab/>
        <w:t>53°50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49</w:t>
        <w:tab/>
        <w:t>360810.97</w:t>
        <w:tab/>
        <w:t>2294703.42</w:t>
        <w:tab/>
        <w:t>118.69</w:t>
        <w:tab/>
        <w:t>СВ:69°43'45"</w:t>
        <w:tab/>
        <w:t>69°43'4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50</w:t>
        <w:tab/>
        <w:t>360852.1</w:t>
        <w:tab/>
        <w:t>2294814.76</w:t>
        <w:tab/>
        <w:t>84.71</w:t>
        <w:tab/>
        <w:t>СВ:85°55'10"</w:t>
        <w:tab/>
        <w:t>85°55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51</w:t>
        <w:tab/>
        <w:t>360858.12</w:t>
        <w:tab/>
        <w:t>2294899.26</w:t>
        <w:tab/>
        <w:t>.0</w:t>
        <w:tab/>
        <w:t>СВ:85°35'19"</w:t>
        <w:tab/>
        <w:t>85°35'1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52</w:t>
        <w:tab/>
        <w:t>360858.12</w:t>
        <w:tab/>
        <w:t>2294899.26</w:t>
        <w:tab/>
        <w:t>37.22</w:t>
        <w:tab/>
        <w:t>СВ:85°54'57"</w:t>
        <w:tab/>
        <w:t>85°54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53</w:t>
        <w:tab/>
        <w:t>360860.77</w:t>
        <w:tab/>
        <w:t>2294936.39</w:t>
        <w:tab/>
        <w:t>22.42</w:t>
        <w:tab/>
        <w:t>СВ:72°57'29"</w:t>
        <w:tab/>
        <w:t>72°57'2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54</w:t>
        <w:tab/>
        <w:t>360867.35</w:t>
        <w:tab/>
        <w:t>2294957.83</w:t>
        <w:tab/>
        <w:t>7.26</w:t>
        <w:tab/>
        <w:t>СВ:55°50'17"</w:t>
        <w:tab/>
        <w:t>55°50'1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55</w:t>
        <w:tab/>
        <w:t>360871.42</w:t>
        <w:tab/>
        <w:t>2294963.83</w:t>
        <w:tab/>
        <w:t>48.73</w:t>
        <w:tab/>
        <w:t>СВ:51°40'36"</w:t>
        <w:tab/>
        <w:t>51°40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56</w:t>
        <w:tab/>
        <w:t>360901.64</w:t>
        <w:tab/>
        <w:t>2295002.06</w:t>
        <w:tab/>
        <w:t>18.8</w:t>
        <w:tab/>
        <w:t>СВ:40°50'18"</w:t>
        <w:tab/>
        <w:t>40°50'1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57</w:t>
        <w:tab/>
        <w:t>360915.86</w:t>
        <w:tab/>
        <w:t>2295014.36</w:t>
        <w:tab/>
        <w:t>6.59</w:t>
        <w:tab/>
        <w:t>СВ:26°13'07"</w:t>
        <w:tab/>
        <w:t>26°13'0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58</w:t>
        <w:tab/>
        <w:t>360921.78</w:t>
        <w:tab/>
        <w:t>2295017.27</w:t>
        <w:tab/>
        <w:t>73.84</w:t>
        <w:tab/>
        <w:t>СВ:22°26'18"</w:t>
        <w:tab/>
        <w:t>22°26'1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59</w:t>
        <w:tab/>
        <w:t>360990.03</w:t>
        <w:tab/>
        <w:t>2295045.45</w:t>
        <w:tab/>
        <w:t>37.45</w:t>
        <w:tab/>
        <w:t>СВ:48°17'50"</w:t>
        <w:tab/>
        <w:t>48°17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60</w:t>
        <w:tab/>
        <w:t>361014.95</w:t>
        <w:tab/>
        <w:t>2295073.42</w:t>
        <w:tab/>
        <w:t>65.76</w:t>
        <w:tab/>
        <w:t>СВ:66°42'06"</w:t>
        <w:tab/>
        <w:t>66°42'0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61</w:t>
        <w:tab/>
        <w:t>361040.95</w:t>
        <w:tab/>
        <w:t>2295133.81</w:t>
        <w:tab/>
        <w:t>5.85</w:t>
        <w:tab/>
        <w:t>СВ:63°21'03"</w:t>
        <w:tab/>
        <w:t>63°21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62</w:t>
        <w:tab/>
        <w:t>361043.58</w:t>
        <w:tab/>
        <w:t>2295139.04</w:t>
        <w:tab/>
        <w:t>2.21</w:t>
        <w:tab/>
        <w:t>СВ:58°43'52"</w:t>
        <w:tab/>
        <w:t>58°43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63</w:t>
        <w:tab/>
        <w:t>361044.72</w:t>
        <w:tab/>
        <w:t>2295140.93</w:t>
        <w:tab/>
        <w:t>217.75</w:t>
        <w:tab/>
        <w:t>СВ:57°27'43"</w:t>
        <w:tab/>
        <w:t>57°27'4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64</w:t>
        <w:tab/>
        <w:t>361161.85</w:t>
        <w:tab/>
        <w:t>2295324.5</w:t>
        <w:tab/>
        <w:t>41.64</w:t>
        <w:tab/>
        <w:t>СВ:71°01'21"</w:t>
        <w:tab/>
        <w:t>71°01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65</w:t>
        <w:tab/>
        <w:t>361175.39</w:t>
        <w:tab/>
        <w:t>2295363.88</w:t>
        <w:tab/>
        <w:t>9.6</w:t>
        <w:tab/>
        <w:t>СВ:65°30'40"</w:t>
        <w:tab/>
        <w:t>65°30'4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66</w:t>
        <w:tab/>
        <w:t>361179.37</w:t>
        <w:tab/>
        <w:t>2295372.62</w:t>
        <w:tab/>
        <w:t>8.97</w:t>
        <w:tab/>
        <w:t>СВ:54°51'16"</w:t>
        <w:tab/>
        <w:t>54°51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67</w:t>
        <w:tab/>
        <w:t>361184.53</w:t>
        <w:tab/>
        <w:t>2295379.95</w:t>
        <w:tab/>
        <w:t>149.02</w:t>
        <w:tab/>
        <w:t>СВ:49°42'33"</w:t>
        <w:tab/>
        <w:t>49°42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68</w:t>
        <w:tab/>
        <w:t>361280.89</w:t>
        <w:tab/>
        <w:t>2295493.62</w:t>
        <w:tab/>
        <w:t>17.12</w:t>
        <w:tab/>
        <w:t>СВ:39°51'17"</w:t>
        <w:tab/>
        <w:t>39°51'1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69</w:t>
        <w:tab/>
        <w:t>361294.03</w:t>
        <w:tab/>
        <w:t>2295504.59</w:t>
        <w:tab/>
        <w:t>3.69</w:t>
        <w:tab/>
        <w:t>СВ:27°52'56"</w:t>
        <w:tab/>
        <w:t>27°52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70</w:t>
        <w:tab/>
        <w:t>361297.3</w:t>
        <w:tab/>
        <w:t>2295506.32</w:t>
        <w:tab/>
        <w:t>32.27</w:t>
        <w:tab/>
        <w:t>СВ:25°45'55"</w:t>
        <w:tab/>
        <w:t>25°45'5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71</w:t>
        <w:tab/>
        <w:t>361326.36</w:t>
        <w:tab/>
        <w:t>2295520.34</w:t>
        <w:tab/>
        <w:t>45.06</w:t>
        <w:tab/>
        <w:t>СВ:56°47'03"</w:t>
        <w:tab/>
        <w:t>56°47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72</w:t>
        <w:tab/>
        <w:t>361351.04</w:t>
        <w:tab/>
        <w:t>2295558.04</w:t>
        <w:tab/>
        <w:t>18.86</w:t>
        <w:tab/>
        <w:t>СВ:45°54'54"</w:t>
        <w:tab/>
        <w:t>45°54'5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73</w:t>
        <w:tab/>
        <w:t>361364.16</w:t>
        <w:tab/>
        <w:t>2295571.59</w:t>
        <w:tab/>
        <w:t>39.0</w:t>
        <w:tab/>
        <w:t>СВ:35°02'46"</w:t>
        <w:tab/>
        <w:t>35°02'4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74</w:t>
        <w:tab/>
        <w:t>361396.09</w:t>
        <w:tab/>
        <w:t>2295593.98</w:t>
        <w:tab/>
        <w:t>4.4</w:t>
        <w:tab/>
        <w:t>СВ:32°31'24"</w:t>
        <w:tab/>
        <w:t>32°31'2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75</w:t>
        <w:tab/>
        <w:t>361399.81</w:t>
        <w:tab/>
        <w:t>2295596.35</w:t>
        <w:tab/>
        <w:t>25.84</w:t>
        <w:tab/>
        <w:t>СВ:15°01'37"</w:t>
        <w:tab/>
        <w:t>15°01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76</w:t>
        <w:tab/>
        <w:t>361424.76</w:t>
        <w:tab/>
        <w:t>2295603.05</w:t>
        <w:tab/>
        <w:t>28.12</w:t>
        <w:tab/>
        <w:t>СВ:0°03'15"</w:t>
        <w:tab/>
        <w:t>0°03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77</w:t>
        <w:tab/>
        <w:t>361452.88</w:t>
        <w:tab/>
        <w:t>2295603.07</w:t>
        <w:tab/>
        <w:t>30.17</w:t>
        <w:tab/>
        <w:t>СВ:36°55'00"</w:t>
        <w:tab/>
        <w:t>36°55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78</w:t>
        <w:tab/>
        <w:t>361477.0</w:t>
        <w:tab/>
        <w:t>2295621.2</w:t>
        <w:tab/>
        <w:t>6.03</w:t>
        <w:tab/>
        <w:t>СВ:33°27'30"</w:t>
        <w:tab/>
        <w:t>33°27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79</w:t>
        <w:tab/>
        <w:t>361482.03</w:t>
        <w:tab/>
        <w:t>2295624.52</w:t>
        <w:tab/>
        <w:t>25.88</w:t>
        <w:tab/>
        <w:t>СВ:14°59'59"</w:t>
        <w:tab/>
        <w:t>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80</w:t>
        <w:tab/>
        <w:t>361507.03</w:t>
        <w:tab/>
        <w:t>2295631.22</w:t>
        <w:tab/>
        <w:t>15.96</w:t>
        <w:tab/>
        <w:t>СЗ:9°10'58"</w:t>
        <w:tab/>
        <w:t>350°49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81</w:t>
        <w:tab/>
        <w:t>361522.79</w:t>
        <w:tab/>
        <w:t>2295628.68</w:t>
        <w:tab/>
        <w:t>35.74</w:t>
        <w:tab/>
        <w:t>СЗ:18°21'55"</w:t>
        <w:tab/>
        <w:t>341°38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82</w:t>
        <w:tab/>
        <w:t>361556.71</w:t>
        <w:tab/>
        <w:t>2295617.42</w:t>
        <w:tab/>
        <w:t>9.27</w:t>
        <w:tab/>
        <w:t>СЗ:23°41'05"</w:t>
        <w:tab/>
        <w:t>336°18'5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83</w:t>
        <w:tab/>
        <w:t>361565.2</w:t>
        <w:tab/>
        <w:t>2295613.69</w:t>
        <w:tab/>
        <w:t>14.15</w:t>
        <w:tab/>
        <w:t>СЗ:29°00'14"</w:t>
        <w:tab/>
        <w:t>330°59'4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84</w:t>
        <w:tab/>
        <w:t>361577.57</w:t>
        <w:tab/>
        <w:t>2295606.83</w:t>
        <w:tab/>
        <w:t>33.82</w:t>
        <w:tab/>
        <w:t>СВ:8°40'38"</w:t>
        <w:tab/>
        <w:t>8°40'3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85</w:t>
        <w:tab/>
        <w:t>361611.0</w:t>
        <w:tab/>
        <w:t>2295611.93</w:t>
        <w:tab/>
        <w:t>5.7</w:t>
        <w:tab/>
        <w:t>СВ:5°24'31"</w:t>
        <w:tab/>
        <w:t>5°24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86</w:t>
        <w:tab/>
        <w:t>361616.67</w:t>
        <w:tab/>
        <w:t>2295612.47</w:t>
        <w:tab/>
        <w:t>43.07</w:t>
        <w:tab/>
        <w:t>СВ:2°08'23"</w:t>
        <w:tab/>
        <w:t>2°08'2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87</w:t>
        <w:tab/>
        <w:t>361659.72</w:t>
        <w:tab/>
        <w:t>2295614.08</w:t>
        <w:tab/>
        <w:t>1.87</w:t>
        <w:tab/>
        <w:t>СВ:1°04'10"</w:t>
        <w:tab/>
        <w:t>1°04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88</w:t>
        <w:tab/>
        <w:t>361661.58</w:t>
        <w:tab/>
        <w:t>2295614.12</w:t>
        <w:tab/>
        <w:t>19.75</w:t>
        <w:tab/>
        <w:t>СЗ:11°23'26"</w:t>
        <w:tab/>
        <w:t>348°36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89</w:t>
        <w:tab/>
        <w:t>361680.95</w:t>
        <w:tab/>
        <w:t>2295610.21</w:t>
        <w:tab/>
        <w:t>49.09</w:t>
        <w:tab/>
        <w:t>СЗ:22°46'54"</w:t>
        <w:tab/>
        <w:t>337°13'0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90</w:t>
        <w:tab/>
        <w:t>361726.21</w:t>
        <w:tab/>
        <w:t>2295591.21</w:t>
        <w:tab/>
        <w:t>40.95</w:t>
        <w:tab/>
        <w:t>СВ:9°31'36"</w:t>
        <w:tab/>
        <w:t>9°31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91</w:t>
        <w:tab/>
        <w:t>361766.59</w:t>
        <w:tab/>
        <w:t>2295597.98</w:t>
        <w:tab/>
        <w:t>70.97</w:t>
        <w:tab/>
        <w:t>СВ:10°07'45"</w:t>
        <w:tab/>
        <w:t>10°07'4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92</w:t>
        <w:tab/>
        <w:t>361836.45</w:t>
        <w:tab/>
        <w:t>2295610.46</w:t>
        <w:tab/>
        <w:t>8.83</w:t>
        <w:tab/>
        <w:t>СВ:5°03'52"</w:t>
        <w:tab/>
        <w:t>5°03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93</w:t>
        <w:tab/>
        <w:t>361845.25</w:t>
        <w:tab/>
        <w:t>2295611.24</w:t>
        <w:tab/>
        <w:t>14.48</w:t>
        <w:tab/>
        <w:t>СЗ:8°19'26"</w:t>
        <w:tab/>
        <w:t>351°40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94</w:t>
        <w:tab/>
        <w:t>361859.57</w:t>
        <w:tab/>
        <w:t>2295609.15</w:t>
        <w:tab/>
        <w:t>81.44</w:t>
        <w:tab/>
        <w:t>СЗ:16°38'51"</w:t>
        <w:tab/>
        <w:t>343°21'0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95</w:t>
        <w:tab/>
        <w:t>361937.59</w:t>
        <w:tab/>
        <w:t>2295585.82</w:t>
        <w:tab/>
        <w:t>5.75</w:t>
        <w:tab/>
        <w:t>СЗ:19°56'46"</w:t>
        <w:tab/>
        <w:t>340°03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96</w:t>
        <w:tab/>
        <w:t>361943.0</w:t>
        <w:tab/>
        <w:t>2295583.85</w:t>
        <w:tab/>
        <w:t>99.68</w:t>
        <w:tab/>
        <w:t>СЗ:23°14'38"</w:t>
        <w:tab/>
        <w:t>336°45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97</w:t>
        <w:tab/>
        <w:t>362034.59</w:t>
        <w:tab/>
        <w:t>2295544.51</w:t>
        <w:tab/>
        <w:t>78.73</w:t>
        <w:tab/>
        <w:t>СЗ:1°57'07"</w:t>
        <w:tab/>
        <w:t>358°02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98</w:t>
        <w:tab/>
        <w:t>362113.28</w:t>
        <w:tab/>
        <w:t>2295541.83</w:t>
        <w:tab/>
        <w:t>15.98</w:t>
        <w:tab/>
        <w:t>СЗ:11°09'00"</w:t>
        <w:tab/>
        <w:t>348°50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99</w:t>
        <w:tab/>
        <w:t>362128.96</w:t>
        <w:tab/>
        <w:t>2295538.74</w:t>
        <w:tab/>
        <w:t>71.75</w:t>
        <w:tab/>
        <w:t>СЗ:20°20'52"</w:t>
        <w:tab/>
        <w:t>339°39'0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00</w:t>
        <w:tab/>
        <w:t>362196.23</w:t>
        <w:tab/>
        <w:t>2295513.79</w:t>
        <w:tab/>
        <w:t>8.41</w:t>
        <w:tab/>
        <w:t>СЗ:25°10'25"</w:t>
        <w:tab/>
        <w:t>334°49'3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01</w:t>
        <w:tab/>
        <w:t>362203.85</w:t>
        <w:tab/>
        <w:t>2295510.21</w:t>
        <w:tab/>
        <w:t>8.17</w:t>
        <w:tab/>
        <w:t>СЗ:34°41'18"</w:t>
        <w:tab/>
        <w:t>325°18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02</w:t>
        <w:tab/>
        <w:t>362210.57</w:t>
        <w:tab/>
        <w:t>2295505.56</w:t>
        <w:tab/>
        <w:t>105.71</w:t>
        <w:tab/>
        <w:t>СЗ:39°22'38"</w:t>
        <w:tab/>
        <w:t>320°37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03</w:t>
        <w:tab/>
        <w:t>362292.28</w:t>
        <w:tab/>
        <w:t>2295438.5</w:t>
        <w:tab/>
        <w:t>29.08</w:t>
        <w:tab/>
        <w:t>СВ:0°03'14"</w:t>
        <w:tab/>
        <w:t>0°03'1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04</w:t>
        <w:tab/>
        <w:t>362321.36</w:t>
        <w:tab/>
        <w:t>2295438.53</w:t>
        <w:tab/>
        <w:t>60.87</w:t>
        <w:tab/>
        <w:t>СВ:26°36'44"</w:t>
        <w:tab/>
        <w:t>26°36'4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05</w:t>
        <w:tab/>
        <w:t>362375.78</w:t>
        <w:tab/>
        <w:t>2295465.79</w:t>
        <w:tab/>
        <w:t>23.02</w:t>
        <w:tab/>
        <w:t>СВ:13°18'21"</w:t>
        <w:tab/>
        <w:t>13°18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06</w:t>
        <w:tab/>
        <w:t>362398.18</w:t>
        <w:tab/>
        <w:t>2295471.09</w:t>
        <w:tab/>
        <w:t>2.83</w:t>
        <w:tab/>
        <w:t>СЗ:1°37'26"</w:t>
        <w:tab/>
        <w:t>358°22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07</w:t>
        <w:tab/>
        <w:t>362401.01</w:t>
        <w:tab/>
        <w:t>2295471.01</w:t>
        <w:tab/>
        <w:t>72.13</w:t>
        <w:tab/>
        <w:t>СЗ:3°14'53"</w:t>
        <w:tab/>
        <w:t>356°45'0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08</w:t>
        <w:tab/>
        <w:t>362473.02</w:t>
        <w:tab/>
        <w:t>2295466.92</w:t>
        <w:tab/>
        <w:t>57.33</w:t>
        <w:tab/>
        <w:t>СВ:16°22'08"</w:t>
        <w:tab/>
        <w:t>16°22'0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09</w:t>
        <w:tab/>
        <w:t>362528.02</w:t>
        <w:tab/>
        <w:t>2295483.08</w:t>
        <w:tab/>
        <w:t>14.19</w:t>
        <w:tab/>
        <w:t>СВ:8°12'41"</w:t>
        <w:tab/>
        <w:t>8°12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10</w:t>
        <w:tab/>
        <w:t>362542.07</w:t>
        <w:tab/>
        <w:t>2295485.11</w:t>
        <w:tab/>
        <w:t>158.29</w:t>
        <w:tab/>
        <w:t>СВ:0°03'15"</w:t>
        <w:tab/>
        <w:t>0°03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11</w:t>
        <w:tab/>
        <w:t>362700.36</w:t>
        <w:tab/>
        <w:t>2295485.26</w:t>
        <w:tab/>
        <w:t>138.7</w:t>
        <w:tab/>
        <w:t>СВ:12°58'03"</w:t>
        <w:tab/>
        <w:t>12°58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12</w:t>
        <w:tab/>
        <w:t>362835.52</w:t>
        <w:tab/>
        <w:t>2295516.38</w:t>
        <w:tab/>
        <w:t>75.39</w:t>
        <w:tab/>
        <w:t>СВ:43°38'32"</w:t>
        <w:tab/>
        <w:t>43°38'3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13</w:t>
        <w:tab/>
        <w:t>362890.08</w:t>
        <w:tab/>
        <w:t>2295568.41</w:t>
        <w:tab/>
        <w:t>5.62</w:t>
        <w:tab/>
        <w:t>СВ:40°25'10"</w:t>
        <w:tab/>
        <w:t>40°25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14</w:t>
        <w:tab/>
        <w:t>362894.36</w:t>
        <w:tab/>
        <w:t>2295572.06</w:t>
        <w:tab/>
        <w:t>58.52</w:t>
        <w:tab/>
        <w:t>СВ:37°11'47"</w:t>
        <w:tab/>
        <w:t>37°11'4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15</w:t>
        <w:tab/>
        <w:t>362940.97</w:t>
        <w:tab/>
        <w:t>2295607.44</w:t>
        <w:tab/>
        <w:t>100.05</w:t>
        <w:tab/>
        <w:t>СВ:49°26'30"</w:t>
        <w:tab/>
        <w:t>49°26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16</w:t>
        <w:tab/>
        <w:t>363006.03</w:t>
        <w:tab/>
        <w:t>2295683.45</w:t>
        <w:tab/>
        <w:t>7.75</w:t>
        <w:tab/>
        <w:t>СВ:39°43'15"</w:t>
        <w:tab/>
        <w:t>39°43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17</w:t>
        <w:tab/>
        <w:t>363011.99</w:t>
        <w:tab/>
        <w:t>2295688.41</w:t>
        <w:tab/>
        <w:t>41.55</w:t>
        <w:tab/>
        <w:t>ЮВ:66°28'54"</w:t>
        <w:tab/>
        <w:t>113°31'0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18</w:t>
        <w:tab/>
        <w:t>362995.41</w:t>
        <w:tab/>
        <w:t>2295726.51</w:t>
        <w:tab/>
        <w:t>13.63</w:t>
        <w:tab/>
        <w:t>ЮЗ:12°14'56"</w:t>
        <w:tab/>
        <w:t>192°14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19</w:t>
        <w:tab/>
        <w:t>362982.09</w:t>
        <w:tab/>
        <w:t>2295723.62</w:t>
        <w:tab/>
        <w:t>25.88</w:t>
        <w:tab/>
        <w:t>ЮВ:14°59'59"</w:t>
        <w:tab/>
        <w:t>16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20</w:t>
        <w:tab/>
        <w:t>362957.09</w:t>
        <w:tab/>
        <w:t>2295730.32</w:t>
        <w:tab/>
        <w:t>25.88</w:t>
        <w:tab/>
        <w:t>ЮВ:45°00'00"</w:t>
        <w:tab/>
        <w:t>13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21</w:t>
        <w:tab/>
        <w:t>362938.79</w:t>
        <w:tab/>
        <w:t>2295748.62</w:t>
        <w:tab/>
        <w:t>2.55</w:t>
        <w:tab/>
        <w:t>ЮВ:61°27'37"</w:t>
        <w:tab/>
        <w:t>118°32'2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22</w:t>
        <w:tab/>
        <w:t>362937.57</w:t>
        <w:tab/>
        <w:t>2295750.86</w:t>
        <w:tab/>
        <w:t>109.02</w:t>
        <w:tab/>
        <w:t>ЮВ:62°55'14"</w:t>
        <w:tab/>
        <w:t>117°04'4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23</w:t>
        <w:tab/>
        <w:t>362887.95</w:t>
        <w:tab/>
        <w:t>2295847.92</w:t>
        <w:tab/>
        <w:t>23.41</w:t>
        <w:tab/>
        <w:t>ЮВ:76°27'37"</w:t>
        <w:tab/>
        <w:t>103°32'2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24</w:t>
        <w:tab/>
        <w:t>362882.47</w:t>
        <w:tab/>
        <w:t>2295870.68</w:t>
        <w:tab/>
        <w:t>3.73</w:t>
        <w:tab/>
        <w:t>СВ:87°51'36"</w:t>
        <w:tab/>
        <w:t>87°51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25</w:t>
        <w:tab/>
        <w:t>362882.61</w:t>
        <w:tab/>
        <w:t>2295874.41</w:t>
        <w:tab/>
        <w:t>103.47</w:t>
        <w:tab/>
        <w:t>СВ:85°43'10"</w:t>
        <w:tab/>
        <w:t>85°43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26</w:t>
        <w:tab/>
        <w:t>362890.33</w:t>
        <w:tab/>
        <w:t>2295977.59</w:t>
        <w:tab/>
        <w:t>22.83</w:t>
        <w:tab/>
        <w:t>ЮВ:46°01'22"</w:t>
        <w:tab/>
        <w:t>133°58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27</w:t>
        <w:tab/>
        <w:t>362874.48</w:t>
        <w:tab/>
        <w:t>2295994.02</w:t>
        <w:tab/>
        <w:t>19.2</w:t>
        <w:tab/>
        <w:t>ЮВ:2°26'13"</w:t>
        <w:tab/>
        <w:t>177°33'4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28</w:t>
        <w:tab/>
        <w:t>362855.29</w:t>
        <w:tab/>
        <w:t>2295994.84</w:t>
        <w:tab/>
        <w:t>74.68</w:t>
        <w:tab/>
        <w:t>ЮЗ:1°26'24"</w:t>
        <w:tab/>
        <w:t>181°26'2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29</w:t>
        <w:tab/>
        <w:t>362780.63</w:t>
        <w:tab/>
        <w:t>2295992.96</w:t>
        <w:tab/>
        <w:t>1.26</w:t>
        <w:tab/>
        <w:t>ЮЗ:0°43'15"</w:t>
        <w:tab/>
        <w:t>180°43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30</w:t>
        <w:tab/>
        <w:t>362779.38</w:t>
        <w:tab/>
        <w:t>2295992.94</w:t>
        <w:tab/>
        <w:t>25.88</w:t>
        <w:tab/>
        <w:t>ЮВ:14°59'59"</w:t>
        <w:tab/>
        <w:t>16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31</w:t>
        <w:tab/>
        <w:t>362754.38</w:t>
        <w:tab/>
        <w:t>2295999.64</w:t>
        <w:tab/>
        <w:t>4.3</w:t>
        <w:tab/>
        <w:t>ЮВ:32°27'56"</w:t>
        <w:tab/>
        <w:t>147°32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32</w:t>
        <w:tab/>
        <w:t>362750.75</w:t>
        <w:tab/>
        <w:t>2296001.95</w:t>
        <w:tab/>
        <w:t>51.03</w:t>
        <w:tab/>
        <w:t>ЮВ:34°55'50"</w:t>
        <w:tab/>
        <w:t>145°04'0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33</w:t>
        <w:tab/>
        <w:t>362708.91</w:t>
        <w:tab/>
        <w:t>2296031.17</w:t>
        <w:tab/>
        <w:t>20.81</w:t>
        <w:tab/>
        <w:t>ЮЗ:0°03'15"</w:t>
        <w:tab/>
        <w:t>180°03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34</w:t>
        <w:tab/>
        <w:t>362688.11</w:t>
        <w:tab/>
        <w:t>2296031.15</w:t>
        <w:tab/>
        <w:t>.05</w:t>
        <w:tab/>
        <w:t>ЮЗ:0°02'53"</w:t>
        <w:tab/>
        <w:t>180°02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35</w:t>
        <w:tab/>
        <w:t>362688.06</w:t>
        <w:tab/>
        <w:t>2296031.15</w:t>
        <w:tab/>
        <w:t>25.88</w:t>
        <w:tab/>
        <w:t>ЮВ:15°00'00"</w:t>
        <w:tab/>
        <w:t>16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36</w:t>
        <w:tab/>
        <w:t>362663.06</w:t>
        <w:tab/>
        <w:t>2296037.85</w:t>
        <w:tab/>
        <w:t>8.49</w:t>
        <w:tab/>
        <w:t>ЮВ:34°52'02"</w:t>
        <w:tab/>
        <w:t>145°07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37</w:t>
        <w:tab/>
        <w:t>362656.1</w:t>
        <w:tab/>
        <w:t>2296042.7</w:t>
        <w:tab/>
        <w:t>44.78</w:t>
        <w:tab/>
        <w:t>ЮВ:39°44'06"</w:t>
        <w:tab/>
        <w:t>140°15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38</w:t>
        <w:tab/>
        <w:t>362621.66</w:t>
        <w:tab/>
        <w:t>2296071.32</w:t>
        <w:tab/>
        <w:t>17.59</w:t>
        <w:tab/>
        <w:t>ЮВ:49°52'03"</w:t>
        <w:tab/>
        <w:t>130°07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39</w:t>
        <w:tab/>
        <w:t>362610.32</w:t>
        <w:tab/>
        <w:t>2296084.77</w:t>
        <w:tab/>
        <w:t>25.84</w:t>
        <w:tab/>
        <w:t>ЮВ:74°58'22"</w:t>
        <w:tab/>
        <w:t>105°01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40</w:t>
        <w:tab/>
        <w:t>362603.62</w:t>
        <w:tab/>
        <w:t>2296109.73</w:t>
        <w:tab/>
        <w:t>17.68</w:t>
        <w:tab/>
        <w:t>ЮВ:89°56'44"</w:t>
        <w:tab/>
        <w:t>90°03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41</w:t>
        <w:tab/>
        <w:t>362603.61</w:t>
        <w:tab/>
        <w:t>2296127.41</w:t>
        <w:tab/>
        <w:t>76.75</w:t>
        <w:tab/>
        <w:t>ЮВ:44°55'59"</w:t>
        <w:tab/>
        <w:t>135°04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42</w:t>
        <w:tab/>
        <w:t>362549.27</w:t>
        <w:tab/>
        <w:t>2296181.62</w:t>
        <w:tab/>
        <w:t>13.11</w:t>
        <w:tab/>
        <w:t>ЮВ:52°27'59"</w:t>
        <w:tab/>
        <w:t>127°32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43</w:t>
        <w:tab/>
        <w:t>362541.29</w:t>
        <w:tab/>
        <w:t>2296192.01</w:t>
        <w:tab/>
        <w:t>9.23</w:t>
        <w:tab/>
        <w:t>ЮВ:65°17'34"</w:t>
        <w:tab/>
        <w:t>114°42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44</w:t>
        <w:tab/>
        <w:t>362537.43</w:t>
        <w:tab/>
        <w:t>2296200.4</w:t>
        <w:tab/>
        <w:t>59.12</w:t>
        <w:tab/>
        <w:t>ЮВ:70°35'10"</w:t>
        <w:tab/>
        <w:t>109°24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45</w:t>
        <w:tab/>
        <w:t>362517.78</w:t>
        <w:tab/>
        <w:t>2296256.16</w:t>
        <w:tab/>
        <w:t>2.67</w:t>
        <w:tab/>
        <w:t>ЮВ:42°57'52"</w:t>
        <w:tab/>
        <w:t>137°02'0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46</w:t>
        <w:tab/>
        <w:t>362515.82</w:t>
        <w:tab/>
        <w:t>2296257.98</w:t>
        <w:tab/>
        <w:t>28.66</w:t>
        <w:tab/>
        <w:t>ЮЗ:2°11'42"</w:t>
        <w:tab/>
        <w:t>182°11'4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47</w:t>
        <w:tab/>
        <w:t>362487.19</w:t>
        <w:tab/>
        <w:t>2296256.88</w:t>
        <w:tab/>
        <w:t>1.92</w:t>
        <w:tab/>
        <w:t>ЮЗ:1°05'50"</w:t>
        <w:tab/>
        <w:t>181°05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48</w:t>
        <w:tab/>
        <w:t>362485.27</w:t>
        <w:tab/>
        <w:t>2296256.84</w:t>
        <w:tab/>
        <w:t>25.88</w:t>
        <w:tab/>
        <w:t>ЮВ:14°59'59"</w:t>
        <w:tab/>
        <w:t>16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49</w:t>
        <w:tab/>
        <w:t>362460.27</w:t>
        <w:tab/>
        <w:t>2296263.54</w:t>
        <w:tab/>
        <w:t>18.09</w:t>
        <w:tab/>
        <w:t>ЮВ:40°25'19"</w:t>
        <w:tab/>
        <w:t>139°34'4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50</w:t>
        <w:tab/>
        <w:t>362446.5</w:t>
        <w:tab/>
        <w:t>2296275.27</w:t>
        <w:tab/>
        <w:t>17.19</w:t>
        <w:tab/>
        <w:t>ЮВ:50°50'38"</w:t>
        <w:tab/>
        <w:t>129°09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51</w:t>
        <w:tab/>
        <w:t>362435.65</w:t>
        <w:tab/>
        <w:t>2296288.6</w:t>
        <w:tab/>
        <w:t>31.35</w:t>
        <w:tab/>
        <w:t>ЮВ:6°03'26"</w:t>
        <w:tab/>
        <w:t>173°56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52</w:t>
        <w:tab/>
        <w:t>362404.47</w:t>
        <w:tab/>
        <w:t>2296291.91</w:t>
        <w:tab/>
        <w:t>20.74</w:t>
        <w:tab/>
        <w:t>ЮВ:18°01'43"</w:t>
        <w:tab/>
        <w:t>161°58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53</w:t>
        <w:tab/>
        <w:t>362384.75</w:t>
        <w:tab/>
        <w:t>2296298.33</w:t>
        <w:tab/>
        <w:t>17.5</w:t>
        <w:tab/>
        <w:t>ЮВ:44°59'59"</w:t>
        <w:tab/>
        <w:t>13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54</w:t>
        <w:tab/>
        <w:t>362372.37</w:t>
        <w:tab/>
        <w:t>2296310.7</w:t>
        <w:tab/>
        <w:t>23.11</w:t>
        <w:tab/>
        <w:t>ЮЗ:29°47'00"</w:t>
        <w:tab/>
        <w:t>209°47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55</w:t>
        <w:tab/>
        <w:t>362352.32</w:t>
        <w:tab/>
        <w:t>2296299.22</w:t>
        <w:tab/>
        <w:t>25.7</w:t>
        <w:tab/>
        <w:t>ЮЗ:14°53'30"</w:t>
        <w:tab/>
        <w:t>194°53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56</w:t>
        <w:tab/>
        <w:t>362327.48</w:t>
        <w:tab/>
        <w:t>2296292.62</w:t>
        <w:tab/>
        <w:t>25.88</w:t>
        <w:tab/>
        <w:t>ЮВ:14°59'59"</w:t>
        <w:tab/>
        <w:t>16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57</w:t>
        <w:tab/>
        <w:t>362302.48</w:t>
        <w:tab/>
        <w:t>2296299.32</w:t>
        <w:tab/>
        <w:t>10.39</w:t>
        <w:tab/>
        <w:t>ЮВ:35°57'50"</w:t>
        <w:tab/>
        <w:t>144°02'0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58</w:t>
        <w:tab/>
        <w:t>362294.07</w:t>
        <w:tab/>
        <w:t>2296305.42</w:t>
        <w:tab/>
        <w:t>23.64</w:t>
        <w:tab/>
        <w:t>ЮВ:41°55'40"</w:t>
        <w:tab/>
        <w:t>138°04'1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59</w:t>
        <w:tab/>
        <w:t>362276.48</w:t>
        <w:tab/>
        <w:t>2296321.22</w:t>
        <w:tab/>
        <w:t>9.2</w:t>
        <w:tab/>
        <w:t>ЮЗ:33°44'21"</w:t>
        <w:tab/>
        <w:t>213°44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60</w:t>
        <w:tab/>
        <w:t>362268.83</w:t>
        <w:tab/>
        <w:t>2296316.11</w:t>
        <w:tab/>
        <w:t>3.26</w:t>
        <w:tab/>
        <w:t>ЮЗ:31°52'10"</w:t>
        <w:tab/>
        <w:t>211°52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61</w:t>
        <w:tab/>
        <w:t>362266.06</w:t>
        <w:tab/>
        <w:t>2296314.38</w:t>
        <w:tab/>
        <w:t>25.84</w:t>
        <w:tab/>
        <w:t>ЮЗ:15°01'37"</w:t>
        <w:tab/>
        <w:t>195°01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62</w:t>
        <w:tab/>
        <w:t>362241.11</w:t>
        <w:tab/>
        <w:t>2296307.68</w:t>
        <w:tab/>
        <w:t>29.21</w:t>
        <w:tab/>
        <w:t>ЮЗ:0°03'15"</w:t>
        <w:tab/>
        <w:t>180°03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63</w:t>
        <w:tab/>
        <w:t>362211.9</w:t>
        <w:tab/>
        <w:t>2296307.66</w:t>
        <w:tab/>
        <w:t>.05</w:t>
        <w:tab/>
        <w:t>ЮЗ:0°02'54"</w:t>
        <w:tab/>
        <w:t>180°02'5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64</w:t>
        <w:tab/>
        <w:t>362211.85</w:t>
        <w:tab/>
        <w:t>2296307.66</w:t>
        <w:tab/>
        <w:t>25.88</w:t>
        <w:tab/>
        <w:t>ЮВ:15°00'00"</w:t>
        <w:tab/>
        <w:t>16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65</w:t>
        <w:tab/>
        <w:t>362186.85</w:t>
        <w:tab/>
        <w:t>2296314.36</w:t>
        <w:tab/>
        <w:t>15.75</w:t>
        <w:tab/>
        <w:t>ЮВ:39°03'34"</w:t>
        <w:tab/>
        <w:t>140°56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66</w:t>
        <w:tab/>
        <w:t>362174.63</w:t>
        <w:tab/>
        <w:t>2296324.28</w:t>
        <w:tab/>
        <w:t>39.47</w:t>
        <w:tab/>
        <w:t>ЮВ:48°07'08"</w:t>
        <w:tab/>
        <w:t>131°52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67</w:t>
        <w:tab/>
        <w:t>362148.28</w:t>
        <w:tab/>
        <w:t>2296353.66</w:t>
        <w:tab/>
        <w:t>94.73</w:t>
        <w:tab/>
        <w:t>ЮВ:30°33'26"</w:t>
        <w:tab/>
        <w:t>149°26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68</w:t>
        <w:tab/>
        <w:t>362066.7</w:t>
        <w:tab/>
        <w:t>2296401.83</w:t>
        <w:tab/>
        <w:t>68.17</w:t>
        <w:tab/>
        <w:t>ЮВ:28°32'29"</w:t>
        <w:tab/>
        <w:t>151°27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69</w:t>
        <w:tab/>
        <w:t>362006.81</w:t>
        <w:tab/>
        <w:t>2296434.4</w:t>
        <w:tab/>
        <w:t>1.27</w:t>
        <w:tab/>
        <w:t>ЮВ:29°16'13"</w:t>
        <w:tab/>
        <w:t>150°43'4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70</w:t>
        <w:tab/>
        <w:t>362005.7</w:t>
        <w:tab/>
        <w:t>2296435.02</w:t>
        <w:tab/>
        <w:t>20.88</w:t>
        <w:tab/>
        <w:t>ЮВ:42°03'12"</w:t>
        <w:tab/>
        <w:t>137°56'4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71</w:t>
        <w:tab/>
        <w:t>361990.2</w:t>
        <w:tab/>
        <w:t>2296449.01</w:t>
        <w:tab/>
        <w:t>42.39</w:t>
        <w:tab/>
        <w:t>ЮВ:54°06'24"</w:t>
        <w:tab/>
        <w:t>125°53'3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72</w:t>
        <w:tab/>
        <w:t>361965.34</w:t>
        <w:tab/>
        <w:t>2296483.35</w:t>
        <w:tab/>
        <w:t>5.14</w:t>
        <w:tab/>
        <w:t>ЮВ:57°03'13"</w:t>
        <w:tab/>
        <w:t>122°56'4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73</w:t>
        <w:tab/>
        <w:t>361962.55</w:t>
        <w:tab/>
        <w:t>2296487.67</w:t>
        <w:tab/>
        <w:t>25.88</w:t>
        <w:tab/>
        <w:t>ЮВ:74°59'59"</w:t>
        <w:tab/>
        <w:t>10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74</w:t>
        <w:tab/>
        <w:t>361955.85</w:t>
        <w:tab/>
        <w:t>2296512.67</w:t>
        <w:tab/>
        <w:t>18.87</w:t>
        <w:tab/>
        <w:t>СВ:79°07'16"</w:t>
        <w:tab/>
        <w:t>79°07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75</w:t>
        <w:tab/>
        <w:t>361959.41</w:t>
        <w:tab/>
        <w:t>2296531.2</w:t>
        <w:tab/>
        <w:t>38.92</w:t>
        <w:tab/>
        <w:t>СВ:68°14'31"</w:t>
        <w:tab/>
        <w:t>68°14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76</w:t>
        <w:tab/>
        <w:t>361973.84</w:t>
        <w:tab/>
        <w:t>2296567.34</w:t>
        <w:tab/>
        <w:t>29.86</w:t>
        <w:tab/>
        <w:t>ЮВ:26°30'25"</w:t>
        <w:tab/>
        <w:t>153°29'3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77</w:t>
        <w:tab/>
        <w:t>361947.11</w:t>
        <w:tab/>
        <w:t>2296580.67</w:t>
        <w:tab/>
        <w:t>67.46</w:t>
        <w:tab/>
        <w:t>ЮВ:8°15'55"</w:t>
        <w:tab/>
        <w:t>171°44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78</w:t>
        <w:tab/>
        <w:t>361880.35</w:t>
        <w:tab/>
        <w:t>2296590.37</w:t>
        <w:tab/>
        <w:t>14.36</w:t>
        <w:tab/>
        <w:t>ЮВ:16°31'20"</w:t>
        <w:tab/>
        <w:t>163°28'3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79</w:t>
        <w:tab/>
        <w:t>361866.58</w:t>
        <w:tab/>
        <w:t>2296594.45</w:t>
        <w:tab/>
        <w:t>75.94</w:t>
        <w:tab/>
        <w:t>ЮВ:24°46'43"</w:t>
        <w:tab/>
        <w:t>155°13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80</w:t>
        <w:tab/>
        <w:t>361797.64</w:t>
        <w:tab/>
        <w:t>2296626.28</w:t>
        <w:tab/>
        <w:t>2.78</w:t>
        <w:tab/>
        <w:t>ЮВ:26°22'20"</w:t>
        <w:tab/>
        <w:t>153°37'3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81</w:t>
        <w:tab/>
        <w:t>361795.15</w:t>
        <w:tab/>
        <w:t>2296627.51</w:t>
        <w:tab/>
        <w:t>128.57</w:t>
        <w:tab/>
        <w:t>ЮВ:27°57'56"</w:t>
        <w:tab/>
        <w:t>152°02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82</w:t>
        <w:tab/>
        <w:t>361681.59</w:t>
        <w:tab/>
        <w:t>2296687.8</w:t>
        <w:tab/>
        <w:t>1.78</w:t>
        <w:tab/>
        <w:t>ЮВ:28°58'55"</w:t>
        <w:tab/>
        <w:t>151°01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83</w:t>
        <w:tab/>
        <w:t>361680.04</w:t>
        <w:tab/>
        <w:t>2296688.66</w:t>
        <w:tab/>
        <w:t>17.67</w:t>
        <w:tab/>
        <w:t>ЮВ:40°10'41"</w:t>
        <w:tab/>
        <w:t>139°49'1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84</w:t>
        <w:tab/>
        <w:t>361666.54</w:t>
        <w:tab/>
        <w:t>2296700.07</w:t>
        <w:tab/>
        <w:t>174.99</w:t>
        <w:tab/>
        <w:t>ЮВ:50°21'22"</w:t>
        <w:tab/>
        <w:t>129°38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85</w:t>
        <w:tab/>
        <w:t>361554.9</w:t>
        <w:tab/>
        <w:t>2296834.81</w:t>
        <w:tab/>
        <w:t>50.47</w:t>
        <w:tab/>
        <w:t>ЮВ:44°10'10"</w:t>
        <w:tab/>
        <w:t>135°49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86</w:t>
        <w:tab/>
        <w:t>361518.7</w:t>
        <w:tab/>
        <w:t>2296869.97</w:t>
        <w:tab/>
        <w:t>.0</w:t>
        <w:tab/>
        <w:t>ЮВ:32°37'31"</w:t>
        <w:tab/>
        <w:t>147°22'2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87</w:t>
        <w:tab/>
        <w:t>361518.7</w:t>
        <w:tab/>
        <w:t>2296869.97</w:t>
        <w:tab/>
        <w:t>30.61</w:t>
        <w:tab/>
        <w:t>ЮВ:44°10'11"</w:t>
        <w:tab/>
        <w:t>135°49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88</w:t>
        <w:tab/>
        <w:t>361496.74</w:t>
        <w:tab/>
        <w:t>2296891.3</w:t>
        <w:tab/>
        <w:t>31.86</w:t>
        <w:tab/>
        <w:t>ЮВ:16°52'18"</w:t>
        <w:tab/>
        <w:t>163°07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89</w:t>
        <w:tab/>
        <w:t>361466.26</w:t>
        <w:tab/>
        <w:t>2296900.55</w:t>
        <w:tab/>
        <w:t>11.43</w:t>
        <w:tab/>
        <w:t>ЮВ:23°26'08"</w:t>
        <w:tab/>
        <w:t>156°33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90</w:t>
        <w:tab/>
        <w:t>361455.77</w:t>
        <w:tab/>
        <w:t>2296905.09</w:t>
        <w:tab/>
        <w:t>18.89</w:t>
        <w:tab/>
        <w:t>ЮВ:40°53'24"</w:t>
        <w:tab/>
        <w:t>139°06'3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91</w:t>
        <w:tab/>
        <w:t>361441.49</w:t>
        <w:tab/>
        <w:t>2296917.46</w:t>
        <w:tab/>
        <w:t>66.75</w:t>
        <w:tab/>
        <w:t>ЮВ:51°46'47"</w:t>
        <w:tab/>
        <w:t>128°13'1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92</w:t>
        <w:tab/>
        <w:t>361400.19</w:t>
        <w:tab/>
        <w:t>2296969.9</w:t>
        <w:tab/>
        <w:t>7.17</w:t>
        <w:tab/>
        <w:t>ЮВ:55°53'22"</w:t>
        <w:tab/>
        <w:t>124°06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93</w:t>
        <w:tab/>
        <w:t>361396.17</w:t>
        <w:tab/>
        <w:t>2296975.83</w:t>
        <w:tab/>
        <w:t>25.88</w:t>
        <w:tab/>
        <w:t>ЮВ:75°00'00"</w:t>
        <w:tab/>
        <w:t>10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94</w:t>
        <w:tab/>
        <w:t>361389.47</w:t>
        <w:tab/>
        <w:t>2297000.83</w:t>
        <w:tab/>
        <w:t>7.3</w:t>
        <w:tab/>
        <w:t>СВ:85°48'43"</w:t>
        <w:tab/>
        <w:t>85°48'4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95</w:t>
        <w:tab/>
        <w:t>361390.0</w:t>
        <w:tab/>
        <w:t>2297008.12</w:t>
        <w:tab/>
        <w:t>75.92</w:t>
        <w:tab/>
        <w:t>СВ:81°37'28"</w:t>
        <w:tab/>
        <w:t>81°37'2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96</w:t>
        <w:tab/>
        <w:t>361401.06</w:t>
        <w:tab/>
        <w:t>2297083.23</w:t>
        <w:tab/>
        <w:t>21.99</w:t>
        <w:tab/>
        <w:t>ЮВ:48°07'00"</w:t>
        <w:tab/>
        <w:t>131°52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97</w:t>
        <w:tab/>
        <w:t>361386.38</w:t>
        <w:tab/>
        <w:t>2297099.6</w:t>
        <w:tab/>
        <w:t>5.76</w:t>
        <w:tab/>
        <w:t>ЮВ:51°25'12"</w:t>
        <w:tab/>
        <w:t>128°34'4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98</w:t>
        <w:tab/>
        <w:t>361382.79</w:t>
        <w:tab/>
        <w:t>2297104.1</w:t>
        <w:tab/>
        <w:t>38.95</w:t>
        <w:tab/>
        <w:t>ЮВ:54°43'26"</w:t>
        <w:tab/>
        <w:t>125°16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99</w:t>
        <w:tab/>
        <w:t>361360.29</w:t>
        <w:tab/>
        <w:t>2297135.9</w:t>
        <w:tab/>
        <w:t>4.6</w:t>
        <w:tab/>
        <w:t>ЮВ:57°21'43"</w:t>
        <w:tab/>
        <w:t>122°38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00</w:t>
        <w:tab/>
        <w:t>361357.81</w:t>
        <w:tab/>
        <w:t>2297139.78</w:t>
        <w:tab/>
        <w:t>25.88</w:t>
        <w:tab/>
        <w:t>ЮВ:74°59'59"</w:t>
        <w:tab/>
        <w:t>10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01</w:t>
        <w:tab/>
        <w:t>361351.11</w:t>
        <w:tab/>
        <w:t>2297164.78</w:t>
        <w:tab/>
        <w:t>3.69</w:t>
        <w:tab/>
        <w:t>СВ:87°53'10"</w:t>
        <w:tab/>
        <w:t>87°53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02</w:t>
        <w:tab/>
        <w:t>361351.25</w:t>
        <w:tab/>
        <w:t>2297168.46</w:t>
        <w:tab/>
        <w:t>24.76</w:t>
        <w:tab/>
        <w:t>СВ:85°46'16"</w:t>
        <w:tab/>
        <w:t>85°46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03</w:t>
        <w:tab/>
        <w:t>361353.08</w:t>
        <w:tab/>
        <w:t>2297193.15</w:t>
        <w:tab/>
        <w:t>151.9</w:t>
        <w:tab/>
        <w:t>ЮВ:20°13'18"</w:t>
        <w:tab/>
        <w:t>159°46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04</w:t>
        <w:tab/>
        <w:t>361210.53</w:t>
        <w:tab/>
        <w:t>2297245.66</w:t>
        <w:tab/>
        <w:t>.04</w:t>
        <w:tab/>
        <w:t>ЮВ:20°13'37"</w:t>
        <w:tab/>
        <w:t>159°46'2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05</w:t>
        <w:tab/>
        <w:t>361210.5</w:t>
        <w:tab/>
        <w:t>2297245.67</w:t>
        <w:tab/>
        <w:t>6.15</w:t>
        <w:tab/>
        <w:t>ЮВ:20°15'48"</w:t>
        <w:tab/>
        <w:t>159°44'1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06</w:t>
        <w:tab/>
        <w:t>361204.73</w:t>
        <w:tab/>
        <w:t>2297247.8</w:t>
        <w:tab/>
        <w:t>8.49</w:t>
        <w:tab/>
        <w:t>ЮВ:25°07'53"</w:t>
        <w:tab/>
        <w:t>154°52'0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07</w:t>
        <w:tab/>
        <w:t>361197.04</w:t>
        <w:tab/>
        <w:t>2297251.41</w:t>
        <w:tab/>
        <w:t>2.42</w:t>
        <w:tab/>
        <w:t>ЮВ:31°23'22"</w:t>
        <w:tab/>
        <w:t>148°36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08</w:t>
        <w:tab/>
        <w:t>361194.97</w:t>
        <w:tab/>
        <w:t>2297252.67</w:t>
        <w:tab/>
        <w:t>39.59</w:t>
        <w:tab/>
        <w:t>ЮВ:32°46'40"</w:t>
        <w:tab/>
        <w:t>147°13'1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09</w:t>
        <w:tab/>
        <w:t>361161.69</w:t>
        <w:tab/>
        <w:t>2297274.1</w:t>
        <w:tab/>
        <w:t>20.44</w:t>
        <w:tab/>
        <w:t>ЮВ:32°46'02"</w:t>
        <w:tab/>
        <w:t>147°13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10</w:t>
        <w:tab/>
        <w:t>361144.5</w:t>
        <w:tab/>
        <w:t>2297285.17</w:t>
        <w:tab/>
        <w:t>10.4</w:t>
        <w:tab/>
        <w:t>ЮВ:38°44'06"</w:t>
        <w:tab/>
        <w:t>141°15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11</w:t>
        <w:tab/>
        <w:t>361136.39</w:t>
        <w:tab/>
        <w:t>2297291.67</w:t>
        <w:tab/>
        <w:t>265.69</w:t>
        <w:tab/>
        <w:t>ЮВ:44°42'11"</w:t>
        <w:tab/>
        <w:t>135°17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12</w:t>
        <w:tab/>
        <w:t>360947.55</w:t>
        <w:tab/>
        <w:t>2297478.57</w:t>
        <w:tab/>
        <w:t>91.39</w:t>
        <w:tab/>
        <w:t>ЮВ:34°08'10"</w:t>
        <w:tab/>
        <w:t>145°51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13</w:t>
        <w:tab/>
        <w:t>360871.9</w:t>
        <w:tab/>
        <w:t>2297529.85</w:t>
        <w:tab/>
        <w:t>72.96</w:t>
        <w:tab/>
        <w:t>ЮВ:18°44'12"</w:t>
        <w:tab/>
        <w:t>161°15'4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14</w:t>
        <w:tab/>
        <w:t>360802.81</w:t>
        <w:tab/>
        <w:t>2297553.29</w:t>
        <w:tab/>
        <w:t>9.81</w:t>
        <w:tab/>
        <w:t>ЮВ:24°22'06"</w:t>
        <w:tab/>
        <w:t>155°37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15</w:t>
        <w:tab/>
        <w:t>360793.87</w:t>
        <w:tab/>
        <w:t>2297557.34</w:t>
        <w:tab/>
        <w:t>25.88</w:t>
        <w:tab/>
        <w:t>ЮВ:45°00'00"</w:t>
        <w:tab/>
        <w:t>13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16</w:t>
        <w:tab/>
        <w:t>360775.57</w:t>
        <w:tab/>
        <w:t>2297575.64</w:t>
        <w:tab/>
        <w:t>25.88</w:t>
        <w:tab/>
        <w:t>ЮВ:75°00'00"</w:t>
        <w:tab/>
        <w:t>10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17</w:t>
        <w:tab/>
        <w:t>360768.87</w:t>
        <w:tab/>
        <w:t>2297600.64</w:t>
        <w:tab/>
        <w:t>25.88</w:t>
        <w:tab/>
        <w:t>СВ:75°00'00"</w:t>
        <w:tab/>
        <w:t>7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18</w:t>
        <w:tab/>
        <w:t>360775.57</w:t>
        <w:tab/>
        <w:t>2297625.64</w:t>
        <w:tab/>
        <w:t>25.88</w:t>
        <w:tab/>
        <w:t>СВ:45°00'00"</w:t>
        <w:tab/>
        <w:t>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19</w:t>
        <w:tab/>
        <w:t>360793.87</w:t>
        <w:tab/>
        <w:t>2297643.94</w:t>
        <w:tab/>
        <w:t>25.88</w:t>
        <w:tab/>
        <w:t>СВ:14°59'59"</w:t>
        <w:tab/>
        <w:t>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20</w:t>
        <w:tab/>
        <w:t>360818.87</w:t>
        <w:tab/>
        <w:t>2297650.64</w:t>
        <w:tab/>
        <w:t>13.21</w:t>
        <w:tab/>
        <w:t>СЗ:7°35'29"</w:t>
        <w:tab/>
        <w:t>352°24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21</w:t>
        <w:tab/>
        <w:t>360831.96</w:t>
        <w:tab/>
        <w:t>2297648.9</w:t>
        <w:tab/>
        <w:t>80.54</w:t>
        <w:tab/>
        <w:t>СЗ:15°10'58"</w:t>
        <w:tab/>
        <w:t>344°49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22</w:t>
        <w:tab/>
        <w:t>360909.69</w:t>
        <w:tab/>
        <w:t>2297627.8</w:t>
        <w:tab/>
        <w:t>12.89</w:t>
        <w:tab/>
        <w:t>СЗ:22°35'28"</w:t>
        <w:tab/>
        <w:t>337°24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23</w:t>
        <w:tab/>
        <w:t>360921.6</w:t>
        <w:tab/>
        <w:t>2297622.85</w:t>
        <w:tab/>
        <w:t>3.6</w:t>
        <w:tab/>
        <w:t>СЗ:32°03'56"</w:t>
        <w:tab/>
        <w:t>327°56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24</w:t>
        <w:tab/>
        <w:t>360924.65</w:t>
        <w:tab/>
        <w:t>2297620.94</w:t>
        <w:tab/>
        <w:t>103.92</w:t>
        <w:tab/>
        <w:t>СЗ:34°07'49"</w:t>
        <w:tab/>
        <w:t>325°52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25</w:t>
        <w:tab/>
        <w:t>361010.68</w:t>
        <w:tab/>
        <w:t>2297562.63</w:t>
        <w:tab/>
        <w:t>9.22</w:t>
        <w:tab/>
        <w:t>СЗ:39°25'06"</w:t>
        <w:tab/>
        <w:t>320°34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26</w:t>
        <w:tab/>
        <w:t>361017.8</w:t>
        <w:tab/>
        <w:t>2297556.77</w:t>
        <w:tab/>
        <w:t>190.96</w:t>
        <w:tab/>
        <w:t>СЗ:44°42'23"</w:t>
        <w:tab/>
        <w:t>315°17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27</w:t>
        <w:tab/>
        <w:t>361153.52</w:t>
        <w:tab/>
        <w:t>2297422.44</w:t>
        <w:tab/>
        <w:t>19.91</w:t>
        <w:tab/>
        <w:t>СЗ:44°42'07"</w:t>
        <w:tab/>
        <w:t>315°17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28</w:t>
        <w:tab/>
        <w:t>361167.67</w:t>
        <w:tab/>
        <w:t>2297408.43</w:t>
        <w:tab/>
        <w:t>.0</w:t>
        <w:tab/>
        <w:t>СЗ:44°22'22"</w:t>
        <w:tab/>
        <w:t>315°37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29</w:t>
        <w:tab/>
        <w:t>361167.67</w:t>
        <w:tab/>
        <w:t>2297408.43</w:t>
        <w:tab/>
        <w:t>54.15</w:t>
        <w:tab/>
        <w:t>СЗ:44°42'26"</w:t>
        <w:tab/>
        <w:t>315°17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30</w:t>
        <w:tab/>
        <w:t>361206.15</w:t>
        <w:tab/>
        <w:t>2297370.34</w:t>
        <w:tab/>
        <w:t>48.25</w:t>
        <w:tab/>
        <w:t>СЗ:32°46'29"</w:t>
        <w:tab/>
        <w:t>327°13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31</w:t>
        <w:tab/>
        <w:t>361246.72</w:t>
        <w:tab/>
        <w:t>2297344.22</w:t>
        <w:tab/>
        <w:t>142.8</w:t>
        <w:tab/>
        <w:t>СЗ:20°13'00"</w:t>
        <w:tab/>
        <w:t>339°46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32</w:t>
        <w:tab/>
        <w:t>361380.72</w:t>
        <w:tab/>
        <w:t>2297294.87</w:t>
        <w:tab/>
        <w:t>.01</w:t>
        <w:tab/>
        <w:t>СЗ:20°15'19"</w:t>
        <w:tab/>
        <w:t>339°44'4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33</w:t>
        <w:tab/>
        <w:t>361380.73</w:t>
        <w:tab/>
        <w:t>2297294.87</w:t>
        <w:tab/>
        <w:t>2.46</w:t>
        <w:tab/>
        <w:t>СЗ:20°13'23"</w:t>
        <w:tab/>
        <w:t>339°46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34</w:t>
        <w:tab/>
        <w:t>361383.03</w:t>
        <w:tab/>
        <w:t>2297294.02</w:t>
        <w:tab/>
        <w:t>120.12</w:t>
        <w:tab/>
        <w:t>СВ:56°20'54"</w:t>
        <w:tab/>
        <w:t>56°20'5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35</w:t>
        <w:tab/>
        <w:t>361449.59</w:t>
        <w:tab/>
        <w:t>2297394.01</w:t>
        <w:tab/>
        <w:t>19.69</w:t>
        <w:tab/>
        <w:t>СВ:43°10'27"</w:t>
        <w:tab/>
        <w:t>43°10'2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36</w:t>
        <w:tab/>
        <w:t>361463.95</w:t>
        <w:tab/>
        <w:t>2297407.48</w:t>
        <w:tab/>
        <w:t>8.86</w:t>
        <w:tab/>
        <w:t>ЮВ:89°56'42"</w:t>
        <w:tab/>
        <w:t>90°03'1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37</w:t>
        <w:tab/>
        <w:t>361463.94</w:t>
        <w:tab/>
        <w:t>2297416.34</w:t>
        <w:tab/>
        <w:t>.05</w:t>
        <w:tab/>
        <w:t>В</w:t>
        <w:tab/>
        <w:t>90°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38</w:t>
        <w:tab/>
        <w:t>361463.94</w:t>
        <w:tab/>
        <w:t>2297416.39</w:t>
        <w:tab/>
        <w:t>25.88</w:t>
        <w:tab/>
        <w:t>СВ:74°59'59"</w:t>
        <w:tab/>
        <w:t>7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39</w:t>
        <w:tab/>
        <w:t>361470.64</w:t>
        <w:tab/>
        <w:t>2297441.39</w:t>
        <w:tab/>
        <w:t>17.24</w:t>
        <w:tab/>
        <w:t>СВ:50°04'18"</w:t>
        <w:tab/>
        <w:t>50°04'1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40</w:t>
        <w:tab/>
        <w:t>361481.71</w:t>
        <w:tab/>
        <w:t>2297454.61</w:t>
        <w:tab/>
        <w:t>137.65</w:t>
        <w:tab/>
        <w:t>СВ:40°08'36"</w:t>
        <w:tab/>
        <w:t>40°08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41</w:t>
        <w:tab/>
        <w:t>361586.93</w:t>
        <w:tab/>
        <w:t>2297543.36</w:t>
        <w:tab/>
        <w:t>8.84</w:t>
        <w:tab/>
        <w:t>СВ:35°04'18"</w:t>
        <w:tab/>
        <w:t>35°04'1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42</w:t>
        <w:tab/>
        <w:t>361594.17</w:t>
        <w:tab/>
        <w:t>2297548.44</w:t>
        <w:tab/>
        <w:t>17.78</w:t>
        <w:tab/>
        <w:t>СВ:19°45'24"</w:t>
        <w:tab/>
        <w:t>19°45'2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43</w:t>
        <w:tab/>
        <w:t>361610.9</w:t>
        <w:tab/>
        <w:t>2297554.45</w:t>
        <w:tab/>
        <w:t>16.48</w:t>
        <w:tab/>
        <w:t>СВ:9°30'48"</w:t>
        <w:tab/>
        <w:t>9°30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44</w:t>
        <w:tab/>
        <w:t>361627.15</w:t>
        <w:tab/>
        <w:t>2297557.17</w:t>
        <w:tab/>
        <w:t>36.22</w:t>
        <w:tab/>
        <w:t>СВ:46°19'06"</w:t>
        <w:tab/>
        <w:t>46°19'0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45</w:t>
        <w:tab/>
        <w:t>361652.17</w:t>
        <w:tab/>
        <w:t>2297583.36</w:t>
        <w:tab/>
        <w:t>86.81</w:t>
        <w:tab/>
        <w:t>СВ:55°43'06"</w:t>
        <w:tab/>
        <w:t>55°43'0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46</w:t>
        <w:tab/>
        <w:t>361701.06</w:t>
        <w:tab/>
        <w:t>2297655.09</w:t>
        <w:tab/>
        <w:t>22.26</w:t>
        <w:tab/>
        <w:t>СВ:42°51'33"</w:t>
        <w:tab/>
        <w:t>42°51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47</w:t>
        <w:tab/>
        <w:t>361717.38</w:t>
        <w:tab/>
        <w:t>2297670.23</w:t>
        <w:tab/>
        <w:t>2.96</w:t>
        <w:tab/>
        <w:t>СВ:28°18'14"</w:t>
        <w:tab/>
        <w:t>28°18'1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48</w:t>
        <w:tab/>
        <w:t>361719.98</w:t>
        <w:tab/>
        <w:t>2297671.63</w:t>
        <w:tab/>
        <w:t>66.17</w:t>
        <w:tab/>
        <w:t>СВ:26°36'29"</w:t>
        <w:tab/>
        <w:t>26°36'2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49</w:t>
        <w:tab/>
        <w:t>361779.15</w:t>
        <w:tab/>
        <w:t>2297701.27</w:t>
        <w:tab/>
        <w:t>114.65</w:t>
        <w:tab/>
        <w:t>СВ:34°47'48"</w:t>
        <w:tab/>
        <w:t>34°47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50</w:t>
        <w:tab/>
        <w:t>361873.3</w:t>
        <w:tab/>
        <w:t>2297766.7</w:t>
        <w:tab/>
        <w:t>167.37</w:t>
        <w:tab/>
        <w:t>СВ:45°02'33"</w:t>
        <w:tab/>
        <w:t>45°02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51</w:t>
        <w:tab/>
        <w:t>361991.56</w:t>
        <w:tab/>
        <w:t>2297885.14</w:t>
        <w:tab/>
        <w:t>82.66</w:t>
        <w:tab/>
        <w:t>СВ:51°57'34"</w:t>
        <w:tab/>
        <w:t>51°57'3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52</w:t>
        <w:tab/>
        <w:t>362042.49</w:t>
        <w:tab/>
        <w:t>2297950.23</w:t>
        <w:tab/>
        <w:t>6.38</w:t>
        <w:tab/>
        <w:t>СВ:48°18'13"</w:t>
        <w:tab/>
        <w:t>48°18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53</w:t>
        <w:tab/>
        <w:t>362046.73</w:t>
        <w:tab/>
        <w:t>2297954.99</w:t>
        <w:tab/>
        <w:t>187.26</w:t>
        <w:tab/>
        <w:t>СВ:44°38'53"</w:t>
        <w:tab/>
        <w:t>44°38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54</w:t>
        <w:tab/>
        <w:t>362179.96</w:t>
        <w:tab/>
        <w:t>2298086.59</w:t>
        <w:tab/>
        <w:t>9.95</w:t>
        <w:tab/>
        <w:t>СВ:38°56'20"</w:t>
        <w:tab/>
        <w:t>38°56'2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55</w:t>
        <w:tab/>
        <w:t>362187.69</w:t>
        <w:tab/>
        <w:t>2298092.84</w:t>
        <w:tab/>
        <w:t>57.71</w:t>
        <w:tab/>
        <w:t>СВ:33°13'49"</w:t>
        <w:tab/>
        <w:t>33°13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56</w:t>
        <w:tab/>
        <w:t>362235.97</w:t>
        <w:tab/>
        <w:t>2298124.47</w:t>
        <w:tab/>
        <w:t>2.82</w:t>
        <w:tab/>
        <w:t>СВ:31°36'57"</w:t>
        <w:tab/>
        <w:t>31°36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57</w:t>
        <w:tab/>
        <w:t>362238.37</w:t>
        <w:tab/>
        <w:t>2298125.95</w:t>
        <w:tab/>
        <w:t>25.88</w:t>
        <w:tab/>
        <w:t>СВ:14°59'59"</w:t>
        <w:tab/>
        <w:t>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58</w:t>
        <w:tab/>
        <w:t>362263.37</w:t>
        <w:tab/>
        <w:t>2298132.65</w:t>
        <w:tab/>
        <w:t>3.28</w:t>
        <w:tab/>
        <w:t>СЗ:1°52'54"</w:t>
        <w:tab/>
        <w:t>358°07'0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59</w:t>
        <w:tab/>
        <w:t>362266.65</w:t>
        <w:tab/>
        <w:t>2298132.54</w:t>
        <w:tab/>
        <w:t>137.96</w:t>
        <w:tab/>
        <w:t>СЗ:3°45'49"</w:t>
        <w:tab/>
        <w:t>356°14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60</w:t>
        <w:tab/>
        <w:t>362404.31</w:t>
        <w:tab/>
        <w:t>2298123.48</w:t>
        <w:tab/>
        <w:t>4.72</w:t>
        <w:tab/>
        <w:t>СЗ:6°28'18"</w:t>
        <w:tab/>
        <w:t>353°31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61</w:t>
        <w:tab/>
        <w:t>362409.0</w:t>
        <w:tab/>
        <w:t>2298122.95</w:t>
        <w:tab/>
        <w:t>79.83</w:t>
        <w:tab/>
        <w:t>СЗ:9°10'46"</w:t>
        <w:tab/>
        <w:t>350°49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62</w:t>
        <w:tab/>
        <w:t>362487.82</w:t>
        <w:tab/>
        <w:t>2298110.21</w:t>
        <w:tab/>
        <w:t>11.79</w:t>
        <w:tab/>
        <w:t>СЗ:15°57'06"</w:t>
        <w:tab/>
        <w:t>344°02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63</w:t>
        <w:tab/>
        <w:t>362499.15</w:t>
        <w:tab/>
        <w:t>2298106.97</w:t>
        <w:tab/>
        <w:t>87.32</w:t>
        <w:tab/>
        <w:t>СЗ:22°43'24"</w:t>
        <w:tab/>
        <w:t>337°16'3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64</w:t>
        <w:tab/>
        <w:t>362579.69</w:t>
        <w:tab/>
        <w:t>2298073.24</w:t>
        <w:tab/>
        <w:t>62.56</w:t>
        <w:tab/>
        <w:t>СВ:2°38'22"</w:t>
        <w:tab/>
        <w:t>2°38'2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65</w:t>
        <w:tab/>
        <w:t>362642.19</w:t>
        <w:tab/>
        <w:t>2298076.12</w:t>
        <w:tab/>
        <w:t>96.61</w:t>
        <w:tab/>
        <w:t>СВ:16°33'04"</w:t>
        <w:tab/>
        <w:t>16°33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66</w:t>
        <w:tab/>
        <w:t>362734.79</w:t>
        <w:tab/>
        <w:t>2298103.65</w:t>
        <w:tab/>
        <w:t>14.39</w:t>
        <w:tab/>
        <w:t>СВ:8°16'32"</w:t>
        <w:tab/>
        <w:t>8°16'3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67</w:t>
        <w:tab/>
        <w:t>362749.03</w:t>
        <w:tab/>
        <w:t>2298105.72</w:t>
        <w:tab/>
        <w:t>1.01</w:t>
        <w:tab/>
        <w:t>СЗ:0°34'40"</w:t>
        <w:tab/>
        <w:t>359°25'1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68</w:t>
        <w:tab/>
        <w:t>362750.04</w:t>
        <w:tab/>
        <w:t>2298105.71</w:t>
        <w:tab/>
        <w:t>71.99</w:t>
        <w:tab/>
        <w:t>СЗ:1°09'07"</w:t>
        <w:tab/>
        <w:t>358°50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69</w:t>
        <w:tab/>
        <w:t>362822.01</w:t>
        <w:tab/>
        <w:t>2298104.26</w:t>
        <w:tab/>
        <w:t>251.59</w:t>
        <w:tab/>
        <w:t>СВ:28°48'54"</w:t>
        <w:tab/>
        <w:t>28°48'5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70</w:t>
        <w:tab/>
        <w:t>363042.45</w:t>
        <w:tab/>
        <w:t>2298225.52</w:t>
        <w:tab/>
        <w:t>95.47</w:t>
        <w:tab/>
        <w:t>СВ:52°06'06"</w:t>
        <w:tab/>
        <w:t>52°06'0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71</w:t>
        <w:tab/>
        <w:t>363101.09</w:t>
        <w:tab/>
        <w:t>2298300.85</w:t>
        <w:tab/>
        <w:t>62.03</w:t>
        <w:tab/>
        <w:t>СВ:72°04'26"</w:t>
        <w:tab/>
        <w:t>72°04'2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72</w:t>
        <w:tab/>
        <w:t>363120.18</w:t>
        <w:tab/>
        <w:t>2298359.87</w:t>
        <w:tab/>
        <w:t>10.52</w:t>
        <w:tab/>
        <w:t>СВ:66°02'13"</w:t>
        <w:tab/>
        <w:t>66°02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73</w:t>
        <w:tab/>
        <w:t>363124.45</w:t>
        <w:tab/>
        <w:t>2298369.48</w:t>
        <w:tab/>
        <w:t>5.32</w:t>
        <w:tab/>
        <w:t>СВ:56°56'54"</w:t>
        <w:tab/>
        <w:t>56°56'5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74</w:t>
        <w:tab/>
        <w:t>363127.35</w:t>
        <w:tab/>
        <w:t>2298373.95</w:t>
        <w:tab/>
        <w:t>231.09</w:t>
        <w:tab/>
        <w:t>СВ:53°53'50"</w:t>
        <w:tab/>
        <w:t>53°53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75</w:t>
        <w:tab/>
        <w:t>363263.52</w:t>
        <w:tab/>
        <w:t>2298560.66</w:t>
        <w:tab/>
        <w:t>107.01</w:t>
        <w:tab/>
        <w:t>СВ:62°38'39"</w:t>
        <w:tab/>
        <w:t>62°38'3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76</w:t>
        <w:tab/>
        <w:t>363312.69</w:t>
        <w:tab/>
        <w:t>2298655.7</w:t>
        <w:tab/>
        <w:t>2.31</w:t>
        <w:tab/>
        <w:t>СВ:61°19'22"</w:t>
        <w:tab/>
        <w:t>61°19'2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77</w:t>
        <w:tab/>
        <w:t>363313.8</w:t>
        <w:tab/>
        <w:t>2298657.72</w:t>
        <w:tab/>
        <w:t>4.97</w:t>
        <w:tab/>
        <w:t>СВ:57°08'58"</w:t>
        <w:tab/>
        <w:t>57°08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78</w:t>
        <w:tab/>
        <w:t>363316.5</w:t>
        <w:tab/>
        <w:t>2298661.9</w:t>
        <w:tab/>
        <w:t>168.78</w:t>
        <w:tab/>
        <w:t>СВ:54°18'00"</w:t>
        <w:tab/>
        <w:t>54°18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79</w:t>
        <w:tab/>
        <w:t>363414.99</w:t>
        <w:tab/>
        <w:t>2298798.97</w:t>
        <w:tab/>
        <w:t>9.85</w:t>
        <w:tab/>
        <w:t>СВ:48°38'42"</w:t>
        <w:tab/>
        <w:t>48°38'4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80</w:t>
        <w:tab/>
        <w:t>363421.5</w:t>
        <w:tab/>
        <w:t>2298806.36</w:t>
        <w:tab/>
        <w:t>174.23</w:t>
        <w:tab/>
        <w:t>СВ:42°59'22"</w:t>
        <w:tab/>
        <w:t>42°59'2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81</w:t>
        <w:tab/>
        <w:t>363548.94</w:t>
        <w:tab/>
        <w:t>2298925.16</w:t>
        <w:tab/>
        <w:t>11.31</w:t>
        <w:tab/>
        <w:t>СВ:36°29'42"</w:t>
        <w:tab/>
        <w:t>36°29'4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82</w:t>
        <w:tab/>
        <w:t>363558.03</w:t>
        <w:tab/>
        <w:t>2298931.89</w:t>
        <w:tab/>
        <w:t>25.88</w:t>
        <w:tab/>
        <w:t>СВ:14°59'59"</w:t>
        <w:tab/>
        <w:t>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</w:t>
        <w:tab/>
        <w:t>365369.51</w:t>
        <w:tab/>
        <w:t>2299020.85</w:t>
        <w:tab/>
        <w:t>25.88</w:t>
        <w:tab/>
        <w:t>СЗ:15°00'00"</w:t>
        <w:tab/>
        <w:t>34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</w:t>
        <w:tab/>
        <w:t>365394.51</w:t>
        <w:tab/>
        <w:t>2299014.15</w:t>
        <w:tab/>
        <w:t>25.88</w:t>
        <w:tab/>
        <w:t>СЗ:45°00'00"</w:t>
        <w:tab/>
        <w:t>3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</w:t>
        <w:tab/>
        <w:t>365412.81</w:t>
        <w:tab/>
        <w:t>2298995.85</w:t>
        <w:tab/>
        <w:t>16.59</w:t>
        <w:tab/>
        <w:t>СЗ:69°32'58"</w:t>
        <w:tab/>
        <w:t>290°27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</w:t>
        <w:tab/>
        <w:t>365418.61</w:t>
        <w:tab/>
        <w:t>2298980.3</w:t>
        <w:tab/>
        <w:t>35.12</w:t>
        <w:tab/>
        <w:t>СЗ:79°05'57"</w:t>
        <w:tab/>
        <w:t>280°54'0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</w:t>
        <w:tab/>
        <w:t>365425.25</w:t>
        <w:tab/>
        <w:t>2298945.81</w:t>
        <w:tab/>
        <w:t>9.5</w:t>
        <w:tab/>
        <w:t>СЗ:84°32'59"</w:t>
        <w:tab/>
        <w:t>275°27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</w:t>
        <w:tab/>
        <w:t>365426.15</w:t>
        <w:tab/>
        <w:t>2298936.36</w:t>
        <w:tab/>
        <w:t>25.88</w:t>
        <w:tab/>
        <w:t>ЮЗ:74°59'59"</w:t>
        <w:tab/>
        <w:t>25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</w:t>
        <w:tab/>
        <w:t>365419.46</w:t>
        <w:tab/>
        <w:t>2298911.36</w:t>
        <w:tab/>
        <w:t>25.88</w:t>
        <w:tab/>
        <w:t>ЮЗ:45°00'00"</w:t>
        <w:tab/>
        <w:t>22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</w:t>
        <w:tab/>
        <w:t>365401.15</w:t>
        <w:tab/>
        <w:t>2298893.05</w:t>
        <w:tab/>
        <w:t>2.79</w:t>
        <w:tab/>
        <w:t>ЮЗ:28°23'54"</w:t>
        <w:tab/>
        <w:t>208°23'5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</w:t>
        <w:tab/>
        <w:t>365398.7</w:t>
        <w:tab/>
        <w:t>2298891.72</w:t>
        <w:tab/>
        <w:t>30.18</w:t>
        <w:tab/>
        <w:t>ЮЗ:26°47'50"</w:t>
        <w:tab/>
        <w:t>206°47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</w:t>
        <w:tab/>
        <w:t>365371.76</w:t>
        <w:tab/>
        <w:t>2298878.12</w:t>
        <w:tab/>
        <w:t>18.93</w:t>
        <w:tab/>
        <w:t>ЮЗ:15°53'10"</w:t>
        <w:tab/>
        <w:t>195°53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</w:t>
        <w:tab/>
        <w:t>365353.55</w:t>
        <w:tab/>
        <w:t>2298872.94</w:t>
        <w:tab/>
        <w:t>79.27</w:t>
        <w:tab/>
        <w:t>ЮЗ:4°58'29"</w:t>
        <w:tab/>
        <w:t>184°58'2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</w:t>
        <w:tab/>
        <w:t>365274.58</w:t>
        <w:tab/>
        <w:t>2298866.06</w:t>
        <w:tab/>
        <w:t>4.34</w:t>
        <w:tab/>
        <w:t>ЮЗ:2°29'14"</w:t>
        <w:tab/>
        <w:t>182°29'1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</w:t>
        <w:tab/>
        <w:t>365270.24</w:t>
        <w:tab/>
        <w:t>2298865.88</w:t>
        <w:tab/>
        <w:t>25.88</w:t>
        <w:tab/>
        <w:t>ЮВ:14°59'59"</w:t>
        <w:tab/>
        <w:t>16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</w:t>
        <w:tab/>
        <w:t>365245.24</w:t>
        <w:tab/>
        <w:t>2298872.57</w:t>
        <w:tab/>
        <w:t>25.88</w:t>
        <w:tab/>
        <w:t>ЮВ:45°00'00"</w:t>
        <w:tab/>
        <w:t>13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</w:t>
        <w:tab/>
        <w:t>365226.94</w:t>
        <w:tab/>
        <w:t>2298890.88</w:t>
        <w:tab/>
        <w:t>25.84</w:t>
        <w:tab/>
        <w:t>ЮВ:74°58'21"</w:t>
        <w:tab/>
        <w:t>105°01'3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</w:t>
        <w:tab/>
        <w:t>365220.24</w:t>
        <w:tab/>
        <w:t>2298915.83</w:t>
        <w:tab/>
        <w:t>23.14</w:t>
        <w:tab/>
        <w:t>ЮВ:89°56'44"</w:t>
        <w:tab/>
        <w:t>90°03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</w:t>
        <w:tab/>
        <w:t>365220.22</w:t>
        <w:tab/>
        <w:t>2298938.97</w:t>
        <w:tab/>
        <w:t>.05</w:t>
        <w:tab/>
        <w:t>В</w:t>
        <w:tab/>
        <w:t>90°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</w:t>
        <w:tab/>
        <w:t>365220.22</w:t>
        <w:tab/>
        <w:t>2298939.02</w:t>
        <w:tab/>
        <w:t>25.88</w:t>
        <w:tab/>
        <w:t>СВ:75°00'00"</w:t>
        <w:tab/>
        <w:t>7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</w:t>
        <w:tab/>
        <w:t>365226.92</w:t>
        <w:tab/>
        <w:t>2298964.02</w:t>
        <w:tab/>
        <w:t>25.88</w:t>
        <w:tab/>
        <w:t>СВ:45°00'00"</w:t>
        <w:tab/>
        <w:t>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</w:t>
        <w:tab/>
        <w:t>365245.22</w:t>
        <w:tab/>
        <w:t>2298982.32</w:t>
        <w:tab/>
        <w:t>10.65</w:t>
        <w:tab/>
        <w:t>СВ:23°53'04"</w:t>
        <w:tab/>
        <w:t>23°53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</w:t>
        <w:tab/>
        <w:t>365254.96</w:t>
        <w:tab/>
        <w:t>2298986.64</w:t>
        <w:tab/>
        <w:t>100.8</w:t>
        <w:tab/>
        <w:t>СВ:17°46'10"</w:t>
        <w:tab/>
        <w:t>17°46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2</w:t>
        <w:tab/>
        <w:t>365350.95</w:t>
        <w:tab/>
        <w:t>2299017.4</w:t>
        <w:tab/>
        <w:t>3.39</w:t>
        <w:tab/>
        <w:t>СВ:17°51'18"</w:t>
        <w:tab/>
        <w:t>17°51'1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3</w:t>
        <w:tab/>
        <w:t>365354.18</w:t>
        <w:tab/>
        <w:t>2299018.44</w:t>
        <w:tab/>
        <w:t>15.52</w:t>
        <w:tab/>
        <w:t>СВ:8°55'39"</w:t>
        <w:tab/>
        <w:t>8°55'3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</w:t>
        <w:tab/>
        <w:t>365402.18</w:t>
        <w:tab/>
        <w:t>2299740.82</w:t>
        <w:tab/>
        <w:t>25.88</w:t>
        <w:tab/>
        <w:t>СЗ:14°59'59"</w:t>
        <w:tab/>
        <w:t>3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</w:t>
        <w:tab/>
        <w:t>365427.18</w:t>
        <w:tab/>
        <w:t>2299734.12</w:t>
        <w:tab/>
        <w:t>25.88</w:t>
        <w:tab/>
        <w:t>СЗ:45°00'00"</w:t>
        <w:tab/>
        <w:t>3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</w:t>
        <w:tab/>
        <w:t>365445.48</w:t>
        <w:tab/>
        <w:t>2299715.82</w:t>
        <w:tab/>
        <w:t>25.29</w:t>
        <w:tab/>
        <w:t>СЗ:74°39'01"</w:t>
        <w:tab/>
        <w:t>285°20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</w:t>
        <w:tab/>
        <w:t>365452.18</w:t>
        <w:tab/>
        <w:t>2299691.43</w:t>
        <w:tab/>
        <w:t>40.82</w:t>
        <w:tab/>
        <w:t>СЗ:89°18'02"</w:t>
        <w:tab/>
        <w:t>270°41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</w:t>
        <w:tab/>
        <w:t>365452.67</w:t>
        <w:tab/>
        <w:t>2299650.61</w:t>
        <w:tab/>
        <w:t>.61</w:t>
        <w:tab/>
        <w:t>СЗ:89°39'16"</w:t>
        <w:tab/>
        <w:t>270°20'4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</w:t>
        <w:tab/>
        <w:t>365452.68</w:t>
        <w:tab/>
        <w:t>2299650.0</w:t>
        <w:tab/>
        <w:t>25.88</w:t>
        <w:tab/>
        <w:t>ЮЗ:75°00'00"</w:t>
        <w:tab/>
        <w:t>25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</w:t>
        <w:tab/>
        <w:t>365445.98</w:t>
        <w:tab/>
        <w:t>2299625.0</w:t>
        <w:tab/>
        <w:t>25.88</w:t>
        <w:tab/>
        <w:t>ЮЗ:45°00'00"</w:t>
        <w:tab/>
        <w:t>22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</w:t>
        <w:tab/>
        <w:t>365427.68</w:t>
        <w:tab/>
        <w:t>2299606.7</w:t>
        <w:tab/>
        <w:t>25.88</w:t>
        <w:tab/>
        <w:t>ЮЗ:15°00'00"</w:t>
        <w:tab/>
        <w:t>19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</w:t>
        <w:tab/>
        <w:t>365402.68</w:t>
        <w:tab/>
        <w:t>2299600.0</w:t>
        <w:tab/>
        <w:t>.61</w:t>
        <w:tab/>
        <w:t>ЮВ:0°21'14"</w:t>
        <w:tab/>
        <w:t>179°38'4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</w:t>
        <w:tab/>
        <w:t>365402.06</w:t>
        <w:tab/>
        <w:t>2299600.01</w:t>
        <w:tab/>
        <w:t>100.46</w:t>
        <w:tab/>
        <w:t>ЮВ:0°42'11"</w:t>
        <w:tab/>
        <w:t>179°17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</w:t>
        <w:tab/>
        <w:t>365301.62</w:t>
        <w:tab/>
        <w:t>2299601.24</w:t>
        <w:tab/>
        <w:t>25.29</w:t>
        <w:tab/>
        <w:t>ЮВ:15°21'05"</w:t>
        <w:tab/>
        <w:t>164°38'5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</w:t>
        <w:tab/>
        <w:t>365277.23</w:t>
        <w:tab/>
        <w:t>2299607.93</w:t>
        <w:tab/>
        <w:t>2.42</w:t>
        <w:tab/>
        <w:t>ЮВ:31°23'14"</w:t>
        <w:tab/>
        <w:t>148°36'4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</w:t>
        <w:tab/>
        <w:t>365275.16</w:t>
        <w:tab/>
        <w:t>2299609.19</w:t>
        <w:tab/>
        <w:t>50.23</w:t>
        <w:tab/>
        <w:t>ЮВ:32°46'24"</w:t>
        <w:tab/>
        <w:t>147°13'3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</w:t>
        <w:tab/>
        <w:t>365232.93</w:t>
        <w:tab/>
        <w:t>2299636.38</w:t>
        <w:tab/>
        <w:t>23.54</w:t>
        <w:tab/>
        <w:t>ЮВ:46°23'11"</w:t>
        <w:tab/>
        <w:t>133°36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</w:t>
        <w:tab/>
        <w:t>365216.7</w:t>
        <w:tab/>
        <w:t>2299653.42</w:t>
        <w:tab/>
        <w:t>25.88</w:t>
        <w:tab/>
        <w:t>ЮВ:74°59'59"</w:t>
        <w:tab/>
        <w:t>10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</w:t>
        <w:tab/>
        <w:t>365210.0</w:t>
        <w:tab/>
        <w:t>2299678.42</w:t>
        <w:tab/>
        <w:t>25.88</w:t>
        <w:tab/>
        <w:t>СВ:74°59'59"</w:t>
        <w:tab/>
        <w:t>7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</w:t>
        <w:tab/>
        <w:t>365216.7</w:t>
        <w:tab/>
        <w:t>2299703.42</w:t>
        <w:tab/>
        <w:t>25.88</w:t>
        <w:tab/>
        <w:t>СВ:45°00'00"</w:t>
        <w:tab/>
        <w:t>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</w:t>
        <w:tab/>
        <w:t>365235.0</w:t>
        <w:tab/>
        <w:t>2299721.72</w:t>
        <w:tab/>
        <w:t>4.97</w:t>
        <w:tab/>
        <w:t>СВ:27°08'54"</w:t>
        <w:tab/>
        <w:t>27°08'5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</w:t>
        <w:tab/>
        <w:t>365239.42</w:t>
        <w:tab/>
        <w:t>2299723.99</w:t>
        <w:tab/>
        <w:t>29.86</w:t>
        <w:tab/>
        <w:t>СВ:24°17'50"</w:t>
        <w:tab/>
        <w:t>24°17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</w:t>
        <w:tab/>
        <w:t>365266.64</w:t>
        <w:tab/>
        <w:t>2299736.28</w:t>
        <w:tab/>
        <w:t>21.0</w:t>
        <w:tab/>
        <w:t>СВ:12°10'33"</w:t>
        <w:tab/>
        <w:t>12°10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</w:t>
        <w:tab/>
        <w:t>365287.17</w:t>
        <w:tab/>
        <w:t>2299740.71</w:t>
        <w:tab/>
        <w:t>114.96</w:t>
        <w:tab/>
        <w:t>СВ:0°03'15"</w:t>
        <w:tab/>
        <w:t>0°03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2</w:t>
        <w:tab/>
        <w:t>365402.13</w:t>
        <w:tab/>
        <w:t>2299740.82</w:t>
        <w:tab/>
        <w:t>.05</w:t>
        <w:tab/>
        <w:t>СВ:0°02'54"</w:t>
        <w:tab/>
        <w:t>0°02'5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</w:t>
        <w:tab/>
        <w:t>359232.89</w:t>
        <w:tab/>
        <w:t>2302154.76</w:t>
        <w:tab/>
        <w:t>12.22</w:t>
        <w:tab/>
        <w:t>СЗ:7°01'05"</w:t>
        <w:tab/>
        <w:t>352°58'5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</w:t>
        <w:tab/>
        <w:t>359245.02</w:t>
        <w:tab/>
        <w:t>2302153.27</w:t>
        <w:tab/>
        <w:t>34.51</w:t>
        <w:tab/>
        <w:t>СЗ:14°02'11"</w:t>
        <w:tab/>
        <w:t>345°57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</w:t>
        <w:tab/>
        <w:t>359278.5</w:t>
        <w:tab/>
        <w:t>2302144.9</w:t>
        <w:tab/>
        <w:t>59.1</w:t>
        <w:tab/>
        <w:t>СЗ:10°02'30"</w:t>
        <w:tab/>
        <w:t>349°57'2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</w:t>
        <w:tab/>
        <w:t>359336.7</w:t>
        <w:tab/>
        <w:t>2302134.59</w:t>
        <w:tab/>
        <w:t>17.33</w:t>
        <w:tab/>
        <w:t>СЗ:20°01'15"</w:t>
        <w:tab/>
        <w:t>339°58'4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</w:t>
        <w:tab/>
        <w:t>359352.98</w:t>
        <w:tab/>
        <w:t>2302128.66</w:t>
        <w:tab/>
        <w:t>6.54</w:t>
        <w:tab/>
        <w:t>СЗ:33°45'09"</w:t>
        <w:tab/>
        <w:t>326°14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</w:t>
        <w:tab/>
        <w:t>359358.42</w:t>
        <w:tab/>
        <w:t>2302125.02</w:t>
        <w:tab/>
        <w:t>36.66</w:t>
        <w:tab/>
        <w:t>СЗ:37°30'16"</w:t>
        <w:tab/>
        <w:t>322°29'4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</w:t>
        <w:tab/>
        <w:t>359387.5</w:t>
        <w:tab/>
        <w:t>2302102.7</w:t>
        <w:tab/>
        <w:t>19.51</w:t>
        <w:tab/>
        <w:t>СЗ:48°45'07"</w:t>
        <w:tab/>
        <w:t>311°14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</w:t>
        <w:tab/>
        <w:t>359400.36</w:t>
        <w:tab/>
        <w:t>2302088.04</w:t>
        <w:tab/>
        <w:t>21.56</w:t>
        <w:tab/>
        <w:t>СЗ:72°26'56"</w:t>
        <w:tab/>
        <w:t>287°33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</w:t>
        <w:tab/>
        <w:t>359406.86</w:t>
        <w:tab/>
        <w:t>2302067.48</w:t>
        <w:tab/>
        <w:t>37.55</w:t>
        <w:tab/>
        <w:t>СЗ:84°53'51"</w:t>
        <w:tab/>
        <w:t>275°06'0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</w:t>
        <w:tab/>
        <w:t>359410.2</w:t>
        <w:tab/>
        <w:t>2302030.08</w:t>
        <w:tab/>
        <w:t>4.45</w:t>
        <w:tab/>
        <w:t>СЗ:87°26'58"</w:t>
        <w:tab/>
        <w:t>272°33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</w:t>
        <w:tab/>
        <w:t>359410.4</w:t>
        <w:tab/>
        <w:t>2302025.63</w:t>
        <w:tab/>
        <w:t>12.85</w:t>
        <w:tab/>
        <w:t>ЮЗ:82°37'02"</w:t>
        <w:tab/>
        <w:t>262°37'0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</w:t>
        <w:tab/>
        <w:t>359408.75</w:t>
        <w:tab/>
        <w:t>2302012.89</w:t>
        <w:tab/>
        <w:t>31.7</w:t>
        <w:tab/>
        <w:t>ЮЗ:75°14'04"</w:t>
        <w:tab/>
        <w:t>255°14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</w:t>
        <w:tab/>
        <w:t>359400.67</w:t>
        <w:tab/>
        <w:t>2301982.24</w:t>
        <w:tab/>
        <w:t>58.79</w:t>
        <w:tab/>
        <w:t>СЗ:67°06'34"</w:t>
        <w:tab/>
        <w:t>292°53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</w:t>
        <w:tab/>
        <w:t>359423.54</w:t>
        <w:tab/>
        <w:t>2301928.08</w:t>
        <w:tab/>
        <w:t>101.48</w:t>
        <w:tab/>
        <w:t>СЗ:65°14'51"</w:t>
        <w:tab/>
        <w:t>294°45'0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</w:t>
        <w:tab/>
        <w:t>359466.03</w:t>
        <w:tab/>
        <w:t>2301835.92</w:t>
        <w:tab/>
        <w:t>61.51</w:t>
        <w:tab/>
        <w:t>СЗ:56°13'20"</w:t>
        <w:tab/>
        <w:t>303°46'3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</w:t>
        <w:tab/>
        <w:t>359500.22</w:t>
        <w:tab/>
        <w:t>2301784.8</w:t>
        <w:tab/>
        <w:t>53.18</w:t>
        <w:tab/>
        <w:t>СЗ:53°58'21"</w:t>
        <w:tab/>
        <w:t>306°01'3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</w:t>
        <w:tab/>
        <w:t>359531.5</w:t>
        <w:tab/>
        <w:t>2301741.79</w:t>
        <w:tab/>
        <w:t>10.91</w:t>
        <w:tab/>
        <w:t>СВ:3°22'03"</w:t>
        <w:tab/>
        <w:t>3°22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</w:t>
        <w:tab/>
        <w:t>359542.4</w:t>
        <w:tab/>
        <w:t>2301742.43</w:t>
        <w:tab/>
        <w:t>2.94</w:t>
        <w:tab/>
        <w:t>СВ:1°41'02"</w:t>
        <w:tab/>
        <w:t>1°41'0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</w:t>
        <w:tab/>
        <w:t>359545.33</w:t>
        <w:tab/>
        <w:t>2301742.51</w:t>
        <w:tab/>
        <w:t>8.98</w:t>
        <w:tab/>
        <w:t>СЗ:5°09'10"</w:t>
        <w:tab/>
        <w:t>354°50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</w:t>
        <w:tab/>
        <w:t>359554.28</w:t>
        <w:tab/>
        <w:t>2301741.71</w:t>
        <w:tab/>
        <w:t>55.37</w:t>
        <w:tab/>
        <w:t>СЗ:10°18'18"</w:t>
        <w:tab/>
        <w:t>349°41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</w:t>
        <w:tab/>
        <w:t>359608.75</w:t>
        <w:tab/>
        <w:t>2301731.8</w:t>
        <w:tab/>
        <w:t>17.1</w:t>
        <w:tab/>
        <w:t>СЗ:20°09'08"</w:t>
        <w:tab/>
        <w:t>339°50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2</w:t>
        <w:tab/>
        <w:t>359624.81</w:t>
        <w:tab/>
        <w:t>2301725.91</w:t>
        <w:tab/>
        <w:t>.84</w:t>
        <w:tab/>
        <w:t>СЗ:30°29'06"</w:t>
        <w:tab/>
        <w:t>329°30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3</w:t>
        <w:tab/>
        <w:t>359625.53</w:t>
        <w:tab/>
        <w:t>2301725.48</w:t>
        <w:tab/>
        <w:t>49.9</w:t>
        <w:tab/>
        <w:t>СЗ:30°57'49"</w:t>
        <w:tab/>
        <w:t>329°02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4</w:t>
        <w:tab/>
        <w:t>359668.33</w:t>
        <w:tab/>
        <w:t>2301699.81</w:t>
        <w:tab/>
        <w:t>81.88</w:t>
        <w:tab/>
        <w:t>СЗ:16°04'24"</w:t>
        <w:tab/>
        <w:t>343°55'3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5</w:t>
        <w:tab/>
        <w:t>359747.01</w:t>
        <w:tab/>
        <w:t>2301677.14</w:t>
        <w:tab/>
        <w:t>67.78</w:t>
        <w:tab/>
        <w:t>СВ:3°34'35"</w:t>
        <w:tab/>
        <w:t>3°34'3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6</w:t>
        <w:tab/>
        <w:t>359814.65</w:t>
        <w:tab/>
        <w:t>2301681.37</w:t>
        <w:tab/>
        <w:t>1.61</w:t>
        <w:tab/>
        <w:t>СВ:2°39'25"</w:t>
        <w:tab/>
        <w:t>2°39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7</w:t>
        <w:tab/>
        <w:t>359816.26</w:t>
        <w:tab/>
        <w:t>2301681.44</w:t>
        <w:tab/>
        <w:t>135.8</w:t>
        <w:tab/>
        <w:t>СВ:1°44'13"</w:t>
        <w:tab/>
        <w:t>1°44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8</w:t>
        <w:tab/>
        <w:t>359951.99</w:t>
        <w:tab/>
        <w:t>2301685.56</w:t>
        <w:tab/>
        <w:t>1.52</w:t>
        <w:tab/>
        <w:t>СВ:0°52'03"</w:t>
        <w:tab/>
        <w:t>0°52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9</w:t>
        <w:tab/>
        <w:t>359953.51</w:t>
        <w:tab/>
        <w:t>2301685.58</w:t>
        <w:tab/>
        <w:t>9.32</w:t>
        <w:tab/>
        <w:t>СЗ:5°20'53"</w:t>
        <w:tab/>
        <w:t>354°39'0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0</w:t>
        <w:tab/>
        <w:t>359962.79</w:t>
        <w:tab/>
        <w:t>2301684.71</w:t>
        <w:tab/>
        <w:t>129.2</w:t>
        <w:tab/>
        <w:t>СЗ:10°41'46"</w:t>
        <w:tab/>
        <w:t>349°18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1</w:t>
        <w:tab/>
        <w:t>360089.74</w:t>
        <w:tab/>
        <w:t>2301660.73</w:t>
        <w:tab/>
        <w:t>2.37</w:t>
        <w:tab/>
        <w:t>СЗ:12°03'18"</w:t>
        <w:tab/>
        <w:t>347°56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2</w:t>
        <w:tab/>
        <w:t>360092.07</w:t>
        <w:tab/>
        <w:t>2301660.24</w:t>
        <w:tab/>
        <w:t>147.8</w:t>
        <w:tab/>
        <w:t>СЗ:13°24'55"</w:t>
        <w:tab/>
        <w:t>346°35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3</w:t>
        <w:tab/>
        <w:t>360235.84</w:t>
        <w:tab/>
        <w:t>2301625.94</w:t>
        <w:tab/>
        <w:t>14.42</w:t>
        <w:tab/>
        <w:t>СЗ:21°42'27"</w:t>
        <w:tab/>
        <w:t>338°17'3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4</w:t>
        <w:tab/>
        <w:t>360249.24</w:t>
        <w:tab/>
        <w:t>2301620.61</w:t>
        <w:tab/>
        <w:t>25.88</w:t>
        <w:tab/>
        <w:t>СЗ:45°00'00"</w:t>
        <w:tab/>
        <w:t>3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5</w:t>
        <w:tab/>
        <w:t>360267.54</w:t>
        <w:tab/>
        <w:t>2301602.31</w:t>
        <w:tab/>
        <w:t>10.89</w:t>
        <w:tab/>
        <w:t>СЗ:66°15'07"</w:t>
        <w:tab/>
        <w:t>293°44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6</w:t>
        <w:tab/>
        <w:t>360271.92</w:t>
        <w:tab/>
        <w:t>2301592.34</w:t>
        <w:tab/>
        <w:t>6.41</w:t>
        <w:tab/>
        <w:t>СЗ:72°30'14"</w:t>
        <w:tab/>
        <w:t>287°29'4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7</w:t>
        <w:tab/>
        <w:t>360273.85</w:t>
        <w:tab/>
        <w:t>2301586.23</w:t>
        <w:tab/>
        <w:t>18.13</w:t>
        <w:tab/>
        <w:t>СВ:43°42'45"</w:t>
        <w:tab/>
        <w:t>43°42'4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8</w:t>
        <w:tab/>
        <w:t>360286.96</w:t>
        <w:tab/>
        <w:t>2301598.76</w:t>
        <w:tab/>
        <w:t>76.35</w:t>
        <w:tab/>
        <w:t>СВ:59°19'40"</w:t>
        <w:tab/>
        <w:t>59°19'4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9</w:t>
        <w:tab/>
        <w:t>360325.91</w:t>
        <w:tab/>
        <w:t>2301664.43</w:t>
        <w:tab/>
        <w:t>13.05</w:t>
        <w:tab/>
        <w:t>СВ:51°49'50"</w:t>
        <w:tab/>
        <w:t>51°49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0</w:t>
        <w:tab/>
        <w:t>360333.97</w:t>
        <w:tab/>
        <w:t>2301674.68</w:t>
        <w:tab/>
        <w:t>63.86</w:t>
        <w:tab/>
        <w:t>СВ:44°20'01"</w:t>
        <w:tab/>
        <w:t>44°20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1</w:t>
        <w:tab/>
        <w:t>360379.65</w:t>
        <w:tab/>
        <w:t>2301719.31</w:t>
        <w:tab/>
        <w:t>12.48</w:t>
        <w:tab/>
        <w:t>СВ:37°10'00"</w:t>
        <w:tab/>
        <w:t>37°1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2</w:t>
        <w:tab/>
        <w:t>360389.59</w:t>
        <w:tab/>
        <w:t>2301726.85</w:t>
        <w:tab/>
        <w:t>25.88</w:t>
        <w:tab/>
        <w:t>СВ:14°59'59"</w:t>
        <w:tab/>
        <w:t>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3</w:t>
        <w:tab/>
        <w:t>360414.59</w:t>
        <w:tab/>
        <w:t>2301733.55</w:t>
        <w:tab/>
        <w:t>17.48</w:t>
        <w:tab/>
        <w:t>СЗ:10°04'03"</w:t>
        <w:tab/>
        <w:t>349°55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4</w:t>
        <w:tab/>
        <w:t>360431.8</w:t>
        <w:tab/>
        <w:t>2301730.49</w:t>
        <w:tab/>
        <w:t>17.95</w:t>
        <w:tab/>
        <w:t>СЗ:20°08'07"</w:t>
        <w:tab/>
        <w:t>339°51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5</w:t>
        <w:tab/>
        <w:t>360448.65</w:t>
        <w:tab/>
        <w:t>2301724.31</w:t>
        <w:tab/>
        <w:t>15.6</w:t>
        <w:tab/>
        <w:t>СВ:45°03'15"</w:t>
        <w:tab/>
        <w:t>45°03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6</w:t>
        <w:tab/>
        <w:t>360459.68</w:t>
        <w:tab/>
        <w:t>2301735.36</w:t>
        <w:tab/>
        <w:t>10.04</w:t>
        <w:tab/>
        <w:t>СВ:39°17'36"</w:t>
        <w:tab/>
        <w:t>39°17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7</w:t>
        <w:tab/>
        <w:t>360467.45</w:t>
        <w:tab/>
        <w:t>2301741.71</w:t>
        <w:tab/>
        <w:t>267.97</w:t>
        <w:tab/>
        <w:t>СВ:33°31'56"</w:t>
        <w:tab/>
        <w:t>33°31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8</w:t>
        <w:tab/>
        <w:t>360690.81</w:t>
        <w:tab/>
        <w:t>2301889.74</w:t>
        <w:tab/>
        <w:t>3.08</w:t>
        <w:tab/>
        <w:t>СВ:31°45'59"</w:t>
        <w:tab/>
        <w:t>31°45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9</w:t>
        <w:tab/>
        <w:t>360693.43</w:t>
        <w:tab/>
        <w:t>2301891.36</w:t>
        <w:tab/>
        <w:t>11.34</w:t>
        <w:tab/>
        <w:t>СВ:23°29'18"</w:t>
        <w:tab/>
        <w:t>23°29'1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0</w:t>
        <w:tab/>
        <w:t>360703.84</w:t>
        <w:tab/>
        <w:t>2301895.88</w:t>
        <w:tab/>
        <w:t>44.63</w:t>
        <w:tab/>
        <w:t>СВ:16°58'36"</w:t>
        <w:tab/>
        <w:t>16°58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1</w:t>
        <w:tab/>
        <w:t>360746.52</w:t>
        <w:tab/>
        <w:t>2301908.91</w:t>
        <w:tab/>
        <w:t>.0</w:t>
        <w:tab/>
        <w:t>СВ:16°27'36"</w:t>
        <w:tab/>
        <w:t>16°27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2</w:t>
        <w:tab/>
        <w:t>360746.52</w:t>
        <w:tab/>
        <w:t>2301908.91</w:t>
        <w:tab/>
        <w:t>2.87</w:t>
        <w:tab/>
        <w:t>СВ:16°58'18"</w:t>
        <w:tab/>
        <w:t>16°58'1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3</w:t>
        <w:tab/>
        <w:t>360749.27</w:t>
        <w:tab/>
        <w:t>2301909.75</w:t>
        <w:tab/>
        <w:t>8.8</w:t>
        <w:tab/>
        <w:t>ЮВ:71°47'53"</w:t>
        <w:tab/>
        <w:t>108°12'0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4</w:t>
        <w:tab/>
        <w:t>360746.52</w:t>
        <w:tab/>
        <w:t>2301918.11</w:t>
        <w:tab/>
        <w:t>35.57</w:t>
        <w:tab/>
        <w:t>ЮВ:83°35'47"</w:t>
        <w:tab/>
        <w:t>96°24'1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5</w:t>
        <w:tab/>
        <w:t>360742.55</w:t>
        <w:tab/>
        <w:t>2301953.46</w:t>
        <w:tab/>
        <w:t>5.59</w:t>
        <w:tab/>
        <w:t>ЮВ:86°47'51"</w:t>
        <w:tab/>
        <w:t>93°12'0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6</w:t>
        <w:tab/>
        <w:t>360742.24</w:t>
        <w:tab/>
        <w:t>2301959.04</w:t>
        <w:tab/>
        <w:t>25.88</w:t>
        <w:tab/>
        <w:t>СВ:74°59'59"</w:t>
        <w:tab/>
        <w:t>7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7</w:t>
        <w:tab/>
        <w:t>360748.94</w:t>
        <w:tab/>
        <w:t>2301984.04</w:t>
        <w:tab/>
        <w:t>25.88</w:t>
        <w:tab/>
        <w:t>СВ:45°00'00"</w:t>
        <w:tab/>
        <w:t>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8</w:t>
        <w:tab/>
        <w:t>360767.24</w:t>
        <w:tab/>
        <w:t>2302002.34</w:t>
        <w:tab/>
        <w:t>9.51</w:t>
        <w:tab/>
        <w:t>СВ:24°32'30"</w:t>
        <w:tab/>
        <w:t>24°32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9</w:t>
        <w:tab/>
        <w:t>360775.89</w:t>
        <w:tab/>
        <w:t>2302006.29</w:t>
        <w:tab/>
        <w:t>112.75</w:t>
        <w:tab/>
        <w:t>СВ:19°05'04"</w:t>
        <w:tab/>
        <w:t>19°05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0</w:t>
        <w:tab/>
        <w:t>360882.44</w:t>
        <w:tab/>
        <w:t>2302043.16</w:t>
        <w:tab/>
        <w:t>16.53</w:t>
        <w:tab/>
        <w:t>СВ:9°34'09"</w:t>
        <w:tab/>
        <w:t>9°34'0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1</w:t>
        <w:tab/>
        <w:t>360898.74</w:t>
        <w:tab/>
        <w:t>2302045.91</w:t>
        <w:tab/>
        <w:t>31.46</w:t>
        <w:tab/>
        <w:t>СВ:0°03'15"</w:t>
        <w:tab/>
        <w:t>0°03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2</w:t>
        <w:tab/>
        <w:t>360930.21</w:t>
        <w:tab/>
        <w:t>2302045.94</w:t>
        <w:tab/>
        <w:t>22.18</w:t>
        <w:tab/>
        <w:t>СВ:54°30'43"</w:t>
        <w:tab/>
        <w:t>54°30'4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3</w:t>
        <w:tab/>
        <w:t>360943.08</w:t>
        <w:tab/>
        <w:t>2302063.99</w:t>
        <w:tab/>
        <w:t>21.23</w:t>
        <w:tab/>
        <w:t>СВ:42°15'22"</w:t>
        <w:tab/>
        <w:t>42°15'2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4</w:t>
        <w:tab/>
        <w:t>360958.79</w:t>
        <w:tab/>
        <w:t>2302078.27</w:t>
        <w:tab/>
        <w:t>2.22</w:t>
        <w:tab/>
        <w:t>СВ:28°43'27"</w:t>
        <w:tab/>
        <w:t>28°43'2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5</w:t>
        <w:tab/>
        <w:t>360960.74</w:t>
        <w:tab/>
        <w:t>2302079.34</w:t>
        <w:tab/>
        <w:t>127.77</w:t>
        <w:tab/>
        <w:t>СВ:27°27'01"</w:t>
        <w:tab/>
        <w:t>27°27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6</w:t>
        <w:tab/>
        <w:t>361074.13</w:t>
        <w:tab/>
        <w:t>2302138.24</w:t>
        <w:tab/>
        <w:t>23.73</w:t>
        <w:tab/>
        <w:t>СВ:13°43'31"</w:t>
        <w:tab/>
        <w:t>13°43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7</w:t>
        <w:tab/>
        <w:t>361097.17</w:t>
        <w:tab/>
        <w:t>2302143.86</w:t>
        <w:tab/>
        <w:t>25.88</w:t>
        <w:tab/>
        <w:t>СЗ:15°00'00"</w:t>
        <w:tab/>
        <w:t>34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8</w:t>
        <w:tab/>
        <w:t>361122.17</w:t>
        <w:tab/>
        <w:t>2302137.17</w:t>
        <w:tab/>
        <w:t>25.88</w:t>
        <w:tab/>
        <w:t>СЗ:45°00'00"</w:t>
        <w:tab/>
        <w:t>3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9</w:t>
        <w:tab/>
        <w:t>361140.48</w:t>
        <w:tab/>
        <w:t>2302118.86</w:t>
        <w:tab/>
        <w:t>25.88</w:t>
        <w:tab/>
        <w:t>СЗ:74°59'59"</w:t>
        <w:tab/>
        <w:t>28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0</w:t>
        <w:tab/>
        <w:t>361147.17</w:t>
        <w:tab/>
        <w:t>2302093.86</w:t>
        <w:tab/>
        <w:t>25.88</w:t>
        <w:tab/>
        <w:t>ЮЗ:74°59'59"</w:t>
        <w:tab/>
        <w:t>25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1</w:t>
        <w:tab/>
        <w:t>361140.48</w:t>
        <w:tab/>
        <w:t>2302068.86</w:t>
        <w:tab/>
        <w:t>25.88</w:t>
        <w:tab/>
        <w:t>ЮЗ:45°00'00"</w:t>
        <w:tab/>
        <w:t>22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2</w:t>
        <w:tab/>
        <w:t>361122.17</w:t>
        <w:tab/>
        <w:t>2302050.56</w:t>
        <w:tab/>
        <w:t>.26</w:t>
        <w:tab/>
        <w:t>ЮЗ:29°50'38"</w:t>
        <w:tab/>
        <w:t>209°50'3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3</w:t>
        <w:tab/>
        <w:t>361121.95</w:t>
        <w:tab/>
        <w:t>2302050.43</w:t>
        <w:tab/>
        <w:t>115.61</w:t>
        <w:tab/>
        <w:t>ЮЗ:29°41'53"</w:t>
        <w:tab/>
        <w:t>209°41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4</w:t>
        <w:tab/>
        <w:t>361021.52</w:t>
        <w:tab/>
        <w:t>2301993.15</w:t>
        <w:tab/>
        <w:t>15.22</w:t>
        <w:tab/>
        <w:t>ЮЗ:54°30'42"</w:t>
        <w:tab/>
        <w:t>234°30'4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5</w:t>
        <w:tab/>
        <w:t>361012.68</w:t>
        <w:tab/>
        <w:t>2301980.76</w:t>
        <w:tab/>
        <w:t>13.49</w:t>
        <w:tab/>
        <w:t>ЮЗ:63°31'07"</w:t>
        <w:tab/>
        <w:t>243°31'0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6</w:t>
        <w:tab/>
        <w:t>361006.66</w:t>
        <w:tab/>
        <w:t>2301968.68</w:t>
        <w:tab/>
        <w:t>3.07</w:t>
        <w:tab/>
        <w:t>ЮЗ:61°45'34"</w:t>
        <w:tab/>
        <w:t>241°45'3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7</w:t>
        <w:tab/>
        <w:t>361005.21</w:t>
        <w:tab/>
        <w:t>2301965.97</w:t>
        <w:tab/>
        <w:t>25.88</w:t>
        <w:tab/>
        <w:t>ЮЗ:45°00'00"</w:t>
        <w:tab/>
        <w:t>22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8</w:t>
        <w:tab/>
        <w:t>360986.91</w:t>
        <w:tab/>
        <w:t>2301947.67</w:t>
        <w:tab/>
        <w:t>25.84</w:t>
        <w:tab/>
        <w:t>ЮЗ:15°01'37"</w:t>
        <w:tab/>
        <w:t>195°01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9</w:t>
        <w:tab/>
        <w:t>360961.96</w:t>
        <w:tab/>
        <w:t>2301940.97</w:t>
        <w:tab/>
        <w:t>53.89</w:t>
        <w:tab/>
        <w:t>ЮЗ:0°03'15"</w:t>
        <w:tab/>
        <w:t>180°03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0</w:t>
        <w:tab/>
        <w:t>360908.07</w:t>
        <w:tab/>
        <w:t>2301940.92</w:t>
        <w:tab/>
        <w:t>42.31</w:t>
        <w:tab/>
        <w:t>ЮЗ:19°04'51"</w:t>
        <w:tab/>
        <w:t>199°04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1</w:t>
        <w:tab/>
        <w:t>360868.08</w:t>
        <w:tab/>
        <w:t>2301927.09</w:t>
        <w:tab/>
        <w:t>20.12</w:t>
        <w:tab/>
        <w:t>СЗ:75°00'00"</w:t>
        <w:tab/>
        <w:t>28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2</w:t>
        <w:tab/>
        <w:t>360873.29</w:t>
        <w:tab/>
        <w:t>2301907.66</w:t>
        <w:tab/>
        <w:t>22.95</w:t>
        <w:tab/>
        <w:t>ЮЗ:76°43'58"</w:t>
        <w:tab/>
        <w:t>256°43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3</w:t>
        <w:tab/>
        <w:t>360868.02</w:t>
        <w:tab/>
        <w:t>2301885.32</w:t>
        <w:tab/>
        <w:t>43.26</w:t>
        <w:tab/>
        <w:t>ЮЗ:63°27'56"</w:t>
        <w:tab/>
        <w:t>243°27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4</w:t>
        <w:tab/>
        <w:t>360848.7</w:t>
        <w:tab/>
        <w:t>2301846.62</w:t>
        <w:tab/>
        <w:t>3.02</w:t>
        <w:tab/>
        <w:t>ЮЗ:61°43'57"</w:t>
        <w:tab/>
        <w:t>241°43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5</w:t>
        <w:tab/>
        <w:t>360847.27</w:t>
        <w:tab/>
        <w:t>2301843.96</w:t>
        <w:tab/>
        <w:t>25.88</w:t>
        <w:tab/>
        <w:t>ЮЗ:45°00'00"</w:t>
        <w:tab/>
        <w:t>22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6</w:t>
        <w:tab/>
        <w:t>360828.96</w:t>
        <w:tab/>
        <w:t>2301825.66</w:t>
        <w:tab/>
        <w:t>11.34</w:t>
        <w:tab/>
        <w:t>ЮЗ:23°29'25"</w:t>
        <w:tab/>
        <w:t>203°29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7</w:t>
        <w:tab/>
        <w:t>360818.57</w:t>
        <w:tab/>
        <w:t>2301821.14</w:t>
        <w:tab/>
        <w:t>79.91</w:t>
        <w:tab/>
        <w:t>ЮЗ:16°58'49"</w:t>
        <w:tab/>
        <w:t>196°58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8</w:t>
        <w:tab/>
        <w:t>360742.15</w:t>
        <w:tab/>
        <w:t>2301797.8</w:t>
        <w:tab/>
        <w:t>254.43</w:t>
        <w:tab/>
        <w:t>ЮЗ:33°32'03"</w:t>
        <w:tab/>
        <w:t>213°32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9</w:t>
        <w:tab/>
        <w:t>360530.07</w:t>
        <w:tab/>
        <w:t>2301657.25</w:t>
        <w:tab/>
        <w:t>1.86</w:t>
        <w:tab/>
        <w:t>ЮЗ:45°02'38"</w:t>
        <w:tab/>
        <w:t>225°02'3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0</w:t>
        <w:tab/>
        <w:t>360528.75</w:t>
        <w:tab/>
        <w:t>2301655.93</w:t>
        <w:tab/>
        <w:t>5.92</w:t>
        <w:tab/>
        <w:t>СЗ:23°19'38"</w:t>
        <w:tab/>
        <w:t>336°40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1</w:t>
        <w:tab/>
        <w:t>360534.19</w:t>
        <w:tab/>
        <w:t>2301653.59</w:t>
        <w:tab/>
        <w:t>25.88</w:t>
        <w:tab/>
        <w:t>СЗ:45°00'00"</w:t>
        <w:tab/>
        <w:t>3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2</w:t>
        <w:tab/>
        <w:t>360552.49</w:t>
        <w:tab/>
        <w:t>2301635.28</w:t>
        <w:tab/>
        <w:t>.35</w:t>
        <w:tab/>
        <w:t>СЗ:60°12'08"</w:t>
        <w:tab/>
        <w:t>299°47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3</w:t>
        <w:tab/>
        <w:t>360552.66</w:t>
        <w:tab/>
        <w:t>2301634.98</w:t>
        <w:tab/>
        <w:t>125.79</w:t>
        <w:tab/>
        <w:t>СЗ:60°24'06"</w:t>
        <w:tab/>
        <w:t>299°35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4</w:t>
        <w:tab/>
        <w:t>360614.79</w:t>
        <w:tab/>
        <w:t>2301525.61</w:t>
        <w:tab/>
        <w:t>25.54</w:t>
        <w:tab/>
        <w:t>СЗ:75°12'03"</w:t>
        <w:tab/>
        <w:t>284°47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5</w:t>
        <w:tab/>
        <w:t>360621.32</w:t>
        <w:tab/>
        <w:t>2301500.91</w:t>
        <w:tab/>
        <w:t>3.88</w:t>
        <w:tab/>
        <w:t>ЮЗ:87°46'27"</w:t>
        <w:tab/>
        <w:t>267°46'2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6</w:t>
        <w:tab/>
        <w:t>360621.17</w:t>
        <w:tab/>
        <w:t>2301497.03</w:t>
        <w:tab/>
        <w:t>36.36</w:t>
        <w:tab/>
        <w:t>ЮЗ:85°32'57"</w:t>
        <w:tab/>
        <w:t>265°32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7</w:t>
        <w:tab/>
        <w:t>360618.35</w:t>
        <w:tab/>
        <w:t>2301460.78</w:t>
        <w:tab/>
        <w:t>.0</w:t>
        <w:tab/>
        <w:t>ЮЗ:85°25'11"</w:t>
        <w:tab/>
        <w:t>265°25'1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8</w:t>
        <w:tab/>
        <w:t>360618.35</w:t>
        <w:tab/>
        <w:t>2301460.78</w:t>
        <w:tab/>
        <w:t>69.2</w:t>
        <w:tab/>
        <w:t>ЮЗ:85°32'38"</w:t>
        <w:tab/>
        <w:t>265°32'3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9</w:t>
        <w:tab/>
        <w:t>360612.97</w:t>
        <w:tab/>
        <w:t>2301391.78</w:t>
        <w:tab/>
        <w:t>22.5</w:t>
        <w:tab/>
        <w:t>СЗ:44°59'59"</w:t>
        <w:tab/>
        <w:t>31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0</w:t>
        <w:tab/>
        <w:t>360628.88</w:t>
        <w:tab/>
        <w:t>2301375.87</w:t>
        <w:tab/>
        <w:t>18.39</w:t>
        <w:tab/>
        <w:t>СЗ:70°35'55"</w:t>
        <w:tab/>
        <w:t>289°24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1</w:t>
        <w:tab/>
        <w:t>360634.99</w:t>
        <w:tab/>
        <w:t>2301358.52</w:t>
        <w:tab/>
        <w:t>35.79</w:t>
        <w:tab/>
        <w:t>СЗ:81°11'52"</w:t>
        <w:tab/>
        <w:t>278°48'0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2</w:t>
        <w:tab/>
        <w:t>360640.47</w:t>
        <w:tab/>
        <w:t>2301323.15</w:t>
        <w:tab/>
        <w:t>16.81</w:t>
        <w:tab/>
        <w:t>СЗ:53°55'15"</w:t>
        <w:tab/>
        <w:t>306°04'4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3</w:t>
        <w:tab/>
        <w:t>360650.37</w:t>
        <w:tab/>
        <w:t>2301309.56</w:t>
        <w:tab/>
        <w:t>73.42</w:t>
        <w:tab/>
        <w:t>СЗ:13°26'28"</w:t>
        <w:tab/>
        <w:t>346°33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4</w:t>
        <w:tab/>
        <w:t>360721.78</w:t>
        <w:tab/>
        <w:t>2301292.49</w:t>
        <w:tab/>
        <w:t>12.02</w:t>
        <w:tab/>
        <w:t>СЗ:20°20'35"</w:t>
        <w:tab/>
        <w:t>339°39'2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5</w:t>
        <w:tab/>
        <w:t>360733.05</w:t>
        <w:tab/>
        <w:t>2301288.32</w:t>
        <w:tab/>
        <w:t>103.17</w:t>
        <w:tab/>
        <w:t>СЗ:27°14'43"</w:t>
        <w:tab/>
        <w:t>332°45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6</w:t>
        <w:tab/>
        <w:t>360824.77</w:t>
        <w:tab/>
        <w:t>2301241.09</w:t>
        <w:tab/>
        <w:t>16.32</w:t>
        <w:tab/>
        <w:t>СВ:63°29'01"</w:t>
        <w:tab/>
        <w:t>63°29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7</w:t>
        <w:tab/>
        <w:t>360832.06</w:t>
        <w:tab/>
        <w:t>2301255.69</w:t>
        <w:tab/>
        <w:t>3.04</w:t>
        <w:tab/>
        <w:t>СВ:61°44'31"</w:t>
        <w:tab/>
        <w:t>61°44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8</w:t>
        <w:tab/>
        <w:t>360833.49</w:t>
        <w:tab/>
        <w:t>2301258.37</w:t>
        <w:tab/>
        <w:t>25.88</w:t>
        <w:tab/>
        <w:t>СВ:45°00'00"</w:t>
        <w:tab/>
        <w:t>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9</w:t>
        <w:tab/>
        <w:t>360851.8</w:t>
        <w:tab/>
        <w:t>2301276.67</w:t>
        <w:tab/>
        <w:t>25.84</w:t>
        <w:tab/>
        <w:t>СВ:15°01'37"</w:t>
        <w:tab/>
        <w:t>15°01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0</w:t>
        <w:tab/>
        <w:t>360876.75</w:t>
        <w:tab/>
        <w:t>2301283.37</w:t>
        <w:tab/>
        <w:t>37.98</w:t>
        <w:tab/>
        <w:t>СВ:0°03'15"</w:t>
        <w:tab/>
        <w:t>0°03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1</w:t>
        <w:tab/>
        <w:t>360914.73</w:t>
        <w:tab/>
        <w:t>2301283.4</w:t>
        <w:tab/>
        <w:t>.05</w:t>
        <w:tab/>
        <w:t>СВ:0°02'53"</w:t>
        <w:tab/>
        <w:t>0°02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2</w:t>
        <w:tab/>
        <w:t>360914.78</w:t>
        <w:tab/>
        <w:t>2301283.4</w:t>
        <w:tab/>
        <w:t>18.05</w:t>
        <w:tab/>
        <w:t>СЗ:10°24'02"</w:t>
        <w:tab/>
        <w:t>349°35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3</w:t>
        <w:tab/>
        <w:t>360932.54</w:t>
        <w:tab/>
        <w:t>2301280.14</w:t>
        <w:tab/>
        <w:t>78.62</w:t>
        <w:tab/>
        <w:t>СЗ:20°48'05"</w:t>
        <w:tab/>
        <w:t>339°11'5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4</w:t>
        <w:tab/>
        <w:t>361006.03</w:t>
        <w:tab/>
        <w:t>2301252.22</w:t>
        <w:tab/>
        <w:t>3.78</w:t>
        <w:tab/>
        <w:t>СЗ:20°46'00"</w:t>
        <w:tab/>
        <w:t>339°13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5</w:t>
        <w:tab/>
        <w:t>361009.57</w:t>
        <w:tab/>
        <w:t>2301250.88</w:t>
        <w:tab/>
        <w:t>8.05</w:t>
        <w:tab/>
        <w:t>СЗ:25°22'58"</w:t>
        <w:tab/>
        <w:t>334°37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6</w:t>
        <w:tab/>
        <w:t>361016.84</w:t>
        <w:tab/>
        <w:t>2301247.43</w:t>
        <w:tab/>
        <w:t>25.88</w:t>
        <w:tab/>
        <w:t>СЗ:45°00'00"</w:t>
        <w:tab/>
        <w:t>3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7</w:t>
        <w:tab/>
        <w:t>361035.14</w:t>
        <w:tab/>
        <w:t>2301229.13</w:t>
        <w:tab/>
        <w:t>8.97</w:t>
        <w:tab/>
        <w:t>СЗ:65°08'39"</w:t>
        <w:tab/>
        <w:t>294°51'2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8</w:t>
        <w:tab/>
        <w:t>361038.91</w:t>
        <w:tab/>
        <w:t>2301221.0</w:t>
        <w:tab/>
        <w:t>95.04</w:t>
        <w:tab/>
        <w:t>СЗ:70°17'19"</w:t>
        <w:tab/>
        <w:t>289°42'4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9</w:t>
        <w:tab/>
        <w:t>361070.96</w:t>
        <w:tab/>
        <w:t>2301131.53</w:t>
        <w:tab/>
        <w:t>99.79</w:t>
        <w:tab/>
        <w:t>СЗ:42°20'32"</w:t>
        <w:tab/>
        <w:t>317°39'2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0</w:t>
        <w:tab/>
        <w:t>361144.72</w:t>
        <w:tab/>
        <w:t>2301064.31</w:t>
        <w:tab/>
        <w:t>15.35</w:t>
        <w:tab/>
        <w:t>СЗ:51°10'16"</w:t>
        <w:tab/>
        <w:t>308°49'4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1</w:t>
        <w:tab/>
        <w:t>361154.35</w:t>
        <w:tab/>
        <w:t>2301052.35</w:t>
        <w:tab/>
        <w:t>17.06</w:t>
        <w:tab/>
        <w:t>СЗ:69°49'13"</w:t>
        <w:tab/>
        <w:t>290°10'4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2</w:t>
        <w:tab/>
        <w:t>361160.23</w:t>
        <w:tab/>
        <w:t>2301036.35</w:t>
        <w:tab/>
        <w:t>77.92</w:t>
        <w:tab/>
        <w:t>СЗ:79°38'27"</w:t>
        <w:tab/>
        <w:t>280°21'3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3</w:t>
        <w:tab/>
        <w:t>361174.24</w:t>
        <w:tab/>
        <w:t>2300959.7</w:t>
        <w:tab/>
        <w:t>9.03</w:t>
        <w:tab/>
        <w:t>СЗ:84°49'14"</w:t>
        <w:tab/>
        <w:t>275°10'4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4</w:t>
        <w:tab/>
        <w:t>361175.06</w:t>
        <w:tab/>
        <w:t>2300950.7</w:t>
        <w:tab/>
        <w:t>25.88</w:t>
        <w:tab/>
        <w:t>ЮЗ:74°59'59"</w:t>
        <w:tab/>
        <w:t>25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5</w:t>
        <w:tab/>
        <w:t>361168.36</w:t>
        <w:tab/>
        <w:t>2300925.7</w:t>
        <w:tab/>
        <w:t>25.88</w:t>
        <w:tab/>
        <w:t>ЮЗ:45°00'00"</w:t>
        <w:tab/>
        <w:t>22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6</w:t>
        <w:tab/>
        <w:t>361150.06</w:t>
        <w:tab/>
        <w:t>2300907.4</w:t>
        <w:tab/>
        <w:t>25.88</w:t>
        <w:tab/>
        <w:t>ЮЗ:14°59'59"</w:t>
        <w:tab/>
        <w:t>19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7</w:t>
        <w:tab/>
        <w:t>361125.06</w:t>
        <w:tab/>
        <w:t>2300900.7</w:t>
        <w:tab/>
        <w:t>25.88</w:t>
        <w:tab/>
        <w:t>ЮВ:14°59'59"</w:t>
        <w:tab/>
        <w:t>16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8</w:t>
        <w:tab/>
        <w:t>361100.06</w:t>
        <w:tab/>
        <w:t>2300907.4</w:t>
        <w:tab/>
        <w:t>25.88</w:t>
        <w:tab/>
        <w:t>ЮВ:45°00'00"</w:t>
        <w:tab/>
        <w:t>13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9</w:t>
        <w:tab/>
        <w:t>361081.75</w:t>
        <w:tab/>
        <w:t>2300925.7</w:t>
        <w:tab/>
        <w:t>13.82</w:t>
        <w:tab/>
        <w:t>ЮВ:67°56'47"</w:t>
        <w:tab/>
        <w:t>112°03'1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0</w:t>
        <w:tab/>
        <w:t>361076.56</w:t>
        <w:tab/>
        <w:t>2300938.52</w:t>
        <w:tab/>
        <w:t>61.33</w:t>
        <w:tab/>
        <w:t>ЮВ:75°53'35"</w:t>
        <w:tab/>
        <w:t>104°06'2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1</w:t>
        <w:tab/>
        <w:t>361061.62</w:t>
        <w:tab/>
        <w:t>2300998.0</w:t>
        <w:tab/>
        <w:t>96.72</w:t>
        <w:tab/>
        <w:t>ЮВ:42°20'22"</w:t>
        <w:tab/>
        <w:t>137°39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2</w:t>
        <w:tab/>
        <w:t>360990.12</w:t>
        <w:tab/>
        <w:t>2301063.14</w:t>
        <w:tab/>
        <w:t>15.35</w:t>
        <w:tab/>
        <w:t>ЮВ:51°10'10"</w:t>
        <w:tab/>
        <w:t>128°49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3</w:t>
        <w:tab/>
        <w:t>360980.5</w:t>
        <w:tab/>
        <w:t>2301075.1</w:t>
        <w:tab/>
        <w:t>8.97</w:t>
        <w:tab/>
        <w:t>ЮВ:65°08'51"</w:t>
        <w:tab/>
        <w:t>114°51'0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4</w:t>
        <w:tab/>
        <w:t>360976.73</w:t>
        <w:tab/>
        <w:t>2301083.24</w:t>
        <w:tab/>
        <w:t>83.37</w:t>
        <w:tab/>
        <w:t>ЮВ:70°17'42"</w:t>
        <w:tab/>
        <w:t>109°42'1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5</w:t>
        <w:tab/>
        <w:t>360948.62</w:t>
        <w:tab/>
        <w:t>2301161.73</w:t>
        <w:tab/>
        <w:t>41.46</w:t>
        <w:tab/>
        <w:t>ЮВ:20°47'52"</w:t>
        <w:tab/>
        <w:t>159°12'0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6</w:t>
        <w:tab/>
        <w:t>360909.86</w:t>
        <w:tab/>
        <w:t>2301176.45</w:t>
        <w:tab/>
        <w:t>14.99</w:t>
        <w:tab/>
        <w:t>ЮЗ:63°29'01"</w:t>
        <w:tab/>
        <w:t>243°29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7</w:t>
        <w:tab/>
        <w:t>360903.17</w:t>
        <w:tab/>
        <w:t>2301163.03</w:t>
        <w:tab/>
        <w:t>3.04</w:t>
        <w:tab/>
        <w:t>ЮЗ:61°44'30"</w:t>
        <w:tab/>
        <w:t>241°44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8</w:t>
        <w:tab/>
        <w:t>360901.73</w:t>
        <w:tab/>
        <w:t>2301160.35</w:t>
        <w:tab/>
        <w:t>25.88</w:t>
        <w:tab/>
        <w:t>ЮЗ:45°00'00"</w:t>
        <w:tab/>
        <w:t>22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9</w:t>
        <w:tab/>
        <w:t>360883.43</w:t>
        <w:tab/>
        <w:t>2301142.05</w:t>
        <w:tab/>
        <w:t>20.98</w:t>
        <w:tab/>
        <w:t>ЮЗ:17°53'15"</w:t>
        <w:tab/>
        <w:t>197°53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0</w:t>
        <w:tab/>
        <w:t>360863.46</w:t>
        <w:tab/>
        <w:t>2301135.61</w:t>
        <w:tab/>
        <w:t>38.26</w:t>
        <w:tab/>
        <w:t>ЮЗ:5°46'31"</w:t>
        <w:tab/>
        <w:t>185°46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1</w:t>
        <w:tab/>
        <w:t>360825.39</w:t>
        <w:tab/>
        <w:t>2301131.76</w:t>
        <w:tab/>
        <w:t>5.04</w:t>
        <w:tab/>
        <w:t>ЮЗ:2°53'16"</w:t>
        <w:tab/>
        <w:t>182°53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2</w:t>
        <w:tab/>
        <w:t>360820.36</w:t>
        <w:tab/>
        <w:t>2301131.5</w:t>
        <w:tab/>
        <w:t>23.55</w:t>
        <w:tab/>
        <w:t>ЮВ:13°37'23"</w:t>
        <w:tab/>
        <w:t>166°22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3</w:t>
        <w:tab/>
        <w:t>360797.47</w:t>
        <w:tab/>
        <w:t>2301137.05</w:t>
        <w:tab/>
        <w:t>119.86</w:t>
        <w:tab/>
        <w:t>ЮВ:27°14'47"</w:t>
        <w:tab/>
        <w:t>152°45'1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4</w:t>
        <w:tab/>
        <w:t>360690.91</w:t>
        <w:tab/>
        <w:t>2301191.93</w:t>
        <w:tab/>
        <w:t>87.04</w:t>
        <w:tab/>
        <w:t>ЮВ:13°26'32"</w:t>
        <w:tab/>
        <w:t>166°33'2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5</w:t>
        <w:tab/>
        <w:t>360606.25</w:t>
        <w:tab/>
        <w:t>2301212.16</w:t>
        <w:tab/>
        <w:t>14.4</w:t>
        <w:tab/>
        <w:t>ЮВ:21°43'16"</w:t>
        <w:tab/>
        <w:t>158°16'4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6</w:t>
        <w:tab/>
        <w:t>360592.88</w:t>
        <w:tab/>
        <w:t>2301217.49</w:t>
        <w:tab/>
        <w:t>20.73</w:t>
        <w:tab/>
        <w:t>ЮВ:41°57'44"</w:t>
        <w:tab/>
        <w:t>138°02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7</w:t>
        <w:tab/>
        <w:t>360577.46</w:t>
        <w:tab/>
        <w:t>2301231.35</w:t>
        <w:tab/>
        <w:t>50.44</w:t>
        <w:tab/>
        <w:t>ЮВ:53°55'28"</w:t>
        <w:tab/>
        <w:t>126°04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8</w:t>
        <w:tab/>
        <w:t>360547.76</w:t>
        <w:tab/>
        <w:t>2301272.12</w:t>
        <w:tab/>
        <w:t>5.3</w:t>
        <w:tab/>
        <w:t>ЮВ:56°57'43"</w:t>
        <w:tab/>
        <w:t>123°02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9</w:t>
        <w:tab/>
        <w:t>360544.87</w:t>
        <w:tab/>
        <w:t>2301276.56</w:t>
        <w:tab/>
        <w:t>18.39</w:t>
        <w:tab/>
        <w:t>ЮВ:70°35'46"</w:t>
        <w:tab/>
        <w:t>109°24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0</w:t>
        <w:tab/>
        <w:t>360538.76</w:t>
        <w:tab/>
        <w:t>2301293.9</w:t>
        <w:tab/>
        <w:t>22.6</w:t>
        <w:tab/>
        <w:t>ЮВ:81°11'30"</w:t>
        <w:tab/>
        <w:t>98°48'2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1</w:t>
        <w:tab/>
        <w:t>360535.3</w:t>
        <w:tab/>
        <w:t>2301316.23</w:t>
        <w:tab/>
        <w:t>5.24</w:t>
        <w:tab/>
        <w:t>ЮВ:29°41'33"</w:t>
        <w:tab/>
        <w:t>150°18'2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2</w:t>
        <w:tab/>
        <w:t>360530.75</w:t>
        <w:tab/>
        <w:t>2301318.83</w:t>
        <w:tab/>
        <w:t>.27</w:t>
        <w:tab/>
        <w:t>ЮВ:29°50'58"</w:t>
        <w:tab/>
        <w:t>150°09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3</w:t>
        <w:tab/>
        <w:t>360530.51</w:t>
        <w:tab/>
        <w:t>2301318.97</w:t>
        <w:tab/>
        <w:t>25.88</w:t>
        <w:tab/>
        <w:t>ЮВ:45°00'00"</w:t>
        <w:tab/>
        <w:t>13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4</w:t>
        <w:tab/>
        <w:t>360512.21</w:t>
        <w:tab/>
        <w:t>2301337.27</w:t>
        <w:tab/>
        <w:t>25.88</w:t>
        <w:tab/>
        <w:t>ЮВ:74°59'59"</w:t>
        <w:tab/>
        <w:t>10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5</w:t>
        <w:tab/>
        <w:t>360505.51</w:t>
        <w:tab/>
        <w:t>2301362.27</w:t>
        <w:tab/>
        <w:t>3.89</w:t>
        <w:tab/>
        <w:t>СВ:87°46'21"</w:t>
        <w:tab/>
        <w:t>87°46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6</w:t>
        <w:tab/>
        <w:t>360505.67</w:t>
        <w:tab/>
        <w:t>2301366.15</w:t>
        <w:tab/>
        <w:t>122.62</w:t>
        <w:tab/>
        <w:t>СВ:85°32'42"</w:t>
        <w:tab/>
        <w:t>85°32'4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7</w:t>
        <w:tab/>
        <w:t>360515.19</w:t>
        <w:tab/>
        <w:t>2301488.4</w:t>
        <w:tab/>
        <w:t>86.86</w:t>
        <w:tab/>
        <w:t>ЮВ:60°24'20"</w:t>
        <w:tab/>
        <w:t>119°35'3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8</w:t>
        <w:tab/>
        <w:t>360472.29</w:t>
        <w:tab/>
        <w:t>2301563.93</w:t>
        <w:tab/>
        <w:t>18.17</w:t>
        <w:tab/>
        <w:t>ЮВ:16°37'34"</w:t>
        <w:tab/>
        <w:t>163°22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9</w:t>
        <w:tab/>
        <w:t>360454.88</w:t>
        <w:tab/>
        <w:t>2301569.13</w:t>
        <w:tab/>
        <w:t>11.64</w:t>
        <w:tab/>
        <w:t>ЮВ:23°18'46"</w:t>
        <w:tab/>
        <w:t>156°41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0</w:t>
        <w:tab/>
        <w:t>360444.18</w:t>
        <w:tab/>
        <w:t>2301573.74</w:t>
        <w:tab/>
        <w:t>25.88</w:t>
        <w:tab/>
        <w:t>ЮВ:45°00'00"</w:t>
        <w:tab/>
        <w:t>13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1</w:t>
        <w:tab/>
        <w:t>360425.88</w:t>
        <w:tab/>
        <w:t>2301592.04</w:t>
        <w:tab/>
        <w:t>11.11</w:t>
        <w:tab/>
        <w:t>ЮВ:66°22'49"</w:t>
        <w:tab/>
        <w:t>113°37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2</w:t>
        <w:tab/>
        <w:t>360421.43</w:t>
        <w:tab/>
        <w:t>2301602.22</w:t>
        <w:tab/>
        <w:t>8.94</w:t>
        <w:tab/>
        <w:t>ЮВ:72°45'36"</w:t>
        <w:tab/>
        <w:t>107°14'2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3</w:t>
        <w:tab/>
        <w:t>360418.78</w:t>
        <w:tab/>
        <w:t>2301610.75</w:t>
        <w:tab/>
        <w:t>8.75</w:t>
        <w:tab/>
        <w:t>ЮЗ:44°20'01"</w:t>
        <w:tab/>
        <w:t>224°20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4</w:t>
        <w:tab/>
        <w:t>360412.52</w:t>
        <w:tab/>
        <w:t>2301604.64</w:t>
        <w:tab/>
        <w:t>76.65</w:t>
        <w:tab/>
        <w:t>ЮЗ:59°19'40"</w:t>
        <w:tab/>
        <w:t>239°19'4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5</w:t>
        <w:tab/>
        <w:t>360373.42</w:t>
        <w:tab/>
        <w:t>2301538.71</w:t>
        <w:tab/>
        <w:t>13.58</w:t>
        <w:tab/>
        <w:t>ЮЗ:51°31'11"</w:t>
        <w:tab/>
        <w:t>231°31'1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6</w:t>
        <w:tab/>
        <w:t>360364.97</w:t>
        <w:tab/>
        <w:t>2301528.08</w:t>
        <w:tab/>
        <w:t>62.16</w:t>
        <w:tab/>
        <w:t>ЮЗ:43°42'45"</w:t>
        <w:tab/>
        <w:t>223°42'4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7</w:t>
        <w:tab/>
        <w:t>360320.04</w:t>
        <w:tab/>
        <w:t>2301485.12</w:t>
        <w:tab/>
        <w:t>11.94</w:t>
        <w:tab/>
        <w:t>ЮЗ:36°51'23"</w:t>
        <w:tab/>
        <w:t>216°51'2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8</w:t>
        <w:tab/>
        <w:t>360310.49</w:t>
        <w:tab/>
        <w:t>2301477.96</w:t>
        <w:tab/>
        <w:t>25.88</w:t>
        <w:tab/>
        <w:t>ЮЗ:15°00'00"</w:t>
        <w:tab/>
        <w:t>19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9</w:t>
        <w:tab/>
        <w:t>360285.49</w:t>
        <w:tab/>
        <w:t>2301471.26</w:t>
        <w:tab/>
        <w:t>6.27</w:t>
        <w:tab/>
        <w:t>ЮВ:3°35'49"</w:t>
        <w:tab/>
        <w:t>176°24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0</w:t>
        <w:tab/>
        <w:t>360279.23</w:t>
        <w:tab/>
        <w:t>2301471.66</w:t>
        <w:tab/>
        <w:t>19.78</w:t>
        <w:tab/>
        <w:t>ЮВ:7°11'36"</w:t>
        <w:tab/>
        <w:t>172°48'2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1</w:t>
        <w:tab/>
        <w:t>360259.61</w:t>
        <w:tab/>
        <w:t>2301474.13</w:t>
        <w:tab/>
        <w:t>31.48</w:t>
        <w:tab/>
        <w:t>ЮВ:7°11'36"</w:t>
        <w:tab/>
        <w:t>172°48'2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2</w:t>
        <w:tab/>
        <w:t>360228.38</w:t>
        <w:tab/>
        <w:t>2301478.08</w:t>
        <w:tab/>
        <w:t>19.77</w:t>
        <w:tab/>
        <w:t>ЮВ:18°35'48"</w:t>
        <w:tab/>
        <w:t>161°24'1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3</w:t>
        <w:tab/>
        <w:t>360209.64</w:t>
        <w:tab/>
        <w:t>2301484.38</w:t>
        <w:tab/>
        <w:t>25.88</w:t>
        <w:tab/>
        <w:t>ЮВ:44°59'59"</w:t>
        <w:tab/>
        <w:t>13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4</w:t>
        <w:tab/>
        <w:t>360191.34</w:t>
        <w:tab/>
        <w:t>2301502.68</w:t>
        <w:tab/>
        <w:t>10.89</w:t>
        <w:tab/>
        <w:t>ЮВ:66°15'09"</w:t>
        <w:tab/>
        <w:t>113°44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5</w:t>
        <w:tab/>
        <w:t>360186.95</w:t>
        <w:tab/>
        <w:t>2301512.65</w:t>
        <w:tab/>
        <w:t>19.28</w:t>
        <w:tab/>
        <w:t>ЮВ:72°30'14"</w:t>
        <w:tab/>
        <w:t>107°29'4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6</w:t>
        <w:tab/>
        <w:t>360181.15</w:t>
        <w:tab/>
        <w:t>2301531.04</w:t>
        <w:tab/>
        <w:t>115.32</w:t>
        <w:tab/>
        <w:t>ЮВ:13°24'54"</w:t>
        <w:tab/>
        <w:t>166°35'0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7</w:t>
        <w:tab/>
        <w:t>360068.97</w:t>
        <w:tab/>
        <w:t>2301557.8</w:t>
        <w:tab/>
        <w:t>121.9</w:t>
        <w:tab/>
        <w:t>ЮВ:10°41'47"</w:t>
        <w:tab/>
        <w:t>169°18'1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8</w:t>
        <w:tab/>
        <w:t>359949.19</w:t>
        <w:tab/>
        <w:t>2301580.42</w:t>
        <w:tab/>
        <w:t>128.92</w:t>
        <w:tab/>
        <w:t>ЮЗ:1°44'13"</w:t>
        <w:tab/>
        <w:t>181°44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9</w:t>
        <w:tab/>
        <w:t>359820.32</w:t>
        <w:tab/>
        <w:t>2301576.52</w:t>
        <w:tab/>
        <w:t>76.42</w:t>
        <w:tab/>
        <w:t>ЮЗ:3°34'35"</w:t>
        <w:tab/>
        <w:t>183°34'3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0</w:t>
        <w:tab/>
        <w:t>359744.05</w:t>
        <w:tab/>
        <w:t>2301571.75</w:t>
        <w:tab/>
        <w:t>3.12</w:t>
        <w:tab/>
        <w:t>ЮЗ:1°47'17"</w:t>
        <w:tab/>
        <w:t>181°47'1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1</w:t>
        <w:tab/>
        <w:t>359740.93</w:t>
        <w:tab/>
        <w:t>2301571.65</w:t>
        <w:tab/>
        <w:t>13.98</w:t>
        <w:tab/>
        <w:t>ЮВ:8°02'12"</w:t>
        <w:tab/>
        <w:t>171°57'4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2</w:t>
        <w:tab/>
        <w:t>359727.09</w:t>
        <w:tab/>
        <w:t>2301573.61</w:t>
        <w:tab/>
        <w:t>98.59</w:t>
        <w:tab/>
        <w:t>ЮВ:16°04'24"</w:t>
        <w:tab/>
        <w:t>163°55'3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3</w:t>
        <w:tab/>
        <w:t>359632.35</w:t>
        <w:tab/>
        <w:t>2301600.9</w:t>
        <w:tab/>
        <w:t>12.12</w:t>
        <w:tab/>
        <w:t>ЮВ:23°02'12"</w:t>
        <w:tab/>
        <w:t>156°57'4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4</w:t>
        <w:tab/>
        <w:t>359621.19</w:t>
        <w:tab/>
        <w:t>2301605.65</w:t>
        <w:tab/>
        <w:t>.84</w:t>
        <w:tab/>
        <w:t>ЮВ:30°28'53"</w:t>
        <w:tab/>
        <w:t>149°31'0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5</w:t>
        <w:tab/>
        <w:t>359620.47</w:t>
        <w:tab/>
        <w:t>2301606.07</w:t>
        <w:tab/>
        <w:t>47.06</w:t>
        <w:tab/>
        <w:t>ЮВ:30°57'50"</w:t>
        <w:tab/>
        <w:t>149°02'0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6</w:t>
        <w:tab/>
        <w:t>359580.11</w:t>
        <w:tab/>
        <w:t>2301630.29</w:t>
        <w:tab/>
        <w:t>38.75</w:t>
        <w:tab/>
        <w:t>ЮВ:10°18'18"</w:t>
        <w:tab/>
        <w:t>169°41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7</w:t>
        <w:tab/>
        <w:t>359541.98</w:t>
        <w:tab/>
        <w:t>2301637.22</w:t>
        <w:tab/>
        <w:t>21.35</w:t>
        <w:tab/>
        <w:t>ЮЗ:3°22'03"</w:t>
        <w:tab/>
        <w:t>183°22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8</w:t>
        <w:tab/>
        <w:t>359520.67</w:t>
        <w:tab/>
        <w:t>2301635.97</w:t>
        <w:tab/>
        <w:t>2.94</w:t>
        <w:tab/>
        <w:t>ЮЗ:1°41'02"</w:t>
        <w:tab/>
        <w:t>181°41'0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9</w:t>
        <w:tab/>
        <w:t>359517.73</w:t>
        <w:tab/>
        <w:t>2301635.88</w:t>
        <w:tab/>
        <w:t>25.88</w:t>
        <w:tab/>
        <w:t>ЮВ:14°59'59"</w:t>
        <w:tab/>
        <w:t>16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0</w:t>
        <w:tab/>
        <w:t>359492.73</w:t>
        <w:tab/>
        <w:t>2301642.58</w:t>
        <w:tab/>
        <w:t>.84</w:t>
        <w:tab/>
        <w:t>ЮВ:30°29'09"</w:t>
        <w:tab/>
        <w:t>149°30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1</w:t>
        <w:tab/>
        <w:t>359492.01</w:t>
        <w:tab/>
        <w:t>2301643.01</w:t>
        <w:tab/>
        <w:t>28.09</w:t>
        <w:tab/>
        <w:t>ЮВ:30°57'46"</w:t>
        <w:tab/>
        <w:t>149°02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2</w:t>
        <w:tab/>
        <w:t>359467.92</w:t>
        <w:tab/>
        <w:t>2301657.46</w:t>
        <w:tab/>
        <w:t>19.95</w:t>
        <w:tab/>
        <w:t>ЮВ:42°28'04"</w:t>
        <w:tab/>
        <w:t>137°31'5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3</w:t>
        <w:tab/>
        <w:t>359453.21</w:t>
        <w:tab/>
        <w:t>2301670.92</w:t>
        <w:tab/>
        <w:t>65.52</w:t>
        <w:tab/>
        <w:t>ЮВ:53°58'22"</w:t>
        <w:tab/>
        <w:t>126°01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4</w:t>
        <w:tab/>
        <w:t>359414.67</w:t>
        <w:tab/>
        <w:t>2301723.91</w:t>
        <w:tab/>
        <w:t>1.96</w:t>
        <w:tab/>
        <w:t>ЮВ:55°05'52"</w:t>
        <w:tab/>
        <w:t>124°54'0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5</w:t>
        <w:tab/>
        <w:t>359413.55</w:t>
        <w:tab/>
        <w:t>2301725.52</w:t>
        <w:tab/>
        <w:t>66.93</w:t>
        <w:tab/>
        <w:t>ЮВ:56°13'20"</w:t>
        <w:tab/>
        <w:t>123°46'3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6</w:t>
        <w:tab/>
        <w:t>359376.34</w:t>
        <w:tab/>
        <w:t>2301781.15</w:t>
        <w:tab/>
        <w:t>3.3</w:t>
        <w:tab/>
        <w:t>ЮВ:58°06'37"</w:t>
        <w:tab/>
        <w:t>121°53'2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7</w:t>
        <w:tab/>
        <w:t>359374.6</w:t>
        <w:tab/>
        <w:t>2301783.95</w:t>
        <w:tab/>
        <w:t>4.58</w:t>
        <w:tab/>
        <w:t>ЮВ:62°37'27"</w:t>
        <w:tab/>
        <w:t>117°22'3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8</w:t>
        <w:tab/>
        <w:t>359372.49</w:t>
        <w:tab/>
        <w:t>2301788.02</w:t>
        <w:tab/>
        <w:t>106.72</w:t>
        <w:tab/>
        <w:t>ЮВ:65°14'51"</w:t>
        <w:tab/>
        <w:t>114°45'0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9</w:t>
        <w:tab/>
        <w:t>359327.81</w:t>
        <w:tab/>
        <w:t>2301884.93</w:t>
        <w:tab/>
        <w:t>1.62</w:t>
        <w:tab/>
        <w:t>ЮВ:66°10'48"</w:t>
        <w:tab/>
        <w:t>113°49'1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0</w:t>
        <w:tab/>
        <w:t>359327.15</w:t>
        <w:tab/>
        <w:t>2301886.42</w:t>
        <w:tab/>
        <w:t>78.43</w:t>
        <w:tab/>
        <w:t>ЮВ:67°06'34"</w:t>
        <w:tab/>
        <w:t>112°53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1</w:t>
        <w:tab/>
        <w:t>359296.64</w:t>
        <w:tab/>
        <w:t>2301958.68</w:t>
        <w:tab/>
        <w:t>19.84</w:t>
        <w:tab/>
        <w:t>ЮВ:78°33'17"</w:t>
        <w:tab/>
        <w:t>101°26'4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2</w:t>
        <w:tab/>
        <w:t>359292.71</w:t>
        <w:tab/>
        <w:t>2301978.13</w:t>
        <w:tab/>
        <w:t>12.85</w:t>
        <w:tab/>
        <w:t>СВ:82°37'01"</w:t>
        <w:tab/>
        <w:t>82°37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3</w:t>
        <w:tab/>
        <w:t>359294.36</w:t>
        <w:tab/>
        <w:t>2301990.87</w:t>
        <w:tab/>
        <w:t>40.82</w:t>
        <w:tab/>
        <w:t>СВ:75°14'03"</w:t>
        <w:tab/>
        <w:t>75°14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4</w:t>
        <w:tab/>
        <w:t>359304.76</w:t>
        <w:tab/>
        <w:t>2302030.34</w:t>
        <w:tab/>
        <w:t>3.34</w:t>
        <w:tab/>
        <w:t>ЮВ:84°53'49"</w:t>
        <w:tab/>
        <w:t>95°06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5</w:t>
        <w:tab/>
        <w:t>359304.46</w:t>
        <w:tab/>
        <w:t>2302033.66</w:t>
        <w:tab/>
        <w:t>46.87</w:t>
        <w:tab/>
        <w:t>ЮВ:10°02'31"</w:t>
        <w:tab/>
        <w:t>169°57'2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6</w:t>
        <w:tab/>
        <w:t>359258.31</w:t>
        <w:tab/>
        <w:t>2302041.84</w:t>
        <w:tab/>
        <w:t>3.48</w:t>
        <w:tab/>
        <w:t>ЮВ:12°02'21"</w:t>
        <w:tab/>
        <w:t>167°57'3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7</w:t>
        <w:tab/>
        <w:t>359254.9</w:t>
        <w:tab/>
        <w:t>2302042.57</w:t>
        <w:tab/>
        <w:t>25.1</w:t>
        <w:tab/>
        <w:t>ЮВ:14°02'10"</w:t>
        <w:tab/>
        <w:t>165°57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8</w:t>
        <w:tab/>
        <w:t>359230.55</w:t>
        <w:tab/>
        <w:t>2302048.65</w:t>
        <w:tab/>
        <w:t>33.6</w:t>
        <w:tab/>
        <w:t>ЮЗ:9°14'46"</w:t>
        <w:tab/>
        <w:t>189°14'4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9</w:t>
        <w:tab/>
        <w:t>359197.39</w:t>
        <w:tab/>
        <w:t>2302043.25</w:t>
        <w:tab/>
        <w:t>8.06</w:t>
        <w:tab/>
        <w:t>ЮЗ:4°37'24"</w:t>
        <w:tab/>
        <w:t>184°37'2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0</w:t>
        <w:tab/>
        <w:t>359189.35</w:t>
        <w:tab/>
        <w:t>2302042.61</w:t>
        <w:tab/>
        <w:t>25.88</w:t>
        <w:tab/>
        <w:t>ЮВ:14°59'59"</w:t>
        <w:tab/>
        <w:t>16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1</w:t>
        <w:tab/>
        <w:t>359164.35</w:t>
        <w:tab/>
        <w:t>2302049.3</w:t>
        <w:tab/>
        <w:t>25.88</w:t>
        <w:tab/>
        <w:t>ЮВ:45°00'00"</w:t>
        <w:tab/>
        <w:t>13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2</w:t>
        <w:tab/>
        <w:t>359146.05</w:t>
        <w:tab/>
        <w:t>2302067.61</w:t>
        <w:tab/>
        <w:t>16.43</w:t>
        <w:tab/>
        <w:t>ЮВ:69°27'22"</w:t>
        <w:tab/>
        <w:t>110°32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3</w:t>
        <w:tab/>
        <w:t>359140.29</w:t>
        <w:tab/>
        <w:t>2302082.99</w:t>
        <w:tab/>
        <w:t>5.0</w:t>
        <w:tab/>
        <w:t>ЮВ:78°54'46"</w:t>
        <w:tab/>
        <w:t>101°05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4</w:t>
        <w:tab/>
        <w:t>359139.32</w:t>
        <w:tab/>
        <w:t>2302087.9</w:t>
        <w:tab/>
        <w:t>9.66</w:t>
        <w:tab/>
        <w:t>ЮВ:84°27'23"</w:t>
        <w:tab/>
        <w:t>95°32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5</w:t>
        <w:tab/>
        <w:t>359138.39</w:t>
        <w:tab/>
        <w:t>2302097.51</w:t>
        <w:tab/>
        <w:t>25.88</w:t>
        <w:tab/>
        <w:t>СВ:75°00'00"</w:t>
        <w:tab/>
        <w:t>7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6</w:t>
        <w:tab/>
        <w:t>359145.09</w:t>
        <w:tab/>
        <w:t>2302122.51</w:t>
        <w:tab/>
        <w:t>25.88</w:t>
        <w:tab/>
        <w:t>СВ:45°00'00"</w:t>
        <w:tab/>
        <w:t>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7</w:t>
        <w:tab/>
        <w:t>359163.39</w:t>
        <w:tab/>
        <w:t>2302140.82</w:t>
        <w:tab/>
        <w:t>18.01</w:t>
        <w:tab/>
        <w:t>СВ:19°37'23"</w:t>
        <w:tab/>
        <w:t>19°37'2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8</w:t>
        <w:tab/>
        <w:t>359180.36</w:t>
        <w:tab/>
        <w:t>2302146.86</w:t>
        <w:tab/>
        <w:t>45.09</w:t>
        <w:tab/>
        <w:t>СВ:9°14'47"</w:t>
        <w:tab/>
        <w:t>9°14'4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9</w:t>
        <w:tab/>
        <w:t>359224.86</w:t>
        <w:tab/>
        <w:t>2302154.11</w:t>
        <w:tab/>
        <w:t>8.06</w:t>
        <w:tab/>
        <w:t>СВ:4°37'23"</w:t>
        <w:tab/>
        <w:t>4°37'2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</w:t>
        <w:tab/>
        <w:t>368722.32</w:t>
        <w:tab/>
        <w:t>2304195.31</w:t>
        <w:tab/>
        <w:t>25.88</w:t>
        <w:tab/>
        <w:t>СЗ:14°59'59"</w:t>
        <w:tab/>
        <w:t>3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</w:t>
        <w:tab/>
        <w:t>368747.32</w:t>
        <w:tab/>
        <w:t>2304188.61</w:t>
        <w:tab/>
        <w:t>25.88</w:t>
        <w:tab/>
        <w:t>СЗ:45°00'00"</w:t>
        <w:tab/>
        <w:t>3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</w:t>
        <w:tab/>
        <w:t>368765.63</w:t>
        <w:tab/>
        <w:t>2304170.31</w:t>
        <w:tab/>
        <w:t>25.88</w:t>
        <w:tab/>
        <w:t>СЗ:75°00'00"</w:t>
        <w:tab/>
        <w:t>28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</w:t>
        <w:tab/>
        <w:t>368772.32</w:t>
        <w:tab/>
        <w:t>2304145.31</w:t>
        <w:tab/>
        <w:t>17.91</w:t>
        <w:tab/>
        <w:t>ЮЗ:79°40'48"</w:t>
        <w:tab/>
        <w:t>259°40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</w:t>
        <w:tab/>
        <w:t>368769.12</w:t>
        <w:tab/>
        <w:t>2304127.68</w:t>
        <w:tab/>
        <w:t>46.06</w:t>
        <w:tab/>
        <w:t>ЮЗ:69°21'37"</w:t>
        <w:tab/>
        <w:t>249°21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</w:t>
        <w:tab/>
        <w:t>368752.88</w:t>
        <w:tab/>
        <w:t>2304084.58</w:t>
        <w:tab/>
        <w:t>6.32</w:t>
        <w:tab/>
        <w:t>ЮЗ:65°44'09"</w:t>
        <w:tab/>
        <w:t>245°44'0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</w:t>
        <w:tab/>
        <w:t>368750.28</w:t>
        <w:tab/>
        <w:t>2304078.82</w:t>
        <w:tab/>
        <w:t>57.21</w:t>
        <w:tab/>
        <w:t>ЮЗ:62°06'41"</w:t>
        <w:tab/>
        <w:t>242°06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</w:t>
        <w:tab/>
        <w:t>368723.52</w:t>
        <w:tab/>
        <w:t>2304028.25</w:t>
        <w:tab/>
        <w:t>1.84</w:t>
        <w:tab/>
        <w:t>ЮЗ:61°03'22"</w:t>
        <w:tab/>
        <w:t>241°03'2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</w:t>
        <w:tab/>
        <w:t>368722.63</w:t>
        <w:tab/>
        <w:t>2304026.64</w:t>
        <w:tab/>
        <w:t>14.24</w:t>
        <w:tab/>
        <w:t>ЮЗ:51°48'56"</w:t>
        <w:tab/>
        <w:t>231°48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</w:t>
        <w:tab/>
        <w:t>368713.83</w:t>
        <w:tab/>
        <w:t>2304015.45</w:t>
        <w:tab/>
        <w:t>107.04</w:t>
        <w:tab/>
        <w:t>ЮЗ:43°37'53"</w:t>
        <w:tab/>
        <w:t>223°37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</w:t>
        <w:tab/>
        <w:t>368636.35</w:t>
        <w:tab/>
        <w:t>2303941.59</w:t>
        <w:tab/>
        <w:t>18.3</w:t>
        <w:tab/>
        <w:t>ЮЗ:48°32'20"</w:t>
        <w:tab/>
        <w:t>228°32'2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</w:t>
        <w:tab/>
        <w:t>368624.24</w:t>
        <w:tab/>
        <w:t>2303927.87</w:t>
        <w:tab/>
        <w:t>.0</w:t>
        <w:tab/>
        <w:t>ЮЗ:43°50'15"</w:t>
        <w:tab/>
        <w:t>223°50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</w:t>
        <w:tab/>
        <w:t>368624.24</w:t>
        <w:tab/>
        <w:t>2303927.87</w:t>
        <w:tab/>
        <w:t>61.34</w:t>
        <w:tab/>
        <w:t>ЮЗ:48°32'19"</w:t>
        <w:tab/>
        <w:t>228°32'1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</w:t>
        <w:tab/>
        <w:t>368583.62</w:t>
        <w:tab/>
        <w:t>2303881.91</w:t>
        <w:tab/>
        <w:t>61.19</w:t>
        <w:tab/>
        <w:t>ЮЗ:62°03'10"</w:t>
        <w:tab/>
        <w:t>242°03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</w:t>
        <w:tab/>
        <w:t>368554.95</w:t>
        <w:tab/>
        <w:t>2303827.86</w:t>
        <w:tab/>
        <w:t>98.95</w:t>
        <w:tab/>
        <w:t>ЮЗ:63°00'08"</w:t>
        <w:tab/>
        <w:t>243°00'0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</w:t>
        <w:tab/>
        <w:t>368510.03</w:t>
        <w:tab/>
        <w:t>2303739.69</w:t>
        <w:tab/>
        <w:t>2.62</w:t>
        <w:tab/>
        <w:t>ЮЗ:61°29'59"</w:t>
        <w:tab/>
        <w:t>241°2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</w:t>
        <w:tab/>
        <w:t>368508.78</w:t>
        <w:tab/>
        <w:t>2303737.39</w:t>
        <w:tab/>
        <w:t>25.88</w:t>
        <w:tab/>
        <w:t>ЮЗ:45°00'00"</w:t>
        <w:tab/>
        <w:t>22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</w:t>
        <w:tab/>
        <w:t>368490.48</w:t>
        <w:tab/>
        <w:t>2303719.08</w:t>
        <w:tab/>
        <w:t>8.23</w:t>
        <w:tab/>
        <w:t>ЮЗ:25°16'39"</w:t>
        <w:tab/>
        <w:t>205°16'3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</w:t>
        <w:tab/>
        <w:t>368483.03</w:t>
        <w:tab/>
        <w:t>2303715.57</w:t>
        <w:tab/>
        <w:t>94.79</w:t>
        <w:tab/>
        <w:t>ЮЗ:20°33'17"</w:t>
        <w:tab/>
        <w:t>200°33'1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</w:t>
        <w:tab/>
        <w:t>368394.28</w:t>
        <w:tab/>
        <w:t>2303682.29</w:t>
        <w:tab/>
        <w:t>18.62</w:t>
        <w:tab/>
        <w:t>ЮЗ:33°07'14"</w:t>
        <w:tab/>
        <w:t>213°07'1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</w:t>
        <w:tab/>
        <w:t>368378.68</w:t>
        <w:tab/>
        <w:t>2303672.11</w:t>
        <w:tab/>
        <w:t>56.81</w:t>
        <w:tab/>
        <w:t>ЮЗ:63°59'37"</w:t>
        <w:tab/>
        <w:t>243°59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2</w:t>
        <w:tab/>
        <w:t>368353.77</w:t>
        <w:tab/>
        <w:t>2303621.05</w:t>
        <w:tab/>
        <w:t>16.62</w:t>
        <w:tab/>
        <w:t>ЮЗ:74°06'46"</w:t>
        <w:tab/>
        <w:t>254°06'4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3</w:t>
        <w:tab/>
        <w:t>368349.22</w:t>
        <w:tab/>
        <w:t>2303605.06</w:t>
        <w:tab/>
        <w:t>.02</w:t>
        <w:tab/>
        <w:t>ЮЗ:74°09'44"</w:t>
        <w:tab/>
        <w:t>254°09'4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4</w:t>
        <w:tab/>
        <w:t>368349.21</w:t>
        <w:tab/>
        <w:t>2303605.05</w:t>
        <w:tab/>
        <w:t>37.74</w:t>
        <w:tab/>
        <w:t>ЮЗ:74°05'34"</w:t>
        <w:tab/>
        <w:t>254°05'3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5</w:t>
        <w:tab/>
        <w:t>368338.87</w:t>
        <w:tab/>
        <w:t>2303568.75</w:t>
        <w:tab/>
        <w:t>198.74</w:t>
        <w:tab/>
        <w:t>ЮЗ:89°46'53"</w:t>
        <w:tab/>
        <w:t>269°46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6</w:t>
        <w:tab/>
        <w:t>368338.11</w:t>
        <w:tab/>
        <w:t>2303370.02</w:t>
        <w:tab/>
        <w:t>.01</w:t>
        <w:tab/>
        <w:t>ЮЗ:89°21'54"</w:t>
        <w:tab/>
        <w:t>269°21'5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7</w:t>
        <w:tab/>
        <w:t>368338.11</w:t>
        <w:tab/>
        <w:t>2303370.01</w:t>
        <w:tab/>
        <w:t>104.5</w:t>
        <w:tab/>
        <w:t>ЮЗ:89°46'30"</w:t>
        <w:tab/>
        <w:t>269°46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8</w:t>
        <w:tab/>
        <w:t>368337.7</w:t>
        <w:tab/>
        <w:t>2303265.51</w:t>
        <w:tab/>
        <w:t>67.03</w:t>
        <w:tab/>
        <w:t>СЗ:76°10'03"</w:t>
        <w:tab/>
        <w:t>283°49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9</w:t>
        <w:tab/>
        <w:t>368353.73</w:t>
        <w:tab/>
        <w:t>2303200.43</w:t>
        <w:tab/>
        <w:t>32.5</w:t>
        <w:tab/>
        <w:t>СЗ:62°51'32"</w:t>
        <w:tab/>
        <w:t>297°08'2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0</w:t>
        <w:tab/>
        <w:t>368368.55</w:t>
        <w:tab/>
        <w:t>2303171.5</w:t>
        <w:tab/>
        <w:t>76.47</w:t>
        <w:tab/>
        <w:t>СЗ:32°18'11"</w:t>
        <w:tab/>
        <w:t>327°41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1</w:t>
        <w:tab/>
        <w:t>368433.19</w:t>
        <w:tab/>
        <w:t>2303130.64</w:t>
        <w:tab/>
        <w:t>5.29</w:t>
        <w:tab/>
        <w:t>СЗ:35°20'07"</w:t>
        <w:tab/>
        <w:t>324°39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2</w:t>
        <w:tab/>
        <w:t>368437.5</w:t>
        <w:tab/>
        <w:t>2303127.58</w:t>
        <w:tab/>
        <w:t>61.63</w:t>
        <w:tab/>
        <w:t>СЗ:38°22'04"</w:t>
        <w:tab/>
        <w:t>321°37'5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3</w:t>
        <w:tab/>
        <w:t>368485.83</w:t>
        <w:tab/>
        <w:t>2303089.32</w:t>
        <w:tab/>
        <w:t>18.77</w:t>
        <w:tab/>
        <w:t>СЗ:49°11'02"</w:t>
        <w:tab/>
        <w:t>310°48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4</w:t>
        <w:tab/>
        <w:t>368498.09</w:t>
        <w:tab/>
        <w:t>2303075.12</w:t>
        <w:tab/>
        <w:t>.72</w:t>
        <w:tab/>
        <w:t>СЗ:60°24'41"</w:t>
        <w:tab/>
        <w:t>299°35'1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5</w:t>
        <w:tab/>
        <w:t>368498.45</w:t>
        <w:tab/>
        <w:t>2303074.49</w:t>
        <w:tab/>
        <w:t>54.11</w:t>
        <w:tab/>
        <w:t>СЗ:60°49'35"</w:t>
        <w:tab/>
        <w:t>299°10'2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6</w:t>
        <w:tab/>
        <w:t>368524.82</w:t>
        <w:tab/>
        <w:t>2303027.25</w:t>
        <w:tab/>
        <w:t>25.18</w:t>
        <w:tab/>
        <w:t>СЗ:75°24'47"</w:t>
        <w:tab/>
        <w:t>284°35'1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7</w:t>
        <w:tab/>
        <w:t>368531.17</w:t>
        <w:tab/>
        <w:t>2303002.88</w:t>
        <w:tab/>
        <w:t>.49</w:t>
        <w:tab/>
        <w:t>ЮЗ:89°43'29"</w:t>
        <w:tab/>
        <w:t>269°43'2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8</w:t>
        <w:tab/>
        <w:t>368531.16</w:t>
        <w:tab/>
        <w:t>2303002.39</w:t>
        <w:tab/>
        <w:t>64.84</w:t>
        <w:tab/>
        <w:t>ЮЗ:89°26'04"</w:t>
        <w:tab/>
        <w:t>269°26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9</w:t>
        <w:tab/>
        <w:t>368530.52</w:t>
        <w:tab/>
        <w:t>2302937.54</w:t>
        <w:tab/>
        <w:t>30.45</w:t>
        <w:tab/>
        <w:t>СЗ:78°26'00"</w:t>
        <w:tab/>
        <w:t>281°33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0</w:t>
        <w:tab/>
        <w:t>368536.63</w:t>
        <w:tab/>
        <w:t>2302907.71</w:t>
        <w:tab/>
        <w:t>152.47</w:t>
        <w:tab/>
        <w:t>СЗ:57°40'08"</w:t>
        <w:tab/>
        <w:t>302°19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1</w:t>
        <w:tab/>
        <w:t>368618.17</w:t>
        <w:tab/>
        <w:t>2302778.88</w:t>
        <w:tab/>
        <w:t>41.0</w:t>
        <w:tab/>
        <w:t>СЗ:38°09'42"</w:t>
        <w:tab/>
        <w:t>321°50'1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2</w:t>
        <w:tab/>
        <w:t>368650.41</w:t>
        <w:tab/>
        <w:t>2302753.55</w:t>
        <w:tab/>
        <w:t>30.24</w:t>
        <w:tab/>
        <w:t>СЗ:8°55'01"</w:t>
        <w:tab/>
        <w:t>351°04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3</w:t>
        <w:tab/>
        <w:t>368680.28</w:t>
        <w:tab/>
        <w:t>2302748.86</w:t>
        <w:tab/>
        <w:t>6.23</w:t>
        <w:tab/>
        <w:t>СЗ:12°29'12"</w:t>
        <w:tab/>
        <w:t>347°30'4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4</w:t>
        <w:tab/>
        <w:t>368686.36</w:t>
        <w:tab/>
        <w:t>2302747.51</w:t>
        <w:tab/>
        <w:t>71.75</w:t>
        <w:tab/>
        <w:t>СЗ:16°03'19"</w:t>
        <w:tab/>
        <w:t>343°56'4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5</w:t>
        <w:tab/>
        <w:t>368755.31</w:t>
        <w:tab/>
        <w:t>2302727.67</w:t>
        <w:tab/>
        <w:t>12.14</w:t>
        <w:tab/>
        <w:t>СЗ:23°01'39"</w:t>
        <w:tab/>
        <w:t>336°58'2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6</w:t>
        <w:tab/>
        <w:t>368766.48</w:t>
        <w:tab/>
        <w:t>2302722.92</w:t>
        <w:tab/>
        <w:t>9.95</w:t>
        <w:tab/>
        <w:t>СЗ:35°42'40"</w:t>
        <w:tab/>
        <w:t>324°17'1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7</w:t>
        <w:tab/>
        <w:t>368774.56</w:t>
        <w:tab/>
        <w:t>2302717.11</w:t>
        <w:tab/>
        <w:t>97.07</w:t>
        <w:tab/>
        <w:t>СЗ:41°25'19"</w:t>
        <w:tab/>
        <w:t>318°34'4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8</w:t>
        <w:tab/>
        <w:t>368847.35</w:t>
        <w:tab/>
        <w:t>2302652.89</w:t>
        <w:tab/>
        <w:t>13.03</w:t>
        <w:tab/>
        <w:t>СЗ:48°54'30"</w:t>
        <w:tab/>
        <w:t>311°05'2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9</w:t>
        <w:tab/>
        <w:t>368855.92</w:t>
        <w:tab/>
        <w:t>2302643.07</w:t>
        <w:tab/>
        <w:t>82.2</w:t>
        <w:tab/>
        <w:t>СЗ:56°23'40"</w:t>
        <w:tab/>
        <w:t>303°36'1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0</w:t>
        <w:tab/>
        <w:t>368901.41</w:t>
        <w:tab/>
        <w:t>2302574.61</w:t>
        <w:tab/>
        <w:t>3.15</w:t>
        <w:tab/>
        <w:t>СЗ:58°11'50"</w:t>
        <w:tab/>
        <w:t>301°48'0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1</w:t>
        <w:tab/>
        <w:t>368903.07</w:t>
        <w:tab/>
        <w:t>2302571.93</w:t>
        <w:tab/>
        <w:t>25.88</w:t>
        <w:tab/>
        <w:t>СЗ:75°00'00"</w:t>
        <w:tab/>
        <w:t>28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2</w:t>
        <w:tab/>
        <w:t>368909.77</w:t>
        <w:tab/>
        <w:t>2302546.93</w:t>
        <w:tab/>
        <w:t>5.75</w:t>
        <w:tab/>
        <w:t>ЮЗ:86°42'15"</w:t>
        <w:tab/>
        <w:t>266°42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3</w:t>
        <w:tab/>
        <w:t>368909.44</w:t>
        <w:tab/>
        <w:t>2302541.19</w:t>
        <w:tab/>
        <w:t>78.69</w:t>
        <w:tab/>
        <w:t>ЮЗ:83°24'28"</w:t>
        <w:tab/>
        <w:t>263°24'2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4</w:t>
        <w:tab/>
        <w:t>368900.41</w:t>
        <w:tab/>
        <w:t>2302463.02</w:t>
        <w:tab/>
        <w:t>14.71</w:t>
        <w:tab/>
        <w:t>СЗ:14°59'59"</w:t>
        <w:tab/>
        <w:t>3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5</w:t>
        <w:tab/>
        <w:t>368914.62</w:t>
        <w:tab/>
        <w:t>2302459.21</w:t>
        <w:tab/>
        <w:t>25.88</w:t>
        <w:tab/>
        <w:t>СЗ:45°00'00"</w:t>
        <w:tab/>
        <w:t>3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6</w:t>
        <w:tab/>
        <w:t>368932.92</w:t>
        <w:tab/>
        <w:t>2302440.91</w:t>
        <w:tab/>
        <w:t>14.9</w:t>
        <w:tab/>
        <w:t>СЗ:68°34'16"</w:t>
        <w:tab/>
        <w:t>291°25'4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7</w:t>
        <w:tab/>
        <w:t>368938.37</w:t>
        <w:tab/>
        <w:t>2302427.04</w:t>
        <w:tab/>
        <w:t>46.42</w:t>
        <w:tab/>
        <w:t>СЗ:77°08'33"</w:t>
        <w:tab/>
        <w:t>282°51'2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8</w:t>
        <w:tab/>
        <w:t>368948.7</w:t>
        <w:tab/>
        <w:t>2302381.78</w:t>
        <w:tab/>
        <w:t>24.62</w:t>
        <w:tab/>
        <w:t>СЗ:61°52'28"</w:t>
        <w:tab/>
        <w:t>298°07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9</w:t>
        <w:tab/>
        <w:t>368960.3</w:t>
        <w:tab/>
        <w:t>2302360.07</w:t>
        <w:tab/>
        <w:t>21.92</w:t>
        <w:tab/>
        <w:t>СВ:0°57'29"</w:t>
        <w:tab/>
        <w:t>0°57'2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0</w:t>
        <w:tab/>
        <w:t>368982.22</w:t>
        <w:tab/>
        <w:t>2302360.43</w:t>
        <w:tab/>
        <w:t>.84</w:t>
        <w:tab/>
        <w:t>СВ:0°28'53"</w:t>
        <w:tab/>
        <w:t>0°28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1</w:t>
        <w:tab/>
        <w:t>368983.06</w:t>
        <w:tab/>
        <w:t>2302360.44</w:t>
        <w:tab/>
        <w:t>1.63</w:t>
        <w:tab/>
        <w:t>СЗ:15°00'00"</w:t>
        <w:tab/>
        <w:t>34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2</w:t>
        <w:tab/>
        <w:t>368984.64</w:t>
        <w:tab/>
        <w:t>2302360.02</w:t>
        <w:tab/>
        <w:t>1.84</w:t>
        <w:tab/>
        <w:t>СВ:15°28'45"</w:t>
        <w:tab/>
        <w:t>15°28'4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3</w:t>
        <w:tab/>
        <w:t>368986.4</w:t>
        <w:tab/>
        <w:t>2302360.51</w:t>
        <w:tab/>
        <w:t>13.28</w:t>
        <w:tab/>
        <w:t>СВ:0°57'29"</w:t>
        <w:tab/>
        <w:t>0°57'2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4</w:t>
        <w:tab/>
        <w:t>368999.68</w:t>
        <w:tab/>
        <w:t>2302360.73</w:t>
        <w:tab/>
        <w:t>.84</w:t>
        <w:tab/>
        <w:t>СВ:0°28'52"</w:t>
        <w:tab/>
        <w:t>0°28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5</w:t>
        <w:tab/>
        <w:t>369000.52</w:t>
        <w:tab/>
        <w:t>2302360.74</w:t>
        <w:tab/>
        <w:t>25.88</w:t>
        <w:tab/>
        <w:t>СЗ:15°00'00"</w:t>
        <w:tab/>
        <w:t>34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6</w:t>
        <w:tab/>
        <w:t>369025.52</w:t>
        <w:tab/>
        <w:t>2302354.04</w:t>
        <w:tab/>
        <w:t>25.88</w:t>
        <w:tab/>
        <w:t>СЗ:45°00'00"</w:t>
        <w:tab/>
        <w:t>3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7</w:t>
        <w:tab/>
        <w:t>369043.82</w:t>
        <w:tab/>
        <w:t>2302335.74</w:t>
        <w:tab/>
        <w:t>24.87</w:t>
        <w:tab/>
        <w:t>СЗ:74°23'59"</w:t>
        <w:tab/>
        <w:t>285°36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8</w:t>
        <w:tab/>
        <w:t>369050.51</w:t>
        <w:tab/>
        <w:t>2302311.78</w:t>
        <w:tab/>
        <w:t>2.0</w:t>
        <w:tab/>
        <w:t>СЗ:88°47'57"</w:t>
        <w:tab/>
        <w:t>271°12'0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9</w:t>
        <w:tab/>
        <w:t>369050.55</w:t>
        <w:tab/>
        <w:t>2302309.79</w:t>
        <w:tab/>
        <w:t>1.05</w:t>
        <w:tab/>
        <w:t>СЗ:89°24'10"</w:t>
        <w:tab/>
        <w:t>270°35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0</w:t>
        <w:tab/>
        <w:t>369050.56</w:t>
        <w:tab/>
        <w:t>2302308.74</w:t>
        <w:tab/>
        <w:t>25.88</w:t>
        <w:tab/>
        <w:t>ЮЗ:75°00'00"</w:t>
        <w:tab/>
        <w:t>25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1</w:t>
        <w:tab/>
        <w:t>369043.86</w:t>
        <w:tab/>
        <w:t>2302283.74</w:t>
        <w:tab/>
        <w:t>25.88</w:t>
        <w:tab/>
        <w:t>ЮЗ:44°59'59"</w:t>
        <w:tab/>
        <w:t>22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2</w:t>
        <w:tab/>
        <w:t>369025.56</w:t>
        <w:tab/>
        <w:t>2302265.44</w:t>
        <w:tab/>
        <w:t>25.07</w:t>
        <w:tab/>
        <w:t>ЮЗ:15°28'48"</w:t>
        <w:tab/>
        <w:t>195°28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3</w:t>
        <w:tab/>
        <w:t>369001.4</w:t>
        <w:tab/>
        <w:t>2302258.75</w:t>
        <w:tab/>
        <w:t>12.64</w:t>
        <w:tab/>
        <w:t>ЮЗ:0°57'35"</w:t>
        <w:tab/>
        <w:t>180°57'3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4</w:t>
        <w:tab/>
        <w:t>368988.76</w:t>
        <w:tab/>
        <w:t>2302258.53</w:t>
        <w:tab/>
        <w:t>.84</w:t>
        <w:tab/>
        <w:t>ЮЗ:0°28'49"</w:t>
        <w:tab/>
        <w:t>180°28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5</w:t>
        <w:tab/>
        <w:t>368987.92</w:t>
        <w:tab/>
        <w:t>2302258.53</w:t>
        <w:tab/>
        <w:t>1.64</w:t>
        <w:tab/>
        <w:t>ЮВ:14°59'59"</w:t>
        <w:tab/>
        <w:t>16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6</w:t>
        <w:tab/>
        <w:t>368986.34</w:t>
        <w:tab/>
        <w:t>2302258.95</w:t>
        <w:tab/>
        <w:t>1.84</w:t>
        <w:tab/>
        <w:t>ЮЗ:15°28'43"</w:t>
        <w:tab/>
        <w:t>195°28'4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7</w:t>
        <w:tab/>
        <w:t>368984.56</w:t>
        <w:tab/>
        <w:t>2302258.46</w:t>
        <w:tab/>
        <w:t>17.32</w:t>
        <w:tab/>
        <w:t>ЮЗ:0°57'30"</w:t>
        <w:tab/>
        <w:t>180°57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8</w:t>
        <w:tab/>
        <w:t>368967.24</w:t>
        <w:tab/>
        <w:t>2302258.17</w:t>
        <w:tab/>
        <w:t>27.95</w:t>
        <w:tab/>
        <w:t>ЮЗ:55°37'15"</w:t>
        <w:tab/>
        <w:t>235°37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9</w:t>
        <w:tab/>
        <w:t>368951.46</w:t>
        <w:tab/>
        <w:t>2302235.11</w:t>
        <w:tab/>
        <w:t>11.79</w:t>
        <w:tab/>
        <w:t>СЗ:58°46'53"</w:t>
        <w:tab/>
        <w:t>301°13'0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0</w:t>
        <w:tab/>
        <w:t>368957.58</w:t>
        <w:tab/>
        <w:t>2302225.02</w:t>
        <w:tab/>
        <w:t>1.06</w:t>
        <w:tab/>
        <w:t>СЗ:59°23'19"</w:t>
        <w:tab/>
        <w:t>300°36'4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1</w:t>
        <w:tab/>
        <w:t>368958.12</w:t>
        <w:tab/>
        <w:t>2302224.11</w:t>
        <w:tab/>
        <w:t>25.88</w:t>
        <w:tab/>
        <w:t>СЗ:75°00'00"</w:t>
        <w:tab/>
        <w:t>28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2</w:t>
        <w:tab/>
        <w:t>368964.82</w:t>
        <w:tab/>
        <w:t>2302199.11</w:t>
        <w:tab/>
        <w:t>12.92</w:t>
        <w:tab/>
        <w:t>ЮЗ:82°34'46"</w:t>
        <w:tab/>
        <w:t>262°34'4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3</w:t>
        <w:tab/>
        <w:t>368963.15</w:t>
        <w:tab/>
        <w:t>2302186.3</w:t>
        <w:tab/>
        <w:t>46.49</w:t>
        <w:tab/>
        <w:t>ЮЗ:75°09'31"</w:t>
        <w:tab/>
        <w:t>255°09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4</w:t>
        <w:tab/>
        <w:t>368951.24</w:t>
        <w:tab/>
        <w:t>2302141.36</w:t>
        <w:tab/>
        <w:t>130.64</w:t>
        <w:tab/>
        <w:t>ЮЗ:85°33'35"</w:t>
        <w:tab/>
        <w:t>265°33'3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5</w:t>
        <w:tab/>
        <w:t>368941.13</w:t>
        <w:tab/>
        <w:t>2302011.11</w:t>
        <w:tab/>
        <w:t>1.36</w:t>
        <w:tab/>
        <w:t>ЮЗ:84°46'47"</w:t>
        <w:tab/>
        <w:t>264°46'4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6</w:t>
        <w:tab/>
        <w:t>368941.0</w:t>
        <w:tab/>
        <w:t>2302009.76</w:t>
        <w:tab/>
        <w:t>302.13</w:t>
        <w:tab/>
        <w:t>ЮЗ:84°00'05"</w:t>
        <w:tab/>
        <w:t>264°00'0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7</w:t>
        <w:tab/>
        <w:t>368909.43</w:t>
        <w:tab/>
        <w:t>2301709.29</w:t>
        <w:tab/>
        <w:t>91.14</w:t>
        <w:tab/>
        <w:t>ЮЗ:84°18'10"</w:t>
        <w:tab/>
        <w:t>264°18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8</w:t>
        <w:tab/>
        <w:t>368900.38</w:t>
        <w:tab/>
        <w:t>2301618.6</w:t>
        <w:tab/>
        <w:t>21.05</w:t>
        <w:tab/>
        <w:t>ЮЗ:72°09'05"</w:t>
        <w:tab/>
        <w:t>252°09'0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9</w:t>
        <w:tab/>
        <w:t>368893.93</w:t>
        <w:tab/>
        <w:t>2301598.56</w:t>
        <w:tab/>
        <w:t>1.61</w:t>
        <w:tab/>
        <w:t>ЮЗ:59°04'36"</w:t>
        <w:tab/>
        <w:t>239°04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0</w:t>
        <w:tab/>
        <w:t>368893.1</w:t>
        <w:tab/>
        <w:t>2301597.18</w:t>
        <w:tab/>
        <w:t>120.97</w:t>
        <w:tab/>
        <w:t>ЮЗ:58°09'18"</w:t>
        <w:tab/>
        <w:t>238°09'1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1</w:t>
        <w:tab/>
        <w:t>368829.28</w:t>
        <w:tab/>
        <w:t>2301494.42</w:t>
        <w:tab/>
        <w:t>47.79</w:t>
        <w:tab/>
        <w:t>ЮЗ:58°32'32"</w:t>
        <w:tab/>
        <w:t>238°32'3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2</w:t>
        <w:tab/>
        <w:t>368804.34</w:t>
        <w:tab/>
        <w:t>2301453.66</w:t>
        <w:tab/>
        <w:t>81.77</w:t>
        <w:tab/>
        <w:t>ЮЗ:74°06'03"</w:t>
        <w:tab/>
        <w:t>254°06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3</w:t>
        <w:tab/>
        <w:t>368781.94</w:t>
        <w:tab/>
        <w:t>2301375.01</w:t>
        <w:tab/>
        <w:t>12.27</w:t>
        <w:tab/>
        <w:t>ЮЗ:67°03'01"</w:t>
        <w:tab/>
        <w:t>247°03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4</w:t>
        <w:tab/>
        <w:t>368777.15</w:t>
        <w:tab/>
        <w:t>2301363.71</w:t>
        <w:tab/>
        <w:t>12.22</w:t>
        <w:tab/>
        <w:t>ЮЗ:52°58'43"</w:t>
        <w:tab/>
        <w:t>232°58'4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5</w:t>
        <w:tab/>
        <w:t>368769.79</w:t>
        <w:tab/>
        <w:t>2301353.95</w:t>
        <w:tab/>
        <w:t>71.67</w:t>
        <w:tab/>
        <w:t>ЮЗ:45°57'26"</w:t>
        <w:tab/>
        <w:t>225°57'2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6</w:t>
        <w:tab/>
        <w:t>368719.97</w:t>
        <w:tab/>
        <w:t>2301302.43</w:t>
        <w:tab/>
        <w:t>.09</w:t>
        <w:tab/>
        <w:t>ЮЗ:45°52'53"</w:t>
        <w:tab/>
        <w:t>225°52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7</w:t>
        <w:tab/>
        <w:t>368719.9</w:t>
        <w:tab/>
        <w:t>2301302.36</w:t>
        <w:tab/>
        <w:t>229.14</w:t>
        <w:tab/>
        <w:t>ЮЗ:45°51'07"</w:t>
        <w:tab/>
        <w:t>225°51'0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8</w:t>
        <w:tab/>
        <w:t>368560.3</w:t>
        <w:tab/>
        <w:t>2301137.94</w:t>
        <w:tab/>
        <w:t>13.79</w:t>
        <w:tab/>
        <w:t>ЮЗ:37°55'33"</w:t>
        <w:tab/>
        <w:t>217°55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9</w:t>
        <w:tab/>
        <w:t>368549.42</w:t>
        <w:tab/>
        <w:t>2301129.47</w:t>
        <w:tab/>
        <w:t>12.91</w:t>
        <w:tab/>
        <w:t>ЮЗ:22°35'02"</w:t>
        <w:tab/>
        <w:t>202°35'0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0</w:t>
        <w:tab/>
        <w:t>368537.51</w:t>
        <w:tab/>
        <w:t>2301124.51</w:t>
        <w:tab/>
        <w:t>18.39</w:t>
        <w:tab/>
        <w:t>ЮЗ:15°10'06"</w:t>
        <w:tab/>
        <w:t>195°10'0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1</w:t>
        <w:tab/>
        <w:t>368519.76</w:t>
        <w:tab/>
        <w:t>2301119.7</w:t>
        <w:tab/>
        <w:t>19.17</w:t>
        <w:tab/>
        <w:t>ЮЗ:39°36'49"</w:t>
        <w:tab/>
        <w:t>219°36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2</w:t>
        <w:tab/>
        <w:t>368504.99</w:t>
        <w:tab/>
        <w:t>2301107.47</w:t>
        <w:tab/>
        <w:t>190.06</w:t>
        <w:tab/>
        <w:t>ЮЗ:70°54'04"</w:t>
        <w:tab/>
        <w:t>250°54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3</w:t>
        <w:tab/>
        <w:t>368442.8</w:t>
        <w:tab/>
        <w:t>2300927.87</w:t>
        <w:tab/>
        <w:t>48.75</w:t>
        <w:tab/>
        <w:t>ЮЗ:88°06'32"</w:t>
        <w:tab/>
        <w:t>268°06'3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4</w:t>
        <w:tab/>
        <w:t>368441.19</w:t>
        <w:tab/>
        <w:t>2300879.15</w:t>
        <w:tab/>
        <w:t>65.16</w:t>
        <w:tab/>
        <w:t>СЗ:70°12'47"</w:t>
        <w:tab/>
        <w:t>289°47'1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5</w:t>
        <w:tab/>
        <w:t>368463.25</w:t>
        <w:tab/>
        <w:t>2300817.84</w:t>
        <w:tab/>
        <w:t>17.18</w:t>
        <w:tab/>
        <w:t>СЗ:80°06'23"</w:t>
        <w:tab/>
        <w:t>279°53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6</w:t>
        <w:tab/>
        <w:t>368466.2</w:t>
        <w:tab/>
        <w:t>2300800.91</w:t>
        <w:tab/>
        <w:t>23.77</w:t>
        <w:tab/>
        <w:t>ЮЗ:76°14'50"</w:t>
        <w:tab/>
        <w:t>256°14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7</w:t>
        <w:tab/>
        <w:t>368460.55</w:t>
        <w:tab/>
        <w:t>2300777.82</w:t>
        <w:tab/>
        <w:t>55.85</w:t>
        <w:tab/>
        <w:t>ЮЗ:62°29'39"</w:t>
        <w:tab/>
        <w:t>242°29'3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8</w:t>
        <w:tab/>
        <w:t>368434.75</w:t>
        <w:tab/>
        <w:t>2300728.28</w:t>
        <w:tab/>
        <w:t>26.59</w:t>
        <w:tab/>
        <w:t>ЮЗ:71°45'41"</w:t>
        <w:tab/>
        <w:t>251°45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9</w:t>
        <w:tab/>
        <w:t>368426.43</w:t>
        <w:tab/>
        <w:t>2300703.03</w:t>
        <w:tab/>
        <w:t>150.88</w:t>
        <w:tab/>
        <w:t>ЮЗ:88°41'04"</w:t>
        <w:tab/>
        <w:t>268°41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0</w:t>
        <w:tab/>
        <w:t>368422.97</w:t>
        <w:tab/>
        <w:t>2300552.19</w:t>
        <w:tab/>
        <w:t>7.15</w:t>
        <w:tab/>
        <w:t>ЮЗ:84°35'08"</w:t>
        <w:tab/>
        <w:t>264°35'0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1</w:t>
        <w:tab/>
        <w:t>368422.29</w:t>
        <w:tab/>
        <w:t>2300545.08</w:t>
        <w:tab/>
        <w:t>68.9</w:t>
        <w:tab/>
        <w:t>ЮЗ:80°29'12"</w:t>
        <w:tab/>
        <w:t>260°29'1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2</w:t>
        <w:tab/>
        <w:t>368410.91</w:t>
        <w:tab/>
        <w:t>2300477.12</w:t>
        <w:tab/>
        <w:t>11.41</w:t>
        <w:tab/>
        <w:t>ЮЗ:73°55'56"</w:t>
        <w:tab/>
        <w:t>253°55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3</w:t>
        <w:tab/>
        <w:t>368407.75</w:t>
        <w:tab/>
        <w:t>2300466.15</w:t>
        <w:tab/>
        <w:t>74.1</w:t>
        <w:tab/>
        <w:t>ЮЗ:67°22'41"</w:t>
        <w:tab/>
        <w:t>247°22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4</w:t>
        <w:tab/>
        <w:t>368379.25</w:t>
        <w:tab/>
        <w:t>2300397.75</w:t>
        <w:tab/>
        <w:t>59.66</w:t>
        <w:tab/>
        <w:t>СЗ:89°19'27"</w:t>
        <w:tab/>
        <w:t>270°40'3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5</w:t>
        <w:tab/>
        <w:t>368379.95</w:t>
        <w:tab/>
        <w:t>2300338.1</w:t>
        <w:tab/>
        <w:t>.59</w:t>
        <w:tab/>
        <w:t>СЗ:89°39'59"</w:t>
        <w:tab/>
        <w:t>270°2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6</w:t>
        <w:tab/>
        <w:t>368379.95</w:t>
        <w:tab/>
        <w:t>2300337.51</w:t>
        <w:tab/>
        <w:t>25.88</w:t>
        <w:tab/>
        <w:t>ЮЗ:75°00'00"</w:t>
        <w:tab/>
        <w:t>25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7</w:t>
        <w:tab/>
        <w:t>368373.25</w:t>
        <w:tab/>
        <w:t>2300312.51</w:t>
        <w:tab/>
        <w:t>1.35</w:t>
        <w:tab/>
        <w:t>ЮЗ:59°13'27"</w:t>
        <w:tab/>
        <w:t>239°13'2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8</w:t>
        <w:tab/>
        <w:t>368372.56</w:t>
        <w:tab/>
        <w:t>2300311.35</w:t>
        <w:tab/>
        <w:t>37.13</w:t>
        <w:tab/>
        <w:t>ЮЗ:58°26'59"</w:t>
        <w:tab/>
        <w:t>238°26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9</w:t>
        <w:tab/>
        <w:t>368353.13</w:t>
        <w:tab/>
        <w:t>2300279.7</w:t>
        <w:tab/>
        <w:t>224.98</w:t>
        <w:tab/>
        <w:t>СЗ:88°19'17"</w:t>
        <w:tab/>
        <w:t>271°40'4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0</w:t>
        <w:tab/>
        <w:t>368359.72</w:t>
        <w:tab/>
        <w:t>2300054.82</w:t>
        <w:tab/>
        <w:t>1.46</w:t>
        <w:tab/>
        <w:t>СЗ:89°09'38"</w:t>
        <w:tab/>
        <w:t>270°50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1</w:t>
        <w:tab/>
        <w:t>368359.74</w:t>
        <w:tab/>
        <w:t>2300053.35</w:t>
        <w:tab/>
        <w:t>6.23</w:t>
        <w:tab/>
        <w:t>ЮЗ:86°25'39"</w:t>
        <w:tab/>
        <w:t>266°25'3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2</w:t>
        <w:tab/>
        <w:t>368359.35</w:t>
        <w:tab/>
        <w:t>2300047.13</w:t>
        <w:tab/>
        <w:t>61.88</w:t>
        <w:tab/>
        <w:t>ЮЗ:82°51'16"</w:t>
        <w:tab/>
        <w:t>262°51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3</w:t>
        <w:tab/>
        <w:t>368351.66</w:t>
        <w:tab/>
        <w:t>2299985.73</w:t>
        <w:tab/>
        <w:t>81.84</w:t>
        <w:tab/>
        <w:t>СЗ:86°42'59"</w:t>
        <w:tab/>
        <w:t>273°17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4</w:t>
        <w:tab/>
        <w:t>368356.34</w:t>
        <w:tab/>
        <w:t>2299904.03</w:t>
        <w:tab/>
        <w:t>69.89</w:t>
        <w:tab/>
        <w:t>СЗ:70°21'38"</w:t>
        <w:tab/>
        <w:t>289°38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5</w:t>
        <w:tab/>
        <w:t>368379.84</w:t>
        <w:tab/>
        <w:t>2299838.2</w:t>
        <w:tab/>
        <w:t>66.37</w:t>
        <w:tab/>
        <w:t>СЗ:56°45'06"</w:t>
        <w:tab/>
        <w:t>303°14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6</w:t>
        <w:tab/>
        <w:t>368416.23</w:t>
        <w:tab/>
        <w:t>2299782.69</w:t>
        <w:tab/>
        <w:t>60.59</w:t>
        <w:tab/>
        <w:t>СЗ:44°29'09"</w:t>
        <w:tab/>
        <w:t>315°30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7</w:t>
        <w:tab/>
        <w:t>368459.46</w:t>
        <w:tab/>
        <w:t>2299740.23</w:t>
        <w:tab/>
        <w:t>.01</w:t>
        <w:tab/>
        <w:t>СЗ:44°12'25"</w:t>
        <w:tab/>
        <w:t>315°47'3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8</w:t>
        <w:tab/>
        <w:t>368459.46</w:t>
        <w:tab/>
        <w:t>2299740.23</w:t>
        <w:tab/>
        <w:t>140.44</w:t>
        <w:tab/>
        <w:t>СЗ:44°29'36"</w:t>
        <w:tab/>
        <w:t>315°30'2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9</w:t>
        <w:tab/>
        <w:t>368559.64</w:t>
        <w:tab/>
        <w:t>2299641.8</w:t>
        <w:tab/>
        <w:t>8.94</w:t>
        <w:tab/>
        <w:t>СЗ:49°37'19"</w:t>
        <w:tab/>
        <w:t>310°22'4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0</w:t>
        <w:tab/>
        <w:t>368565.43</w:t>
        <w:tab/>
        <w:t>2299634.99</w:t>
        <w:tab/>
        <w:t>57.38</w:t>
        <w:tab/>
        <w:t>СЗ:54°45'04"</w:t>
        <w:tab/>
        <w:t>305°14'5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1</w:t>
        <w:tab/>
        <w:t>368598.55</w:t>
        <w:tab/>
        <w:t>2299588.14</w:t>
        <w:tab/>
        <w:t>4.58</w:t>
        <w:tab/>
        <w:t>СЗ:57°22'33"</w:t>
        <w:tab/>
        <w:t>302°37'2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2</w:t>
        <w:tab/>
        <w:t>368601.01</w:t>
        <w:tab/>
        <w:t>2299584.28</w:t>
        <w:tab/>
        <w:t>17.16</w:t>
        <w:tab/>
        <w:t>СЗ:69°52'48"</w:t>
        <w:tab/>
        <w:t>290°07'1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3</w:t>
        <w:tab/>
        <w:t>368606.92</w:t>
        <w:tab/>
        <w:t>2299568.17</w:t>
        <w:tab/>
        <w:t>124.25</w:t>
        <w:tab/>
        <w:t>СЗ:79°45'38"</w:t>
        <w:tab/>
        <w:t>280°14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4</w:t>
        <w:tab/>
        <w:t>368629.0</w:t>
        <w:tab/>
        <w:t>2299445.9</w:t>
        <w:tab/>
        <w:t>82.36</w:t>
        <w:tab/>
        <w:t>СЗ:68°58'16"</w:t>
        <w:tab/>
        <w:t>291°01'4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5</w:t>
        <w:tab/>
        <w:t>368658.56</w:t>
        <w:tab/>
        <w:t>2299369.02</w:t>
        <w:tab/>
        <w:t>17.53</w:t>
        <w:tab/>
        <w:t>СЗ:79°04'00"</w:t>
        <w:tab/>
        <w:t>280°55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6</w:t>
        <w:tab/>
        <w:t>368661.88</w:t>
        <w:tab/>
        <w:t>2299351.81</w:t>
        <w:tab/>
        <w:t>49.28</w:t>
        <w:tab/>
        <w:t>СЗ:89°09'43"</w:t>
        <w:tab/>
        <w:t>270°50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7</w:t>
        <w:tab/>
        <w:t>368662.6</w:t>
        <w:tab/>
        <w:t>2299302.54</w:t>
        <w:tab/>
        <w:t>6.61</w:t>
        <w:tab/>
        <w:t>СЗ:74°59'54"</w:t>
        <w:tab/>
        <w:t>285°00'0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8</w:t>
        <w:tab/>
        <w:t>368664.31</w:t>
        <w:tab/>
        <w:t>2299296.15</w:t>
        <w:tab/>
        <w:t>22.3</w:t>
        <w:tab/>
        <w:t>СЗ:29°11'31"</w:t>
        <w:tab/>
        <w:t>330°48'2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9</w:t>
        <w:tab/>
        <w:t>368683.79</w:t>
        <w:tab/>
        <w:t>2299285.27</w:t>
        <w:tab/>
        <w:t>.7</w:t>
        <w:tab/>
        <w:t>СЗ:29°35'35"</w:t>
        <w:tab/>
        <w:t>330°24'2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0</w:t>
        <w:tab/>
        <w:t>368684.4</w:t>
        <w:tab/>
        <w:t>2299284.92</w:t>
        <w:tab/>
        <w:t>25.88</w:t>
        <w:tab/>
        <w:t>СЗ:45°00'00"</w:t>
        <w:tab/>
        <w:t>3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1</w:t>
        <w:tab/>
        <w:t>368702.7</w:t>
        <w:tab/>
        <w:t>2299266.62</w:t>
        <w:tab/>
        <w:t>11.89</w:t>
        <w:tab/>
        <w:t>СЗ:66°49'33"</w:t>
        <w:tab/>
        <w:t>293°10'2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2</w:t>
        <w:tab/>
        <w:t>368707.38</w:t>
        <w:tab/>
        <w:t>2299255.7</w:t>
        <w:tab/>
        <w:t>3.26</w:t>
        <w:tab/>
        <w:t>СЗ:73°39'10"</w:t>
        <w:tab/>
        <w:t>286°20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3</w:t>
        <w:tab/>
        <w:t>368708.3</w:t>
        <w:tab/>
        <w:t>2299252.56</w:t>
        <w:tab/>
        <w:t>20.41</w:t>
        <w:tab/>
        <w:t>СВ:10°11'00"</w:t>
        <w:tab/>
        <w:t>10°11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4</w:t>
        <w:tab/>
        <w:t>368728.38</w:t>
        <w:tab/>
        <w:t>2299256.17</w:t>
        <w:tab/>
        <w:t>8.88</w:t>
        <w:tab/>
        <w:t>СВ:5°05'30"</w:t>
        <w:tab/>
        <w:t>5°05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5</w:t>
        <w:tab/>
        <w:t>368737.22</w:t>
        <w:tab/>
        <w:t>2299256.96</w:t>
        <w:tab/>
        <w:t>18.85</w:t>
        <w:tab/>
        <w:t>СЗ:10°52'02"</w:t>
        <w:tab/>
        <w:t>349°07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6</w:t>
        <w:tab/>
        <w:t>368755.74</w:t>
        <w:tab/>
        <w:t>2299253.4</w:t>
        <w:tab/>
        <w:t>25.8</w:t>
        <w:tab/>
        <w:t>СЗ:21°44'04"</w:t>
        <w:tab/>
        <w:t>338°15'5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7</w:t>
        <w:tab/>
        <w:t>368779.7</w:t>
        <w:tab/>
        <w:t>2299243.85</w:t>
        <w:tab/>
        <w:t>7.21</w:t>
        <w:tab/>
        <w:t>СЗ:25°52'02"</w:t>
        <w:tab/>
        <w:t>334°07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8</w:t>
        <w:tab/>
        <w:t>368786.19</w:t>
        <w:tab/>
        <w:t>2299240.71</w:t>
        <w:tab/>
        <w:t>15.67</w:t>
        <w:tab/>
        <w:t>СЗ:39°01'02"</w:t>
        <w:tab/>
        <w:t>320°58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9</w:t>
        <w:tab/>
        <w:t>368798.36</w:t>
        <w:tab/>
        <w:t>2299230.84</w:t>
        <w:tab/>
        <w:t>75.03</w:t>
        <w:tab/>
        <w:t>СЗ:48°02'04"</w:t>
        <w:tab/>
        <w:t>311°57'5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0</w:t>
        <w:tab/>
        <w:t>368848.54</w:t>
        <w:tab/>
        <w:t>2299175.05</w:t>
        <w:tab/>
        <w:t>26.0</w:t>
        <w:tab/>
        <w:t>СЗ:12°29'10"</w:t>
        <w:tab/>
        <w:t>347°30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1</w:t>
        <w:tab/>
        <w:t>368873.92</w:t>
        <w:tab/>
        <w:t>2299169.43</w:t>
        <w:tab/>
        <w:t>15.22</w:t>
        <w:tab/>
        <w:t>СЗ:21°14'34"</w:t>
        <w:tab/>
        <w:t>338°45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2</w:t>
        <w:tab/>
        <w:t>368888.11</w:t>
        <w:tab/>
        <w:t>2299163.91</w:t>
        <w:tab/>
        <w:t>18.46</w:t>
        <w:tab/>
        <w:t>СЗ:40°38'17"</w:t>
        <w:tab/>
        <w:t>319°21'4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3</w:t>
        <w:tab/>
        <w:t>368902.12</w:t>
        <w:tab/>
        <w:t>2299151.89</w:t>
        <w:tab/>
        <w:t>45.4</w:t>
        <w:tab/>
        <w:t>СЗ:51°16'34"</w:t>
        <w:tab/>
        <w:t>308°43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4</w:t>
        <w:tab/>
        <w:t>368930.52</w:t>
        <w:tab/>
        <w:t>2299116.47</w:t>
        <w:tab/>
        <w:t>7.61</w:t>
        <w:tab/>
        <w:t>СЗ:55°38'16"</w:t>
        <w:tab/>
        <w:t>304°21'4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5</w:t>
        <w:tab/>
        <w:t>368934.81</w:t>
        <w:tab/>
        <w:t>2299110.19</w:t>
        <w:tab/>
        <w:t>24.09</w:t>
        <w:tab/>
        <w:t>СЗ:73°56'13"</w:t>
        <w:tab/>
        <w:t>286°03'4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6</w:t>
        <w:tab/>
        <w:t>368941.48</w:t>
        <w:tab/>
        <w:t>2299087.05</w:t>
        <w:tab/>
        <w:t>58.15</w:t>
        <w:tab/>
        <w:t>СЗ:87°52'26"</w:t>
        <w:tab/>
        <w:t>272°07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7</w:t>
        <w:tab/>
        <w:t>368943.64</w:t>
        <w:tab/>
        <w:t>2299028.94</w:t>
        <w:tab/>
        <w:t>51.09</w:t>
        <w:tab/>
        <w:t>СЗ:75°35'32"</w:t>
        <w:tab/>
        <w:t>284°24'2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8</w:t>
        <w:tab/>
        <w:t>368956.35</w:t>
        <w:tab/>
        <w:t>2298979.46</w:t>
        <w:tab/>
        <w:t>26.17</w:t>
        <w:tab/>
        <w:t>СЗ:75°35'09"</w:t>
        <w:tab/>
        <w:t>284°24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9</w:t>
        <w:tab/>
        <w:t>368962.86</w:t>
        <w:tab/>
        <w:t>2298954.12</w:t>
        <w:tab/>
        <w:t>12.55</w:t>
        <w:tab/>
        <w:t>СЗ:82°47'36"</w:t>
        <w:tab/>
        <w:t>277°12'2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0</w:t>
        <w:tab/>
        <w:t>368964.43</w:t>
        <w:tab/>
        <w:t>2298941.67</w:t>
        <w:tab/>
        <w:t>.81</w:t>
        <w:tab/>
        <w:t>ЮЗ:89°32'13"</w:t>
        <w:tab/>
        <w:t>269°32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1</w:t>
        <w:tab/>
        <w:t>368964.43</w:t>
        <w:tab/>
        <w:t>2298940.86</w:t>
        <w:tab/>
        <w:t>45.4</w:t>
        <w:tab/>
        <w:t>ЮЗ:89°04'16"</w:t>
        <w:tab/>
        <w:t>269°04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2</w:t>
        <w:tab/>
        <w:t>368963.69</w:t>
        <w:tab/>
        <w:t>2298895.47</w:t>
        <w:tab/>
        <w:t>25.1</w:t>
        <w:tab/>
        <w:t>ЮЗ:74°32'08"</w:t>
        <w:tab/>
        <w:t>254°32'0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3</w:t>
        <w:tab/>
        <w:t>368957.0</w:t>
        <w:tab/>
        <w:t>2298871.28</w:t>
        <w:tab/>
        <w:t>15.37</w:t>
        <w:tab/>
        <w:t>ЮЗ:51°09'21"</w:t>
        <w:tab/>
        <w:t>231°09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4</w:t>
        <w:tab/>
        <w:t>368947.36</w:t>
        <w:tab/>
        <w:t>2298859.31</w:t>
        <w:tab/>
        <w:t>27.16</w:t>
        <w:tab/>
        <w:t>ЮЗ:42°18'44"</w:t>
        <w:tab/>
        <w:t>222°18'4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5</w:t>
        <w:tab/>
        <w:t>368927.27</w:t>
        <w:tab/>
        <w:t>2298841.02</w:t>
        <w:tab/>
        <w:t>13.34</w:t>
        <w:tab/>
        <w:t>ЮЗ:59°06'06"</w:t>
        <w:tab/>
        <w:t>239°06'0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6</w:t>
        <w:tab/>
        <w:t>368920.42</w:t>
        <w:tab/>
        <w:t>2298829.57</w:t>
        <w:tab/>
        <w:t>64.41</w:t>
        <w:tab/>
        <w:t>ЮЗ:89°32'10"</w:t>
        <w:tab/>
        <w:t>269°32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7</w:t>
        <w:tab/>
        <w:t>368919.9</w:t>
        <w:tab/>
        <w:t>2298765.17</w:t>
        <w:tab/>
        <w:t>161.74</w:t>
        <w:tab/>
        <w:t>СЗ:76°53'47"</w:t>
        <w:tab/>
        <w:t>283°06'1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8</w:t>
        <w:tab/>
        <w:t>368956.57</w:t>
        <w:tab/>
        <w:t>2298607.64</w:t>
        <w:tab/>
        <w:t>7.91</w:t>
        <w:tab/>
        <w:t>СЗ:81°25'52"</w:t>
        <w:tab/>
        <w:t>278°34'0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9</w:t>
        <w:tab/>
        <w:t>368957.75</w:t>
        <w:tab/>
        <w:t>2298599.82</w:t>
        <w:tab/>
        <w:t>121.12</w:t>
        <w:tab/>
        <w:t>СЗ:85°57'55"</w:t>
        <w:tab/>
        <w:t>274°02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0</w:t>
        <w:tab/>
        <w:t>368966.27</w:t>
        <w:tab/>
        <w:t>2298479.0</w:t>
        <w:tab/>
        <w:t>3.52</w:t>
        <w:tab/>
        <w:t>СЗ:87°59'00"</w:t>
        <w:tab/>
        <w:t>272°00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1</w:t>
        <w:tab/>
        <w:t>368966.39</w:t>
        <w:tab/>
        <w:t>2298475.48</w:t>
        <w:tab/>
        <w:t>25.88</w:t>
        <w:tab/>
        <w:t>ЮЗ:75°00'00"</w:t>
        <w:tab/>
        <w:t>25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2</w:t>
        <w:tab/>
        <w:t>368959.69</w:t>
        <w:tab/>
        <w:t>2298450.48</w:t>
        <w:tab/>
        <w:t>2.63</w:t>
        <w:tab/>
        <w:t>ЮЗ:58°29'36"</w:t>
        <w:tab/>
        <w:t>238°29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3</w:t>
        <w:tab/>
        <w:t>368958.32</w:t>
        <w:tab/>
        <w:t>2298448.24</w:t>
        <w:tab/>
        <w:t>23.89</w:t>
        <w:tab/>
        <w:t>ЮЗ:56°59'11"</w:t>
        <w:tab/>
        <w:t>236°59'1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4</w:t>
        <w:tab/>
        <w:t>368945.31</w:t>
        <w:tab/>
        <w:t>2298428.21</w:t>
        <w:tab/>
        <w:t>62.49</w:t>
        <w:tab/>
        <w:t>СЗ:89°23'07"</w:t>
        <w:tab/>
        <w:t>270°36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5</w:t>
        <w:tab/>
        <w:t>368945.98</w:t>
        <w:tab/>
        <w:t>2298365.73</w:t>
        <w:tab/>
        <w:t>.54</w:t>
        <w:tab/>
        <w:t>СЗ:89°41'36"</w:t>
        <w:tab/>
        <w:t>270°18'2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6</w:t>
        <w:tab/>
        <w:t>368945.98</w:t>
        <w:tab/>
        <w:t>2298365.19</w:t>
        <w:tab/>
        <w:t>9.81</w:t>
        <w:tab/>
        <w:t>ЮЗ:84°22'16"</w:t>
        <w:tab/>
        <w:t>264°22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7</w:t>
        <w:tab/>
        <w:t>368945.02</w:t>
        <w:tab/>
        <w:t>2298355.43</w:t>
        <w:tab/>
        <w:t>76.75</w:t>
        <w:tab/>
        <w:t>ЮЗ:78°44'30"</w:t>
        <w:tab/>
        <w:t>258°44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8</w:t>
        <w:tab/>
        <w:t>368930.03</w:t>
        <w:tab/>
        <w:t>2298280.16</w:t>
        <w:tab/>
        <w:t>28.31</w:t>
        <w:tab/>
        <w:t>СЗ:66°44'36"</w:t>
        <w:tab/>
        <w:t>293°15'2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9</w:t>
        <w:tab/>
        <w:t>368941.21</w:t>
        <w:tab/>
        <w:t>2298254.14</w:t>
        <w:tab/>
        <w:t>58.99</w:t>
        <w:tab/>
        <w:t>СЗ:38°41'09"</w:t>
        <w:tab/>
        <w:t>321°18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0</w:t>
        <w:tab/>
        <w:t>368987.26</w:t>
        <w:tab/>
        <w:t>2298217.27</w:t>
        <w:tab/>
        <w:t>52.83</w:t>
        <w:tab/>
        <w:t>СЗ:13°59'14"</w:t>
        <w:tab/>
        <w:t>346°00'4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1</w:t>
        <w:tab/>
        <w:t>369038.52</w:t>
        <w:tab/>
        <w:t>2298204.5</w:t>
        <w:tab/>
        <w:t>38.9</w:t>
        <w:tab/>
        <w:t>СВ:15°32'05"</w:t>
        <w:tab/>
        <w:t>15°32'0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2</w:t>
        <w:tab/>
        <w:t>369076.0</w:t>
        <w:tab/>
        <w:t>2298214.92</w:t>
        <w:tab/>
        <w:t>13.52</w:t>
        <w:tab/>
        <w:t>СВ:7°46'02"</w:t>
        <w:tab/>
        <w:t>7°46'0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3</w:t>
        <w:tab/>
        <w:t>369089.39</w:t>
        <w:tab/>
        <w:t>2298216.75</w:t>
        <w:tab/>
        <w:t>25.88</w:t>
        <w:tab/>
        <w:t>СЗ:14°59'59"</w:t>
        <w:tab/>
        <w:t>3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4</w:t>
        <w:tab/>
        <w:t>369114.39</w:t>
        <w:tab/>
        <w:t>2298210.05</w:t>
        <w:tab/>
        <w:t>11.85</w:t>
        <w:tab/>
        <w:t>СЗ:39°47'17"</w:t>
        <w:tab/>
        <w:t>320°12'4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5</w:t>
        <w:tab/>
        <w:t>369123.5</w:t>
        <w:tab/>
        <w:t>2298202.47</w:t>
        <w:tab/>
        <w:t>12.57</w:t>
        <w:tab/>
        <w:t>СВ:7°40'58"</w:t>
        <w:tab/>
        <w:t>7°40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6</w:t>
        <w:tab/>
        <w:t>369135.96</w:t>
        <w:tab/>
        <w:t>2298204.15</w:t>
        <w:tab/>
        <w:t>6.7</w:t>
        <w:tab/>
        <w:t>СВ:3°50'29"</w:t>
        <w:tab/>
        <w:t>3°50'2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7</w:t>
        <w:tab/>
        <w:t>369142.64</w:t>
        <w:tab/>
        <w:t>2298204.6</w:t>
        <w:tab/>
        <w:t>25.88</w:t>
        <w:tab/>
        <w:t>СЗ:14°59'59"</w:t>
        <w:tab/>
        <w:t>3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8</w:t>
        <w:tab/>
        <w:t>369167.64</w:t>
        <w:tab/>
        <w:t>2298197.9</w:t>
        <w:tab/>
        <w:t>25.88</w:t>
        <w:tab/>
        <w:t>СЗ:44°59'59"</w:t>
        <w:tab/>
        <w:t>31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89</w:t>
        <w:tab/>
        <w:t>369185.94</w:t>
        <w:tab/>
        <w:t>2298179.6</w:t>
        <w:tab/>
        <w:t>2.41</w:t>
        <w:tab/>
        <w:t>СЗ:66°44'35"</w:t>
        <w:tab/>
        <w:t>293°15'2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0</w:t>
        <w:tab/>
        <w:t>369186.9</w:t>
        <w:tab/>
        <w:t>2298177.38</w:t>
        <w:tab/>
        <w:t>.72</w:t>
        <w:tab/>
        <w:t>СВ:9°02'16"</w:t>
        <w:tab/>
        <w:t>9°02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1</w:t>
        <w:tab/>
        <w:t>369187.6</w:t>
        <w:tab/>
        <w:t>2298177.5</w:t>
        <w:tab/>
        <w:t>7.88</w:t>
        <w:tab/>
        <w:t>СВ:4°31'10"</w:t>
        <w:tab/>
        <w:t>4°31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2</w:t>
        <w:tab/>
        <w:t>369195.46</w:t>
        <w:tab/>
        <w:t>2298178.12</w:t>
        <w:tab/>
        <w:t>25.88</w:t>
        <w:tab/>
        <w:t>СЗ:14°59'59"</w:t>
        <w:tab/>
        <w:t>3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3</w:t>
        <w:tab/>
        <w:t>369220.46</w:t>
        <w:tab/>
        <w:t>2298171.42</w:t>
        <w:tab/>
        <w:t>25.88</w:t>
        <w:tab/>
        <w:t>СЗ:45°00'00"</w:t>
        <w:tab/>
        <w:t>3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4</w:t>
        <w:tab/>
        <w:t>369238.76</w:t>
        <w:tab/>
        <w:t>2298153.12</w:t>
        <w:tab/>
        <w:t>5.3</w:t>
        <w:tab/>
        <w:t>СЗ:63°02'17"</w:t>
        <w:tab/>
        <w:t>296°57'4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5</w:t>
        <w:tab/>
        <w:t>369241.16</w:t>
        <w:tab/>
        <w:t>2298148.39</w:t>
        <w:tab/>
        <w:t>9.78</w:t>
        <w:tab/>
        <w:t>СЗ:66°04'36"</w:t>
        <w:tab/>
        <w:t>293°55'2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6</w:t>
        <w:tab/>
        <w:t>369245.13</w:t>
        <w:tab/>
        <w:t>2298139.46</w:t>
        <w:tab/>
        <w:t>8.89</w:t>
        <w:tab/>
        <w:t>СВ:73°16'49"</w:t>
        <w:tab/>
        <w:t>73°16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7</w:t>
        <w:tab/>
        <w:t>369247.68</w:t>
        <w:tab/>
        <w:t>2298147.97</w:t>
        <w:tab/>
        <w:t>11.56</w:t>
        <w:tab/>
        <w:t>СВ:66°38'25"</w:t>
        <w:tab/>
        <w:t>66°38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8</w:t>
        <w:tab/>
        <w:t>369252.27</w:t>
        <w:tab/>
        <w:t>2298158.58</w:t>
        <w:tab/>
        <w:t>18.49</w:t>
        <w:tab/>
        <w:t>СВ:49°20'49"</w:t>
        <w:tab/>
        <w:t>49°20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99</w:t>
        <w:tab/>
        <w:t>369264.31</w:t>
        <w:tab/>
        <w:t>2298172.61</w:t>
        <w:tab/>
        <w:t>53.02</w:t>
        <w:tab/>
        <w:t>СВ:38°41'37"</w:t>
        <w:tab/>
        <w:t>38°41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0</w:t>
        <w:tab/>
        <w:t>369305.7</w:t>
        <w:tab/>
        <w:t>2298205.76</w:t>
        <w:tab/>
        <w:t>7.58</w:t>
        <w:tab/>
        <w:t>СВ:34°20'48"</w:t>
        <w:tab/>
        <w:t>34°20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1</w:t>
        <w:tab/>
        <w:t>369311.95</w:t>
        <w:tab/>
        <w:t>2298210.03</w:t>
        <w:tab/>
        <w:t>25.88</w:t>
        <w:tab/>
        <w:t>СВ:14°59'59"</w:t>
        <w:tab/>
        <w:t>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2</w:t>
        <w:tab/>
        <w:t>369336.95</w:t>
        <w:tab/>
        <w:t>2298216.73</w:t>
        <w:tab/>
        <w:t>5.3</w:t>
        <w:tab/>
        <w:t>СЗ:3°02'18"</w:t>
        <w:tab/>
        <w:t>356°57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3</w:t>
        <w:tab/>
        <w:t>369342.25</w:t>
        <w:tab/>
        <w:t>2298216.45</w:t>
        <w:tab/>
        <w:t>27.2</w:t>
        <w:tab/>
        <w:t>СЗ:6°04'37"</w:t>
        <w:tab/>
        <w:t>353°55'2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4</w:t>
        <w:tab/>
        <w:t>369369.3</w:t>
        <w:tab/>
        <w:t>2298213.57</w:t>
        <w:tab/>
        <w:t>16.49</w:t>
        <w:tab/>
        <w:t>СЗ:18°02'18"</w:t>
        <w:tab/>
        <w:t>341°57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5</w:t>
        <w:tab/>
        <w:t>369384.98</w:t>
        <w:tab/>
        <w:t>2298208.47</w:t>
        <w:tab/>
        <w:t>1.17</w:t>
        <w:tab/>
        <w:t>СВ:57°05'44"</w:t>
        <w:tab/>
        <w:t>57°05'4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6</w:t>
        <w:tab/>
        <w:t>369385.61</w:t>
        <w:tab/>
        <w:t>2298209.45</w:t>
        <w:tab/>
        <w:t>23.42</w:t>
        <w:tab/>
        <w:t>СВ:43°32'50"</w:t>
        <w:tab/>
        <w:t>43°32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7</w:t>
        <w:tab/>
        <w:t>369402.59</w:t>
        <w:tab/>
        <w:t>2298225.59</w:t>
        <w:tab/>
        <w:t>8.86</w:t>
        <w:tab/>
        <w:t>СВ:24°55'02"</w:t>
        <w:tab/>
        <w:t>24°55'0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8</w:t>
        <w:tab/>
        <w:t>369410.63</w:t>
        <w:tab/>
        <w:t>2298229.32</w:t>
        <w:tab/>
        <w:t>25.55</w:t>
        <w:tab/>
        <w:t>СВ:19°50'03"</w:t>
        <w:tab/>
        <w:t>19°50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09</w:t>
        <w:tab/>
        <w:t>369434.66</w:t>
        <w:tab/>
        <w:t>2298237.99</w:t>
        <w:tab/>
        <w:t>17.22</w:t>
        <w:tab/>
        <w:t>СВ:9°55'02"</w:t>
        <w:tab/>
        <w:t>9°55'0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0</w:t>
        <w:tab/>
        <w:t>369451.63</w:t>
        <w:tab/>
        <w:t>2298240.95</w:t>
        <w:tab/>
        <w:t>23.79</w:t>
        <w:tab/>
        <w:t>СЗ:13°45'53"</w:t>
        <w:tab/>
        <w:t>346°14'0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1</w:t>
        <w:tab/>
        <w:t>369474.74</w:t>
        <w:tab/>
        <w:t>2298235.29</w:t>
        <w:tab/>
        <w:t>46.45</w:t>
        <w:tab/>
        <w:t>СЗ:27°31'47"</w:t>
        <w:tab/>
        <w:t>332°28'1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2</w:t>
        <w:tab/>
        <w:t>369515.93</w:t>
        <w:tab/>
        <w:t>2298213.83</w:t>
        <w:tab/>
        <w:t>2.16</w:t>
        <w:tab/>
        <w:t>СЗ:28°45'51"</w:t>
        <w:tab/>
        <w:t>331°14'0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3</w:t>
        <w:tab/>
        <w:t>369517.81</w:t>
        <w:tab/>
        <w:t>2298212.79</w:t>
        <w:tab/>
        <w:t>25.88</w:t>
        <w:tab/>
        <w:t>СЗ:45°00'00"</w:t>
        <w:tab/>
        <w:t>3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4</w:t>
        <w:tab/>
        <w:t>369536.12</w:t>
        <w:tab/>
        <w:t>2298194.49</w:t>
        <w:tab/>
        <w:t>17.19</w:t>
        <w:tab/>
        <w:t>СЗ:69°53'53"</w:t>
        <w:tab/>
        <w:t>290°06'0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5</w:t>
        <w:tab/>
        <w:t>369542.02</w:t>
        <w:tab/>
        <w:t>2298178.34</w:t>
        <w:tab/>
        <w:t>45.21</w:t>
        <w:tab/>
        <w:t>СЗ:79°47'46"</w:t>
        <w:tab/>
        <w:t>280°12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6</w:t>
        <w:tab/>
        <w:t>369550.03</w:t>
        <w:tab/>
        <w:t>2298133.85</w:t>
        <w:tab/>
        <w:t>24.92</w:t>
        <w:tab/>
        <w:t>СЗ:44°56'08"</w:t>
        <w:tab/>
        <w:t>315°03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7</w:t>
        <w:tab/>
        <w:t>369567.67</w:t>
        <w:tab/>
        <w:t>2298116.24</w:t>
        <w:tab/>
        <w:t>13.11</w:t>
        <w:tab/>
        <w:t>СЗ:52°28'04"</w:t>
        <w:tab/>
        <w:t>307°31'5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8</w:t>
        <w:tab/>
        <w:t>369575.66</w:t>
        <w:tab/>
        <w:t>2298105.85</w:t>
        <w:tab/>
        <w:t>25.88</w:t>
        <w:tab/>
        <w:t>СЗ:74°59'59"</w:t>
        <w:tab/>
        <w:t>28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19</w:t>
        <w:tab/>
        <w:t>369582.36</w:t>
        <w:tab/>
        <w:t>2298080.85</w:t>
        <w:tab/>
        <w:t>4.86</w:t>
        <w:tab/>
        <w:t>ЮЗ:87°12'57"</w:t>
        <w:tab/>
        <w:t>267°12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20</w:t>
        <w:tab/>
        <w:t>369582.12</w:t>
        <w:tab/>
        <w:t>2298076.0</w:t>
        <w:tab/>
        <w:t>4.5</w:t>
        <w:tab/>
        <w:t>ЮЗ:84°25'54"</w:t>
        <w:tab/>
        <w:t>264°25'5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21</w:t>
        <w:tab/>
        <w:t>369581.69</w:t>
        <w:tab/>
        <w:t>2298071.52</w:t>
        <w:tab/>
        <w:t>2.69</w:t>
        <w:tab/>
        <w:t>СВ:9°10'46"</w:t>
        <w:tab/>
        <w:t>9°10'4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22</w:t>
        <w:tab/>
        <w:t>369584.34</w:t>
        <w:tab/>
        <w:t>2298071.95</w:t>
        <w:tab/>
        <w:t>23.27</w:t>
        <w:tab/>
        <w:t>СВ:13°33'41"</w:t>
        <w:tab/>
        <w:t>13°33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23</w:t>
        <w:tab/>
        <w:t>369606.96</w:t>
        <w:tab/>
        <w:t>2298077.41</w:t>
        <w:tab/>
        <w:t>11.81</w:t>
        <w:tab/>
        <w:t>СВ:6°46'50"</w:t>
        <w:tab/>
        <w:t>6°46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24</w:t>
        <w:tab/>
        <w:t>369618.69</w:t>
        <w:tab/>
        <w:t>2298078.8</w:t>
        <w:tab/>
        <w:t>25.88</w:t>
        <w:tab/>
        <w:t>СЗ:14°59'59"</w:t>
        <w:tab/>
        <w:t>3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25</w:t>
        <w:tab/>
        <w:t>369643.69</w:t>
        <w:tab/>
        <w:t>2298072.1</w:t>
        <w:tab/>
        <w:t>25.88</w:t>
        <w:tab/>
        <w:t>СЗ:45°00'00"</w:t>
        <w:tab/>
        <w:t>3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26</w:t>
        <w:tab/>
        <w:t>369661.99</w:t>
        <w:tab/>
        <w:t>2298053.8</w:t>
        <w:tab/>
        <w:t>12.9</w:t>
        <w:tab/>
        <w:t>СЗ:67°24'53"</w:t>
        <w:tab/>
        <w:t>292°35'0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27</w:t>
        <w:tab/>
        <w:t>369666.94</w:t>
        <w:tab/>
        <w:t>2298041.89</w:t>
        <w:tab/>
        <w:t>38.67</w:t>
        <w:tab/>
        <w:t>СЗ:74°49'45"</w:t>
        <w:tab/>
        <w:t>285°10'1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28</w:t>
        <w:tab/>
        <w:t>369677.06</w:t>
        <w:tab/>
        <w:t>2298004.56</w:t>
        <w:tab/>
        <w:t>13.2</w:t>
        <w:tab/>
        <w:t>СЗ:82°24'53"</w:t>
        <w:tab/>
        <w:t>277°35'0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29</w:t>
        <w:tab/>
        <w:t>369678.81</w:t>
        <w:tab/>
        <w:t>2297991.48</w:t>
        <w:tab/>
        <w:t>20.37</w:t>
        <w:tab/>
        <w:t>ЮЗ:75°00'00"</w:t>
        <w:tab/>
        <w:t>25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30</w:t>
        <w:tab/>
        <w:t>369673.53</w:t>
        <w:tab/>
        <w:t>2297971.8</w:t>
        <w:tab/>
        <w:t>20.95</w:t>
        <w:tab/>
        <w:t>СЗ:44°59'59"</w:t>
        <w:tab/>
        <w:t>31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31</w:t>
        <w:tab/>
        <w:t>369688.35</w:t>
        <w:tab/>
        <w:t>2297956.98</w:t>
        <w:tab/>
        <w:t>13.43</w:t>
        <w:tab/>
        <w:t>СЗ:67°43'09"</w:t>
        <w:tab/>
        <w:t>292°16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32</w:t>
        <w:tab/>
        <w:t>369693.44</w:t>
        <w:tab/>
        <w:t>2297944.55</w:t>
        <w:tab/>
        <w:t>48.67</w:t>
        <w:tab/>
        <w:t>СЗ:75°26'18"</w:t>
        <w:tab/>
        <w:t>284°33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33</w:t>
        <w:tab/>
        <w:t>369705.68</w:t>
        <w:tab/>
        <w:t>2297897.45</w:t>
        <w:tab/>
        <w:t>18.69</w:t>
        <w:tab/>
        <w:t>СЗ:62°09'26"</w:t>
        <w:tab/>
        <w:t>297°50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34</w:t>
        <w:tab/>
        <w:t>369714.41</w:t>
        <w:tab/>
        <w:t>2297880.93</w:t>
        <w:tab/>
        <w:t>45.75</w:t>
        <w:tab/>
        <w:t>СЗ:33°37'39"</w:t>
        <w:tab/>
        <w:t>326°22'2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35</w:t>
        <w:tab/>
        <w:t>369752.5</w:t>
        <w:tab/>
        <w:t>2297855.59</w:t>
        <w:tab/>
        <w:t>22.81</w:t>
        <w:tab/>
        <w:t>СЗ:46°48'49"</w:t>
        <w:tab/>
        <w:t>313°11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36</w:t>
        <w:tab/>
        <w:t>369768.11</w:t>
        <w:tab/>
        <w:t>2297838.96</w:t>
        <w:tab/>
        <w:t>25.88</w:t>
        <w:tab/>
        <w:t>СЗ:74°59'59"</w:t>
        <w:tab/>
        <w:t>28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37</w:t>
        <w:tab/>
        <w:t>369774.81</w:t>
        <w:tab/>
        <w:t>2297813.96</w:t>
        <w:tab/>
        <w:t>2.34</w:t>
        <w:tab/>
        <w:t>ЮЗ:88°39'27"</w:t>
        <w:tab/>
        <w:t>268°39'2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38</w:t>
        <w:tab/>
        <w:t>369774.75</w:t>
        <w:tab/>
        <w:t>2297811.62</w:t>
        <w:tab/>
        <w:t>22.56</w:t>
        <w:tab/>
        <w:t>ЮЗ:87°18'54"</w:t>
        <w:tab/>
        <w:t>267°18'5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39</w:t>
        <w:tab/>
        <w:t>369773.7</w:t>
        <w:tab/>
        <w:t>2297789.08</w:t>
        <w:tab/>
        <w:t>4.65</w:t>
        <w:tab/>
        <w:t>ЮЗ:73°39'28"</w:t>
        <w:tab/>
        <w:t>253°39'2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40</w:t>
        <w:tab/>
        <w:t>369772.39</w:t>
        <w:tab/>
        <w:t>2297784.62</w:t>
        <w:tab/>
        <w:t>57.89</w:t>
        <w:tab/>
        <w:t>СЗ:8°52'06"</w:t>
        <w:tab/>
        <w:t>351°07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41</w:t>
        <w:tab/>
        <w:t>369829.59</w:t>
        <w:tab/>
        <w:t>2297775.7</w:t>
        <w:tab/>
        <w:t>18.34</w:t>
        <w:tab/>
        <w:t>СЗ:19°26'02"</w:t>
        <w:tab/>
        <w:t>340°33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42</w:t>
        <w:tab/>
        <w:t>369846.88</w:t>
        <w:tab/>
        <w:t>2297769.6</w:t>
        <w:tab/>
        <w:t>2.33</w:t>
        <w:tab/>
        <w:t>СЗ:31°20'12"</w:t>
        <w:tab/>
        <w:t>328°39'4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43</w:t>
        <w:tab/>
        <w:t>369848.87</w:t>
        <w:tab/>
        <w:t>2297768.38</w:t>
        <w:tab/>
        <w:t>31.42</w:t>
        <w:tab/>
        <w:t>СЗ:32°40'16"</w:t>
        <w:tab/>
        <w:t>327°19'4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44</w:t>
        <w:tab/>
        <w:t>369875.32</w:t>
        <w:tab/>
        <w:t>2297751.42</w:t>
        <w:tab/>
        <w:t>23.62</w:t>
        <w:tab/>
        <w:t>СЗ:46°20'07"</w:t>
        <w:tab/>
        <w:t>313°39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45</w:t>
        <w:tab/>
        <w:t>369891.63</w:t>
        <w:tab/>
        <w:t>2297734.34</w:t>
        <w:tab/>
        <w:t>24.01</w:t>
        <w:tab/>
        <w:t>СЗ:73°53'27"</w:t>
        <w:tab/>
        <w:t>286°06'3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46</w:t>
        <w:tab/>
        <w:t>369898.29</w:t>
        <w:tab/>
        <w:t>2297711.27</w:t>
        <w:tab/>
        <w:t>8.86</w:t>
        <w:tab/>
        <w:t>СЗ:87°46'54"</w:t>
        <w:tab/>
        <w:t>272°13'0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47</w:t>
        <w:tab/>
        <w:t>369898.63</w:t>
        <w:tab/>
        <w:t>2297702.42</w:t>
        <w:tab/>
        <w:t>9.26</w:t>
        <w:tab/>
        <w:t>СЗ:13°46'40"</w:t>
        <w:tab/>
        <w:t>346°13'1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48</w:t>
        <w:tab/>
        <w:t>369907.63</w:t>
        <w:tab/>
        <w:t>2297700.21</w:t>
        <w:tab/>
        <w:t>63.21</w:t>
        <w:tab/>
        <w:t>СВ:9°10'13"</w:t>
        <w:tab/>
        <w:t>9°10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49</w:t>
        <w:tab/>
        <w:t>369970.03</w:t>
        <w:tab/>
        <w:t>2297710.28</w:t>
        <w:tab/>
        <w:t>7.99</w:t>
        <w:tab/>
        <w:t>СВ:4°35'08"</w:t>
        <w:tab/>
        <w:t>4°35'0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50</w:t>
        <w:tab/>
        <w:t>369978.0</w:t>
        <w:tab/>
        <w:t>2297710.92</w:t>
        <w:tab/>
        <w:t>25.88</w:t>
        <w:tab/>
        <w:t>СЗ:15°00'00"</w:t>
        <w:tab/>
        <w:t>34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51</w:t>
        <w:tab/>
        <w:t>370003.0</w:t>
        <w:tab/>
        <w:t>2297704.22</w:t>
        <w:tab/>
        <w:t>1.8</w:t>
        <w:tab/>
        <w:t>СЗ:31°01'54"</w:t>
        <w:tab/>
        <w:t>328°58'0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52</w:t>
        <w:tab/>
        <w:t>370004.54</w:t>
        <w:tab/>
        <w:t>2297703.3</w:t>
        <w:tab/>
        <w:t>12.98</w:t>
        <w:tab/>
        <w:t>СЗ:32°03'47"</w:t>
        <w:tab/>
        <w:t>327°56'1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53</w:t>
        <w:tab/>
        <w:t>370015.54</w:t>
        <w:tab/>
        <w:t>2297696.4</w:t>
        <w:tab/>
        <w:t>18.85</w:t>
        <w:tab/>
        <w:t>СВ:32°22'12"</w:t>
        <w:tab/>
        <w:t>32°22'1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54</w:t>
        <w:tab/>
        <w:t>370031.46</w:t>
        <w:tab/>
        <w:t>2297706.49</w:t>
        <w:tab/>
        <w:t>2.07</w:t>
        <w:tab/>
        <w:t>СВ:31°11'10"</w:t>
        <w:tab/>
        <w:t>31°11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55</w:t>
        <w:tab/>
        <w:t>370033.23</w:t>
        <w:tab/>
        <w:t>2297707.56</w:t>
        <w:tab/>
        <w:t>13.69</w:t>
        <w:tab/>
        <w:t>СВ:22°07'48"</w:t>
        <w:tab/>
        <w:t>22°07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56</w:t>
        <w:tab/>
        <w:t>370045.92</w:t>
        <w:tab/>
        <w:t>2297712.72</w:t>
        <w:tab/>
        <w:t>57.32</w:t>
        <w:tab/>
        <w:t>СВ:14°15'37"</w:t>
        <w:tab/>
        <w:t>14°15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57</w:t>
        <w:tab/>
        <w:t>370101.47</w:t>
        <w:tab/>
        <w:t>2297726.84</w:t>
        <w:tab/>
        <w:t>62.5</w:t>
        <w:tab/>
        <w:t>СВ:39°40'41"</w:t>
        <w:tab/>
        <w:t>39°40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58</w:t>
        <w:tab/>
        <w:t>370149.57</w:t>
        <w:tab/>
        <w:t>2297766.74</w:t>
        <w:tab/>
        <w:t>8.44</w:t>
        <w:tab/>
        <w:t>СВ:34°50'20"</w:t>
        <w:tab/>
        <w:t>34°50'2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59</w:t>
        <w:tab/>
        <w:t>370156.49</w:t>
        <w:tab/>
        <w:t>2297771.56</w:t>
        <w:tab/>
        <w:t>10.8</w:t>
        <w:tab/>
        <w:t>СВ:23°47'52"</w:t>
        <w:tab/>
        <w:t>23°47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60</w:t>
        <w:tab/>
        <w:t>370166.38</w:t>
        <w:tab/>
        <w:t>2297775.92</w:t>
        <w:tab/>
        <w:t>81.97</w:t>
        <w:tab/>
        <w:t>СВ:17°35'45"</w:t>
        <w:tab/>
        <w:t>17°35'4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61</w:t>
        <w:tab/>
        <w:t>370244.52</w:t>
        <w:tab/>
        <w:t>2297800.7</w:t>
        <w:tab/>
        <w:t>81.8</w:t>
        <w:tab/>
        <w:t>СВ:45°02'32"</w:t>
        <w:tab/>
        <w:t>45°02'3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62</w:t>
        <w:tab/>
        <w:t>370302.32</w:t>
        <w:tab/>
        <w:t>2297858.59</w:t>
        <w:tab/>
        <w:t>153.25</w:t>
        <w:tab/>
        <w:t>СВ:63°17'04"</w:t>
        <w:tab/>
        <w:t>63°17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63</w:t>
        <w:tab/>
        <w:t>370371.21</w:t>
        <w:tab/>
        <w:t>2297995.48</w:t>
        <w:tab/>
        <w:t>124.96</w:t>
        <w:tab/>
        <w:t>СВ:63°26'16"</w:t>
        <w:tab/>
        <w:t>63°26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64</w:t>
        <w:tab/>
        <w:t>370427.09</w:t>
        <w:tab/>
        <w:t>2298107.25</w:t>
        <w:tab/>
        <w:t>3.0</w:t>
        <w:tab/>
        <w:t>СВ:61°43'05"</w:t>
        <w:tab/>
        <w:t>61°43'0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65</w:t>
        <w:tab/>
        <w:t>370428.51</w:t>
        <w:tab/>
        <w:t>2298109.89</w:t>
        <w:tab/>
        <w:t>25.88</w:t>
        <w:tab/>
        <w:t>СВ:45°00'00"</w:t>
        <w:tab/>
        <w:t>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66</w:t>
        <w:tab/>
        <w:t>370446.81</w:t>
        <w:tab/>
        <w:t>2298128.19</w:t>
        <w:tab/>
        <w:t>25.88</w:t>
        <w:tab/>
        <w:t>СВ:14°59'59"</w:t>
        <w:tab/>
        <w:t>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67</w:t>
        <w:tab/>
        <w:t>370471.81</w:t>
        <w:tab/>
        <w:t>2298134.89</w:t>
        <w:tab/>
        <w:t>25.88</w:t>
        <w:tab/>
        <w:t>СЗ:14°59'59"</w:t>
        <w:tab/>
        <w:t>3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68</w:t>
        <w:tab/>
        <w:t>370496.81</w:t>
        <w:tab/>
        <w:t>2298128.19</w:t>
        <w:tab/>
        <w:t>20.45</w:t>
        <w:tab/>
        <w:t>СЗ:41°48'08"</w:t>
        <w:tab/>
        <w:t>318°11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69</w:t>
        <w:tab/>
        <w:t>370512.06</w:t>
        <w:tab/>
        <w:t>2298114.56</w:t>
        <w:tab/>
        <w:t>5.3</w:t>
        <w:tab/>
        <w:t>СЗ:53°36'15"</w:t>
        <w:tab/>
        <w:t>306°23'4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70</w:t>
        <w:tab/>
        <w:t>370515.2</w:t>
        <w:tab/>
        <w:t>2298110.3</w:t>
        <w:tab/>
        <w:t>5.58</w:t>
        <w:tab/>
        <w:t>СЗ:56°48'05"</w:t>
        <w:tab/>
        <w:t>303°11'5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71</w:t>
        <w:tab/>
        <w:t>370518.26</w:t>
        <w:tab/>
        <w:t>2298105.63</w:t>
        <w:tab/>
        <w:t>25.88</w:t>
        <w:tab/>
        <w:t>СЗ:75°00'00"</w:t>
        <w:tab/>
        <w:t>28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72</w:t>
        <w:tab/>
        <w:t>370524.96</w:t>
        <w:tab/>
        <w:t>2298080.63</w:t>
        <w:tab/>
        <w:t>22.86</w:t>
        <w:tab/>
        <w:t>ЮЗ:76°47'06"</w:t>
        <w:tab/>
        <w:t>256°47'0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73</w:t>
        <w:tab/>
        <w:t>370519.73</w:t>
        <w:tab/>
        <w:t>2298058.37</w:t>
        <w:tab/>
        <w:t>122.53</w:t>
        <w:tab/>
        <w:t>ЮЗ:63°34'12"</w:t>
        <w:tab/>
        <w:t>243°34'1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74</w:t>
        <w:tab/>
        <w:t>370465.19</w:t>
        <w:tab/>
        <w:t>2297948.65</w:t>
        <w:tab/>
        <w:t>.25</w:t>
        <w:tab/>
        <w:t>ЮЗ:63°25'51"</w:t>
        <w:tab/>
        <w:t>243°25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75</w:t>
        <w:tab/>
        <w:t>370465.08</w:t>
        <w:tab/>
        <w:t>2297948.43</w:t>
        <w:tab/>
        <w:t>162.24</w:t>
        <w:tab/>
        <w:t>ЮЗ:63°16'46"</w:t>
        <w:tab/>
        <w:t>243°16'4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76</w:t>
        <w:tab/>
        <w:t>370392.13</w:t>
        <w:tab/>
        <w:t>2297803.51</w:t>
        <w:tab/>
        <w:t>2.86</w:t>
        <w:tab/>
        <w:t>ЮЗ:61°38'21"</w:t>
        <w:tab/>
        <w:t>241°38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77</w:t>
        <w:tab/>
        <w:t>370390.77</w:t>
        <w:tab/>
        <w:t>2297800.99</w:t>
        <w:tab/>
        <w:t>13.01</w:t>
        <w:tab/>
        <w:t>ЮЗ:52°31'36"</w:t>
        <w:tab/>
        <w:t>232°31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78</w:t>
        <w:tab/>
        <w:t>370382.86</w:t>
        <w:tab/>
        <w:t>2297790.67</w:t>
        <w:tab/>
        <w:t>6.04</w:t>
        <w:tab/>
        <w:t>ЮЗ:45°03'12"</w:t>
        <w:tab/>
        <w:t>225°03'1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79</w:t>
        <w:tab/>
        <w:t>370378.59</w:t>
        <w:tab/>
        <w:t>2297786.39</w:t>
        <w:tab/>
        <w:t>.0</w:t>
        <w:tab/>
        <w:t>ЮЗ:44°56'21"</w:t>
        <w:tab/>
        <w:t>224°56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80</w:t>
        <w:tab/>
        <w:t>370378.58</w:t>
        <w:tab/>
        <w:t>2297786.39</w:t>
        <w:tab/>
        <w:t>98.02</w:t>
        <w:tab/>
        <w:t>ЮЗ:45°03'00"</w:t>
        <w:tab/>
        <w:t>225°03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81</w:t>
        <w:tab/>
        <w:t>370309.34</w:t>
        <w:tab/>
        <w:t>2297717.02</w:t>
        <w:tab/>
        <w:t>13.1</w:t>
        <w:tab/>
        <w:t>ЮЗ:37°31'30"</w:t>
        <w:tab/>
        <w:t>217°31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82</w:t>
        <w:tab/>
        <w:t>370298.95</w:t>
        <w:tab/>
        <w:t>2297709.04</w:t>
        <w:tab/>
        <w:t>10.8</w:t>
        <w:tab/>
        <w:t>ЮЗ:23°47'57"</w:t>
        <w:tab/>
        <w:t>203°47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83</w:t>
        <w:tab/>
        <w:t>370289.07</w:t>
        <w:tab/>
        <w:t>2297704.68</w:t>
        <w:tab/>
        <w:t>84.68</w:t>
        <w:tab/>
        <w:t>ЮЗ:17°35'53"</w:t>
        <w:tab/>
        <w:t>197°35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84</w:t>
        <w:tab/>
        <w:t>370208.35</w:t>
        <w:tab/>
        <w:t>2297679.08</w:t>
        <w:tab/>
        <w:t>64.17</w:t>
        <w:tab/>
        <w:t>ЮЗ:39°40'42"</w:t>
        <w:tab/>
        <w:t>219°40'4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85</w:t>
        <w:tab/>
        <w:t>370158.96</w:t>
        <w:tab/>
        <w:t>2297638.11</w:t>
        <w:tab/>
        <w:t>8.44</w:t>
        <w:tab/>
        <w:t>ЮЗ:34°50'22"</w:t>
        <w:tab/>
        <w:t>214°50'2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86</w:t>
        <w:tab/>
        <w:t>370152.03</w:t>
        <w:tab/>
        <w:t>2297633.29</w:t>
        <w:tab/>
        <w:t>13.69</w:t>
        <w:tab/>
        <w:t>ЮЗ:22°07'46"</w:t>
        <w:tab/>
        <w:t>202°07'4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87</w:t>
        <w:tab/>
        <w:t>370139.35</w:t>
        <w:tab/>
        <w:t>2297628.13</w:t>
        <w:tab/>
        <w:t>60.96</w:t>
        <w:tab/>
        <w:t>ЮЗ:14°15'34"</w:t>
        <w:tab/>
        <w:t>194°15'3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88</w:t>
        <w:tab/>
        <w:t>370080.27</w:t>
        <w:tab/>
        <w:t>2297613.11</w:t>
        <w:tab/>
        <w:t>44.75</w:t>
        <w:tab/>
        <w:t>ЮЗ:32°21'55"</w:t>
        <w:tab/>
        <w:t>212°21'5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89</w:t>
        <w:tab/>
        <w:t>370042.47</w:t>
        <w:tab/>
        <w:t>2297589.16</w:t>
        <w:tab/>
        <w:t>2.06</w:t>
        <w:tab/>
        <w:t>ЮЗ:31°10'56"</w:t>
        <w:tab/>
        <w:t>211°10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90</w:t>
        <w:tab/>
        <w:t>370040.71</w:t>
        <w:tab/>
        <w:t>2297588.09</w:t>
        <w:tab/>
        <w:t>25.88</w:t>
        <w:tab/>
        <w:t>ЮЗ:14°59'59"</w:t>
        <w:tab/>
        <w:t>19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91</w:t>
        <w:tab/>
        <w:t>370015.71</w:t>
        <w:tab/>
        <w:t>2297581.39</w:t>
        <w:tab/>
        <w:t>25.88</w:t>
        <w:tab/>
        <w:t>ЮВ:14°59'59"</w:t>
        <w:tab/>
        <w:t>16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92</w:t>
        <w:tab/>
        <w:t>369990.71</w:t>
        <w:tab/>
        <w:t>2297588.09</w:t>
        <w:tab/>
        <w:t>1.81</w:t>
        <w:tab/>
        <w:t>ЮВ:31°02'25"</w:t>
        <w:tab/>
        <w:t>148°57'3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93</w:t>
        <w:tab/>
        <w:t>369989.15</w:t>
        <w:tab/>
        <w:t>2297589.03</w:t>
        <w:tab/>
        <w:t>26.93</w:t>
        <w:tab/>
        <w:t>ЮВ:32°04'42"</w:t>
        <w:tab/>
        <w:t>147°55'1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94</w:t>
        <w:tab/>
        <w:t>369966.33</w:t>
        <w:tab/>
        <w:t>2297603.33</w:t>
        <w:tab/>
        <w:t>53.67</w:t>
        <w:tab/>
        <w:t>ЮЗ:9°10'08"</w:t>
        <w:tab/>
        <w:t>189°10'0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95</w:t>
        <w:tab/>
        <w:t>369913.35</w:t>
        <w:tab/>
        <w:t>2297594.78</w:t>
        <w:tab/>
        <w:t>7.99</w:t>
        <w:tab/>
        <w:t>ЮЗ:4°35'04"</w:t>
        <w:tab/>
        <w:t>184°35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96</w:t>
        <w:tab/>
        <w:t>369905.38</w:t>
        <w:tab/>
        <w:t>2297594.14</w:t>
        <w:tab/>
        <w:t>11.99</w:t>
        <w:tab/>
        <w:t>ЮВ:6°53'08"</w:t>
        <w:tab/>
        <w:t>173°06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97</w:t>
        <w:tab/>
        <w:t>369893.48</w:t>
        <w:tab/>
        <w:t>2297595.58</w:t>
        <w:tab/>
        <w:t>61.88</w:t>
        <w:tab/>
        <w:t>ЮВ:13°46'16"</w:t>
        <w:tab/>
        <w:t>166°13'4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98</w:t>
        <w:tab/>
        <w:t>369833.38</w:t>
        <w:tab/>
        <w:t>2297610.31</w:t>
        <w:tab/>
        <w:t>14.11</w:t>
        <w:tab/>
        <w:t>ЮВ:21°53'08"</w:t>
        <w:tab/>
        <w:t>158°06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299</w:t>
        <w:tab/>
        <w:t>369820.28</w:t>
        <w:tab/>
        <w:t>2297615.57</w:t>
        <w:tab/>
        <w:t>25.88</w:t>
        <w:tab/>
        <w:t>ЮВ:44°59'59"</w:t>
        <w:tab/>
        <w:t>13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00</w:t>
        <w:tab/>
        <w:t>369801.98</w:t>
        <w:tab/>
        <w:t>2297633.87</w:t>
        <w:tab/>
        <w:t>24.01</w:t>
        <w:tab/>
        <w:t>ЮВ:73°53'35"</w:t>
        <w:tab/>
        <w:t>106°06'2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01</w:t>
        <w:tab/>
        <w:t>369795.32</w:t>
        <w:tab/>
        <w:t>2297656.94</w:t>
        <w:tab/>
        <w:t>17.96</w:t>
        <w:tab/>
        <w:t>ЮВ:87°47'10"</w:t>
        <w:tab/>
        <w:t>92°12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02</w:t>
        <w:tab/>
        <w:t>369794.62</w:t>
        <w:tab/>
        <w:t>2297674.89</w:t>
        <w:tab/>
        <w:t>7.45</w:t>
        <w:tab/>
        <w:t>ЮВ:8°52'43"</w:t>
        <w:tab/>
        <w:t>171°07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03</w:t>
        <w:tab/>
        <w:t>369787.26</w:t>
        <w:tab/>
        <w:t>2297676.04</w:t>
        <w:tab/>
        <w:t>100.65</w:t>
        <w:tab/>
        <w:t>ЮВ:8°52'14"</w:t>
        <w:tab/>
        <w:t>171°07'4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04</w:t>
        <w:tab/>
        <w:t>369687.81</w:t>
        <w:tab/>
        <w:t>2297691.56</w:t>
        <w:tab/>
        <w:t>18.33</w:t>
        <w:tab/>
        <w:t>ЮВ:19°26'07"</w:t>
        <w:tab/>
        <w:t>160°33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05</w:t>
        <w:tab/>
        <w:t>369670.52</w:t>
        <w:tab/>
        <w:t>2297697.66</w:t>
        <w:tab/>
        <w:t>6.07</w:t>
        <w:tab/>
        <w:t>ЮВ:33°28'58"</w:t>
        <w:tab/>
        <w:t>146°31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06</w:t>
        <w:tab/>
        <w:t>369665.46</w:t>
        <w:tab/>
        <w:t>2297701.01</w:t>
        <w:tab/>
        <w:t>64.89</w:t>
        <w:tab/>
        <w:t>ЮВ:36°57'56"</w:t>
        <w:tab/>
        <w:t>143°02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07</w:t>
        <w:tab/>
        <w:t>369613.61</w:t>
        <w:tab/>
        <w:t>2297740.03</w:t>
        <w:tab/>
        <w:t>19.97</w:t>
        <w:tab/>
        <w:t>ЮВ:48°28'57"</w:t>
        <w:tab/>
        <w:t>131°31'0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08</w:t>
        <w:tab/>
        <w:t>369600.37</w:t>
        <w:tab/>
        <w:t>2297754.98</w:t>
        <w:tab/>
        <w:t>11.4</w:t>
        <w:tab/>
        <w:t>ЮВ:66°32'37"</w:t>
        <w:tab/>
        <w:t>113°27'2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09</w:t>
        <w:tab/>
        <w:t>369595.84</w:t>
        <w:tab/>
        <w:t>2297765.44</w:t>
        <w:tab/>
        <w:t>33.5</w:t>
        <w:tab/>
        <w:t>ЮВ:73°05'15"</w:t>
        <w:tab/>
        <w:t>106°54'4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10</w:t>
        <w:tab/>
        <w:t>369586.09</w:t>
        <w:tab/>
        <w:t>2297797.49</w:t>
        <w:tab/>
        <w:t>14.71</w:t>
        <w:tab/>
        <w:t>ЮВ:81°32'38"</w:t>
        <w:tab/>
        <w:t>98°27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11</w:t>
        <w:tab/>
        <w:t>369583.93</w:t>
        <w:tab/>
        <w:t>2297812.04</w:t>
        <w:tab/>
        <w:t>25.88</w:t>
        <w:tab/>
        <w:t>СВ:75°00'00"</w:t>
        <w:tab/>
        <w:t>7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12</w:t>
        <w:tab/>
        <w:t>369590.63</w:t>
        <w:tab/>
        <w:t>2297837.04</w:t>
        <w:tab/>
        <w:t>25.88</w:t>
        <w:tab/>
        <w:t>СВ:45°00'00"</w:t>
        <w:tab/>
        <w:t>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13</w:t>
        <w:tab/>
        <w:t>369608.93</w:t>
        <w:tab/>
        <w:t>2297855.34</w:t>
        <w:tab/>
        <w:t>.41</w:t>
        <w:tab/>
        <w:t>СВ:29°03'00"</w:t>
        <w:tab/>
        <w:t>29°03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14</w:t>
        <w:tab/>
        <w:t>369609.28</w:t>
        <w:tab/>
        <w:t>2297855.53</w:t>
        <w:tab/>
        <w:t>10.03</w:t>
        <w:tab/>
        <w:t>ЮВ:68°48'44"</w:t>
        <w:tab/>
        <w:t>111°11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15</w:t>
        <w:tab/>
        <w:t>369605.66</w:t>
        <w:tab/>
        <w:t>2297864.88</w:t>
        <w:tab/>
        <w:t>21.22</w:t>
        <w:tab/>
        <w:t>ЮВ:75°26'51"</w:t>
        <w:tab/>
        <w:t>104°33'0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16</w:t>
        <w:tab/>
        <w:t>369600.33</w:t>
        <w:tab/>
        <w:t>2297885.42</w:t>
        <w:tab/>
        <w:t>36.1</w:t>
        <w:tab/>
        <w:t>ЮВ:12°16'10"</w:t>
        <w:tab/>
        <w:t>167°43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17</w:t>
        <w:tab/>
        <w:t>369565.05</w:t>
        <w:tab/>
        <w:t>2297893.09</w:t>
        <w:tab/>
        <w:t>15.41</w:t>
        <w:tab/>
        <w:t>ЮВ:21°08'05"</w:t>
        <w:tab/>
        <w:t>158°51'5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18</w:t>
        <w:tab/>
        <w:t>369550.67</w:t>
        <w:tab/>
        <w:t>2297898.65</w:t>
        <w:tab/>
        <w:t>25.88</w:t>
        <w:tab/>
        <w:t>ЮВ:45°00'00"</w:t>
        <w:tab/>
        <w:t>13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19</w:t>
        <w:tab/>
        <w:t>369532.37</w:t>
        <w:tab/>
        <w:t>2297916.95</w:t>
        <w:tab/>
        <w:t>18.6</w:t>
        <w:tab/>
        <w:t>ЮВ:70°43'16"</w:t>
        <w:tab/>
        <w:t>109°16'4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20</w:t>
        <w:tab/>
        <w:t>369526.23</w:t>
        <w:tab/>
        <w:t>2297934.51</w:t>
        <w:tab/>
        <w:t>20.8</w:t>
        <w:tab/>
        <w:t>ЮВ:81°26'31"</w:t>
        <w:tab/>
        <w:t>98°33'2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21</w:t>
        <w:tab/>
        <w:t>369523.14</w:t>
        <w:tab/>
        <w:t>2297955.08</w:t>
        <w:tab/>
        <w:t>7.46</w:t>
        <w:tab/>
        <w:t>ЮВ:85°43'16"</w:t>
        <w:tab/>
        <w:t>94°16'4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22</w:t>
        <w:tab/>
        <w:t>369522.58</w:t>
        <w:tab/>
        <w:t>2297962.52</w:t>
        <w:tab/>
        <w:t>3.01</w:t>
        <w:tab/>
        <w:t>СВ:75°00'02"</w:t>
        <w:tab/>
        <w:t>75°00'0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23</w:t>
        <w:tab/>
        <w:t>369523.36</w:t>
        <w:tab/>
        <w:t>2297965.42</w:t>
        <w:tab/>
        <w:t>4.11</w:t>
        <w:tab/>
        <w:t>ЮВ:14°59'57"</w:t>
        <w:tab/>
        <w:t>165°00'0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24</w:t>
        <w:tab/>
        <w:t>369519.39</w:t>
        <w:tab/>
        <w:t>2297966.49</w:t>
        <w:tab/>
        <w:t>2.66</w:t>
        <w:tab/>
        <w:t>ЮВ:31°31'21"</w:t>
        <w:tab/>
        <w:t>148°28'3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25</w:t>
        <w:tab/>
        <w:t>369517.12</w:t>
        <w:tab/>
        <w:t>2297967.88</w:t>
        <w:tab/>
        <w:t>26.88</w:t>
        <w:tab/>
        <w:t>ЮВ:33°02'42"</w:t>
        <w:tab/>
        <w:t>146°57'1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26</w:t>
        <w:tab/>
        <w:t>369494.59</w:t>
        <w:tab/>
        <w:t>2297982.53</w:t>
        <w:tab/>
        <w:t>23.31</w:t>
        <w:tab/>
        <w:t>ЮВ:46°31'21"</w:t>
        <w:tab/>
        <w:t>133°28'3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27</w:t>
        <w:tab/>
        <w:t>369478.56</w:t>
        <w:tab/>
        <w:t>2297999.45</w:t>
        <w:tab/>
        <w:t>25.88</w:t>
        <w:tab/>
        <w:t>ЮВ:75°00'00"</w:t>
        <w:tab/>
        <w:t>10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28</w:t>
        <w:tab/>
        <w:t>369471.86</w:t>
        <w:tab/>
        <w:t>2298024.45</w:t>
        <w:tab/>
        <w:t>4.85</w:t>
        <w:tab/>
        <w:t>СВ:87°13'13"</w:t>
        <w:tab/>
        <w:t>87°13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29</w:t>
        <w:tab/>
        <w:t>369472.09</w:t>
        <w:tab/>
        <w:t>2298029.29</w:t>
        <w:tab/>
        <w:t>31.14</w:t>
        <w:tab/>
        <w:t>СВ:84°26'21"</w:t>
        <w:tab/>
        <w:t>84°26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30</w:t>
        <w:tab/>
        <w:t>369475.11</w:t>
        <w:tab/>
        <w:t>2298060.28</w:t>
        <w:tab/>
        <w:t>16.15</w:t>
        <w:tab/>
        <w:t>ЮВ:44°54'55"</w:t>
        <w:tab/>
        <w:t>135°05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31</w:t>
        <w:tab/>
        <w:t>369463.67</w:t>
        <w:tab/>
        <w:t>2298071.69</w:t>
        <w:tab/>
        <w:t>13.13</w:t>
        <w:tab/>
        <w:t>ЮВ:52°27'28"</w:t>
        <w:tab/>
        <w:t>127°32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32</w:t>
        <w:tab/>
        <w:t>369455.67</w:t>
        <w:tab/>
        <w:t>2298082.1</w:t>
        <w:tab/>
        <w:t>17.18</w:t>
        <w:tab/>
        <w:t>ЮВ:69°53'29"</w:t>
        <w:tab/>
        <w:t>110°06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33</w:t>
        <w:tab/>
        <w:t>369449.77</w:t>
        <w:tab/>
        <w:t>2298098.23</w:t>
        <w:tab/>
        <w:t>13.57</w:t>
        <w:tab/>
        <w:t>ЮВ:79°46'59"</w:t>
        <w:tab/>
        <w:t>100°13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34</w:t>
        <w:tab/>
        <w:t>369447.36</w:t>
        <w:tab/>
        <w:t>2298111.58</w:t>
        <w:tab/>
        <w:t>10.92</w:t>
        <w:tab/>
        <w:t>ЮЗ:57°06'16"</w:t>
        <w:tab/>
        <w:t>237°06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35</w:t>
        <w:tab/>
        <w:t>369441.43</w:t>
        <w:tab/>
        <w:t>2298102.41</w:t>
        <w:tab/>
        <w:t>23.43</w:t>
        <w:tab/>
        <w:t>ЮЗ:43°33'08"</w:t>
        <w:tab/>
        <w:t>223°33'0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36</w:t>
        <w:tab/>
        <w:t>369424.45</w:t>
        <w:tab/>
        <w:t>2298086.27</w:t>
        <w:tab/>
        <w:t>25.88</w:t>
        <w:tab/>
        <w:t>ЮЗ:15°00'00"</w:t>
        <w:tab/>
        <w:t>19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37</w:t>
        <w:tab/>
        <w:t>369399.44</w:t>
        <w:tab/>
        <w:t>2298079.57</w:t>
        <w:tab/>
        <w:t>5.18</w:t>
        <w:tab/>
        <w:t>ЮВ:2°58'17"</w:t>
        <w:tab/>
        <w:t>177°01'4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38</w:t>
        <w:tab/>
        <w:t>369394.27</w:t>
        <w:tab/>
        <w:t>2298079.84</w:t>
        <w:tab/>
        <w:t>19.69</w:t>
        <w:tab/>
        <w:t>ЮВ:5°56'33"</w:t>
        <w:tab/>
        <w:t>174°03'2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39</w:t>
        <w:tab/>
        <w:t>369374.69</w:t>
        <w:tab/>
        <w:t>2298081.88</w:t>
        <w:tab/>
        <w:t>20.84</w:t>
        <w:tab/>
        <w:t>ЮВ:17°58'16"</w:t>
        <w:tab/>
        <w:t>162°01'4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40</w:t>
        <w:tab/>
        <w:t>369354.86</w:t>
        <w:tab/>
        <w:t>2298088.31</w:t>
        <w:tab/>
        <w:t>16.51</w:t>
        <w:tab/>
        <w:t>ЮВ:42°54'57"</w:t>
        <w:tab/>
        <w:t>137°05'0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41</w:t>
        <w:tab/>
        <w:t>369342.77</w:t>
        <w:tab/>
        <w:t>2298099.55</w:t>
        <w:tab/>
        <w:t>50.94</w:t>
        <w:tab/>
        <w:t>ЮЗ:73°16'49"</w:t>
        <w:tab/>
        <w:t>253°16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42</w:t>
        <w:tab/>
        <w:t>369328.11</w:t>
        <w:tab/>
        <w:t>2298050.76</w:t>
        <w:tab/>
        <w:t>11.56</w:t>
        <w:tab/>
        <w:t>ЮЗ:66°38'25"</w:t>
        <w:tab/>
        <w:t>246°38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43</w:t>
        <w:tab/>
        <w:t>369323.53</w:t>
        <w:tab/>
        <w:t>2298040.14</w:t>
        <w:tab/>
        <w:t>25.88</w:t>
        <w:tab/>
        <w:t>ЮЗ:45°00'00"</w:t>
        <w:tab/>
        <w:t>22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44</w:t>
        <w:tab/>
        <w:t>369305.23</w:t>
        <w:tab/>
        <w:t>2298021.84</w:t>
        <w:tab/>
        <w:t>14.33</w:t>
        <w:tab/>
        <w:t>ЮЗ:21°45'39"</w:t>
        <w:tab/>
        <w:t>201°45'3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45</w:t>
        <w:tab/>
        <w:t>369291.92</w:t>
        <w:tab/>
        <w:t>2298016.53</w:t>
        <w:tab/>
        <w:t>25.38</w:t>
        <w:tab/>
        <w:t>ЮЗ:13°31'20"</w:t>
        <w:tab/>
        <w:t>193°31'2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46</w:t>
        <w:tab/>
        <w:t>369267.24</w:t>
        <w:tab/>
        <w:t>2298010.6</w:t>
        <w:tab/>
        <w:t>11.77</w:t>
        <w:tab/>
        <w:t>ЮЗ:6°45'40"</w:t>
        <w:tab/>
        <w:t>186°45'4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47</w:t>
        <w:tab/>
        <w:t>369255.55</w:t>
        <w:tab/>
        <w:t>2298009.21</w:t>
        <w:tab/>
        <w:t>15.22</w:t>
        <w:tab/>
        <w:t>ЮВ:14°59'59"</w:t>
        <w:tab/>
        <w:t>16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48</w:t>
        <w:tab/>
        <w:t>369240.85</w:t>
        <w:tab/>
        <w:t>2298013.15</w:t>
        <w:tab/>
        <w:t>56.17</w:t>
        <w:tab/>
        <w:t>ЮЗ:67°14'30"</w:t>
        <w:tab/>
        <w:t>247°14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49</w:t>
        <w:tab/>
        <w:t>369219.12</w:t>
        <w:tab/>
        <w:t>2297961.35</w:t>
        <w:tab/>
        <w:t>6.32</w:t>
        <w:tab/>
        <w:t>ЮЗ:63°37'15"</w:t>
        <w:tab/>
        <w:t>243°37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50</w:t>
        <w:tab/>
        <w:t>369216.31</w:t>
        <w:tab/>
        <w:t>2297955.69</w:t>
        <w:tab/>
        <w:t>1.41</w:t>
        <w:tab/>
        <w:t>ЮЗ:59°11'35"</w:t>
        <w:tab/>
        <w:t>239°11'3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51</w:t>
        <w:tab/>
        <w:t>369215.59</w:t>
        <w:tab/>
        <w:t>2297954.48</w:t>
        <w:tab/>
        <w:t>76.5</w:t>
        <w:tab/>
        <w:t>ЮЗ:58°23'20"</w:t>
        <w:tab/>
        <w:t>238°23'2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52</w:t>
        <w:tab/>
        <w:t>369175.5</w:t>
        <w:tab/>
        <w:t>2297889.33</w:t>
        <w:tab/>
        <w:t>4.48</w:t>
        <w:tab/>
        <w:t>ЮЗ:55°49'25"</w:t>
        <w:tab/>
        <w:t>235°49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53</w:t>
        <w:tab/>
        <w:t>369172.98</w:t>
        <w:tab/>
        <w:t>2297885.63</w:t>
        <w:tab/>
        <w:t>220.36</w:t>
        <w:tab/>
        <w:t>ЮЗ:53°15'30"</w:t>
        <w:tab/>
        <w:t>233°15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54</w:t>
        <w:tab/>
        <w:t>369041.16</w:t>
        <w:tab/>
        <w:t>2297709.05</w:t>
        <w:tab/>
        <w:t>32.86</w:t>
        <w:tab/>
        <w:t>ЮЗ:78°16'09"</w:t>
        <w:tab/>
        <w:t>258°16'0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55</w:t>
        <w:tab/>
        <w:t>369034.48</w:t>
        <w:tab/>
        <w:t>2297676.88</w:t>
        <w:tab/>
        <w:t>15.88</w:t>
        <w:tab/>
        <w:t>ЮЗ:69°08'05"</w:t>
        <w:tab/>
        <w:t>249°08'0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56</w:t>
        <w:tab/>
        <w:t>369028.83</w:t>
        <w:tab/>
        <w:t>2297662.04</w:t>
        <w:tab/>
        <w:t>19.63</w:t>
        <w:tab/>
        <w:t>ЮЗ:48°40'46"</w:t>
        <w:tab/>
        <w:t>228°40'4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57</w:t>
        <w:tab/>
        <w:t>369015.87</w:t>
        <w:tab/>
        <w:t>2297647.3</w:t>
        <w:tab/>
        <w:t>25.29</w:t>
        <w:tab/>
        <w:t>ЮЗ:37°21'33"</w:t>
        <w:tab/>
        <w:t>217°21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58</w:t>
        <w:tab/>
        <w:t>368995.77</w:t>
        <w:tab/>
        <w:t>2297631.96</w:t>
        <w:tab/>
        <w:t>52.28</w:t>
        <w:tab/>
        <w:t>ЮЗ:83°52'09"</w:t>
        <w:tab/>
        <w:t>263°52'0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59</w:t>
        <w:tab/>
        <w:t>368990.18</w:t>
        <w:tab/>
        <w:t>2297579.97</w:t>
        <w:tab/>
        <w:t>20.68</w:t>
        <w:tab/>
        <w:t>ЮЗ:71°56'04"</w:t>
        <w:tab/>
        <w:t>251°56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60</w:t>
        <w:tab/>
        <w:t>368983.77</w:t>
        <w:tab/>
        <w:t>2297560.31</w:t>
        <w:tab/>
        <w:t>5.3</w:t>
        <w:tab/>
        <w:t>ЮЗ:56°57'38"</w:t>
        <w:tab/>
        <w:t>236°57'3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61</w:t>
        <w:tab/>
        <w:t>368980.88</w:t>
        <w:tab/>
        <w:t>2297555.87</w:t>
        <w:tab/>
        <w:t>42.37</w:t>
        <w:tab/>
        <w:t>ЮЗ:53°55'17"</w:t>
        <w:tab/>
        <w:t>233°55'1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62</w:t>
        <w:tab/>
        <w:t>368955.93</w:t>
        <w:tab/>
        <w:t>2297521.63</w:t>
        <w:tab/>
        <w:t>20.72</w:t>
        <w:tab/>
        <w:t>ЮЗ:41°57'39"</w:t>
        <w:tab/>
        <w:t>221°57'3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63</w:t>
        <w:tab/>
        <w:t>368940.52</w:t>
        <w:tab/>
        <w:t>2297507.77</w:t>
        <w:tab/>
        <w:t>10.41</w:t>
        <w:tab/>
        <w:t>ЮЗ:20°31'09"</w:t>
        <w:tab/>
        <w:t>200°31'0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64</w:t>
        <w:tab/>
        <w:t>368930.77</w:t>
        <w:tab/>
        <w:t>2297504.12</w:t>
        <w:tab/>
        <w:t>.39</w:t>
        <w:tab/>
        <w:t>ЮЗ:84°36'25"</w:t>
        <w:tab/>
        <w:t>264°36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65</w:t>
        <w:tab/>
        <w:t>368930.73</w:t>
        <w:tab/>
        <w:t>2297503.73</w:t>
        <w:tab/>
        <w:t>21.31</w:t>
        <w:tab/>
        <w:t>ЮЗ:72°18'21"</w:t>
        <w:tab/>
        <w:t>252°18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66</w:t>
        <w:tab/>
        <w:t>368924.26</w:t>
        <w:tab/>
        <w:t>2297483.42</w:t>
        <w:tab/>
        <w:t>20.38</w:t>
        <w:tab/>
        <w:t>ЮЗ:48°14'20"</w:t>
        <w:tab/>
        <w:t>228°14'2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67</w:t>
        <w:tab/>
        <w:t>368910.68</w:t>
        <w:tab/>
        <w:t>2297468.22</w:t>
        <w:tab/>
        <w:t>19.26</w:t>
        <w:tab/>
        <w:t>ЮЗ:36°28'40"</w:t>
        <w:tab/>
        <w:t>216°28'4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68</w:t>
        <w:tab/>
        <w:t>368895.19</w:t>
        <w:tab/>
        <w:t>2297456.77</w:t>
        <w:tab/>
        <w:t>24.32</w:t>
        <w:tab/>
        <w:t>СЗ:86°57'43"</w:t>
        <w:tab/>
        <w:t>273°02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69</w:t>
        <w:tab/>
        <w:t>368896.48</w:t>
        <w:tab/>
        <w:t>2297432.48</w:t>
        <w:tab/>
        <w:t>2.65</w:t>
        <w:tab/>
        <w:t>СЗ:88°28'50"</w:t>
        <w:tab/>
        <w:t>271°31'0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70</w:t>
        <w:tab/>
        <w:t>368896.55</w:t>
        <w:tab/>
        <w:t>2297429.83</w:t>
        <w:tab/>
        <w:t>25.88</w:t>
        <w:tab/>
        <w:t>ЮЗ:74°59'59"</w:t>
        <w:tab/>
        <w:t>25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71</w:t>
        <w:tab/>
        <w:t>368889.85</w:t>
        <w:tab/>
        <w:t>2297404.83</w:t>
        <w:tab/>
        <w:t>22.91</w:t>
        <w:tab/>
        <w:t>ЮЗ:46°45'31"</w:t>
        <w:tab/>
        <w:t>226°45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72</w:t>
        <w:tab/>
        <w:t>368874.16</w:t>
        <w:tab/>
        <w:t>2297388.15</w:t>
        <w:tab/>
        <w:t>18.92</w:t>
        <w:tab/>
        <w:t>ЮЗ:33°31'03"</w:t>
        <w:tab/>
        <w:t>213°31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73</w:t>
        <w:tab/>
        <w:t>368858.38</w:t>
        <w:tab/>
        <w:t>2297377.7</w:t>
        <w:tab/>
        <w:t>3.07</w:t>
        <w:tab/>
        <w:t>ЮЗ:31°45'33"</w:t>
        <w:tab/>
        <w:t>211°45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74</w:t>
        <w:tab/>
        <w:t>368855.78</w:t>
        <w:tab/>
        <w:t>2297376.08</w:t>
        <w:tab/>
        <w:t>.47</w:t>
        <w:tab/>
        <w:t>ЮЗ:15°00'03"</w:t>
        <w:tab/>
        <w:t>195°00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75</w:t>
        <w:tab/>
        <w:t>368855.32</w:t>
        <w:tab/>
        <w:t>2297375.96</w:t>
        <w:tab/>
        <w:t>1.04</w:t>
        <w:tab/>
        <w:t>ЮЗ:46°45'31"</w:t>
        <w:tab/>
        <w:t>226°45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76</w:t>
        <w:tab/>
        <w:t>368854.61</w:t>
        <w:tab/>
        <w:t>2297375.2</w:t>
        <w:tab/>
        <w:t>2.83</w:t>
        <w:tab/>
        <w:t>ЮЗ:33°31'16"</w:t>
        <w:tab/>
        <w:t>213°31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77</w:t>
        <w:tab/>
        <w:t>368852.25</w:t>
        <w:tab/>
        <w:t>2297373.64</w:t>
        <w:tab/>
        <w:t>64.95</w:t>
        <w:tab/>
        <w:t>СЗ:74°40'49"</w:t>
        <w:tab/>
        <w:t>285°19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78</w:t>
        <w:tab/>
        <w:t>368869.41</w:t>
        <w:tab/>
        <w:t>2297311.0</w:t>
        <w:tab/>
        <w:t>13.33</w:t>
        <w:tab/>
        <w:t>СЗ:82°20'25"</w:t>
        <w:tab/>
        <w:t>277°39'3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79</w:t>
        <w:tab/>
        <w:t>368871.18</w:t>
        <w:tab/>
        <w:t>2297297.79</w:t>
        <w:tab/>
        <w:t>25.88</w:t>
        <w:tab/>
        <w:t>ЮЗ:75°00'00"</w:t>
        <w:tab/>
        <w:t>25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80</w:t>
        <w:tab/>
        <w:t>368864.49</w:t>
        <w:tab/>
        <w:t>2297272.79</w:t>
        <w:tab/>
        <w:t>18.5</w:t>
        <w:tab/>
        <w:t>ЮЗ:49°20'28"</w:t>
        <w:tab/>
        <w:t>229°20'2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81</w:t>
        <w:tab/>
        <w:t>368852.44</w:t>
        <w:tab/>
        <w:t>2297258.76</w:t>
        <w:tab/>
        <w:t>1.62</w:t>
        <w:tab/>
        <w:t>ЮЗ:38°41'04"</w:t>
        <w:tab/>
        <w:t>218°41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82</w:t>
        <w:tab/>
        <w:t>368851.17</w:t>
        <w:tab/>
        <w:t>2297257.75</w:t>
        <w:tab/>
        <w:t>2.42</w:t>
        <w:tab/>
        <w:t>СЗ:75°11'28"</w:t>
        <w:tab/>
        <w:t>284°48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83</w:t>
        <w:tab/>
        <w:t>368851.79</w:t>
        <w:tab/>
        <w:t>2297255.41</w:t>
        <w:tab/>
        <w:t>12.89</w:t>
        <w:tab/>
        <w:t>СЗ:82°35'44"</w:t>
        <w:tab/>
        <w:t>277°24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84</w:t>
        <w:tab/>
        <w:t>368853.45</w:t>
        <w:tab/>
        <w:t>2297242.63</w:t>
        <w:tab/>
        <w:t>25.88</w:t>
        <w:tab/>
        <w:t>ЮЗ:74°59'59"</w:t>
        <w:tab/>
        <w:t>25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85</w:t>
        <w:tab/>
        <w:t>368846.76</w:t>
        <w:tab/>
        <w:t>2297217.63</w:t>
        <w:tab/>
        <w:t>20.02</w:t>
        <w:tab/>
        <w:t>ЮЗ:48°27'02"</w:t>
        <w:tab/>
        <w:t>228°27'0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86</w:t>
        <w:tab/>
        <w:t>368833.48</w:t>
        <w:tab/>
        <w:t>2297202.64</w:t>
        <w:tab/>
        <w:t>19.96</w:t>
        <w:tab/>
        <w:t>ЮЗ:36°54'04"</w:t>
        <w:tab/>
        <w:t>216°54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87</w:t>
        <w:tab/>
        <w:t>368817.51</w:t>
        <w:tab/>
        <w:t>2297190.66</w:t>
        <w:tab/>
        <w:t>6.02</w:t>
        <w:tab/>
        <w:t>ЮЗ:33°27'03"</w:t>
        <w:tab/>
        <w:t>213°27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88</w:t>
        <w:tab/>
        <w:t>368812.49</w:t>
        <w:tab/>
        <w:t>2297187.34</w:t>
        <w:tab/>
        <w:t>14.17</w:t>
        <w:tab/>
        <w:t>ЮЗ:21°51'19"</w:t>
        <w:tab/>
        <w:t>201°51'1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89</w:t>
        <w:tab/>
        <w:t>368799.34</w:t>
        <w:tab/>
        <w:t>2297182.06</w:t>
        <w:tab/>
        <w:t>22.64</w:t>
        <w:tab/>
        <w:t>ЮЗ:13°42'39"</w:t>
        <w:tab/>
        <w:t>193°42'3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90</w:t>
        <w:tab/>
        <w:t>368777.35</w:t>
        <w:tab/>
        <w:t>2297176.7</w:t>
        <w:tab/>
        <w:t>18.28</w:t>
        <w:tab/>
        <w:t>СЗ:89°04'55"</w:t>
        <w:tab/>
        <w:t>270°55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91</w:t>
        <w:tab/>
        <w:t>368777.64</w:t>
        <w:tab/>
        <w:t>2297158.43</w:t>
        <w:tab/>
        <w:t>.8</w:t>
        <w:tab/>
        <w:t>СЗ:89°32'26"</w:t>
        <w:tab/>
        <w:t>270°27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92</w:t>
        <w:tab/>
        <w:t>368777.65</w:t>
        <w:tab/>
        <w:t>2297157.62</w:t>
        <w:tab/>
        <w:t>24.57</w:t>
        <w:tab/>
        <w:t>ЮЗ:75°46'31"</w:t>
        <w:tab/>
        <w:t>255°46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93</w:t>
        <w:tab/>
        <w:t>368771.61</w:t>
        <w:tab/>
        <w:t>2297133.8</w:t>
        <w:tab/>
        <w:t>27.33</w:t>
        <w:tab/>
        <w:t>ЮЗ:61°33'02"</w:t>
        <w:tab/>
        <w:t>241°33'0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94</w:t>
        <w:tab/>
        <w:t>368758.6</w:t>
        <w:tab/>
        <w:t>2297109.78</w:t>
        <w:tab/>
        <w:t>.0</w:t>
        <w:tab/>
        <w:t>ЮЗ:62°03'09"</w:t>
        <w:tab/>
        <w:t>242°03'0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95</w:t>
        <w:tab/>
        <w:t>368758.59</w:t>
        <w:tab/>
        <w:t>2297109.78</w:t>
        <w:tab/>
        <w:t>74.13</w:t>
        <w:tab/>
        <w:t>ЮЗ:61°32'53"</w:t>
        <w:tab/>
        <w:t>241°32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96</w:t>
        <w:tab/>
        <w:t>368723.28</w:t>
        <w:tab/>
        <w:t>2297044.6</w:t>
        <w:tab/>
        <w:t>56.41</w:t>
        <w:tab/>
        <w:t>ЮЗ:73°11'24"</w:t>
        <w:tab/>
        <w:t>253°11'2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97</w:t>
        <w:tab/>
        <w:t>368706.96</w:t>
        <w:tab/>
        <w:t>2296990.6</w:t>
        <w:tab/>
        <w:t>11.49</w:t>
        <w:tab/>
        <w:t>ЮЗ:66°35'42"</w:t>
        <w:tab/>
        <w:t>246°35'4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98</w:t>
        <w:tab/>
        <w:t>368702.4</w:t>
        <w:tab/>
        <w:t>2296980.06</w:t>
        <w:tab/>
        <w:t>7.58</w:t>
        <w:tab/>
        <w:t>ЮЗ:55°39'19"</w:t>
        <w:tab/>
        <w:t>235°39'1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399</w:t>
        <w:tab/>
        <w:t>368698.13</w:t>
        <w:tab/>
        <w:t>2296973.81</w:t>
        <w:tab/>
        <w:t>77.72</w:t>
        <w:tab/>
        <w:t>ЮЗ:51°18'39"</w:t>
        <w:tab/>
        <w:t>231°18'3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00</w:t>
        <w:tab/>
        <w:t>368649.55</w:t>
        <w:tab/>
        <w:t>2296913.15</w:t>
        <w:tab/>
        <w:t>13.24</w:t>
        <w:tab/>
        <w:t>СЗ:65°45'23"</w:t>
        <w:tab/>
        <w:t>294°14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01</w:t>
        <w:tab/>
        <w:t>368654.98</w:t>
        <w:tab/>
        <w:t>2296901.08</w:t>
        <w:tab/>
        <w:t>21.0</w:t>
        <w:tab/>
        <w:t>СЗ:77°52'42"</w:t>
        <w:tab/>
        <w:t>282°07'1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02</w:t>
        <w:tab/>
        <w:t>368659.39</w:t>
        <w:tab/>
        <w:t>2296880.54</w:t>
        <w:tab/>
        <w:t>19.09</w:t>
        <w:tab/>
        <w:t>ЮЗ:78°59'32"</w:t>
        <w:tab/>
        <w:t>258°59'3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03</w:t>
        <w:tab/>
        <w:t>368655.75</w:t>
        <w:tab/>
        <w:t>2296861.8</w:t>
        <w:tab/>
        <w:t>9.84</w:t>
        <w:tab/>
        <w:t>ЮЗ:67°59'05"</w:t>
        <w:tab/>
        <w:t>247°59'0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04</w:t>
        <w:tab/>
        <w:t>368652.06</w:t>
        <w:tab/>
        <w:t>2296852.68</w:t>
        <w:tab/>
        <w:t>64.68</w:t>
        <w:tab/>
        <w:t>СЗ:58°06'43"</w:t>
        <w:tab/>
        <w:t>301°53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05</w:t>
        <w:tab/>
        <w:t>368686.23</w:t>
        <w:tab/>
        <w:t>2296797.76</w:t>
        <w:tab/>
        <w:t>1.65</w:t>
        <w:tab/>
        <w:t>СЗ:59°03'23"</w:t>
        <w:tab/>
        <w:t>300°56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06</w:t>
        <w:tab/>
        <w:t>368687.08</w:t>
        <w:tab/>
        <w:t>2296796.34</w:t>
        <w:tab/>
        <w:t>13.69</w:t>
        <w:tab/>
        <w:t>СЗ:67°52'00"</w:t>
        <w:tab/>
        <w:t>292°07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07</w:t>
        <w:tab/>
        <w:t>368692.23</w:t>
        <w:tab/>
        <w:t>2296783.66</w:t>
        <w:tab/>
        <w:t>69.38</w:t>
        <w:tab/>
        <w:t>СЗ:75°44'00"</w:t>
        <w:tab/>
        <w:t>284°15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08</w:t>
        <w:tab/>
        <w:t>368709.33</w:t>
        <w:tab/>
        <w:t>2296716.42</w:t>
        <w:tab/>
        <w:t>9.92</w:t>
        <w:tab/>
        <w:t>СЗ:81°25'26"</w:t>
        <w:tab/>
        <w:t>278°34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09</w:t>
        <w:tab/>
        <w:t>368710.81</w:t>
        <w:tab/>
        <w:t>2296706.62</w:t>
        <w:tab/>
        <w:t>56.61</w:t>
        <w:tab/>
        <w:t>СЗ:87°06'51"</w:t>
        <w:tab/>
        <w:t>272°53'0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10</w:t>
        <w:tab/>
        <w:t>368713.66</w:t>
        <w:tab/>
        <w:t>2296650.08</w:t>
        <w:tab/>
        <w:t>62.31</w:t>
        <w:tab/>
        <w:t>СЗ:53°49'42"</w:t>
        <w:tab/>
        <w:t>306°10'1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11</w:t>
        <w:tab/>
        <w:t>368750.43</w:t>
        <w:tab/>
        <w:t>2296599.78</w:t>
        <w:tab/>
        <w:t>22.49</w:t>
        <w:tab/>
        <w:t>СЗ:20°58'36"</w:t>
        <w:tab/>
        <w:t>339°01'2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12</w:t>
        <w:tab/>
        <w:t>368771.43</w:t>
        <w:tab/>
        <w:t>2296591.73</w:t>
        <w:tab/>
        <w:t>7.87</w:t>
        <w:tab/>
        <w:t>СЗ:25°29'17"</w:t>
        <w:tab/>
        <w:t>334°30'4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13</w:t>
        <w:tab/>
        <w:t>368778.53</w:t>
        <w:tab/>
        <w:t>2296588.34</w:t>
        <w:tab/>
        <w:t>23.74</w:t>
        <w:tab/>
        <w:t>СЗ:43°44'00"</w:t>
        <w:tab/>
        <w:t>316°15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14</w:t>
        <w:tab/>
        <w:t>368795.69</w:t>
        <w:tab/>
        <w:t>2296571.93</w:t>
        <w:tab/>
        <w:t>64.37</w:t>
        <w:tab/>
        <w:t>СЗ:57°28'00"</w:t>
        <w:tab/>
        <w:t>302°31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15</w:t>
        <w:tab/>
        <w:t>368830.3</w:t>
        <w:tab/>
        <w:t>2296517.66</w:t>
        <w:tab/>
        <w:t>4.78</w:t>
        <w:tab/>
        <w:t>СЗ:20°29'25"</w:t>
        <w:tab/>
        <w:t>339°30'3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16</w:t>
        <w:tab/>
        <w:t>368834.79</w:t>
        <w:tab/>
        <w:t>2296515.99</w:t>
        <w:tab/>
        <w:t>41.97</w:t>
        <w:tab/>
        <w:t>СЗ:3°04'16"</w:t>
        <w:tab/>
        <w:t>356°55'4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17</w:t>
        <w:tab/>
        <w:t>368876.69</w:t>
        <w:tab/>
        <w:t>2296513.74</w:t>
        <w:tab/>
        <w:t>23.28</w:t>
        <w:tab/>
        <w:t>СЗ:16°32'07"</w:t>
        <w:tab/>
        <w:t>343°27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18</w:t>
        <w:tab/>
        <w:t>368899.02</w:t>
        <w:tab/>
        <w:t>2296507.11</w:t>
        <w:tab/>
        <w:t>16.79</w:t>
        <w:tab/>
        <w:t>СЗ:39°39'51"</w:t>
        <w:tab/>
        <w:t>320°20'0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19</w:t>
        <w:tab/>
        <w:t>368911.94</w:t>
        <w:tab/>
        <w:t>2296496.4</w:t>
        <w:tab/>
        <w:t>34.74</w:t>
        <w:tab/>
        <w:t>СЗ:49°19'41"</w:t>
        <w:tab/>
        <w:t>310°40'1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20</w:t>
        <w:tab/>
        <w:t>368934.58</w:t>
        <w:tab/>
        <w:t>2296470.05</w:t>
        <w:tab/>
        <w:t>9.3</w:t>
        <w:tab/>
        <w:t>СЗ:54°39'50"</w:t>
        <w:tab/>
        <w:t>305°20'0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21</w:t>
        <w:tab/>
        <w:t>368939.96</w:t>
        <w:tab/>
        <w:t>2296462.46</w:t>
        <w:tab/>
        <w:t>25.1</w:t>
        <w:tab/>
        <w:t>СЗ:74°32'11"</w:t>
        <w:tab/>
        <w:t>285°27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22</w:t>
        <w:tab/>
        <w:t>368946.65</w:t>
        <w:tab/>
        <w:t>2296438.27</w:t>
        <w:tab/>
        <w:t>82.44</w:t>
        <w:tab/>
        <w:t>СЗ:89°04'23"</w:t>
        <w:tab/>
        <w:t>270°55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23</w:t>
        <w:tab/>
        <w:t>368947.98</w:t>
        <w:tab/>
        <w:t>2296355.84</w:t>
        <w:tab/>
        <w:t>90.49</w:t>
        <w:tab/>
        <w:t>СЗ:53°47'28"</w:t>
        <w:tab/>
        <w:t>306°12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24</w:t>
        <w:tab/>
        <w:t>369001.44</w:t>
        <w:tab/>
        <w:t>2296282.83</w:t>
        <w:tab/>
        <w:t>5.42</w:t>
        <w:tab/>
        <w:t>СЗ:56°53'44"</w:t>
        <w:tab/>
        <w:t>303°06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25</w:t>
        <w:tab/>
        <w:t>369004.39</w:t>
        <w:tab/>
        <w:t>2296278.29</w:t>
        <w:tab/>
        <w:t>25.88</w:t>
        <w:tab/>
        <w:t>СЗ:74°59'59"</w:t>
        <w:tab/>
        <w:t>28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26</w:t>
        <w:tab/>
        <w:t>369011.09</w:t>
        <w:tab/>
        <w:t>2296253.29</w:t>
        <w:tab/>
        <w:t>25.88</w:t>
        <w:tab/>
        <w:t>ЮЗ:74°59'59"</w:t>
        <w:tab/>
        <w:t>25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27</w:t>
        <w:tab/>
        <w:t>369004.39</w:t>
        <w:tab/>
        <w:t>2296228.29</w:t>
        <w:tab/>
        <w:t>25.88</w:t>
        <w:tab/>
        <w:t>ЮЗ:45°00'00"</w:t>
        <w:tab/>
        <w:t>22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28</w:t>
        <w:tab/>
        <w:t>368986.09</w:t>
        <w:tab/>
        <w:t>2296209.99</w:t>
        <w:tab/>
        <w:t>25.88</w:t>
        <w:tab/>
        <w:t>ЮЗ:14°59'59"</w:t>
        <w:tab/>
        <w:t>19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29</w:t>
        <w:tab/>
        <w:t>368961.09</w:t>
        <w:tab/>
        <w:t>2296203.29</w:t>
        <w:tab/>
        <w:t>25.88</w:t>
        <w:tab/>
        <w:t>ЮВ:14°59'59"</w:t>
        <w:tab/>
        <w:t>16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30</w:t>
        <w:tab/>
        <w:t>368936.09</w:t>
        <w:tab/>
        <w:t>2296209.99</w:t>
        <w:tab/>
        <w:t>18.33</w:t>
        <w:tab/>
        <w:t>ЮВ:40°33'46"</w:t>
        <w:tab/>
        <w:t>139°26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31</w:t>
        <w:tab/>
        <w:t>368922.17</w:t>
        <w:tab/>
        <w:t>2296221.91</w:t>
        <w:tab/>
        <w:t>108.02</w:t>
        <w:tab/>
        <w:t>ЮВ:51°07'31"</w:t>
        <w:tab/>
        <w:t>128°52'2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32</w:t>
        <w:tab/>
        <w:t>368854.37</w:t>
        <w:tab/>
        <w:t>2296306.01</w:t>
        <w:tab/>
        <w:t>7.74</w:t>
        <w:tab/>
        <w:t>ЮВ:55°33'44"</w:t>
        <w:tab/>
        <w:t>124°26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33</w:t>
        <w:tab/>
        <w:t>368849.99</w:t>
        <w:tab/>
        <w:t>2296312.39</w:t>
        <w:tab/>
        <w:t>25.1</w:t>
        <w:tab/>
        <w:t>ЮВ:74°32'09"</w:t>
        <w:tab/>
        <w:t>105°27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34</w:t>
        <w:tab/>
        <w:t>368843.3</w:t>
        <w:tab/>
        <w:t>2296336.58</w:t>
        <w:tab/>
        <w:t>73.87</w:t>
        <w:tab/>
        <w:t>ЮВ:89°04'18"</w:t>
        <w:tab/>
        <w:t>90°55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35</w:t>
        <w:tab/>
        <w:t>368842.11</w:t>
        <w:tab/>
        <w:t>2296410.44</w:t>
        <w:tab/>
        <w:t>21.38</w:t>
        <w:tab/>
        <w:t>ЮВ:3°03'52"</w:t>
        <w:tab/>
        <w:t>176°56'0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36</w:t>
        <w:tab/>
        <w:t>368820.75</w:t>
        <w:tab/>
        <w:t>2296411.59</w:t>
        <w:tab/>
        <w:t>15.16</w:t>
        <w:tab/>
        <w:t>ЮВ:11°46'55"</w:t>
        <w:tab/>
        <w:t>168°13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37</w:t>
        <w:tab/>
        <w:t>368805.91</w:t>
        <w:tab/>
        <w:t>2296414.68</w:t>
        <w:tab/>
        <w:t>31.6</w:t>
        <w:tab/>
        <w:t>ЮВ:20°29'57"</w:t>
        <w:tab/>
        <w:t>159°30'0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38</w:t>
        <w:tab/>
        <w:t>368776.32</w:t>
        <w:tab/>
        <w:t>2296425.75</w:t>
        <w:tab/>
        <w:t>8.28</w:t>
        <w:tab/>
        <w:t>ЮВ:25°14'58"</w:t>
        <w:tab/>
        <w:t>154°45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39</w:t>
        <w:tab/>
        <w:t>368768.83</w:t>
        <w:tab/>
        <w:t>2296429.28</w:t>
        <w:tab/>
        <w:t>23.74</w:t>
        <w:tab/>
        <w:t>ЮВ:43°43'53"</w:t>
        <w:tab/>
        <w:t>136°16'0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40</w:t>
        <w:tab/>
        <w:t>368751.68</w:t>
        <w:tab/>
        <w:t>2296445.69</w:t>
        <w:tab/>
        <w:t>64.64</w:t>
        <w:tab/>
        <w:t>ЮВ:57°27'45"</w:t>
        <w:tab/>
        <w:t>122°32'1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41</w:t>
        <w:tab/>
        <w:t>368716.91</w:t>
        <w:tab/>
        <w:t>2296500.18</w:t>
        <w:tab/>
        <w:t>20.56</w:t>
        <w:tab/>
        <w:t>ЮВ:20°59'23"</w:t>
        <w:tab/>
        <w:t>159°00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42</w:t>
        <w:tab/>
        <w:t>368697.71</w:t>
        <w:tab/>
        <w:t>2296507.55</w:t>
        <w:tab/>
        <w:t>7.85</w:t>
        <w:tab/>
        <w:t>ЮВ:25°29'41"</w:t>
        <w:tab/>
        <w:t>154°30'1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43</w:t>
        <w:tab/>
        <w:t>368690.62</w:t>
        <w:tab/>
        <w:t>2296510.93</w:t>
        <w:tab/>
        <w:t>20.66</w:t>
        <w:tab/>
        <w:t>ЮВ:41°55'25"</w:t>
        <w:tab/>
        <w:t>138°04'3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44</w:t>
        <w:tab/>
        <w:t>368675.25</w:t>
        <w:tab/>
        <w:t>2296524.74</w:t>
        <w:tab/>
        <w:t>4.14</w:t>
        <w:tab/>
        <w:t>ЮВ:53°50'52"</w:t>
        <w:tab/>
        <w:t>126°09'0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45</w:t>
        <w:tab/>
        <w:t>368672.81</w:t>
        <w:tab/>
        <w:t>2296528.08</w:t>
        <w:tab/>
        <w:t>90.81</w:t>
        <w:tab/>
        <w:t>ЮВ:53°49'22"</w:t>
        <w:tab/>
        <w:t>126°10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46</w:t>
        <w:tab/>
        <w:t>368619.2</w:t>
        <w:tab/>
        <w:t>2296601.38</w:t>
        <w:tab/>
        <w:t>5.39</w:t>
        <w:tab/>
        <w:t>ЮВ:56°54'41"</w:t>
        <w:tab/>
        <w:t>123°05'1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47</w:t>
        <w:tab/>
        <w:t>368616.26</w:t>
        <w:tab/>
        <w:t>2296605.89</w:t>
        <w:tab/>
        <w:t>23.45</w:t>
        <w:tab/>
        <w:t>ЮВ:73°33'39"</w:t>
        <w:tab/>
        <w:t>106°26'2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48</w:t>
        <w:tab/>
        <w:t>368609.63</w:t>
        <w:tab/>
        <w:t>2296628.38</w:t>
        <w:tab/>
        <w:t>67.57</w:t>
        <w:tab/>
        <w:t>ЮВ:87°07'18"</w:t>
        <w:tab/>
        <w:t>92°52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49</w:t>
        <w:tab/>
        <w:t>368606.23</w:t>
        <w:tab/>
        <w:t>2296695.86</w:t>
        <w:tab/>
        <w:t>55.37</w:t>
        <w:tab/>
        <w:t>ЮВ:75°43'20"</w:t>
        <w:tab/>
        <w:t>104°16'3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50</w:t>
        <w:tab/>
        <w:t>368592.58</w:t>
        <w:tab/>
        <w:t>2296749.52</w:t>
        <w:tab/>
        <w:t>84.13</w:t>
        <w:tab/>
        <w:t>ЮВ:58°06'26"</w:t>
        <w:tab/>
        <w:t>121°53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51</w:t>
        <w:tab/>
        <w:t>368548.13</w:t>
        <w:tab/>
        <w:t>2296820.95</w:t>
        <w:tab/>
        <w:t>1.65</w:t>
        <w:tab/>
        <w:t>ЮВ:59°03'07"</w:t>
        <w:tab/>
        <w:t>120°56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52</w:t>
        <w:tab/>
        <w:t>368547.28</w:t>
        <w:tab/>
        <w:t>2296822.37</w:t>
        <w:tab/>
        <w:t>25.88</w:t>
        <w:tab/>
        <w:t>ЮВ:75°00'00"</w:t>
        <w:tab/>
        <w:t>10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53</w:t>
        <w:tab/>
        <w:t>368540.58</w:t>
        <w:tab/>
        <w:t>2296847.37</w:t>
        <w:tab/>
        <w:t>19.1</w:t>
        <w:tab/>
        <w:t>СВ:78°59'16"</w:t>
        <w:tab/>
        <w:t>78°59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54</w:t>
        <w:tab/>
        <w:t>368544.23</w:t>
        <w:tab/>
        <w:t>2296866.12</w:t>
        <w:tab/>
        <w:t>14.32</w:t>
        <w:tab/>
        <w:t>СВ:67°58'33"</w:t>
        <w:tab/>
        <w:t>67°58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55</w:t>
        <w:tab/>
        <w:t>368549.6</w:t>
        <w:tab/>
        <w:t>2296879.4</w:t>
        <w:tab/>
        <w:t>23.4</w:t>
        <w:tab/>
        <w:t>ЮВ:65°46'36"</w:t>
        <w:tab/>
        <w:t>114°13'2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56</w:t>
        <w:tab/>
        <w:t>368540.0</w:t>
        <w:tab/>
        <w:t>2296900.73</w:t>
        <w:tab/>
        <w:t>20.98</w:t>
        <w:tab/>
        <w:t>ЮВ:77°53'18"</w:t>
        <w:tab/>
        <w:t>102°06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57</w:t>
        <w:tab/>
        <w:t>368535.6</w:t>
        <w:tab/>
        <w:t>2296921.25</w:t>
        <w:tab/>
        <w:t>25.88</w:t>
        <w:tab/>
        <w:t>СВ:75°00'00"</w:t>
        <w:tab/>
        <w:t>7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58</w:t>
        <w:tab/>
        <w:t>368542.3</w:t>
        <w:tab/>
        <w:t>2296946.25</w:t>
        <w:tab/>
        <w:t>7.57</w:t>
        <w:tab/>
        <w:t>СВ:55°39'30"</w:t>
        <w:tab/>
        <w:t>55°39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59</w:t>
        <w:tab/>
        <w:t>368546.57</w:t>
        <w:tab/>
        <w:t>2296952.5</w:t>
        <w:tab/>
        <w:t>100.74</w:t>
        <w:tab/>
        <w:t>СВ:51°19'03"</w:t>
        <w:tab/>
        <w:t>51°19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60</w:t>
        <w:tab/>
        <w:t>368609.53</w:t>
        <w:tab/>
        <w:t>2297031.14</w:t>
        <w:tab/>
        <w:t>51.38</w:t>
        <w:tab/>
        <w:t>СВ:73°11'45"</w:t>
        <w:tab/>
        <w:t>73°11'4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61</w:t>
        <w:tab/>
        <w:t>368624.39</w:t>
        <w:tab/>
        <w:t>2297080.33</w:t>
        <w:tab/>
        <w:t>10.15</w:t>
        <w:tab/>
        <w:t>СВ:67°22'20"</w:t>
        <w:tab/>
        <w:t>67°22'2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62</w:t>
        <w:tab/>
        <w:t>368628.29</w:t>
        <w:tab/>
        <w:t>2297089.69</w:t>
        <w:tab/>
        <w:t>92.66</w:t>
        <w:tab/>
        <w:t>СВ:61°32'55"</w:t>
        <w:tab/>
        <w:t>61°32'5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63</w:t>
        <w:tab/>
        <w:t>368672.44</w:t>
        <w:tab/>
        <w:t>2297171.16</w:t>
        <w:tab/>
        <w:t>14.52</w:t>
        <w:tab/>
        <w:t>ЮВ:89°05'47"</w:t>
        <w:tab/>
        <w:t>90°54'1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64</w:t>
        <w:tab/>
        <w:t>368672.21</w:t>
        <w:tab/>
        <w:t>2297185.69</w:t>
        <w:tab/>
        <w:t>.79</w:t>
        <w:tab/>
        <w:t>ЮВ:89°33'04"</w:t>
        <w:tab/>
        <w:t>90°26'5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65</w:t>
        <w:tab/>
        <w:t>368672.2</w:t>
        <w:tab/>
        <w:t>2297186.47</w:t>
        <w:tab/>
        <w:t>1.66</w:t>
        <w:tab/>
        <w:t>СВ:75°00'04"</w:t>
        <w:tab/>
        <w:t>75°00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66</w:t>
        <w:tab/>
        <w:t>368672.63</w:t>
        <w:tab/>
        <w:t>2297188.08</w:t>
        <w:tab/>
        <w:t>1.86</w:t>
        <w:tab/>
        <w:t>ЮВ:74°32'58"</w:t>
        <w:tab/>
        <w:t>105°27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67</w:t>
        <w:tab/>
        <w:t>368672.13</w:t>
        <w:tab/>
        <w:t>2297189.87</w:t>
        <w:tab/>
        <w:t>29.07</w:t>
        <w:tab/>
        <w:t>ЮВ:89°05'58"</w:t>
        <w:tab/>
        <w:t>90°54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68</w:t>
        <w:tab/>
        <w:t>368671.68</w:t>
        <w:tab/>
        <w:t>2297218.94</w:t>
        <w:tab/>
        <w:t>.79</w:t>
        <w:tab/>
        <w:t>ЮВ:89°32'59"</w:t>
        <w:tab/>
        <w:t>90°27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69</w:t>
        <w:tab/>
        <w:t>368671.67</w:t>
        <w:tab/>
        <w:t>2297219.72</w:t>
        <w:tab/>
        <w:t>25.88</w:t>
        <w:tab/>
        <w:t>СВ:75°00'00"</w:t>
        <w:tab/>
        <w:t>7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70</w:t>
        <w:tab/>
        <w:t>368678.37</w:t>
        <w:tab/>
        <w:t>2297244.72</w:t>
        <w:tab/>
        <w:t>3.8</w:t>
        <w:tab/>
        <w:t>СВ:45°00'00"</w:t>
        <w:tab/>
        <w:t>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71</w:t>
        <w:tab/>
        <w:t>368681.06</w:t>
        <w:tab/>
        <w:t>2297247.41</w:t>
        <w:tab/>
        <w:t>35.84</w:t>
        <w:tab/>
        <w:t>ЮВ:89°23'40"</w:t>
        <w:tab/>
        <w:t>90°36'1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72</w:t>
        <w:tab/>
        <w:t>368680.68</w:t>
        <w:tab/>
        <w:t>2297283.25</w:t>
        <w:tab/>
        <w:t>6.46</w:t>
        <w:tab/>
        <w:t>ЮВ:52°13'42"</w:t>
        <w:tab/>
        <w:t>127°46'1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73</w:t>
        <w:tab/>
        <w:t>368676.72</w:t>
        <w:tab/>
        <w:t>2297288.36</w:t>
        <w:tab/>
        <w:t>52.49</w:t>
        <w:tab/>
        <w:t>ЮЗ:0°31'11"</w:t>
        <w:tab/>
        <w:t>180°31'1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74</w:t>
        <w:tab/>
        <w:t>368624.23</w:t>
        <w:tab/>
        <w:t>2297287.88</w:t>
        <w:tab/>
        <w:t>34.87</w:t>
        <w:tab/>
        <w:t>ЮЗ:30°58'39"</w:t>
        <w:tab/>
        <w:t>210°58'3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75</w:t>
        <w:tab/>
        <w:t>368594.34</w:t>
        <w:tab/>
        <w:t>2297269.94</w:t>
        <w:tab/>
        <w:t>.0</w:t>
        <w:tab/>
        <w:t>ЮЗ:32°00'06"</w:t>
        <w:tab/>
        <w:t>212°00'0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76</w:t>
        <w:tab/>
        <w:t>368594.34</w:t>
        <w:tab/>
        <w:t>2297269.94</w:t>
        <w:tab/>
        <w:t>132.14</w:t>
        <w:tab/>
        <w:t>ЮЗ:30°58'26"</w:t>
        <w:tab/>
        <w:t>210°58'2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77</w:t>
        <w:tab/>
        <w:t>368481.05</w:t>
        <w:tab/>
        <w:t>2297201.93</w:t>
        <w:tab/>
        <w:t>.85</w:t>
        <w:tab/>
        <w:t>ЮЗ:30°29'16"</w:t>
        <w:tab/>
        <w:t>210°29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78</w:t>
        <w:tab/>
        <w:t>368480.31</w:t>
        <w:tab/>
        <w:t>2297201.5</w:t>
        <w:tab/>
        <w:t>25.88</w:t>
        <w:tab/>
        <w:t>ЮЗ:14°59'59"</w:t>
        <w:tab/>
        <w:t>19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79</w:t>
        <w:tab/>
        <w:t>368455.31</w:t>
        <w:tab/>
        <w:t>2297194.8</w:t>
        <w:tab/>
        <w:t>.63</w:t>
        <w:tab/>
        <w:t>ЮВ:0°21'43"</w:t>
        <w:tab/>
        <w:t>179°38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80</w:t>
        <w:tab/>
        <w:t>368454.68</w:t>
        <w:tab/>
        <w:t>2297194.81</w:t>
        <w:tab/>
        <w:t>34.99</w:t>
        <w:tab/>
        <w:t>ЮВ:0°43'26"</w:t>
        <w:tab/>
        <w:t>179°16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81</w:t>
        <w:tab/>
        <w:t>368419.69</w:t>
        <w:tab/>
        <w:t>2297195.25</w:t>
        <w:tab/>
        <w:t>26.26</w:t>
        <w:tab/>
        <w:t>ЮЗ:41°41'09"</w:t>
        <w:tab/>
        <w:t>221°41'0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82</w:t>
        <w:tab/>
        <w:t>368400.08</w:t>
        <w:tab/>
        <w:t>2297177.78</w:t>
        <w:tab/>
        <w:t>10.18</w:t>
        <w:tab/>
        <w:t>ЮЗ:35°50'34"</w:t>
        <w:tab/>
        <w:t>215°50'3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83</w:t>
        <w:tab/>
        <w:t>368391.83</w:t>
        <w:tab/>
        <w:t>2297171.82</w:t>
        <w:tab/>
        <w:t>25.88</w:t>
        <w:tab/>
        <w:t>ЮЗ:14°59'59"</w:t>
        <w:tab/>
        <w:t>19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84</w:t>
        <w:tab/>
        <w:t>368366.83</w:t>
        <w:tab/>
        <w:t>2297165.12</w:t>
        <w:tab/>
        <w:t>19.71</w:t>
        <w:tab/>
        <w:t>ЮВ:11°22'10"</w:t>
        <w:tab/>
        <w:t>168°37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85</w:t>
        <w:tab/>
        <w:t>368347.5</w:t>
        <w:tab/>
        <w:t>2297169.01</w:t>
        <w:tab/>
        <w:t>17.85</w:t>
        <w:tab/>
        <w:t>ЮВ:22°44'21"</w:t>
        <w:tab/>
        <w:t>157°15'3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86</w:t>
        <w:tab/>
        <w:t>368331.04</w:t>
        <w:tab/>
        <w:t>2297175.91</w:t>
        <w:tab/>
        <w:t>34.47</w:t>
        <w:tab/>
        <w:t>ЮЗ:26°57'39"</w:t>
        <w:tab/>
        <w:t>206°57'3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87</w:t>
        <w:tab/>
        <w:t>368300.31</w:t>
        <w:tab/>
        <w:t>2297160.28</w:t>
        <w:tab/>
        <w:t>23.31</w:t>
        <w:tab/>
        <w:t>ЮЗ:13°28'49"</w:t>
        <w:tab/>
        <w:t>193°28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88</w:t>
        <w:tab/>
        <w:t>368277.64</w:t>
        <w:tab/>
        <w:t>2297154.85</w:t>
        <w:tab/>
        <w:t>10.31</w:t>
        <w:tab/>
        <w:t>ЮВ:5°55'10"</w:t>
        <w:tab/>
        <w:t>174°04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89</w:t>
        <w:tab/>
        <w:t>368267.38</w:t>
        <w:tab/>
        <w:t>2297155.91</w:t>
        <w:tab/>
        <w:t>33.48</w:t>
        <w:tab/>
        <w:t>ЮВ:11°50'20"</w:t>
        <w:tab/>
        <w:t>168°09'3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90</w:t>
        <w:tab/>
        <w:t>368234.62</w:t>
        <w:tab/>
        <w:t>2297162.78</w:t>
        <w:tab/>
        <w:t>15.78</w:t>
        <w:tab/>
        <w:t>ЮВ:20°55'09"</w:t>
        <w:tab/>
        <w:t>159°04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91</w:t>
        <w:tab/>
        <w:t>368219.88</w:t>
        <w:tab/>
        <w:t>2297168.41</w:t>
        <w:tab/>
        <w:t>24.4</w:t>
        <w:tab/>
        <w:t>ЮВ:44°59'59"</w:t>
        <w:tab/>
        <w:t>13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92</w:t>
        <w:tab/>
        <w:t>368202.62</w:t>
        <w:tab/>
        <w:t>2297185.66</w:t>
        <w:tab/>
        <w:t>141.45</w:t>
        <w:tab/>
        <w:t>ЮЗ:10°42'33"</w:t>
        <w:tab/>
        <w:t>190°42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93</w:t>
        <w:tab/>
        <w:t>368063.64</w:t>
        <w:tab/>
        <w:t>2297159.38</w:t>
        <w:tab/>
        <w:t>9.33</w:t>
        <w:tab/>
        <w:t>ЮЗ:5°21'17"</w:t>
        <w:tab/>
        <w:t>185°21'1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94</w:t>
        <w:tab/>
        <w:t>368054.35</w:t>
        <w:tab/>
        <w:t>2297158.51</w:t>
        <w:tab/>
        <w:t>1.57</w:t>
        <w:tab/>
        <w:t>ЮВ:0°53'55"</w:t>
        <w:tab/>
        <w:t>179°06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95</w:t>
        <w:tab/>
        <w:t>368052.78</w:t>
        <w:tab/>
        <w:t>2297158.53</w:t>
        <w:tab/>
        <w:t>315.17</w:t>
        <w:tab/>
        <w:t>ЮВ:1°47'58"</w:t>
        <w:tab/>
        <w:t>178°12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96</w:t>
        <w:tab/>
        <w:t>367737.77</w:t>
        <w:tab/>
        <w:t>2297168.43</w:t>
        <w:tab/>
        <w:t>68.76</w:t>
        <w:tab/>
        <w:t>ЮЗ:17°01'45"</w:t>
        <w:tab/>
        <w:t>197°01'4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97</w:t>
        <w:tab/>
        <w:t>367672.03</w:t>
        <w:tab/>
        <w:t>2297148.29</w:t>
        <w:tab/>
        <w:t>125.78</w:t>
        <w:tab/>
        <w:t>ЮЗ:37°53'37"</w:t>
        <w:tab/>
        <w:t>217°53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98</w:t>
        <w:tab/>
        <w:t>367572.76</w:t>
        <w:tab/>
        <w:t>2297071.04</w:t>
        <w:tab/>
        <w:t>110.28</w:t>
        <w:tab/>
        <w:t>ЮЗ:48°28'27"</w:t>
        <w:tab/>
        <w:t>228°28'2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499</w:t>
        <w:tab/>
        <w:t>367499.65</w:t>
        <w:tab/>
        <w:t>2296988.47</w:t>
        <w:tab/>
        <w:t>2.99</w:t>
        <w:tab/>
        <w:t>ЮЗ:46°45'38"</w:t>
        <w:tab/>
        <w:t>226°45'3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00</w:t>
        <w:tab/>
        <w:t>367497.6</w:t>
        <w:tab/>
        <w:t>2296986.3</w:t>
        <w:tab/>
        <w:t>89.49</w:t>
        <w:tab/>
        <w:t>ЮЗ:45°02'59"</w:t>
        <w:tab/>
        <w:t>225°02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01</w:t>
        <w:tab/>
        <w:t>367434.38</w:t>
        <w:tab/>
        <w:t>2296922.96</w:t>
        <w:tab/>
        <w:t>13.1</w:t>
        <w:tab/>
        <w:t>ЮЗ:37°31'30"</w:t>
        <w:tab/>
        <w:t>217°31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02</w:t>
        <w:tab/>
        <w:t>367424.0</w:t>
        <w:tab/>
        <w:t>2296914.99</w:t>
        <w:tab/>
        <w:t>25.88</w:t>
        <w:tab/>
        <w:t>ЮЗ:14°59'59"</w:t>
        <w:tab/>
        <w:t>19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03</w:t>
        <w:tab/>
        <w:t>367399.0</w:t>
        <w:tab/>
        <w:t>2296908.29</w:t>
        <w:tab/>
        <w:t>16.14</w:t>
        <w:tab/>
        <w:t>ЮВ:9°17'18"</w:t>
        <w:tab/>
        <w:t>170°42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04</w:t>
        <w:tab/>
        <w:t>367383.07</w:t>
        <w:tab/>
        <w:t>2296910.89</w:t>
        <w:tab/>
        <w:t>2.24</w:t>
        <w:tab/>
        <w:t>ЮВ:18°34'36"</w:t>
        <w:tab/>
        <w:t>161°25'2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05</w:t>
        <w:tab/>
        <w:t>367380.94</w:t>
        <w:tab/>
        <w:t>2296911.61</w:t>
        <w:tab/>
        <w:t>24.91</w:t>
        <w:tab/>
        <w:t>ЮЗ:45°00'00"</w:t>
        <w:tab/>
        <w:t>22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06</w:t>
        <w:tab/>
        <w:t>367363.33</w:t>
        <w:tab/>
        <w:t>2296893.99</w:t>
        <w:tab/>
        <w:t>25.84</w:t>
        <w:tab/>
        <w:t>ЮЗ:15°01'37"</w:t>
        <w:tab/>
        <w:t>195°01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07</w:t>
        <w:tab/>
        <w:t>367338.37</w:t>
        <w:tab/>
        <w:t>2296887.29</w:t>
        <w:tab/>
        <w:t>66.84</w:t>
        <w:tab/>
        <w:t>ЮЗ:0°03'15"</w:t>
        <w:tab/>
        <w:t>180°03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08</w:t>
        <w:tab/>
        <w:t>367271.54</w:t>
        <w:tab/>
        <w:t>2296887.23</w:t>
        <w:tab/>
        <w:t>29.99</w:t>
        <w:tab/>
        <w:t>ЮЗ:34°14'39"</w:t>
        <w:tab/>
        <w:t>214°14'3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09</w:t>
        <w:tab/>
        <w:t>367246.75</w:t>
        <w:tab/>
        <w:t>2296870.36</w:t>
        <w:tab/>
        <w:t>3.7</w:t>
        <w:tab/>
        <w:t>ЮЗ:32°07'20"</w:t>
        <w:tab/>
        <w:t>212°07'2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10</w:t>
        <w:tab/>
        <w:t>367243.61</w:t>
        <w:tab/>
        <w:t>2296868.39</w:t>
        <w:tab/>
        <w:t>25.88</w:t>
        <w:tab/>
        <w:t>ЮЗ:14°59'59"</w:t>
        <w:tab/>
        <w:t>19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11</w:t>
        <w:tab/>
        <w:t>367218.61</w:t>
        <w:tab/>
        <w:t>2296861.69</w:t>
        <w:tab/>
        <w:t>3.67</w:t>
        <w:tab/>
        <w:t>ЮВ:2°06'13"</w:t>
        <w:tab/>
        <w:t>177°53'4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12</w:t>
        <w:tab/>
        <w:t>367214.95</w:t>
        <w:tab/>
        <w:t>2296861.82</w:t>
        <w:tab/>
        <w:t>31.36</w:t>
        <w:tab/>
        <w:t>ЮВ:4°12'24"</w:t>
        <w:tab/>
        <w:t>175°47'3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13</w:t>
        <w:tab/>
        <w:t>367183.68</w:t>
        <w:tab/>
        <w:t>2296864.12</w:t>
        <w:tab/>
        <w:t>18.69</w:t>
        <w:tab/>
        <w:t>ЮЗ:54°49'39"</w:t>
        <w:tab/>
        <w:t>234°49'3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14</w:t>
        <w:tab/>
        <w:t>367172.91</w:t>
        <w:tab/>
        <w:t>2296848.85</w:t>
        <w:tab/>
        <w:t>21.5</w:t>
        <w:tab/>
        <w:t>ЮЗ:42°24'49"</w:t>
        <w:tab/>
        <w:t>222°24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15</w:t>
        <w:tab/>
        <w:t>367157.04</w:t>
        <w:tab/>
        <w:t>2296834.35</w:t>
        <w:tab/>
        <w:t>25.88</w:t>
        <w:tab/>
        <w:t>ЮЗ:14°59'59"</w:t>
        <w:tab/>
        <w:t>19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16</w:t>
        <w:tab/>
        <w:t>367132.04</w:t>
        <w:tab/>
        <w:t>2296827.65</w:t>
        <w:tab/>
        <w:t>11.75</w:t>
        <w:tab/>
        <w:t>ЮВ:6°44'58"</w:t>
        <w:tab/>
        <w:t>173°15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17</w:t>
        <w:tab/>
        <w:t>367120.37</w:t>
        <w:tab/>
        <w:t>2296829.03</w:t>
        <w:tab/>
        <w:t>25.01</w:t>
        <w:tab/>
        <w:t>ЮВ:13°29'57"</w:t>
        <w:tab/>
        <w:t>166°30'0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18</w:t>
        <w:tab/>
        <w:t>367096.05</w:t>
        <w:tab/>
        <w:t>2296834.87</w:t>
        <w:tab/>
        <w:t>14.35</w:t>
        <w:tab/>
        <w:t>ЮВ:21°44'58"</w:t>
        <w:tab/>
        <w:t>158°15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19</w:t>
        <w:tab/>
        <w:t>367082.72</w:t>
        <w:tab/>
        <w:t>2296840.18</w:t>
        <w:tab/>
        <w:t>10.68</w:t>
        <w:tab/>
        <w:t>ЮВ:43°07'29"</w:t>
        <w:tab/>
        <w:t>136°52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20</w:t>
        <w:tab/>
        <w:t>367074.93</w:t>
        <w:tab/>
        <w:t>2296847.48</w:t>
        <w:tab/>
        <w:t>63.36</w:t>
        <w:tab/>
        <w:t>ЮЗ:41°04'45"</w:t>
        <w:tab/>
        <w:t>221°04'4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21</w:t>
        <w:tab/>
        <w:t>367027.17</w:t>
        <w:tab/>
        <w:t>2296805.85</w:t>
        <w:tab/>
        <w:t>9.65</w:t>
        <w:tab/>
        <w:t>ЮЗ:35°32'22"</w:t>
        <w:tab/>
        <w:t>215°32'2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22</w:t>
        <w:tab/>
        <w:t>367019.31</w:t>
        <w:tab/>
        <w:t>2296800.24</w:t>
        <w:tab/>
        <w:t>19.51</w:t>
        <w:tab/>
        <w:t>ЮЗ:18°44'59"</w:t>
        <w:tab/>
        <w:t>198°44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23</w:t>
        <w:tab/>
        <w:t>367000.84</w:t>
        <w:tab/>
        <w:t>2296793.97</w:t>
        <w:tab/>
        <w:t>16.77</w:t>
        <w:tab/>
        <w:t>ЮЗ:7°29'57"</w:t>
        <w:tab/>
        <w:t>187°29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24</w:t>
        <w:tab/>
        <w:t>366984.21</w:t>
        <w:tab/>
        <w:t>2296791.78</w:t>
        <w:tab/>
        <w:t>53.23</w:t>
        <w:tab/>
        <w:t>ЮЗ:46°45'23"</w:t>
        <w:tab/>
        <w:t>226°45'2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25</w:t>
        <w:tab/>
        <w:t>366947.74</w:t>
        <w:tab/>
        <w:t>2296753.0</w:t>
        <w:tab/>
        <w:t>14.57</w:t>
        <w:tab/>
        <w:t>ЮЗ:38°22'42"</w:t>
        <w:tab/>
        <w:t>218°22'4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26</w:t>
        <w:tab/>
        <w:t>366936.32</w:t>
        <w:tab/>
        <w:t>2296743.96</w:t>
        <w:tab/>
        <w:t>23.49</w:t>
        <w:tab/>
        <w:t>ЮЗ:16°24'51"</w:t>
        <w:tab/>
        <w:t>196°24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27</w:t>
        <w:tab/>
        <w:t>366913.79</w:t>
        <w:tab/>
        <w:t>2296737.32</w:t>
        <w:tab/>
        <w:t>79.01</w:t>
        <w:tab/>
        <w:t>ЮЗ:2°49'42"</w:t>
        <w:tab/>
        <w:t>182°49'4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28</w:t>
        <w:tab/>
        <w:t>366834.87</w:t>
        <w:tab/>
        <w:t>2296733.42</w:t>
        <w:tab/>
        <w:t>2.47</w:t>
        <w:tab/>
        <w:t>ЮЗ:1°24'51"</w:t>
        <w:tab/>
        <w:t>181°24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29</w:t>
        <w:tab/>
        <w:t>366832.4</w:t>
        <w:tab/>
        <w:t>2296733.36</w:t>
        <w:tab/>
        <w:t>25.88</w:t>
        <w:tab/>
        <w:t>ЮВ:14°59'59"</w:t>
        <w:tab/>
        <w:t>16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30</w:t>
        <w:tab/>
        <w:t>366807.4</w:t>
        <w:tab/>
        <w:t>2296740.06</w:t>
        <w:tab/>
        <w:t>2.33</w:t>
        <w:tab/>
        <w:t>ЮВ:31°20'12"</w:t>
        <w:tab/>
        <w:t>148°39'4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31</w:t>
        <w:tab/>
        <w:t>366805.41</w:t>
        <w:tab/>
        <w:t>2296741.27</w:t>
        <w:tab/>
        <w:t>32.1</w:t>
        <w:tab/>
        <w:t>ЮВ:32°40'22"</w:t>
        <w:tab/>
        <w:t>147°19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32</w:t>
        <w:tab/>
        <w:t>366778.39</w:t>
        <w:tab/>
        <w:t>2296758.6</w:t>
        <w:tab/>
        <w:t>9.0</w:t>
        <w:tab/>
        <w:t>ЮЗ:6°13'32"</w:t>
        <w:tab/>
        <w:t>186°13'3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33</w:t>
        <w:tab/>
        <w:t>366769.45</w:t>
        <w:tab/>
        <w:t>2296757.62</w:t>
        <w:tab/>
        <w:t>51.01</w:t>
        <w:tab/>
        <w:t>ЮЗ:62°41'25"</w:t>
        <w:tab/>
        <w:t>242°41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34</w:t>
        <w:tab/>
        <w:t>366746.05</w:t>
        <w:tab/>
        <w:t>2296712.3</w:t>
        <w:tab/>
        <w:t>2.35</w:t>
        <w:tab/>
        <w:t>ЮЗ:61°20'45"</w:t>
        <w:tab/>
        <w:t>241°20'4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35</w:t>
        <w:tab/>
        <w:t>366744.92</w:t>
        <w:tab/>
        <w:t>2296710.24</w:t>
        <w:tab/>
        <w:t>25.88</w:t>
        <w:tab/>
        <w:t>ЮЗ:45°00'00"</w:t>
        <w:tab/>
        <w:t>22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36</w:t>
        <w:tab/>
        <w:t>366726.62</w:t>
        <w:tab/>
        <w:t>2296691.94</w:t>
        <w:tab/>
        <w:t>3.49</w:t>
        <w:tab/>
        <w:t>ЮЗ:27°59'58"</w:t>
        <w:tab/>
        <w:t>207°59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37</w:t>
        <w:tab/>
        <w:t>366723.54</w:t>
        <w:tab/>
        <w:t>2296690.3</w:t>
        <w:tab/>
        <w:t>32.27</w:t>
        <w:tab/>
        <w:t>ЮЗ:26°00'03"</w:t>
        <w:tab/>
        <w:t>206°00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38</w:t>
        <w:tab/>
        <w:t>366694.54</w:t>
        <w:tab/>
        <w:t>2296676.15</w:t>
        <w:tab/>
        <w:t>22.5</w:t>
        <w:tab/>
        <w:t>ЮЗ:13°00'01"</w:t>
        <w:tab/>
        <w:t>193°00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39</w:t>
        <w:tab/>
        <w:t>366672.62</w:t>
        <w:tab/>
        <w:t>2296671.09</w:t>
        <w:tab/>
        <w:t>2.23</w:t>
        <w:tab/>
        <w:t>ЮВ:1°16'36"</w:t>
        <w:tab/>
        <w:t>178°43'2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40</w:t>
        <w:tab/>
        <w:t>366670.39</w:t>
        <w:tab/>
        <w:t>2296671.14</w:t>
        <w:tab/>
        <w:t>51.81</w:t>
        <w:tab/>
        <w:t>ЮВ:2°33'08"</w:t>
        <w:tab/>
        <w:t>177°26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41</w:t>
        <w:tab/>
        <w:t>366618.63</w:t>
        <w:tab/>
        <w:t>2296673.45</w:t>
        <w:tab/>
        <w:t>23.72</w:t>
        <w:tab/>
        <w:t>ЮВ:16°16'34"</w:t>
        <w:tab/>
        <w:t>163°43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42</w:t>
        <w:tab/>
        <w:t>366595.85</w:t>
        <w:tab/>
        <w:t>2296680.1</w:t>
        <w:tab/>
        <w:t>25.88</w:t>
        <w:tab/>
        <w:t>ЮВ:45°00'00"</w:t>
        <w:tab/>
        <w:t>13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43</w:t>
        <w:tab/>
        <w:t>366577.55</w:t>
        <w:tab/>
        <w:t>2296698.4</w:t>
        <w:tab/>
        <w:t>10.03</w:t>
        <w:tab/>
        <w:t>ЮВ:65°45'19"</w:t>
        <w:tab/>
        <w:t>114°14'4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44</w:t>
        <w:tab/>
        <w:t>366573.44</w:t>
        <w:tab/>
        <w:t>2296707.54</w:t>
        <w:tab/>
        <w:t>39.54</w:t>
        <w:tab/>
        <w:t>ЮВ:71°30'38"</w:t>
        <w:tab/>
        <w:t>108°29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45</w:t>
        <w:tab/>
        <w:t>366560.9</w:t>
        <w:tab/>
        <w:t>2296745.04</w:t>
        <w:tab/>
        <w:t>15.14</w:t>
        <w:tab/>
        <w:t>ЮВ:27°15'34"</w:t>
        <w:tab/>
        <w:t>152°44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46</w:t>
        <w:tab/>
        <w:t>366547.44</w:t>
        <w:tab/>
        <w:t>2296751.97</w:t>
        <w:tab/>
        <w:t>128.54</w:t>
        <w:tab/>
        <w:t>ЮЗ:2°45'48"</w:t>
        <w:tab/>
        <w:t>182°45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47</w:t>
        <w:tab/>
        <w:t>366419.05</w:t>
        <w:tab/>
        <w:t>2296745.77</w:t>
        <w:tab/>
        <w:t>2.41</w:t>
        <w:tab/>
        <w:t>ЮЗ:1°22'55"</w:t>
        <w:tab/>
        <w:t>181°22'5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48</w:t>
        <w:tab/>
        <w:t>366416.64</w:t>
        <w:tab/>
        <w:t>2296745.71</w:t>
        <w:tab/>
        <w:t>6.63</w:t>
        <w:tab/>
        <w:t>ЮВ:3°47'57"</w:t>
        <w:tab/>
        <w:t>176°12'0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49</w:t>
        <w:tab/>
        <w:t>366410.03</w:t>
        <w:tab/>
        <w:t>2296746.15</w:t>
        <w:tab/>
        <w:t>2.48</w:t>
        <w:tab/>
        <w:t>ЮВ:7°35'50"</w:t>
        <w:tab/>
        <w:t>172°24'0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50</w:t>
        <w:tab/>
        <w:t>366407.56</w:t>
        <w:tab/>
        <w:t>2296746.48</w:t>
        <w:tab/>
        <w:t>54.84</w:t>
        <w:tab/>
        <w:t>ЮВ:7°26'48"</w:t>
        <w:tab/>
        <w:t>172°33'1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51</w:t>
        <w:tab/>
        <w:t>366353.19</w:t>
        <w:tab/>
        <w:t>2296753.59</w:t>
        <w:tab/>
        <w:t>67.28</w:t>
        <w:tab/>
        <w:t>ЮЗ:17°15'41"</w:t>
        <w:tab/>
        <w:t>197°15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52</w:t>
        <w:tab/>
        <w:t>366288.94</w:t>
        <w:tab/>
        <w:t>2296733.63</w:t>
        <w:tab/>
        <w:t>148.22</w:t>
        <w:tab/>
        <w:t>ЮЗ:38°22'43"</w:t>
        <w:tab/>
        <w:t>218°22'4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53</w:t>
        <w:tab/>
        <w:t>366172.75</w:t>
        <w:tab/>
        <w:t>2296641.6</w:t>
        <w:tab/>
        <w:t>47.61</w:t>
        <w:tab/>
        <w:t>ЮЗ:51°42'14"</w:t>
        <w:tab/>
        <w:t>231°42'1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54</w:t>
        <w:tab/>
        <w:t>366143.24</w:t>
        <w:tab/>
        <w:t>2296604.24</w:t>
        <w:tab/>
        <w:t>38.75</w:t>
        <w:tab/>
        <w:t>СЗ:88°26'13"</w:t>
        <w:tab/>
        <w:t>271°33'4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55</w:t>
        <w:tab/>
        <w:t>366144.3</w:t>
        <w:tab/>
        <w:t>2296565.5</w:t>
        <w:tab/>
        <w:t>1.36</w:t>
        <w:tab/>
        <w:t>СЗ:89°13'09"</w:t>
        <w:tab/>
        <w:t>270°46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56</w:t>
        <w:tab/>
        <w:t>366144.32</w:t>
        <w:tab/>
        <w:t>2296564.13</w:t>
        <w:tab/>
        <w:t>25.88</w:t>
        <w:tab/>
        <w:t>ЮЗ:75°00'00"</w:t>
        <w:tab/>
        <w:t>25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57</w:t>
        <w:tab/>
        <w:t>366137.62</w:t>
        <w:tab/>
        <w:t>2296539.13</w:t>
        <w:tab/>
        <w:t>6.34</w:t>
        <w:tab/>
        <w:t>ЮЗ:56°21'54"</w:t>
        <w:tab/>
        <w:t>236°21'5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58</w:t>
        <w:tab/>
        <w:t>366134.11</w:t>
        <w:tab/>
        <w:t>2296533.85</w:t>
        <w:tab/>
        <w:t>21.46</w:t>
        <w:tab/>
        <w:t>ЮЗ:52°43'52"</w:t>
        <w:tab/>
        <w:t>232°43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59</w:t>
        <w:tab/>
        <w:t>366121.11</w:t>
        <w:tab/>
        <w:t>2296516.78</w:t>
        <w:tab/>
        <w:t>19.71</w:t>
        <w:tab/>
        <w:t>ЮЗ:41°21'56"</w:t>
        <w:tab/>
        <w:t>221°21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60</w:t>
        <w:tab/>
        <w:t>366106.32</w:t>
        <w:tab/>
        <w:t>2296503.75</w:t>
        <w:tab/>
        <w:t>12.03</w:t>
        <w:tab/>
        <w:t>ЮЗ:23°05'28"</w:t>
        <w:tab/>
        <w:t>203°05'2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61</w:t>
        <w:tab/>
        <w:t>366095.26</w:t>
        <w:tab/>
        <w:t>2296499.04</w:t>
        <w:tab/>
        <w:t>13.01</w:t>
        <w:tab/>
        <w:t>ЮЗ:16°10'57"</w:t>
        <w:tab/>
        <w:t>196°10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62</w:t>
        <w:tab/>
        <w:t>366082.76</w:t>
        <w:tab/>
        <w:t>2296495.41</w:t>
        <w:tab/>
        <w:t>12.37</w:t>
        <w:tab/>
        <w:t>СЗ:51°02'02"</w:t>
        <w:tab/>
        <w:t>308°57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63</w:t>
        <w:tab/>
        <w:t>366090.54</w:t>
        <w:tab/>
        <w:t>2296485.79</w:t>
        <w:tab/>
        <w:t>7.82</w:t>
        <w:tab/>
        <w:t>СЗ:55°31'01"</w:t>
        <w:tab/>
        <w:t>304°28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64</w:t>
        <w:tab/>
        <w:t>366094.97</w:t>
        <w:tab/>
        <w:t>2296479.35</w:t>
        <w:tab/>
        <w:t>22.5</w:t>
        <w:tab/>
        <w:t>СЗ:73°00'00"</w:t>
        <w:tab/>
        <w:t>286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65</w:t>
        <w:tab/>
        <w:t>366101.55</w:t>
        <w:tab/>
        <w:t>2296457.84</w:t>
        <w:tab/>
        <w:t>23.07</w:t>
        <w:tab/>
        <w:t>СЗ:86°00'00"</w:t>
        <w:tab/>
        <w:t>273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66</w:t>
        <w:tab/>
        <w:t>366103.15</w:t>
        <w:tab/>
        <w:t>2296434.82</w:t>
        <w:tab/>
        <w:t>3.49</w:t>
        <w:tab/>
        <w:t>СЗ:88°00'03"</w:t>
        <w:tab/>
        <w:t>271°59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67</w:t>
        <w:tab/>
        <w:t>366103.28</w:t>
        <w:tab/>
        <w:t>2296431.34</w:t>
        <w:tab/>
        <w:t>17.43</w:t>
        <w:tab/>
        <w:t>ЮЗ:79°57'41"</w:t>
        <w:tab/>
        <w:t>259°57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68</w:t>
        <w:tab/>
        <w:t>366100.24</w:t>
        <w:tab/>
        <w:t>2296414.17</w:t>
        <w:tab/>
        <w:t>8.07</w:t>
        <w:tab/>
        <w:t>ЮЗ:69°55'21"</w:t>
        <w:tab/>
        <w:t>249°55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69</w:t>
        <w:tab/>
        <w:t>366097.47</w:t>
        <w:tab/>
        <w:t>2296406.59</w:t>
        <w:tab/>
        <w:t>5.8</w:t>
        <w:tab/>
        <w:t>СЗ:75°24'36"</w:t>
        <w:tab/>
        <w:t>284°35'2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70</w:t>
        <w:tab/>
        <w:t>366098.93</w:t>
        <w:tab/>
        <w:t>2296400.98</w:t>
        <w:tab/>
        <w:t>12.7</w:t>
        <w:tab/>
        <w:t>СЗ:82°42'19"</w:t>
        <w:tab/>
        <w:t>277°17'4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71</w:t>
        <w:tab/>
        <w:t>366100.54</w:t>
        <w:tab/>
        <w:t>2296388.39</w:t>
        <w:tab/>
        <w:t>25.88</w:t>
        <w:tab/>
        <w:t>ЮЗ:75°00'00"</w:t>
        <w:tab/>
        <w:t>25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72</w:t>
        <w:tab/>
        <w:t>366093.84</w:t>
        <w:tab/>
        <w:t>2296363.39</w:t>
        <w:tab/>
        <w:t>9.88</w:t>
        <w:tab/>
        <w:t>ЮЗ:54°19'41"</w:t>
        <w:tab/>
        <w:t>234°19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73</w:t>
        <w:tab/>
        <w:t>366088.08</w:t>
        <w:tab/>
        <w:t>2296355.36</w:t>
        <w:tab/>
        <w:t>19.1</w:t>
        <w:tab/>
        <w:t>ЮЗ:48°39'25"</w:t>
        <w:tab/>
        <w:t>228°39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74</w:t>
        <w:tab/>
        <w:t>366075.46</w:t>
        <w:tab/>
        <w:t>2296341.02</w:t>
        <w:tab/>
        <w:t>12.91</w:t>
        <w:tab/>
        <w:t>ЮЗ:39°19'42"</w:t>
        <w:tab/>
        <w:t>219°19'4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75</w:t>
        <w:tab/>
        <w:t>366065.47</w:t>
        <w:tab/>
        <w:t>2296332.84</w:t>
        <w:tab/>
        <w:t>6.49</w:t>
        <w:tab/>
        <w:t>СЗ:51°24'09"</w:t>
        <w:tab/>
        <w:t>308°35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76</w:t>
        <w:tab/>
        <w:t>366069.52</w:t>
        <w:tab/>
        <w:t>2296327.77</w:t>
        <w:tab/>
        <w:t>25.88</w:t>
        <w:tab/>
        <w:t>СЗ:75°00'00"</w:t>
        <w:tab/>
        <w:t>28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77</w:t>
        <w:tab/>
        <w:t>366076.22</w:t>
        <w:tab/>
        <w:t>2296302.77</w:t>
        <w:tab/>
        <w:t>22.41</w:t>
        <w:tab/>
        <w:t>ЮЗ:77°03'00"</w:t>
        <w:tab/>
        <w:t>257°03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78</w:t>
        <w:tab/>
        <w:t>366071.2</w:t>
        <w:tab/>
        <w:t>2296280.93</w:t>
        <w:tab/>
        <w:t>33.47</w:t>
        <w:tab/>
        <w:t>ЮЗ:64°06'01"</w:t>
        <w:tab/>
        <w:t>244°06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79</w:t>
        <w:tab/>
        <w:t>366056.58</w:t>
        <w:tab/>
        <w:t>2296250.82</w:t>
        <w:tab/>
        <w:t>3.58</w:t>
        <w:tab/>
        <w:t>ЮЗ:62°03'04"</w:t>
        <w:tab/>
        <w:t>242°03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80</w:t>
        <w:tab/>
        <w:t>366054.9</w:t>
        <w:tab/>
        <w:t>2296247.66</w:t>
        <w:tab/>
        <w:t>25.88</w:t>
        <w:tab/>
        <w:t>ЮЗ:45°00'00"</w:t>
        <w:tab/>
        <w:t>22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81</w:t>
        <w:tab/>
        <w:t>366036.6</w:t>
        <w:tab/>
        <w:t>2296229.36</w:t>
        <w:tab/>
        <w:t>2.14</w:t>
        <w:tab/>
        <w:t>ЮЗ:28°46'24"</w:t>
        <w:tab/>
        <w:t>208°46'2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82</w:t>
        <w:tab/>
        <w:t>366034.73</w:t>
        <w:tab/>
        <w:t>2296228.33</w:t>
        <w:tab/>
        <w:t>16.96</w:t>
        <w:tab/>
        <w:t>ЮЗ:27°32'57"</w:t>
        <w:tab/>
        <w:t>207°32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83</w:t>
        <w:tab/>
        <w:t>366019.69</w:t>
        <w:tab/>
        <w:t>2296220.48</w:t>
        <w:tab/>
        <w:t>5.49</w:t>
        <w:tab/>
        <w:t>СЗ:38°58'03"</w:t>
        <w:tab/>
        <w:t>321°01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84</w:t>
        <w:tab/>
        <w:t>366023.96</w:t>
        <w:tab/>
        <w:t>2296217.03</w:t>
        <w:tab/>
        <w:t>22.75</w:t>
        <w:tab/>
        <w:t>СЗ:47°56'01"</w:t>
        <w:tab/>
        <w:t>312°03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85</w:t>
        <w:tab/>
        <w:t>366039.2</w:t>
        <w:tab/>
        <w:t>2296200.14</w:t>
        <w:tab/>
        <w:t>10.51</w:t>
        <w:tab/>
        <w:t>СЗ:53°58'00"</w:t>
        <w:tab/>
        <w:t>306°01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86</w:t>
        <w:tab/>
        <w:t>366045.39</w:t>
        <w:tab/>
        <w:t>2296191.64</w:t>
        <w:tab/>
        <w:t>25.88</w:t>
        <w:tab/>
        <w:t>СЗ:75°00'00"</w:t>
        <w:tab/>
        <w:t>28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87</w:t>
        <w:tab/>
        <w:t>366052.09</w:t>
        <w:tab/>
        <w:t>2296166.64</w:t>
        <w:tab/>
        <w:t>12.42</w:t>
        <w:tab/>
        <w:t>ЮЗ:82°52'02"</w:t>
        <w:tab/>
        <w:t>262°52'0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88</w:t>
        <w:tab/>
        <w:t>366050.54</w:t>
        <w:tab/>
        <w:t>2296154.32</w:t>
        <w:tab/>
        <w:t>8.39</w:t>
        <w:tab/>
        <w:t>ЮЗ:75°44'02"</w:t>
        <w:tab/>
        <w:t>255°44'0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89</w:t>
        <w:tab/>
        <w:t>366048.48</w:t>
        <w:tab/>
        <w:t>2296146.18</w:t>
        <w:tab/>
        <w:t>55.87</w:t>
        <w:tab/>
        <w:t>СЗ:46°01'11"</w:t>
        <w:tab/>
        <w:t>313°58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90</w:t>
        <w:tab/>
        <w:t>366087.27</w:t>
        <w:tab/>
        <w:t>2296105.98</w:t>
        <w:tab/>
        <w:t>12.17</w:t>
        <w:tab/>
        <w:t>СЗ:53°00'35"</w:t>
        <w:tab/>
        <w:t>306°59'2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91</w:t>
        <w:tab/>
        <w:t>366094.59</w:t>
        <w:tab/>
        <w:t>2296096.26</w:t>
        <w:tab/>
        <w:t>23.34</w:t>
        <w:tab/>
        <w:t>СЗ:73°29'44"</w:t>
        <w:tab/>
        <w:t>286°30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92</w:t>
        <w:tab/>
        <w:t>366101.22</w:t>
        <w:tab/>
        <w:t>2296073.89</w:t>
        <w:tab/>
        <w:t>45.14</w:t>
        <w:tab/>
        <w:t>СЗ:86°59'29"</w:t>
        <w:tab/>
        <w:t>273°00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93</w:t>
        <w:tab/>
        <w:t>366103.59</w:t>
        <w:tab/>
        <w:t>2296028.81</w:t>
        <w:tab/>
        <w:t>2.63</w:t>
        <w:tab/>
        <w:t>СЗ:88°29'44"</w:t>
        <w:tab/>
        <w:t>271°30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94</w:t>
        <w:tab/>
        <w:t>366103.66</w:t>
        <w:tab/>
        <w:t>2296026.18</w:t>
        <w:tab/>
        <w:t>25.88</w:t>
        <w:tab/>
        <w:t>ЮЗ:74°59'59"</w:t>
        <w:tab/>
        <w:t>25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95</w:t>
        <w:tab/>
        <w:t>366096.96</w:t>
        <w:tab/>
        <w:t>2296001.18</w:t>
        <w:tab/>
        <w:t>.4</w:t>
        <w:tab/>
        <w:t>ЮЗ:59°46'22"</w:t>
        <w:tab/>
        <w:t>239°46'2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96</w:t>
        <w:tab/>
        <w:t>366096.76</w:t>
        <w:tab/>
        <w:t>2296000.84</w:t>
        <w:tab/>
        <w:t>35.09</w:t>
        <w:tab/>
        <w:t>ЮЗ:59°32'14"</w:t>
        <w:tab/>
        <w:t>239°32'1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97</w:t>
        <w:tab/>
        <w:t>366078.97</w:t>
        <w:tab/>
        <w:t>2295970.59</w:t>
        <w:tab/>
        <w:t>44.59</w:t>
        <w:tab/>
        <w:t>СЗ:89°56'45"</w:t>
        <w:tab/>
        <w:t>270°03'1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98</w:t>
        <w:tab/>
        <w:t>366079.01</w:t>
        <w:tab/>
        <w:t>2295926.0</w:t>
        <w:tab/>
        <w:t>1.06</w:t>
        <w:tab/>
        <w:t>СЗ:89°29'12"</w:t>
        <w:tab/>
        <w:t>270°30'4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599</w:t>
        <w:tab/>
        <w:t>366079.02</w:t>
        <w:tab/>
        <w:t>2295924.94</w:t>
        <w:tab/>
        <w:t>.45</w:t>
        <w:tab/>
        <w:t>СЗ:89°45'06"</w:t>
        <w:tab/>
        <w:t>270°14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00</w:t>
        <w:tab/>
        <w:t>366079.02</w:t>
        <w:tab/>
        <w:t>2295924.5</w:t>
        <w:tab/>
        <w:t>12.35</w:t>
        <w:tab/>
        <w:t>ЮЗ:75°00'00"</w:t>
        <w:tab/>
        <w:t>25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01</w:t>
        <w:tab/>
        <w:t>366075.83</w:t>
        <w:tab/>
        <w:t>2295912.57</w:t>
        <w:tab/>
        <w:t>13.19</w:t>
        <w:tab/>
        <w:t>СЗ:74°40'24"</w:t>
        <w:tab/>
        <w:t>285°19'3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02</w:t>
        <w:tab/>
        <w:t>366079.31</w:t>
        <w:tab/>
        <w:t>2295899.84</w:t>
        <w:tab/>
        <w:t>183.84</w:t>
        <w:tab/>
        <w:t>СЗ:89°20'48"</w:t>
        <w:tab/>
        <w:t>270°39'1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03</w:t>
        <w:tab/>
        <w:t>366081.41</w:t>
        <w:tab/>
        <w:t>2295716.02</w:t>
        <w:tab/>
        <w:t>273.87</w:t>
        <w:tab/>
        <w:t>СЗ:79°20'29"</w:t>
        <w:tab/>
        <w:t>280°39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04</w:t>
        <w:tab/>
        <w:t>366132.06</w:t>
        <w:tab/>
        <w:t>2295446.87</w:t>
        <w:tab/>
        <w:t>85.37</w:t>
        <w:tab/>
        <w:t>СЗ:65°38'17"</w:t>
        <w:tab/>
        <w:t>294°21'4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05</w:t>
        <w:tab/>
        <w:t>366167.28</w:t>
        <w:tab/>
        <w:t>2295369.11</w:t>
        <w:tab/>
        <w:t>21.1</w:t>
        <w:tab/>
        <w:t>СЗ:77°49'08"</w:t>
        <w:tab/>
        <w:t>282°10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06</w:t>
        <w:tab/>
        <w:t>366171.73</w:t>
        <w:tab/>
        <w:t>2295348.48</w:t>
        <w:tab/>
        <w:t>22.89</w:t>
        <w:tab/>
        <w:t>ЮЗ:76°45'53"</w:t>
        <w:tab/>
        <w:t>256°45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07</w:t>
        <w:tab/>
        <w:t>366166.49</w:t>
        <w:tab/>
        <w:t>2295326.2</w:t>
        <w:tab/>
        <w:t>6.42</w:t>
        <w:tab/>
        <w:t>ЮЗ:63°31'46"</w:t>
        <w:tab/>
        <w:t>243°31'4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08</w:t>
        <w:tab/>
        <w:t>366163.63</w:t>
        <w:tab/>
        <w:t>2295320.45</w:t>
        <w:tab/>
        <w:t>3.08</w:t>
        <w:tab/>
        <w:t>ЮЗ:61°45'52"</w:t>
        <w:tab/>
        <w:t>241°45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09</w:t>
        <w:tab/>
        <w:t>366162.17</w:t>
        <w:tab/>
        <w:t>2295317.74</w:t>
        <w:tab/>
        <w:t>25.88</w:t>
        <w:tab/>
        <w:t>ЮЗ:45°00'00"</w:t>
        <w:tab/>
        <w:t>22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10</w:t>
        <w:tab/>
        <w:t>366143.87</w:t>
        <w:tab/>
        <w:t>2295299.44</w:t>
        <w:tab/>
        <w:t>25.88</w:t>
        <w:tab/>
        <w:t>ЮЗ:14°59'59"</w:t>
        <w:tab/>
        <w:t>19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11</w:t>
        <w:tab/>
        <w:t>366118.87</w:t>
        <w:tab/>
        <w:t>2295292.74</w:t>
        <w:tab/>
        <w:t>25.88</w:t>
        <w:tab/>
        <w:t>ЮВ:14°59'59"</w:t>
        <w:tab/>
        <w:t>16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12</w:t>
        <w:tab/>
        <w:t>366093.87</w:t>
        <w:tab/>
        <w:t>2295299.44</w:t>
        <w:tab/>
        <w:t>25.88</w:t>
        <w:tab/>
        <w:t>ЮВ:44°59'59"</w:t>
        <w:tab/>
        <w:t>13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13</w:t>
        <w:tab/>
        <w:t>366075.57</w:t>
        <w:tab/>
        <w:t>2295317.74</w:t>
        <w:tab/>
        <w:t>4.91</w:t>
        <w:tab/>
        <w:t>ЮВ:62°49'00"</w:t>
        <w:tab/>
        <w:t>117°10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14</w:t>
        <w:tab/>
        <w:t>366073.32</w:t>
        <w:tab/>
        <w:t>2295322.11</w:t>
        <w:tab/>
        <w:t>96.03</w:t>
        <w:tab/>
        <w:t>ЮВ:65°37'57"</w:t>
        <w:tab/>
        <w:t>114°22'0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15</w:t>
        <w:tab/>
        <w:t>366033.7</w:t>
        <w:tab/>
        <w:t>2295409.59</w:t>
        <w:tab/>
        <w:t>11.93</w:t>
        <w:tab/>
        <w:t>ЮВ:72°29'08"</w:t>
        <w:tab/>
        <w:t>107°30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16</w:t>
        <w:tab/>
        <w:t>366030.11</w:t>
        <w:tab/>
        <w:t>2295420.97</w:t>
        <w:tab/>
        <w:t>285.28</w:t>
        <w:tab/>
        <w:t>ЮВ:79°20'20"</w:t>
        <w:tab/>
        <w:t>100°39'3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17</w:t>
        <w:tab/>
        <w:t>365977.33</w:t>
        <w:tab/>
        <w:t>2295701.32</w:t>
        <w:tab/>
        <w:t>8.72</w:t>
        <w:tab/>
        <w:t>ЮВ:84°20'40"</w:t>
        <w:tab/>
        <w:t>95°39'1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18</w:t>
        <w:tab/>
        <w:t>365976.47</w:t>
        <w:tab/>
        <w:t>2295710.0</w:t>
        <w:tab/>
        <w:t>10.55</w:t>
        <w:tab/>
        <w:t>ЮВ:89°20'59"</w:t>
        <w:tab/>
        <w:t>90°39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19</w:t>
        <w:tab/>
        <w:t>365976.35</w:t>
        <w:tab/>
        <w:t>2295720.55</w:t>
        <w:tab/>
        <w:t>177.39</w:t>
        <w:tab/>
        <w:t>ЮВ:89°20'45"</w:t>
        <w:tab/>
        <w:t>90°39'1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20</w:t>
        <w:tab/>
        <w:t>365974.33</w:t>
        <w:tab/>
        <w:t>2295897.93</w:t>
        <w:tab/>
        <w:t>.57</w:t>
        <w:tab/>
        <w:t>ЮВ:89°40'28"</w:t>
        <w:tab/>
        <w:t>90°19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21</w:t>
        <w:tab/>
        <w:t>365974.33</w:t>
        <w:tab/>
        <w:t>2295898.5</w:t>
        <w:tab/>
        <w:t>12.37</w:t>
        <w:tab/>
        <w:t>СВ:75°00'00"</w:t>
        <w:tab/>
        <w:t>7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22</w:t>
        <w:tab/>
        <w:t>365977.53</w:t>
        <w:tab/>
        <w:t>2295910.45</w:t>
        <w:tab/>
        <w:t>13.19</w:t>
        <w:tab/>
        <w:t>ЮВ:74°41'06"</w:t>
        <w:tab/>
        <w:t>105°18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23</w:t>
        <w:tab/>
        <w:t>365974.04</w:t>
        <w:tab/>
        <w:t>2295923.17</w:t>
        <w:tab/>
        <w:t>1.99</w:t>
        <w:tab/>
        <w:t>ЮВ:89°22'14"</w:t>
        <w:tab/>
        <w:t>90°37'4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24</w:t>
        <w:tab/>
        <w:t>365974.02</w:t>
        <w:tab/>
        <w:t>2295925.16</w:t>
        <w:tab/>
        <w:t>.5</w:t>
        <w:tab/>
        <w:t>ЮВ:89°39'30"</w:t>
        <w:tab/>
        <w:t>90°20'2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25</w:t>
        <w:tab/>
        <w:t>365974.02</w:t>
        <w:tab/>
        <w:t>2295925.66</w:t>
        <w:tab/>
        <w:t>59.83</w:t>
        <w:tab/>
        <w:t>ЮВ:89°56'44"</w:t>
        <w:tab/>
        <w:t>90°03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26</w:t>
        <w:tab/>
        <w:t>365973.96</w:t>
        <w:tab/>
        <w:t>2295985.49</w:t>
        <w:tab/>
        <w:t>.05</w:t>
        <w:tab/>
        <w:t>В</w:t>
        <w:tab/>
        <w:t>90°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27</w:t>
        <w:tab/>
        <w:t>365973.96</w:t>
        <w:tab/>
        <w:t>2295985.54</w:t>
        <w:tab/>
        <w:t>25.88</w:t>
        <w:tab/>
        <w:t>СВ:75°00'00"</w:t>
        <w:tab/>
        <w:t>7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28</w:t>
        <w:tab/>
        <w:t>365980.66</w:t>
        <w:tab/>
        <w:t>2296010.54</w:t>
        <w:tab/>
        <w:t>.41</w:t>
        <w:tab/>
        <w:t>СВ:59°45'31"</w:t>
        <w:tab/>
        <w:t>59°45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29</w:t>
        <w:tab/>
        <w:t>365980.87</w:t>
        <w:tab/>
        <w:t>2296010.89</w:t>
        <w:tab/>
        <w:t>32.78</w:t>
        <w:tab/>
        <w:t>СВ:59°31'36"</w:t>
        <w:tab/>
        <w:t>59°31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30</w:t>
        <w:tab/>
        <w:t>365997.49</w:t>
        <w:tab/>
        <w:t>2296039.15</w:t>
        <w:tab/>
        <w:t>.66</w:t>
        <w:tab/>
        <w:t>ЮЗ:35°55'30"</w:t>
        <w:tab/>
        <w:t>215°55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31</w:t>
        <w:tab/>
        <w:t>365996.96</w:t>
        <w:tab/>
        <w:t>2296038.76</w:t>
        <w:tab/>
        <w:t>25.88</w:t>
        <w:tab/>
        <w:t>ЮЗ:14°59'59"</w:t>
        <w:tab/>
        <w:t>19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32</w:t>
        <w:tab/>
        <w:t>365971.96</w:t>
        <w:tab/>
        <w:t>2296032.06</w:t>
        <w:tab/>
        <w:t>3.51</w:t>
        <w:tab/>
        <w:t>ЮВ:2°00'44"</w:t>
        <w:tab/>
        <w:t>177°59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33</w:t>
        <w:tab/>
        <w:t>365968.45</w:t>
        <w:tab/>
        <w:t>2296032.18</w:t>
        <w:tab/>
        <w:t>26.25</w:t>
        <w:tab/>
        <w:t>ЮВ:4°01'30"</w:t>
        <w:tab/>
        <w:t>175°58'2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34</w:t>
        <w:tab/>
        <w:t>365942.27</w:t>
        <w:tab/>
        <w:t>2296034.03</w:t>
        <w:tab/>
        <w:t>16.23</w:t>
        <w:tab/>
        <w:t>ЮВ:17°00'45"</w:t>
        <w:tab/>
        <w:t>162°59'1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35</w:t>
        <w:tab/>
        <w:t>365926.75</w:t>
        <w:tab/>
        <w:t>2296038.77</w:t>
        <w:tab/>
        <w:t>25.37</w:t>
        <w:tab/>
        <w:t>ЮЗ:45°00'00"</w:t>
        <w:tab/>
        <w:t>22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36</w:t>
        <w:tab/>
        <w:t>365908.81</w:t>
        <w:tab/>
        <w:t>2296020.83</w:t>
        <w:tab/>
        <w:t>25.84</w:t>
        <w:tab/>
        <w:t>ЮЗ:15°01'37"</w:t>
        <w:tab/>
        <w:t>195°01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37</w:t>
        <w:tab/>
        <w:t>365883.86</w:t>
        <w:tab/>
        <w:t>2296014.14</w:t>
        <w:tab/>
        <w:t>30.43</w:t>
        <w:tab/>
        <w:t>ЮЗ:0°03'15"</w:t>
        <w:tab/>
        <w:t>180°03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38</w:t>
        <w:tab/>
        <w:t>365853.43</w:t>
        <w:tab/>
        <w:t>2296014.11</w:t>
        <w:tab/>
        <w:t>.05</w:t>
        <w:tab/>
        <w:t>ЮЗ:0°02'54"</w:t>
        <w:tab/>
        <w:t>180°02'5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39</w:t>
        <w:tab/>
        <w:t>365853.38</w:t>
        <w:tab/>
        <w:t>2296014.11</w:t>
        <w:tab/>
        <w:t>25.88</w:t>
        <w:tab/>
        <w:t>ЮВ:14°59'59"</w:t>
        <w:tab/>
        <w:t>16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40</w:t>
        <w:tab/>
        <w:t>365828.38</w:t>
        <w:tab/>
        <w:t>2296020.81</w:t>
        <w:tab/>
        <w:t>20.29</w:t>
        <w:tab/>
        <w:t>ЮВ:41°42'15"</w:t>
        <w:tab/>
        <w:t>138°17'4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41</w:t>
        <w:tab/>
        <w:t>365813.23</w:t>
        <w:tab/>
        <w:t>2296034.3</w:t>
        <w:tab/>
        <w:t>28.63</w:t>
        <w:tab/>
        <w:t>ЮВ:53°24'30"</w:t>
        <w:tab/>
        <w:t>126°35'2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42</w:t>
        <w:tab/>
        <w:t>365796.17</w:t>
        <w:tab/>
        <w:t>2296057.29</w:t>
        <w:tab/>
        <w:t>36.34</w:t>
        <w:tab/>
        <w:t>ЮЗ:1°38'58"</w:t>
        <w:tab/>
        <w:t>181°38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43</w:t>
        <w:tab/>
        <w:t>365759.84</w:t>
        <w:tab/>
        <w:t>2296056.24</w:t>
        <w:tab/>
        <w:t>1.44</w:t>
        <w:tab/>
        <w:t>ЮЗ:0°49'34"</w:t>
        <w:tab/>
        <w:t>180°49'3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44</w:t>
        <w:tab/>
        <w:t>365758.4</w:t>
        <w:tab/>
        <w:t>2296056.22</w:t>
        <w:tab/>
        <w:t>25.88</w:t>
        <w:tab/>
        <w:t>ЮВ:14°59'59"</w:t>
        <w:tab/>
        <w:t>16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45</w:t>
        <w:tab/>
        <w:t>365733.4</w:t>
        <w:tab/>
        <w:t>2296062.92</w:t>
        <w:tab/>
        <w:t>25.88</w:t>
        <w:tab/>
        <w:t>ЮВ:45°00'00"</w:t>
        <w:tab/>
        <w:t>13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46</w:t>
        <w:tab/>
        <w:t>365715.1</w:t>
        <w:tab/>
        <w:t>2296081.22</w:t>
        <w:tab/>
        <w:t>25.88</w:t>
        <w:tab/>
        <w:t>ЮВ:74°59'59"</w:t>
        <w:tab/>
        <w:t>10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47</w:t>
        <w:tab/>
        <w:t>365708.4</w:t>
        <w:tab/>
        <w:t>2296106.22</w:t>
        <w:tab/>
        <w:t>20.87</w:t>
        <w:tab/>
        <w:t>СВ:74°59'59"</w:t>
        <w:tab/>
        <w:t>7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48</w:t>
        <w:tab/>
        <w:t>365713.81</w:t>
        <w:tab/>
        <w:t>2296126.38</w:t>
        <w:tab/>
        <w:t>58.16</w:t>
        <w:tab/>
        <w:t>ЮВ:6°55'16"</w:t>
        <w:tab/>
        <w:t>173°04'4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49</w:t>
        <w:tab/>
        <w:t>365656.07</w:t>
        <w:tab/>
        <w:t>2296133.39</w:t>
        <w:tab/>
        <w:t>20.0</w:t>
        <w:tab/>
        <w:t>ЮВ:18°27'37"</w:t>
        <w:tab/>
        <w:t>161°32'2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50</w:t>
        <w:tab/>
        <w:t>365637.1</w:t>
        <w:tab/>
        <w:t>2296139.72</w:t>
        <w:tab/>
        <w:t>25.88</w:t>
        <w:tab/>
        <w:t>ЮВ:45°00'00"</w:t>
        <w:tab/>
        <w:t>13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51</w:t>
        <w:tab/>
        <w:t>365618.8</w:t>
        <w:tab/>
        <w:t>2296158.02</w:t>
        <w:tab/>
        <w:t>7.56</w:t>
        <w:tab/>
        <w:t>ЮВ:64°20'15"</w:t>
        <w:tab/>
        <w:t>115°39'4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52</w:t>
        <w:tab/>
        <w:t>365615.52</w:t>
        <w:tab/>
        <w:t>2296164.84</w:t>
        <w:tab/>
        <w:t>34.84</w:t>
        <w:tab/>
        <w:t>ЮВ:68°40'29"</w:t>
        <w:tab/>
        <w:t>111°19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53</w:t>
        <w:tab/>
        <w:t>365602.85</w:t>
        <w:tab/>
        <w:t>2296197.3</w:t>
        <w:tab/>
        <w:t>4.53</w:t>
        <w:tab/>
        <w:t>ЮВ:79°20'14"</w:t>
        <w:tab/>
        <w:t>100°39'4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54</w:t>
        <w:tab/>
        <w:t>365602.01</w:t>
        <w:tab/>
        <w:t>2296201.75</w:t>
        <w:tab/>
        <w:t>6.8</w:t>
        <w:tab/>
        <w:t>ЮЗ:4°03'25"</w:t>
        <w:tab/>
        <w:t>184°03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55</w:t>
        <w:tab/>
        <w:t>365595.23</w:t>
        <w:tab/>
        <w:t>2296201.27</w:t>
        <w:tab/>
        <w:t>3.54</w:t>
        <w:tab/>
        <w:t>ЮЗ:2°01'43"</w:t>
        <w:tab/>
        <w:t>182°01'4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56</w:t>
        <w:tab/>
        <w:t>365591.69</w:t>
        <w:tab/>
        <w:t>2296201.14</w:t>
        <w:tab/>
        <w:t>20.05</w:t>
        <w:tab/>
        <w:t>ЮВ:11°33'54"</w:t>
        <w:tab/>
        <w:t>168°26'0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57</w:t>
        <w:tab/>
        <w:t>365572.05</w:t>
        <w:tab/>
        <w:t>2296205.16</w:t>
        <w:tab/>
        <w:t>26.73</w:t>
        <w:tab/>
        <w:t>ЮВ:23°07'49"</w:t>
        <w:tab/>
        <w:t>156°52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58</w:t>
        <w:tab/>
        <w:t>365547.47</w:t>
        <w:tab/>
        <w:t>2296215.66</w:t>
        <w:tab/>
        <w:t>5.99</w:t>
        <w:tab/>
        <w:t>ЮВ:26°33'54"</w:t>
        <w:tab/>
        <w:t>153°26'0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59</w:t>
        <w:tab/>
        <w:t>365542.11</w:t>
        <w:tab/>
        <w:t>2296218.34</w:t>
        <w:tab/>
        <w:t>25.88</w:t>
        <w:tab/>
        <w:t>ЮВ:44°59'59"</w:t>
        <w:tab/>
        <w:t>13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60</w:t>
        <w:tab/>
        <w:t>365523.81</w:t>
        <w:tab/>
        <w:t>2296236.64</w:t>
        <w:tab/>
        <w:t>16.19</w:t>
        <w:tab/>
        <w:t>ЮВ:69°19'09"</w:t>
        <w:tab/>
        <w:t>110°40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61</w:t>
        <w:tab/>
        <w:t>365518.09</w:t>
        <w:tab/>
        <w:t>2296251.79</w:t>
        <w:tab/>
        <w:t>22.4</w:t>
        <w:tab/>
        <w:t>ЮВ:78°38'18"</w:t>
        <w:tab/>
        <w:t>101°21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62</w:t>
        <w:tab/>
        <w:t>365513.68</w:t>
        <w:tab/>
        <w:t>2296273.75</w:t>
        <w:tab/>
        <w:t>14.9</w:t>
        <w:tab/>
        <w:t>ЮВ:36°06'00"</w:t>
        <w:tab/>
        <w:t>143°53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63</w:t>
        <w:tab/>
        <w:t>365501.63</w:t>
        <w:tab/>
        <w:t>2296282.53</w:t>
        <w:tab/>
        <w:t>26.49</w:t>
        <w:tab/>
        <w:t>ЮЗ:0°03'15"</w:t>
        <w:tab/>
        <w:t>180°03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64</w:t>
        <w:tab/>
        <w:t>365475.14</w:t>
        <w:tab/>
        <w:t>2296282.51</w:t>
        <w:tab/>
        <w:t>6.36</w:t>
        <w:tab/>
        <w:t>СЗ:74°59'59"</w:t>
        <w:tab/>
        <w:t>28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65</w:t>
        <w:tab/>
        <w:t>365476.78</w:t>
        <w:tab/>
        <w:t>2296276.36</w:t>
        <w:tab/>
        <w:t>25.88</w:t>
        <w:tab/>
        <w:t>ЮЗ:75°00'00"</w:t>
        <w:tab/>
        <w:t>25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66</w:t>
        <w:tab/>
        <w:t>365470.09</w:t>
        <w:tab/>
        <w:t>2296251.36</w:t>
        <w:tab/>
        <w:t>5.88</w:t>
        <w:tab/>
        <w:t>ЮЗ:56°37'51"</w:t>
        <w:tab/>
        <w:t>236°37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67</w:t>
        <w:tab/>
        <w:t>365466.85</w:t>
        <w:tab/>
        <w:t>2296246.46</w:t>
        <w:tab/>
        <w:t>19.81</w:t>
        <w:tab/>
        <w:t>ЮЗ:53°15'42"</w:t>
        <w:tab/>
        <w:t>233°15'4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68</w:t>
        <w:tab/>
        <w:t>365455.01</w:t>
        <w:tab/>
        <w:t>2296230.58</w:t>
        <w:tab/>
        <w:t>17.4</w:t>
        <w:tab/>
        <w:t>ЮЗ:43°14'37"</w:t>
        <w:tab/>
        <w:t>223°14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69</w:t>
        <w:tab/>
        <w:t>365442.33</w:t>
        <w:tab/>
        <w:t>2296218.66</w:t>
        <w:tab/>
        <w:t>21.49</w:t>
        <w:tab/>
        <w:t>ЮЗ:33°13'33"</w:t>
        <w:tab/>
        <w:t>213°13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70</w:t>
        <w:tab/>
        <w:t>365424.36</w:t>
        <w:tab/>
        <w:t>2296206.89</w:t>
        <w:tab/>
        <w:t>2.81</w:t>
        <w:tab/>
        <w:t>ЮЗ:31°36'47"</w:t>
        <w:tab/>
        <w:t>211°36'4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71</w:t>
        <w:tab/>
        <w:t>365421.96</w:t>
        <w:tab/>
        <w:t>2296205.42</w:t>
        <w:tab/>
        <w:t>4.01</w:t>
        <w:tab/>
        <w:t>ЮЗ:27°42'05"</w:t>
        <w:tab/>
        <w:t>207°42'0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72</w:t>
        <w:tab/>
        <w:t>365418.41</w:t>
        <w:tab/>
        <w:t>2296203.55</w:t>
        <w:tab/>
        <w:t>23.86</w:t>
        <w:tab/>
        <w:t>ЮЗ:25°24'13"</w:t>
        <w:tab/>
        <w:t>205°24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73</w:t>
        <w:tab/>
        <w:t>365396.86</w:t>
        <w:tab/>
        <w:t>2296193.32</w:t>
        <w:tab/>
        <w:t>21.99</w:t>
        <w:tab/>
        <w:t>ЮЗ:12°42'07"</w:t>
        <w:tab/>
        <w:t>192°42'0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74</w:t>
        <w:tab/>
        <w:t>365375.41</w:t>
        <w:tab/>
        <w:t>2296188.48</w:t>
        <w:tab/>
        <w:t>17.03</w:t>
        <w:tab/>
        <w:t>ЮВ:12°04'33"</w:t>
        <w:tab/>
        <w:t>167°55'2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75</w:t>
        <w:tab/>
        <w:t>365358.76</w:t>
        <w:tab/>
        <w:t>2296192.05</w:t>
        <w:tab/>
        <w:t>2.17</w:t>
        <w:tab/>
        <w:t>ЮЗ:75°00'00"</w:t>
        <w:tab/>
        <w:t>25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76</w:t>
        <w:tab/>
        <w:t>365358.19</w:t>
        <w:tab/>
        <w:t>2296189.95</w:t>
        <w:tab/>
        <w:t>16.06</w:t>
        <w:tab/>
        <w:t>ЮЗ:50°45'30"</w:t>
        <w:tab/>
        <w:t>230°45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77</w:t>
        <w:tab/>
        <w:t>365348.03</w:t>
        <w:tab/>
        <w:t>2296177.51</w:t>
        <w:tab/>
        <w:t>24.72</w:t>
        <w:tab/>
        <w:t>ЮЗ:41°31'00"</w:t>
        <w:tab/>
        <w:t>221°31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78</w:t>
        <w:tab/>
        <w:t>365329.53</w:t>
        <w:tab/>
        <w:t>2296161.13</w:t>
        <w:tab/>
        <w:t>10.03</w:t>
        <w:tab/>
        <w:t>ЮЗ:35°45'30"</w:t>
        <w:tab/>
        <w:t>215°45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79</w:t>
        <w:tab/>
        <w:t>365321.39</w:t>
        <w:tab/>
        <w:t>2296155.26</w:t>
        <w:tab/>
        <w:t>9.29</w:t>
        <w:tab/>
        <w:t>ЮЗ:24°40'12"</w:t>
        <w:tab/>
        <w:t>204°40'1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80</w:t>
        <w:tab/>
        <w:t>365312.95</w:t>
        <w:tab/>
        <w:t>2296151.39</w:t>
        <w:tab/>
        <w:t>29.35</w:t>
        <w:tab/>
        <w:t>ЮЗ:19°20'25"</w:t>
        <w:tab/>
        <w:t>199°20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81</w:t>
        <w:tab/>
        <w:t>365285.25</w:t>
        <w:tab/>
        <w:t>2296141.67</w:t>
        <w:tab/>
        <w:t>16.8</w:t>
        <w:tab/>
        <w:t>ЮЗ:9°40'13"</w:t>
        <w:tab/>
        <w:t>189°40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82</w:t>
        <w:tab/>
        <w:t>365268.69</w:t>
        <w:tab/>
        <w:t>2296138.85</w:t>
        <w:tab/>
        <w:t>8.71</w:t>
        <w:tab/>
        <w:t>ЮВ:4°59'41"</w:t>
        <w:tab/>
        <w:t>175°00'1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83</w:t>
        <w:tab/>
        <w:t>365260.02</w:t>
        <w:tab/>
        <w:t>2296139.6</w:t>
        <w:tab/>
        <w:t>29.61</w:t>
        <w:tab/>
        <w:t>ЮВ:9°59'21"</w:t>
        <w:tab/>
        <w:t>170°00'3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84</w:t>
        <w:tab/>
        <w:t>365230.86</w:t>
        <w:tab/>
        <w:t>2296144.74</w:t>
        <w:tab/>
        <w:t>17.37</w:t>
        <w:tab/>
        <w:t>ЮВ:19°59'40"</w:t>
        <w:tab/>
        <w:t>160°00'1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85</w:t>
        <w:tab/>
        <w:t>365214.54</w:t>
        <w:tab/>
        <w:t>2296150.68</w:t>
        <w:tab/>
        <w:t>25.88</w:t>
        <w:tab/>
        <w:t>ЮВ:44°59'59"</w:t>
        <w:tab/>
        <w:t>13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86</w:t>
        <w:tab/>
        <w:t>365196.23</w:t>
        <w:tab/>
        <w:t>2296168.98</w:t>
        <w:tab/>
        <w:t>1.6</w:t>
        <w:tab/>
        <w:t>ЮВ:75°00'07"</w:t>
        <w:tab/>
        <w:t>104°59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87</w:t>
        <w:tab/>
        <w:t>365195.82</w:t>
        <w:tab/>
        <w:t>2296170.53</w:t>
        <w:tab/>
        <w:t>5.51</w:t>
        <w:tab/>
        <w:t>ЮЗ:15°00'01"</w:t>
        <w:tab/>
        <w:t>195°00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88</w:t>
        <w:tab/>
        <w:t>365190.5</w:t>
        <w:tab/>
        <w:t>2296169.1</w:t>
        <w:tab/>
        <w:t>3.18</w:t>
        <w:tab/>
        <w:t>ЮВ:1°49'19"</w:t>
        <w:tab/>
        <w:t>178°10'4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89</w:t>
        <w:tab/>
        <w:t>365187.32</w:t>
        <w:tab/>
        <w:t>2296169.21</w:t>
        <w:tab/>
        <w:t>15.32</w:t>
        <w:tab/>
        <w:t>ЮВ:3°38'36"</w:t>
        <w:tab/>
        <w:t>176°21'2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90</w:t>
        <w:tab/>
        <w:t>365172.03</w:t>
        <w:tab/>
        <w:t>2296170.18</w:t>
        <w:tab/>
        <w:t>31.07</w:t>
        <w:tab/>
        <w:t>ЮЗ:63°50'26"</w:t>
        <w:tab/>
        <w:t>243°50'2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91</w:t>
        <w:tab/>
        <w:t>365158.33</w:t>
        <w:tab/>
        <w:t>2296142.29</w:t>
        <w:tab/>
        <w:t>3.35</w:t>
        <w:tab/>
        <w:t>ЮЗ:61°55'14"</w:t>
        <w:tab/>
        <w:t>241°55'1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92</w:t>
        <w:tab/>
        <w:t>365156.75</w:t>
        <w:tab/>
        <w:t>2296139.33</w:t>
        <w:tab/>
        <w:t>25.88</w:t>
        <w:tab/>
        <w:t>ЮЗ:45°00'00"</w:t>
        <w:tab/>
        <w:t>22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93</w:t>
        <w:tab/>
        <w:t>365138.45</w:t>
        <w:tab/>
        <w:t>2296121.03</w:t>
        <w:tab/>
        <w:t>24.96</w:t>
        <w:tab/>
        <w:t>ЮЗ:15°32'54"</w:t>
        <w:tab/>
        <w:t>195°32'5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94</w:t>
        <w:tab/>
        <w:t>365114.41</w:t>
        <w:tab/>
        <w:t>2296114.34</w:t>
        <w:tab/>
        <w:t>52.24</w:t>
        <w:tab/>
        <w:t>ЮЗ:1°05'49"</w:t>
        <w:tab/>
        <w:t>181°05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95</w:t>
        <w:tab/>
        <w:t>365062.18</w:t>
        <w:tab/>
        <w:t>2296113.34</w:t>
        <w:tab/>
        <w:t>.96</w:t>
        <w:tab/>
        <w:t>ЮЗ:0°32'58"</w:t>
        <w:tab/>
        <w:t>180°32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96</w:t>
        <w:tab/>
        <w:t>365061.23</w:t>
        <w:tab/>
        <w:t>2296113.33</w:t>
        <w:tab/>
        <w:t>25.88</w:t>
        <w:tab/>
        <w:t>ЮВ:14°59'59"</w:t>
        <w:tab/>
        <w:t>16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97</w:t>
        <w:tab/>
        <w:t>365036.23</w:t>
        <w:tab/>
        <w:t>2296120.03</w:t>
        <w:tab/>
        <w:t>7.67</w:t>
        <w:tab/>
        <w:t>ЮВ:34°23'47"</w:t>
        <w:tab/>
        <w:t>145°36'1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98</w:t>
        <w:tab/>
        <w:t>365029.9</w:t>
        <w:tab/>
        <w:t>2296124.36</w:t>
        <w:tab/>
        <w:t>47.08</w:t>
        <w:tab/>
        <w:t>ЮВ:38°47'32"</w:t>
        <w:tab/>
        <w:t>141°12'2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699</w:t>
        <w:tab/>
        <w:t>364993.21</w:t>
        <w:tab/>
        <w:t>2296153.86</w:t>
        <w:tab/>
        <w:t>44.2</w:t>
        <w:tab/>
        <w:t>ЮВ:34°12'10"</w:t>
        <w:tab/>
        <w:t>145°47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00</w:t>
        <w:tab/>
        <w:t>364956.65</w:t>
        <w:tab/>
        <w:t>2296178.7</w:t>
        <w:tab/>
        <w:t>14.29</w:t>
        <w:tab/>
        <w:t>ЮВ:1°01'56"</w:t>
        <w:tab/>
        <w:t>178°58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01</w:t>
        <w:tab/>
        <w:t>364942.36</w:t>
        <w:tab/>
        <w:t>2296178.96</w:t>
        <w:tab/>
        <w:t>1.5</w:t>
        <w:tab/>
        <w:t>ЮВ:1°53'36"</w:t>
        <w:tab/>
        <w:t>178°06'2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02</w:t>
        <w:tab/>
        <w:t>364940.86</w:t>
        <w:tab/>
        <w:t>2296179.01</w:t>
        <w:tab/>
        <w:t>64.57</w:t>
        <w:tab/>
        <w:t>ЮВ:2°45'17"</w:t>
        <w:tab/>
        <w:t>177°14'4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03</w:t>
        <w:tab/>
        <w:t>364876.36</w:t>
        <w:tab/>
        <w:t>2296182.11</w:t>
        <w:tab/>
        <w:t>23.55</w:t>
        <w:tab/>
        <w:t>ЮВ:16°22'38"</w:t>
        <w:tab/>
        <w:t>163°37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04</w:t>
        <w:tab/>
        <w:t>364853.77</w:t>
        <w:tab/>
        <w:t>2296188.75</w:t>
        <w:tab/>
        <w:t>11.41</w:t>
        <w:tab/>
        <w:t>ЮВ:36°33'09"</w:t>
        <w:tab/>
        <w:t>143°26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05</w:t>
        <w:tab/>
        <w:t>364844.6</w:t>
        <w:tab/>
        <w:t>2296195.55</w:t>
        <w:tab/>
        <w:t>20.25</w:t>
        <w:tab/>
        <w:t>ЮВ:43°06'18"</w:t>
        <w:tab/>
        <w:t>136°53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06</w:t>
        <w:tab/>
        <w:t>364829.81</w:t>
        <w:tab/>
        <w:t>2296209.39</w:t>
        <w:tab/>
        <w:t>1.0</w:t>
        <w:tab/>
        <w:t>ЮВ:43°40'24"</w:t>
        <w:tab/>
        <w:t>136°19'3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07</w:t>
        <w:tab/>
        <w:t>364829.09</w:t>
        <w:tab/>
        <w:t>2296210.08</w:t>
        <w:tab/>
        <w:t>45.54</w:t>
        <w:tab/>
        <w:t>ЮВ:44°14'44"</w:t>
        <w:tab/>
        <w:t>135°45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08</w:t>
        <w:tab/>
        <w:t>364796.47</w:t>
        <w:tab/>
        <w:t>2296241.85</w:t>
        <w:tab/>
        <w:t>4.94</w:t>
        <w:tab/>
        <w:t>ЮВ:47°04'32"</w:t>
        <w:tab/>
        <w:t>132°55'2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09</w:t>
        <w:tab/>
        <w:t>364793.11</w:t>
        <w:tab/>
        <w:t>2296245.46</w:t>
        <w:tab/>
        <w:t>22.69</w:t>
        <w:tab/>
        <w:t>ЮВ:49°54'21"</w:t>
        <w:tab/>
        <w:t>130°05'3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10</w:t>
        <w:tab/>
        <w:t>364778.49</w:t>
        <w:tab/>
        <w:t>2296262.83</w:t>
        <w:tab/>
        <w:t>16.34</w:t>
        <w:tab/>
        <w:t>ЮЗ:75°11'40"</w:t>
        <w:tab/>
        <w:t>255°11'4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11</w:t>
        <w:tab/>
        <w:t>364774.32</w:t>
        <w:tab/>
        <w:t>2296247.03</w:t>
        <w:tab/>
        <w:t>26.86</w:t>
        <w:tab/>
        <w:t>ЮЗ:61°16'48"</w:t>
        <w:tab/>
        <w:t>241°16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12</w:t>
        <w:tab/>
        <w:t>364761.41</w:t>
        <w:tab/>
        <w:t>2296223.47</w:t>
        <w:tab/>
        <w:t>1.12</w:t>
        <w:tab/>
        <w:t>ЮЗ:60°38'27"</w:t>
        <w:tab/>
        <w:t>240°38'2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13</w:t>
        <w:tab/>
        <w:t>364760.86</w:t>
        <w:tab/>
        <w:t>2296222.5</w:t>
        <w:tab/>
        <w:t>25.88</w:t>
        <w:tab/>
        <w:t>ЮЗ:45°00'00"</w:t>
        <w:tab/>
        <w:t>22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14</w:t>
        <w:tab/>
        <w:t>364742.56</w:t>
        <w:tab/>
        <w:t>2296204.2</w:t>
        <w:tab/>
        <w:t>24.11</w:t>
        <w:tab/>
        <w:t>ЮЗ:16°02'50"</w:t>
        <w:tab/>
        <w:t>196°02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15</w:t>
        <w:tab/>
        <w:t>364719.39</w:t>
        <w:tab/>
        <w:t>2296197.53</w:t>
        <w:tab/>
        <w:t>27.67</w:t>
        <w:tab/>
        <w:t>ЮЗ:2°05'41"</w:t>
        <w:tab/>
        <w:t>182°05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16</w:t>
        <w:tab/>
        <w:t>364691.74</w:t>
        <w:tab/>
        <w:t>2296196.52</w:t>
        <w:tab/>
        <w:t>1.83</w:t>
        <w:tab/>
        <w:t>ЮЗ:1°02'50"</w:t>
        <w:tab/>
        <w:t>181°02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17</w:t>
        <w:tab/>
        <w:t>364689.91</w:t>
        <w:tab/>
        <w:t>2296196.49</w:t>
        <w:tab/>
        <w:t>8.06</w:t>
        <w:tab/>
        <w:t>ЮВ:4°37'26"</w:t>
        <w:tab/>
        <w:t>175°22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18</w:t>
        <w:tab/>
        <w:t>364681.88</w:t>
        <w:tab/>
        <w:t>2296197.14</w:t>
        <w:tab/>
        <w:t>38.36</w:t>
        <w:tab/>
        <w:t>ЮВ:9°14'53"</w:t>
        <w:tab/>
        <w:t>170°45'0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19</w:t>
        <w:tab/>
        <w:t>364644.02</w:t>
        <w:tab/>
        <w:t>2296203.3</w:t>
        <w:tab/>
        <w:t>18.01</w:t>
        <w:tab/>
        <w:t>ЮВ:19°37'26"</w:t>
        <w:tab/>
        <w:t>160°22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20</w:t>
        <w:tab/>
        <w:t>364627.05</w:t>
        <w:tab/>
        <w:t>2296209.35</w:t>
        <w:tab/>
        <w:t>.79</w:t>
        <w:tab/>
        <w:t>ЮВ:30°27'09"</w:t>
        <w:tab/>
        <w:t>149°32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21</w:t>
        <w:tab/>
        <w:t>364626.37</w:t>
        <w:tab/>
        <w:t>2296209.75</w:t>
        <w:tab/>
        <w:t>30.94</w:t>
        <w:tab/>
        <w:t>ЮВ:30°54'08"</w:t>
        <w:tab/>
        <w:t>149°05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22</w:t>
        <w:tab/>
        <w:t>364599.82</w:t>
        <w:tab/>
        <w:t>2296225.64</w:t>
        <w:tab/>
        <w:t>5.47</w:t>
        <w:tab/>
        <w:t>ЮВ:45°27'03"</w:t>
        <w:tab/>
        <w:t>134°32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23</w:t>
        <w:tab/>
        <w:t>364595.99</w:t>
        <w:tab/>
        <w:t>2296229.54</w:t>
        <w:tab/>
        <w:t>.3</w:t>
        <w:tab/>
        <w:t>ЮЗ:34°57'17"</w:t>
        <w:tab/>
        <w:t>214°57'1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24</w:t>
        <w:tab/>
        <w:t>364595.74</w:t>
        <w:tab/>
        <w:t>2296229.36</w:t>
        <w:tab/>
        <w:t>25.88</w:t>
        <w:tab/>
        <w:t>ЮЗ:14°59'59"</w:t>
        <w:tab/>
        <w:t>19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25</w:t>
        <w:tab/>
        <w:t>364570.74</w:t>
        <w:tab/>
        <w:t>2296222.67</w:t>
        <w:tab/>
        <w:t>15.43</w:t>
        <w:tab/>
        <w:t>ЮВ:8°52'42"</w:t>
        <w:tab/>
        <w:t>171°07'1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26</w:t>
        <w:tab/>
        <w:t>364555.49</w:t>
        <w:tab/>
        <w:t>2296225.05</w:t>
        <w:tab/>
        <w:t>25.23</w:t>
        <w:tab/>
        <w:t>ЮВ:17°45'25"</w:t>
        <w:tab/>
        <w:t>162°14'3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27</w:t>
        <w:tab/>
        <w:t>364531.46</w:t>
        <w:tab/>
        <w:t>2296232.74</w:t>
        <w:tab/>
        <w:t>10.66</w:t>
        <w:tab/>
        <w:t>ЮВ:23°52'42"</w:t>
        <w:tab/>
        <w:t>156°07'1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28</w:t>
        <w:tab/>
        <w:t>364521.71</w:t>
        <w:tab/>
        <w:t>2296237.06</w:t>
        <w:tab/>
        <w:t>25.88</w:t>
        <w:tab/>
        <w:t>ЮВ:44°59'59"</w:t>
        <w:tab/>
        <w:t>13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29</w:t>
        <w:tab/>
        <w:t>364503.41</w:t>
        <w:tab/>
        <w:t>2296255.36</w:t>
        <w:tab/>
        <w:t>18.15</w:t>
        <w:tab/>
        <w:t>ЮВ:70°27'21"</w:t>
        <w:tab/>
        <w:t>109°32'3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30</w:t>
        <w:tab/>
        <w:t>364497.34</w:t>
        <w:tab/>
        <w:t>2296272.46</w:t>
        <w:tab/>
        <w:t>78.5</w:t>
        <w:tab/>
        <w:t>ЮВ:80°54'42"</w:t>
        <w:tab/>
        <w:t>99°05'1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31</w:t>
        <w:tab/>
        <w:t>364484.94</w:t>
        <w:tab/>
        <w:t>2296349.98</w:t>
        <w:tab/>
        <w:t>2.59</w:t>
        <w:tab/>
        <w:t>ЮВ:65°55'41"</w:t>
        <w:tab/>
        <w:t>114°04'1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32</w:t>
        <w:tab/>
        <w:t>364483.89</w:t>
        <w:tab/>
        <w:t>2296352.34</w:t>
        <w:tab/>
        <w:t>42.03</w:t>
        <w:tab/>
        <w:t>ЮВ:47°13'38"</w:t>
        <w:tab/>
        <w:t>132°46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33</w:t>
        <w:tab/>
        <w:t>364455.34</w:t>
        <w:tab/>
        <w:t>2296383.2</w:t>
        <w:tab/>
        <w:t>2.44</w:t>
        <w:tab/>
        <w:t>ЮВ:48°37'32"</w:t>
        <w:tab/>
        <w:t>131°22'2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34</w:t>
        <w:tab/>
        <w:t>364453.73</w:t>
        <w:tab/>
        <w:t>2296385.03</w:t>
        <w:tab/>
        <w:t>21.4</w:t>
        <w:tab/>
        <w:t>ЮВ:50°01'20"</w:t>
        <w:tab/>
        <w:t>129°58'3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35</w:t>
        <w:tab/>
        <w:t>364439.98</w:t>
        <w:tab/>
        <w:t>2296401.42</w:t>
        <w:tab/>
        <w:t>.33</w:t>
        <w:tab/>
        <w:t>ЮВ:55°01'21"</w:t>
        <w:tab/>
        <w:t>124°58'3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36</w:t>
        <w:tab/>
        <w:t>364439.79</w:t>
        <w:tab/>
        <w:t>2296401.69</w:t>
        <w:tab/>
        <w:t>7.96</w:t>
        <w:tab/>
        <w:t>ЮЗ:16°05'18"</w:t>
        <w:tab/>
        <w:t>196°05'1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37</w:t>
        <w:tab/>
        <w:t>364432.14</w:t>
        <w:tab/>
        <w:t>2296399.49</w:t>
        <w:tab/>
        <w:t>53.29</w:t>
        <w:tab/>
        <w:t>ЮЗ:2°10'35"</w:t>
        <w:tab/>
        <w:t>182°10'3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38</w:t>
        <w:tab/>
        <w:t>364378.89</w:t>
        <w:tab/>
        <w:t>2296397.46</w:t>
        <w:tab/>
        <w:t>1.9</w:t>
        <w:tab/>
        <w:t>ЮЗ:1°05'19"</w:t>
        <w:tab/>
        <w:t>181°05'1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39</w:t>
        <w:tab/>
        <w:t>364376.99</w:t>
        <w:tab/>
        <w:t>2296397.43</w:t>
        <w:tab/>
        <w:t>25.88</w:t>
        <w:tab/>
        <w:t>ЮВ:14°59'59"</w:t>
        <w:tab/>
        <w:t>16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40</w:t>
        <w:tab/>
        <w:t>364351.99</w:t>
        <w:tab/>
        <w:t>2296404.12</w:t>
        <w:tab/>
        <w:t>11.63</w:t>
        <w:tab/>
        <w:t>ЮВ:36°40'51"</w:t>
        <w:tab/>
        <w:t>143°19'0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41</w:t>
        <w:tab/>
        <w:t>364342.66</w:t>
        <w:tab/>
        <w:t>2296411.07</w:t>
        <w:tab/>
        <w:t>46.28</w:t>
        <w:tab/>
        <w:t>ЮВ:43°21'41"</w:t>
        <w:tab/>
        <w:t>136°38'1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42</w:t>
        <w:tab/>
        <w:t>364309.01</w:t>
        <w:tab/>
        <w:t>2296442.85</w:t>
        <w:tab/>
        <w:t>14.47</w:t>
        <w:tab/>
        <w:t>ЮВ:51°40'50"</w:t>
        <w:tab/>
        <w:t>128°19'0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43</w:t>
        <w:tab/>
        <w:t>364300.04</w:t>
        <w:tab/>
        <w:t>2296454.2</w:t>
        <w:tab/>
        <w:t>25.88</w:t>
        <w:tab/>
        <w:t>ЮВ:75°00'00"</w:t>
        <w:tab/>
        <w:t>10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44</w:t>
        <w:tab/>
        <w:t>364293.34</w:t>
        <w:tab/>
        <w:t>2296479.2</w:t>
        <w:tab/>
        <w:t>6.7</w:t>
        <w:tab/>
        <w:t>СВ:86°09'25"</w:t>
        <w:tab/>
        <w:t>86°09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45</w:t>
        <w:tab/>
        <w:t>364293.79</w:t>
        <w:tab/>
        <w:t>2296485.89</w:t>
        <w:tab/>
        <w:t>23.77</w:t>
        <w:tab/>
        <w:t>СВ:82°18'49"</w:t>
        <w:tab/>
        <w:t>82°18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46</w:t>
        <w:tab/>
        <w:t>364296.97</w:t>
        <w:tab/>
        <w:t>2296509.45</w:t>
        <w:tab/>
        <w:t>11.53</w:t>
        <w:tab/>
        <w:t>СВ:71°09'25"</w:t>
        <w:tab/>
        <w:t>71°09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47</w:t>
        <w:tab/>
        <w:t>364300.7</w:t>
        <w:tab/>
        <w:t>2296520.36</w:t>
        <w:tab/>
        <w:t>23.53</w:t>
        <w:tab/>
        <w:t>ЮЗ:8°00'55"</w:t>
        <w:tab/>
        <w:t>188°00'5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48</w:t>
        <w:tab/>
        <w:t>364277.39</w:t>
        <w:tab/>
        <w:t>2296517.07</w:t>
        <w:tab/>
        <w:t>45.29</w:t>
        <w:tab/>
        <w:t>ЮЗ:12°29'48"</w:t>
        <w:tab/>
        <w:t>192°29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49</w:t>
        <w:tab/>
        <w:t>364233.18</w:t>
        <w:tab/>
        <w:t>2296507.27</w:t>
        <w:tab/>
        <w:t>6.18</w:t>
        <w:tab/>
        <w:t>ЮЗ:8°57'18"</w:t>
        <w:tab/>
        <w:t>188°57'1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50</w:t>
        <w:tab/>
        <w:t>364227.08</w:t>
        <w:tab/>
        <w:t>2296506.31</w:t>
        <w:tab/>
        <w:t>62.51</w:t>
        <w:tab/>
        <w:t>ЮЗ:5°24'50"</w:t>
        <w:tab/>
        <w:t>185°24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51</w:t>
        <w:tab/>
        <w:t>364164.84</w:t>
        <w:tab/>
        <w:t>2296500.41</w:t>
        <w:tab/>
        <w:t>35.5</w:t>
        <w:tab/>
        <w:t>ЮЗ:10°42'32"</w:t>
        <w:tab/>
        <w:t>190°42'3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52</w:t>
        <w:tab/>
        <w:t>364129.96</w:t>
        <w:tab/>
        <w:t>2296493.82</w:t>
        <w:tab/>
        <w:t>30.2</w:t>
        <w:tab/>
        <w:t>ЮЗ:59°30'49"</w:t>
        <w:tab/>
        <w:t>239°30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53</w:t>
        <w:tab/>
        <w:t>364114.64</w:t>
        <w:tab/>
        <w:t>2296467.79</w:t>
        <w:tab/>
        <w:t>12.74</w:t>
        <w:tab/>
        <w:t>ЮЗ:52°11'29"</w:t>
        <w:tab/>
        <w:t>232°11'2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54</w:t>
        <w:tab/>
        <w:t>364106.82</w:t>
        <w:tab/>
        <w:t>2296457.72</w:t>
        <w:tab/>
        <w:t>36.29</w:t>
        <w:tab/>
        <w:t>ЮЗ:44°52'10"</w:t>
        <w:tab/>
        <w:t>224°52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55</w:t>
        <w:tab/>
        <w:t>364081.11</w:t>
        <w:tab/>
        <w:t>2296432.12</w:t>
        <w:tab/>
        <w:t>12.8</w:t>
        <w:tab/>
        <w:t>ЮЗ:37°30'53"</w:t>
        <w:tab/>
        <w:t>217°30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56</w:t>
        <w:tab/>
        <w:t>364070.95</w:t>
        <w:tab/>
        <w:t>2296424.33</w:t>
        <w:tab/>
        <w:t>95.8</w:t>
        <w:tab/>
        <w:t>ЮЗ:30°09'37"</w:t>
        <w:tab/>
        <w:t>210°09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57</w:t>
        <w:tab/>
        <w:t>363988.12</w:t>
        <w:tab/>
        <w:t>2296376.19</w:t>
        <w:tab/>
        <w:t>24.95</w:t>
        <w:tab/>
        <w:t>ЮЗ:32°23'21"</w:t>
        <w:tab/>
        <w:t>212°23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58</w:t>
        <w:tab/>
        <w:t>363967.05</w:t>
        <w:tab/>
        <w:t>2296362.83</w:t>
        <w:tab/>
        <w:t>14.55</w:t>
        <w:tab/>
        <w:t>ЮЗ:64°07'40"</w:t>
        <w:tab/>
        <w:t>244°07'4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59</w:t>
        <w:tab/>
        <w:t>363960.7</w:t>
        <w:tab/>
        <w:t>2296349.73</w:t>
        <w:tab/>
        <w:t>2.7</w:t>
        <w:tab/>
        <w:t>СЗ:82°21'18"</w:t>
        <w:tab/>
        <w:t>277°38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60</w:t>
        <w:tab/>
        <w:t>363961.06</w:t>
        <w:tab/>
        <w:t>2296347.05</w:t>
        <w:tab/>
        <w:t>15.75</w:t>
        <w:tab/>
        <w:t>СЗ:39°50'09"</w:t>
        <w:tab/>
        <w:t>320°09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61</w:t>
        <w:tab/>
        <w:t>363973.16</w:t>
        <w:tab/>
        <w:t>2296336.97</w:t>
        <w:tab/>
        <w:t>17.51</w:t>
        <w:tab/>
        <w:t>СЗ:49°55'03"</w:t>
        <w:tab/>
        <w:t>310°04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62</w:t>
        <w:tab/>
        <w:t>363984.43</w:t>
        <w:tab/>
        <w:t>2296323.57</w:t>
        <w:tab/>
        <w:t>19.8</w:t>
        <w:tab/>
        <w:t>СЗ:71°25'02"</w:t>
        <w:tab/>
        <w:t>288°34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63</w:t>
        <w:tab/>
        <w:t>363990.74</w:t>
        <w:tab/>
        <w:t>2296304.81</w:t>
        <w:tab/>
        <w:t>324.52</w:t>
        <w:tab/>
        <w:t>СЗ:82°50'03"</w:t>
        <w:tab/>
        <w:t>277°09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64</w:t>
        <w:tab/>
        <w:t>364031.22</w:t>
        <w:tab/>
        <w:t>2295982.82</w:t>
        <w:tab/>
        <w:t>79.78</w:t>
        <w:tab/>
        <w:t>СЗ:55°37'32"</w:t>
        <w:tab/>
        <w:t>304°22'2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65</w:t>
        <w:tab/>
        <w:t>364076.26</w:t>
        <w:tab/>
        <w:t>2295916.98</w:t>
        <w:tab/>
        <w:t>3.82</w:t>
        <w:tab/>
        <w:t>СЗ:57°48'45"</w:t>
        <w:tab/>
        <w:t>302°11'1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66</w:t>
        <w:tab/>
        <w:t>364078.29</w:t>
        <w:tab/>
        <w:t>2295913.75</w:t>
        <w:tab/>
        <w:t>25.88</w:t>
        <w:tab/>
        <w:t>СЗ:75°00'00"</w:t>
        <w:tab/>
        <w:t>28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67</w:t>
        <w:tab/>
        <w:t>364084.99</w:t>
        <w:tab/>
        <w:t>2295888.75</w:t>
        <w:tab/>
        <w:t>21.74</w:t>
        <w:tab/>
        <w:t>ЮЗ:77°26'34"</w:t>
        <w:tab/>
        <w:t>257°26'3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68</w:t>
        <w:tab/>
        <w:t>364080.26</w:t>
        <w:tab/>
        <w:t>2295867.52</w:t>
        <w:tab/>
        <w:t>8.33</w:t>
        <w:tab/>
        <w:t>ЮЗ:64°53'07"</w:t>
        <w:tab/>
        <w:t>244°53'0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69</w:t>
        <w:tab/>
        <w:t>364076.73</w:t>
        <w:tab/>
        <w:t>2295859.99</w:t>
        <w:tab/>
        <w:t>.12</w:t>
        <w:tab/>
        <w:t>СЗ:47°41'51"</w:t>
        <w:tab/>
        <w:t>312°18'0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70</w:t>
        <w:tab/>
        <w:t>364076.81</w:t>
        <w:tab/>
        <w:t>2295859.89</w:t>
        <w:tab/>
        <w:t>10.7</w:t>
        <w:tab/>
        <w:t>СЗ:53°51'25"</w:t>
        <w:tab/>
        <w:t>306°08'3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71</w:t>
        <w:tab/>
        <w:t>364083.13</w:t>
        <w:tab/>
        <w:t>2295851.25</w:t>
        <w:tab/>
        <w:t>5.83</w:t>
        <w:tab/>
        <w:t>СЗ:63°20'30"</w:t>
        <w:tab/>
        <w:t>296°39'2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72</w:t>
        <w:tab/>
        <w:t>364085.74</w:t>
        <w:tab/>
        <w:t>2295846.04</w:t>
        <w:tab/>
        <w:t>43.52</w:t>
        <w:tab/>
        <w:t>СЗ:66°40'58"</w:t>
        <w:tab/>
        <w:t>293°19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73</w:t>
        <w:tab/>
        <w:t>364102.96</w:t>
        <w:tab/>
        <w:t>2295806.08</w:t>
        <w:tab/>
        <w:t>7.13</w:t>
        <w:tab/>
        <w:t>СЗ:70°46'14"</w:t>
        <w:tab/>
        <w:t>289°13'4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74</w:t>
        <w:tab/>
        <w:t>364105.31</w:t>
        <w:tab/>
        <w:t>2295799.35</w:t>
        <w:tab/>
        <w:t>7.14</w:t>
        <w:tab/>
        <w:t>СЗ:74°51'27"</w:t>
        <w:tab/>
        <w:t>285°08'3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75</w:t>
        <w:tab/>
        <w:t>364107.18</w:t>
        <w:tab/>
        <w:t>2295792.46</w:t>
        <w:tab/>
        <w:t>.86</w:t>
        <w:tab/>
        <w:t>СЗ:18°34'35"</w:t>
        <w:tab/>
        <w:t>341°25'2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76</w:t>
        <w:tab/>
        <w:t>364107.99</w:t>
        <w:tab/>
        <w:t>2295792.19</w:t>
        <w:tab/>
        <w:t>8.67</w:t>
        <w:tab/>
        <w:t>СЗ:34°58'17"</w:t>
        <w:tab/>
        <w:t>325°01'4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77</w:t>
        <w:tab/>
        <w:t>364115.09</w:t>
        <w:tab/>
        <w:t>2295787.22</w:t>
        <w:tab/>
        <w:t>15.97</w:t>
        <w:tab/>
        <w:t>СЗ:39°56'34"</w:t>
        <w:tab/>
        <w:t>320°03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78</w:t>
        <w:tab/>
        <w:t>364127.33</w:t>
        <w:tab/>
        <w:t>2295776.97</w:t>
        <w:tab/>
        <w:t>11.18</w:t>
        <w:tab/>
        <w:t>СЗ:46°21'49"</w:t>
        <w:tab/>
        <w:t>313°38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79</w:t>
        <w:tab/>
        <w:t>364135.05</w:t>
        <w:tab/>
        <w:t>2295768.88</w:t>
        <w:tab/>
        <w:t>13.82</w:t>
        <w:tab/>
        <w:t>СЗ:52°47'01"</w:t>
        <w:tab/>
        <w:t>307°12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80</w:t>
        <w:tab/>
        <w:t>364143.41</w:t>
        <w:tab/>
        <w:t>2295757.87</w:t>
        <w:tab/>
        <w:t>5.86</w:t>
        <w:tab/>
        <w:t>СВ:9°01'45"</w:t>
        <w:tab/>
        <w:t>9°01'4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81</w:t>
        <w:tab/>
        <w:t>364149.2</w:t>
        <w:tab/>
        <w:t>2295758.79</w:t>
        <w:tab/>
        <w:t>7.87</w:t>
        <w:tab/>
        <w:t>СВ:4°30'54"</w:t>
        <w:tab/>
        <w:t>4°30'5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82</w:t>
        <w:tab/>
        <w:t>364157.04</w:t>
        <w:tab/>
        <w:t>2295759.41</w:t>
        <w:tab/>
        <w:t>22.08</w:t>
        <w:tab/>
        <w:t>СЗ:12°45'14"</w:t>
        <w:tab/>
        <w:t>347°14'4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83</w:t>
        <w:tab/>
        <w:t>364178.58</w:t>
        <w:tab/>
        <w:t>2295754.54</w:t>
        <w:tab/>
        <w:t>34.53</w:t>
        <w:tab/>
        <w:t>СЗ:25°30'28"</w:t>
        <w:tab/>
        <w:t>334°29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84</w:t>
        <w:tab/>
        <w:t>364209.74</w:t>
        <w:tab/>
        <w:t>2295739.67</w:t>
        <w:tab/>
        <w:t>3.92</w:t>
        <w:tab/>
        <w:t>СЗ:27°45'14"</w:t>
        <w:tab/>
        <w:t>332°14'4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85</w:t>
        <w:tab/>
        <w:t>364213.21</w:t>
        <w:tab/>
        <w:t>2295737.84</w:t>
        <w:tab/>
        <w:t>25.88</w:t>
        <w:tab/>
        <w:t>СЗ:44°59'59"</w:t>
        <w:tab/>
        <w:t>31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86</w:t>
        <w:tab/>
        <w:t>364231.51</w:t>
        <w:tab/>
        <w:t>2295719.54</w:t>
        <w:tab/>
        <w:t>25.88</w:t>
        <w:tab/>
        <w:t>СЗ:75°00'00"</w:t>
        <w:tab/>
        <w:t>28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87</w:t>
        <w:tab/>
        <w:t>364238.21</w:t>
        <w:tab/>
        <w:t>2295694.54</w:t>
        <w:tab/>
        <w:t>4.24</w:t>
        <w:tab/>
        <w:t>ЮЗ:87°34'14"</w:t>
        <w:tab/>
        <w:t>267°34'1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88</w:t>
        <w:tab/>
        <w:t>364238.03</w:t>
        <w:tab/>
        <w:t>2295690.31</w:t>
        <w:tab/>
        <w:t>11.93</w:t>
        <w:tab/>
        <w:t>ЮЗ:85°08'29"</w:t>
        <w:tab/>
        <w:t>265°08'2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89</w:t>
        <w:tab/>
        <w:t>364237.02</w:t>
        <w:tab/>
        <w:t>2295678.42</w:t>
        <w:tab/>
        <w:t>14.4</w:t>
        <w:tab/>
        <w:t>СЗ:15°28'21"</w:t>
        <w:tab/>
        <w:t>344°31'3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90</w:t>
        <w:tab/>
        <w:t>364250.9</w:t>
        <w:tab/>
        <w:t>2295674.58</w:t>
        <w:tab/>
        <w:t>12.64</w:t>
        <w:tab/>
        <w:t>СЗ:22°44'10"</w:t>
        <w:tab/>
        <w:t>337°15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91</w:t>
        <w:tab/>
        <w:t>364262.56</w:t>
        <w:tab/>
        <w:t>2295669.69</w:t>
        <w:tab/>
        <w:t>20.45</w:t>
        <w:tab/>
        <w:t>СЗ:41°48'02"</w:t>
        <w:tab/>
        <w:t>318°11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92</w:t>
        <w:tab/>
        <w:t>364277.8</w:t>
        <w:tab/>
        <w:t>2295656.06</w:t>
        <w:tab/>
        <w:t>42.02</w:t>
        <w:tab/>
        <w:t>СЗ:53°36'04"</w:t>
        <w:tab/>
        <w:t>306°23'5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93</w:t>
        <w:tab/>
        <w:t>364302.73</w:t>
        <w:tab/>
        <w:t>2295622.24</w:t>
        <w:tab/>
        <w:t>5.58</w:t>
        <w:tab/>
        <w:t>СЗ:56°48'03"</w:t>
        <w:tab/>
        <w:t>303°11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94</w:t>
        <w:tab/>
        <w:t>364305.79</w:t>
        <w:tab/>
        <w:t>2295617.57</w:t>
        <w:tab/>
        <w:t>19.19</w:t>
        <w:tab/>
        <w:t>СЗ:71°03'56"</w:t>
        <w:tab/>
        <w:t>288°56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95</w:t>
        <w:tab/>
        <w:t>364312.02</w:t>
        <w:tab/>
        <w:t>2295599.42</w:t>
        <w:tab/>
        <w:t>32.58</w:t>
        <w:tab/>
        <w:t>СЗ:82°07'53"</w:t>
        <w:tab/>
        <w:t>277°52'0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96</w:t>
        <w:tab/>
        <w:t>364316.48</w:t>
        <w:tab/>
        <w:t>2295567.15</w:t>
        <w:tab/>
        <w:t>6.86</w:t>
        <w:tab/>
        <w:t>СЗ:86°03'57"</w:t>
        <w:tab/>
        <w:t>273°56'0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97</w:t>
        <w:tab/>
        <w:t>364316.95</w:t>
        <w:tab/>
        <w:t>2295560.3</w:t>
        <w:tab/>
        <w:t>12.93</w:t>
        <w:tab/>
        <w:t>ЮЗ:82°34'10"</w:t>
        <w:tab/>
        <w:t>262°34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98</w:t>
        <w:tab/>
        <w:t>364315.28</w:t>
        <w:tab/>
        <w:t>2295547.48</w:t>
        <w:tab/>
        <w:t>36.56</w:t>
        <w:tab/>
        <w:t>ЮЗ:75°08'19"</w:t>
        <w:tab/>
        <w:t>255°08'1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799</w:t>
        <w:tab/>
        <w:t>364305.9</w:t>
        <w:tab/>
        <w:t>2295512.14</w:t>
        <w:tab/>
        <w:t>1.54</w:t>
        <w:tab/>
        <w:t>ЮЗ:74°15'24"</w:t>
        <w:tab/>
        <w:t>254°15'2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00</w:t>
        <w:tab/>
        <w:t>364305.48</w:t>
        <w:tab/>
        <w:t>2295510.66</w:t>
        <w:tab/>
        <w:t>18.17</w:t>
        <w:tab/>
        <w:t>ЮЗ:73°22'28"</w:t>
        <w:tab/>
        <w:t>253°22'2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01</w:t>
        <w:tab/>
        <w:t>364300.28</w:t>
        <w:tab/>
        <w:t>2295493.24</w:t>
        <w:tab/>
        <w:t>11.65</w:t>
        <w:tab/>
        <w:t>ЮЗ:66°41'14"</w:t>
        <w:tab/>
        <w:t>246°41'1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02</w:t>
        <w:tab/>
        <w:t>364295.67</w:t>
        <w:tab/>
        <w:t>2295482.55</w:t>
        <w:tab/>
        <w:t>25.88</w:t>
        <w:tab/>
        <w:t>ЮЗ:45°00'00"</w:t>
        <w:tab/>
        <w:t>22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03</w:t>
        <w:tab/>
        <w:t>364277.37</w:t>
        <w:tab/>
        <w:t>2295464.25</w:t>
        <w:tab/>
        <w:t>11.48</w:t>
        <w:tab/>
        <w:t>ЮЗ:23°24'35"</w:t>
        <w:tab/>
        <w:t>203°24'3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04</w:t>
        <w:tab/>
        <w:t>364266.84</w:t>
        <w:tab/>
        <w:t>2295459.69</w:t>
        <w:tab/>
        <w:t>7.77</w:t>
        <w:tab/>
        <w:t>ЮЗ:16°49'10"</w:t>
        <w:tab/>
        <w:t>196°49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05</w:t>
        <w:tab/>
        <w:t>364259.4</w:t>
        <w:tab/>
        <w:t>2295457.44</w:t>
        <w:tab/>
        <w:t>20.27</w:t>
        <w:tab/>
        <w:t>ЮЗ:39°13'58"</w:t>
        <w:tab/>
        <w:t>219°13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06</w:t>
        <w:tab/>
        <w:t>364243.7</w:t>
        <w:tab/>
        <w:t>2295444.62</w:t>
        <w:tab/>
        <w:t>6.8</w:t>
        <w:tab/>
        <w:t>ЮЗ:62°29'57"</w:t>
        <w:tab/>
        <w:t>242°29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07</w:t>
        <w:tab/>
        <w:t>364240.56</w:t>
        <w:tab/>
        <w:t>2295438.59</w:t>
        <w:tab/>
        <w:t>35.04</w:t>
        <w:tab/>
        <w:t>СЗ:76°29'02"</w:t>
        <w:tab/>
        <w:t>283°30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08</w:t>
        <w:tab/>
        <w:t>364248.75</w:t>
        <w:tab/>
        <w:t>2295404.52</w:t>
        <w:tab/>
        <w:t>11.77</w:t>
        <w:tab/>
        <w:t>СЗ:83°14'31"</w:t>
        <w:tab/>
        <w:t>276°45'2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09</w:t>
        <w:tab/>
        <w:t>364250.14</w:t>
        <w:tab/>
        <w:t>2295392.83</w:t>
        <w:tab/>
        <w:t>5.35</w:t>
        <w:tab/>
        <w:t>ЮЗ:86°56'00"</w:t>
        <w:tab/>
        <w:t>266°56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10</w:t>
        <w:tab/>
        <w:t>364249.85</w:t>
        <w:tab/>
        <w:t>2295387.49</w:t>
        <w:tab/>
        <w:t>29.33</w:t>
        <w:tab/>
        <w:t>ЮЗ:83°51'56"</w:t>
        <w:tab/>
        <w:t>263°51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11</w:t>
        <w:tab/>
        <w:t>364246.72</w:t>
        <w:tab/>
        <w:t>2295358.32</w:t>
        <w:tab/>
        <w:t>3.26</w:t>
        <w:tab/>
        <w:t>СЗ:83°08'15"</w:t>
        <w:tab/>
        <w:t>276°51'4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12</w:t>
        <w:tab/>
        <w:t>364247.11</w:t>
        <w:tab/>
        <w:t>2295355.08</w:t>
        <w:tab/>
        <w:t>13.24</w:t>
        <w:tab/>
        <w:t>СЗ:19°53'42"</w:t>
        <w:tab/>
        <w:t>340°06'1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13</w:t>
        <w:tab/>
        <w:t>364259.56</w:t>
        <w:tab/>
        <w:t>2295350.58</w:t>
        <w:tab/>
        <w:t>25.88</w:t>
        <w:tab/>
        <w:t>СЗ:45°00'00"</w:t>
        <w:tab/>
        <w:t>3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14</w:t>
        <w:tab/>
        <w:t>364277.86</w:t>
        <w:tab/>
        <w:t>2295332.28</w:t>
        <w:tab/>
        <w:t>6.46</w:t>
        <w:tab/>
        <w:t>СЗ:63°42'07"</w:t>
        <w:tab/>
        <w:t>296°17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15</w:t>
        <w:tab/>
        <w:t>364280.72</w:t>
        <w:tab/>
        <w:t>2295326.49</w:t>
        <w:tab/>
        <w:t>.68</w:t>
        <w:tab/>
        <w:t>СЗ:67°24'08"</w:t>
        <w:tab/>
        <w:t>292°35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16</w:t>
        <w:tab/>
        <w:t>364280.98</w:t>
        <w:tab/>
        <w:t>2295325.86</w:t>
        <w:tab/>
        <w:t>22.4</w:t>
        <w:tab/>
        <w:t>СЗ:3°52'48"</w:t>
        <w:tab/>
        <w:t>356°07'1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17</w:t>
        <w:tab/>
        <w:t>364303.33</w:t>
        <w:tab/>
        <w:t>2295324.35</w:t>
        <w:tab/>
        <w:t>22.6</w:t>
        <w:tab/>
        <w:t>СЗ:16°56'24"</w:t>
        <w:tab/>
        <w:t>343°03'3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18</w:t>
        <w:tab/>
        <w:t>364324.94</w:t>
        <w:tab/>
        <w:t>2295317.76</w:t>
        <w:tab/>
        <w:t>14.94</w:t>
        <w:tab/>
        <w:t>СЗ:38°35'39"</w:t>
        <w:tab/>
        <w:t>321°24'2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19</w:t>
        <w:tab/>
        <w:t>364336.62</w:t>
        <w:tab/>
        <w:t>2295308.44</w:t>
        <w:tab/>
        <w:t>10.7</w:t>
        <w:tab/>
        <w:t>СЗ:47°11'18"</w:t>
        <w:tab/>
        <w:t>312°48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20</w:t>
        <w:tab/>
        <w:t>364343.9</w:t>
        <w:tab/>
        <w:t>2295300.59</w:t>
        <w:tab/>
        <w:t>22.02</w:t>
        <w:tab/>
        <w:t>СЗ:3°31'06"</w:t>
        <w:tab/>
        <w:t>356°28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21</w:t>
        <w:tab/>
        <w:t>364365.87</w:t>
        <w:tab/>
        <w:t>2295299.24</w:t>
        <w:tab/>
        <w:t>22.9</w:t>
        <w:tab/>
        <w:t>СЗ:16°45'33"</w:t>
        <w:tab/>
        <w:t>343°14'2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22</w:t>
        <w:tab/>
        <w:t>364387.8</w:t>
        <w:tab/>
        <w:t>2295292.63</w:t>
        <w:tab/>
        <w:t>2.01</w:t>
        <w:tab/>
        <w:t>СЗ:31°09'01"</w:t>
        <w:tab/>
        <w:t>328°50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23</w:t>
        <w:tab/>
        <w:t>364389.52</w:t>
        <w:tab/>
        <w:t>2295291.6</w:t>
        <w:tab/>
        <w:t>32.61</w:t>
        <w:tab/>
        <w:t>СЗ:32°18'08"</w:t>
        <w:tab/>
        <w:t>327°41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24</w:t>
        <w:tab/>
        <w:t>364417.09</w:t>
        <w:tab/>
        <w:t>2295274.17</w:t>
        <w:tab/>
        <w:t>23.94</w:t>
        <w:tab/>
        <w:t>СЗ:46°09'03"</w:t>
        <w:tab/>
        <w:t>313°50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25</w:t>
        <w:tab/>
        <w:t>364433.67</w:t>
        <w:tab/>
        <w:t>2295256.9</w:t>
        <w:tab/>
        <w:t>9.13</w:t>
        <w:tab/>
        <w:t>СЗ:65°14'20"</w:t>
        <w:tab/>
        <w:t>294°45'3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26</w:t>
        <w:tab/>
        <w:t>364437.49</w:t>
        <w:tab/>
        <w:t>2295248.61</w:t>
        <w:tab/>
        <w:t>33.29</w:t>
        <w:tab/>
        <w:t>СЗ:70°28'38"</w:t>
        <w:tab/>
        <w:t>289°31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27</w:t>
        <w:tab/>
        <w:t>364448.62</w:t>
        <w:tab/>
        <w:t>2295217.24</w:t>
        <w:tab/>
        <w:t>25.76</w:t>
        <w:tab/>
        <w:t>СЗ:67°02'15"</w:t>
        <w:tab/>
        <w:t>292°57'4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28</w:t>
        <w:tab/>
        <w:t>364458.67</w:t>
        <w:tab/>
        <w:t>2295193.52</w:t>
        <w:tab/>
        <w:t>9.77</w:t>
        <w:tab/>
        <w:t>СЗ:72°38'42"</w:t>
        <w:tab/>
        <w:t>287°21'1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29</w:t>
        <w:tab/>
        <w:t>364461.58</w:t>
        <w:tab/>
        <w:t>2295184.19</w:t>
        <w:tab/>
        <w:t>34.22</w:t>
        <w:tab/>
        <w:t>СЗ:78°15'08"</w:t>
        <w:tab/>
        <w:t>281°44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30</w:t>
        <w:tab/>
        <w:t>364468.55</w:t>
        <w:tab/>
        <w:t>2295150.69</w:t>
        <w:tab/>
        <w:t>2.77</w:t>
        <w:tab/>
        <w:t>СЗ:64°58'35"</w:t>
        <w:tab/>
        <w:t>295°01'2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31</w:t>
        <w:tab/>
        <w:t>364469.72</w:t>
        <w:tab/>
        <w:t>2295148.18</w:t>
        <w:tab/>
        <w:t>13.63</w:t>
        <w:tab/>
        <w:t>СЗ:69°57'21"</w:t>
        <w:tab/>
        <w:t>290°02'3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32</w:t>
        <w:tab/>
        <w:t>364474.39</w:t>
        <w:tab/>
        <w:t>2295135.38</w:t>
        <w:tab/>
        <w:t>.07</w:t>
        <w:tab/>
        <w:t>СЗ:70°00'13"</w:t>
        <w:tab/>
        <w:t>289°59'4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33</w:t>
        <w:tab/>
        <w:t>364474.42</w:t>
        <w:tab/>
        <w:t>2295135.31</w:t>
        <w:tab/>
        <w:t>.96</w:t>
        <w:tab/>
        <w:t>СЗ:70°02'22"</w:t>
        <w:tab/>
        <w:t>289°57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34</w:t>
        <w:tab/>
        <w:t>364474.74</w:t>
        <w:tab/>
        <w:t>2295134.41</w:t>
        <w:tab/>
        <w:t>2.9</w:t>
        <w:tab/>
        <w:t>СЗ:44°15'43"</w:t>
        <w:tab/>
        <w:t>315°44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35</w:t>
        <w:tab/>
        <w:t>364476.82</w:t>
        <w:tab/>
        <w:t>2295132.39</w:t>
        <w:tab/>
        <w:t>13.69</w:t>
        <w:tab/>
        <w:t>СЗ:52°07'49"</w:t>
        <w:tab/>
        <w:t>307°52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36</w:t>
        <w:tab/>
        <w:t>364485.22</w:t>
        <w:tab/>
        <w:t>2295121.58</w:t>
        <w:tab/>
        <w:t>6.66</w:t>
        <w:tab/>
        <w:t>СЗ:63°49'08"</w:t>
        <w:tab/>
        <w:t>296°10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37</w:t>
        <w:tab/>
        <w:t>364488.16</w:t>
        <w:tab/>
        <w:t>2295115.6</w:t>
        <w:tab/>
        <w:t>7.02</w:t>
        <w:tab/>
        <w:t>СЗ:67°38'15"</w:t>
        <w:tab/>
        <w:t>292°21'4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38</w:t>
        <w:tab/>
        <w:t>364490.83</w:t>
        <w:tab/>
        <w:t>2295109.11</w:t>
        <w:tab/>
        <w:t>3.09</w:t>
        <w:tab/>
        <w:t>СЗ:73°22'26"</w:t>
        <w:tab/>
        <w:t>286°37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39</w:t>
        <w:tab/>
        <w:t>364491.71</w:t>
        <w:tab/>
        <w:t>2295106.15</w:t>
        <w:tab/>
        <w:t>8.0</w:t>
        <w:tab/>
        <w:t>СЗ:42°30'49"</w:t>
        <w:tab/>
        <w:t>317°29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40</w:t>
        <w:tab/>
        <w:t>364497.61</w:t>
        <w:tab/>
        <w:t>2295100.74</w:t>
        <w:tab/>
        <w:t>2.49</w:t>
        <w:tab/>
        <w:t>СЗ:48°15'06"</w:t>
        <w:tab/>
        <w:t>311°44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41</w:t>
        <w:tab/>
        <w:t>364499.27</w:t>
        <w:tab/>
        <w:t>2295098.88</w:t>
        <w:tab/>
        <w:t>10.23</w:t>
        <w:tab/>
        <w:t>СЗ:54°07'34"</w:t>
        <w:tab/>
        <w:t>305°52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42</w:t>
        <w:tab/>
        <w:t>364505.27</w:t>
        <w:tab/>
        <w:t>2295090.59</w:t>
        <w:tab/>
        <w:t>6.34</w:t>
        <w:tab/>
        <w:t>СЗ:63°38'02"</w:t>
        <w:tab/>
        <w:t>296°21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43</w:t>
        <w:tab/>
        <w:t>364508.09</w:t>
        <w:tab/>
        <w:t>2295084.91</w:t>
        <w:tab/>
        <w:t>2.74</w:t>
        <w:tab/>
        <w:t>СЗ:67°16'00"</w:t>
        <w:tab/>
        <w:t>292°43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44</w:t>
        <w:tab/>
        <w:t>364509.15</w:t>
        <w:tab/>
        <w:t>2295082.38</w:t>
        <w:tab/>
        <w:t>8.48</w:t>
        <w:tab/>
        <w:t>СЗ:72°07'55"</w:t>
        <w:tab/>
        <w:t>287°52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45</w:t>
        <w:tab/>
        <w:t>364511.75</w:t>
        <w:tab/>
        <w:t>2295074.31</w:t>
        <w:tab/>
        <w:t>4.71</w:t>
        <w:tab/>
        <w:t>СЗ:76°59'46"</w:t>
        <w:tab/>
        <w:t>283°00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46</w:t>
        <w:tab/>
        <w:t>364512.81</w:t>
        <w:tab/>
        <w:t>2295069.72</w:t>
        <w:tab/>
        <w:t>3.57</w:t>
        <w:tab/>
        <w:t>СЗ:79°51'00"</w:t>
        <w:tab/>
        <w:t>280°08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47</w:t>
        <w:tab/>
        <w:t>364513.44</w:t>
        <w:tab/>
        <w:t>2295066.21</w:t>
        <w:tab/>
        <w:t>15.77</w:t>
        <w:tab/>
        <w:t>СЗ:44°15'29"</w:t>
        <w:tab/>
        <w:t>315°44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48</w:t>
        <w:tab/>
        <w:t>364524.73</w:t>
        <w:tab/>
        <w:t>2295055.2</w:t>
        <w:tab/>
        <w:t>8.96</w:t>
        <w:tab/>
        <w:t>СЗ:58°30'58"</w:t>
        <w:tab/>
        <w:t>301°29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49</w:t>
        <w:tab/>
        <w:t>364529.41</w:t>
        <w:tab/>
        <w:t>2295047.56</w:t>
        <w:tab/>
        <w:t>13.69</w:t>
        <w:tab/>
        <w:t>СЗ:48°16'54"</w:t>
        <w:tab/>
        <w:t>311°43'0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50</w:t>
        <w:tab/>
        <w:t>364538.52</w:t>
        <w:tab/>
        <w:t>2295037.34</w:t>
        <w:tab/>
        <w:t>4.89</w:t>
        <w:tab/>
        <w:t>СЗ:62°48'19"</w:t>
        <w:tab/>
        <w:t>297°11'4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51</w:t>
        <w:tab/>
        <w:t>364540.76</w:t>
        <w:tab/>
        <w:t>2295032.99</w:t>
        <w:tab/>
        <w:t>10.24</w:t>
        <w:tab/>
        <w:t>СЗ:65°36'40"</w:t>
        <w:tab/>
        <w:t>294°23'1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52</w:t>
        <w:tab/>
        <w:t>364544.99</w:t>
        <w:tab/>
        <w:t>2295023.66</w:t>
        <w:tab/>
        <w:t>10.96</w:t>
        <w:tab/>
        <w:t>СЗ:71°54'11"</w:t>
        <w:tab/>
        <w:t>288°05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53</w:t>
        <w:tab/>
        <w:t>364548.39</w:t>
        <w:tab/>
        <w:t>2295013.24</w:t>
        <w:tab/>
        <w:t>39.01</w:t>
        <w:tab/>
        <w:t>СЗ:78°11'44"</w:t>
        <w:tab/>
        <w:t>281°48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54</w:t>
        <w:tab/>
        <w:t>364556.37</w:t>
        <w:tab/>
        <w:t>2294975.05</w:t>
        <w:tab/>
        <w:t>65.13</w:t>
        <w:tab/>
        <w:t>СЗ:71°16'22"</w:t>
        <w:tab/>
        <w:t>288°43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55</w:t>
        <w:tab/>
        <w:t>364577.29</w:t>
        <w:tab/>
        <w:t>2294913.36</w:t>
        <w:tab/>
        <w:t>8.25</w:t>
        <w:tab/>
        <w:t>СЗ:76°00'13"</w:t>
        <w:tab/>
        <w:t>283°59'4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56</w:t>
        <w:tab/>
        <w:t>364579.28</w:t>
        <w:tab/>
        <w:t>2294905.36</w:t>
        <w:tab/>
        <w:t>122.38</w:t>
        <w:tab/>
        <w:t>СЗ:80°44'04"</w:t>
        <w:tab/>
        <w:t>279°15'5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57</w:t>
        <w:tab/>
        <w:t>364598.99</w:t>
        <w:tab/>
        <w:t>2294784.57</w:t>
        <w:tab/>
        <w:t>.52</w:t>
        <w:tab/>
        <w:t>СЗ:81°01'45"</w:t>
        <w:tab/>
        <w:t>278°58'1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58</w:t>
        <w:tab/>
        <w:t>364599.07</w:t>
        <w:tab/>
        <w:t>2294784.06</w:t>
        <w:tab/>
        <w:t>98.92</w:t>
        <w:tab/>
        <w:t>СЗ:81°19'39"</w:t>
        <w:tab/>
        <w:t>278°40'2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59</w:t>
        <w:tab/>
        <w:t>364613.98</w:t>
        <w:tab/>
        <w:t>2294686.27</w:t>
        <w:tab/>
        <w:t>89.58</w:t>
        <w:tab/>
        <w:t>СЗ:60°08'00"</w:t>
        <w:tab/>
        <w:t>299°51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60</w:t>
        <w:tab/>
        <w:t>364658.59</w:t>
        <w:tab/>
        <w:t>2294608.59</w:t>
        <w:tab/>
        <w:t>25.77</w:t>
        <w:tab/>
        <w:t>СЗ:75°04'00"</w:t>
        <w:tab/>
        <w:t>284°55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61</w:t>
        <w:tab/>
        <w:t>364665.23</w:t>
        <w:tab/>
        <w:t>2294583.69</w:t>
        <w:tab/>
        <w:t>14.07</w:t>
        <w:tab/>
        <w:t>ЮЗ:81°54'48"</w:t>
        <w:tab/>
        <w:t>261°54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62</w:t>
        <w:tab/>
        <w:t>364663.25</w:t>
        <w:tab/>
        <w:t>2294569.76</w:t>
        <w:tab/>
        <w:t>86.88</w:t>
        <w:tab/>
        <w:t>ЮЗ:73°49'37"</w:t>
        <w:tab/>
        <w:t>253°49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63</w:t>
        <w:tab/>
        <w:t>364639.05</w:t>
        <w:tab/>
        <w:t>2294486.32</w:t>
        <w:tab/>
        <w:t>43.16</w:t>
        <w:tab/>
        <w:t>СЗ:89°56'44"</w:t>
        <w:tab/>
        <w:t>270°03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64</w:t>
        <w:tab/>
        <w:t>364639.09</w:t>
        <w:tab/>
        <w:t>2294443.16</w:t>
        <w:tab/>
        <w:t>103.13</w:t>
        <w:tab/>
        <w:t>СЗ:76°06'41"</w:t>
        <w:tab/>
        <w:t>283°53'1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65</w:t>
        <w:tab/>
        <w:t>364663.85</w:t>
        <w:tab/>
        <w:t>2294343.05</w:t>
        <w:tab/>
        <w:t>12.09</w:t>
        <w:tab/>
        <w:t>СЗ:83°03'21"</w:t>
        <w:tab/>
        <w:t>276°56'3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66</w:t>
        <w:tab/>
        <w:t>364665.31</w:t>
        <w:tab/>
        <w:t>2294331.04</w:t>
        <w:tab/>
        <w:t>6.17</w:t>
        <w:tab/>
        <w:t>ЮЗ:86°27'36"</w:t>
        <w:tab/>
        <w:t>266°27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67</w:t>
        <w:tab/>
        <w:t>364664.93</w:t>
        <w:tab/>
        <w:t>2294324.88</w:t>
        <w:tab/>
        <w:t>49.44</w:t>
        <w:tab/>
        <w:t>ЮЗ:82°55'13"</w:t>
        <w:tab/>
        <w:t>262°55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68</w:t>
        <w:tab/>
        <w:t>364658.83</w:t>
        <w:tab/>
        <w:t>2294275.82</w:t>
        <w:tab/>
        <w:t>35.55</w:t>
        <w:tab/>
        <w:t>ЮЗ:82°55'45"</w:t>
        <w:tab/>
        <w:t>262°55'4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69</w:t>
        <w:tab/>
        <w:t>364654.46</w:t>
        <w:tab/>
        <w:t>2294240.54</w:t>
        <w:tab/>
        <w:t>203.84</w:t>
        <w:tab/>
        <w:t>СЗ:81°03'47"</w:t>
        <w:tab/>
        <w:t>278°56'1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70</w:t>
        <w:tab/>
        <w:t>364686.12</w:t>
        <w:tab/>
        <w:t>2294039.17</w:t>
        <w:tab/>
        <w:t>7.38</w:t>
        <w:tab/>
        <w:t>СЗ:85°17'48"</w:t>
        <w:tab/>
        <w:t>274°42'1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71</w:t>
        <w:tab/>
        <w:t>364686.73</w:t>
        <w:tab/>
        <w:t>2294031.81</w:t>
        <w:tab/>
        <w:t>446.57</w:t>
        <w:tab/>
        <w:t>СЗ:89°31'46"</w:t>
        <w:tab/>
        <w:t>270°28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72</w:t>
        <w:tab/>
        <w:t>364690.39</w:t>
        <w:tab/>
        <w:t>2293585.26</w:t>
        <w:tab/>
        <w:t>9.69</w:t>
        <w:tab/>
        <w:t>СЗ:82°35'50"</w:t>
        <w:tab/>
        <w:t>277°24'0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73</w:t>
        <w:tab/>
        <w:t>364691.64</w:t>
        <w:tab/>
        <w:t>2293575.65</w:t>
        <w:tab/>
        <w:t>83.51</w:t>
        <w:tab/>
        <w:t>СЗ:82°35'31"</w:t>
        <w:tab/>
        <w:t>277°24'2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74</w:t>
        <w:tab/>
        <w:t>364702.41</w:t>
        <w:tab/>
        <w:t>2293492.83</w:t>
        <w:tab/>
        <w:t>222.9</w:t>
        <w:tab/>
        <w:t>СЗ:70°45'54"</w:t>
        <w:tab/>
        <w:t>289°14'0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75</w:t>
        <w:tab/>
        <w:t>364775.85</w:t>
        <w:tab/>
        <w:t>2293282.37</w:t>
        <w:tab/>
        <w:t>8.09</w:t>
        <w:tab/>
        <w:t>СЗ:75°24'14"</w:t>
        <w:tab/>
        <w:t>284°35'4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76</w:t>
        <w:tab/>
        <w:t>364777.88</w:t>
        <w:tab/>
        <w:t>2293274.54</w:t>
        <w:tab/>
        <w:t>104.62</w:t>
        <w:tab/>
        <w:t>СЗ:80°02'35"</w:t>
        <w:tab/>
        <w:t>279°57'2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77</w:t>
        <w:tab/>
        <w:t>364795.97</w:t>
        <w:tab/>
        <w:t>2293171.5</w:t>
        <w:tab/>
        <w:t>8.68</w:t>
        <w:tab/>
        <w:t>СЗ:85°01'17"</w:t>
        <w:tab/>
        <w:t>274°58'4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78</w:t>
        <w:tab/>
        <w:t>364796.73</w:t>
        <w:tab/>
        <w:t>2293162.85</w:t>
        <w:tab/>
        <w:t>1.3</w:t>
        <w:tab/>
        <w:t>ЮЗ:89°15'16"</w:t>
        <w:tab/>
        <w:t>269°15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79</w:t>
        <w:tab/>
        <w:t>364796.71</w:t>
        <w:tab/>
        <w:t>2293161.55</w:t>
        <w:tab/>
        <w:t>121.19</w:t>
        <w:tab/>
        <w:t>ЮЗ:88°30'20"</w:t>
        <w:tab/>
        <w:t>268°30'2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80</w:t>
        <w:tab/>
        <w:t>364793.55</w:t>
        <w:tab/>
        <w:t>2293040.4</w:t>
        <w:tab/>
        <w:t>14.34</w:t>
        <w:tab/>
        <w:t>ЮЗ:80°15'38"</w:t>
        <w:tab/>
        <w:t>260°15'3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81</w:t>
        <w:tab/>
        <w:t>364791.12</w:t>
        <w:tab/>
        <w:t>2293026.26</w:t>
        <w:tab/>
        <w:t>219.52</w:t>
        <w:tab/>
        <w:t>ЮЗ:72°00'57"</w:t>
        <w:tab/>
        <w:t>252°00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82</w:t>
        <w:tab/>
        <w:t>364723.35</w:t>
        <w:tab/>
        <w:t>2292817.47</w:t>
        <w:tab/>
        <w:t>116.77</w:t>
        <w:tab/>
        <w:t>ЮЗ:76°00'39"</w:t>
        <w:tab/>
        <w:t>256°00'3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83</w:t>
        <w:tab/>
        <w:t>364695.12</w:t>
        <w:tab/>
        <w:t>2292704.16</w:t>
        <w:tab/>
        <w:t>105.25</w:t>
        <w:tab/>
        <w:t>ЮЗ:80°59'47"</w:t>
        <w:tab/>
        <w:t>260°59'4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84</w:t>
        <w:tab/>
        <w:t>364678.65</w:t>
        <w:tab/>
        <w:t>2292600.21</w:t>
        <w:tab/>
        <w:t>20.6</w:t>
        <w:tab/>
        <w:t>СЗ:85°22'35"</w:t>
        <w:tab/>
        <w:t>274°37'2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85</w:t>
        <w:tab/>
        <w:t>364680.31</w:t>
        <w:tab/>
        <w:t>2292579.68</w:t>
        <w:tab/>
        <w:t>4.03</w:t>
        <w:tab/>
        <w:t>СЗ:87°41'20"</w:t>
        <w:tab/>
        <w:t>272°18'3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86</w:t>
        <w:tab/>
        <w:t>364680.47</w:t>
        <w:tab/>
        <w:t>2292575.65</w:t>
        <w:tab/>
        <w:t>6.94</w:t>
        <w:tab/>
        <w:t>ЮЗ:75°00'00"</w:t>
        <w:tab/>
        <w:t>25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87</w:t>
        <w:tab/>
        <w:t>364678.68</w:t>
        <w:tab/>
        <w:t>2292568.95</w:t>
        <w:tab/>
        <w:t>36.99</w:t>
        <w:tab/>
        <w:t>СЗ:85°21'35"</w:t>
        <w:tab/>
        <w:t>274°38'2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88</w:t>
        <w:tab/>
        <w:t>364681.67</w:t>
        <w:tab/>
        <w:t>2292532.08</w:t>
        <w:tab/>
        <w:t>69.56</w:t>
        <w:tab/>
        <w:t>СЗ:68°48'48"</w:t>
        <w:tab/>
        <w:t>291°11'1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89</w:t>
        <w:tab/>
        <w:t>364706.81</w:t>
        <w:tab/>
        <w:t>2292467.23</w:t>
        <w:tab/>
        <w:t>6.75</w:t>
        <w:tab/>
        <w:t>СЗ:72°40'59"</w:t>
        <w:tab/>
        <w:t>287°19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90</w:t>
        <w:tab/>
        <w:t>364708.81</w:t>
        <w:tab/>
        <w:t>2292460.78</w:t>
        <w:tab/>
        <w:t>140.66</w:t>
        <w:tab/>
        <w:t>СЗ:76°33'09"</w:t>
        <w:tab/>
        <w:t>283°26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91</w:t>
        <w:tab/>
        <w:t>364741.52</w:t>
        <w:tab/>
        <w:t>2292323.98</w:t>
        <w:tab/>
        <w:t>5.71</w:t>
        <w:tab/>
        <w:t>СЗ:79°49'32"</w:t>
        <w:tab/>
        <w:t>280°10'2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92</w:t>
        <w:tab/>
        <w:t>364742.53</w:t>
        <w:tab/>
        <w:t>2292318.36</w:t>
        <w:tab/>
        <w:t>123.04</w:t>
        <w:tab/>
        <w:t>СЗ:83°05'57"</w:t>
        <w:tab/>
        <w:t>276°54'0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93</w:t>
        <w:tab/>
        <w:t>364757.32</w:t>
        <w:tab/>
        <w:t>2292196.21</w:t>
        <w:tab/>
        <w:t>6.02</w:t>
        <w:tab/>
        <w:t>СЗ:86°32'58"</w:t>
        <w:tab/>
        <w:t>273°27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94</w:t>
        <w:tab/>
        <w:t>364757.68</w:t>
        <w:tab/>
        <w:t>2292190.21</w:t>
        <w:tab/>
        <w:t>10.87</w:t>
        <w:tab/>
        <w:t>ЮЗ:83°45'44"</w:t>
        <w:tab/>
        <w:t>263°45'4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95</w:t>
        <w:tab/>
        <w:t>364756.5</w:t>
        <w:tab/>
        <w:t>2292179.41</w:t>
        <w:tab/>
        <w:t>29.17</w:t>
        <w:tab/>
        <w:t>ЮЗ:77°31'26"</w:t>
        <w:tab/>
        <w:t>257°31'2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96</w:t>
        <w:tab/>
        <w:t>364750.2</w:t>
        <w:tab/>
        <w:t>2292150.92</w:t>
        <w:tab/>
        <w:t>22.07</w:t>
        <w:tab/>
        <w:t>СЗ:67°13'33"</w:t>
        <w:tab/>
        <w:t>292°46'2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97</w:t>
        <w:tab/>
        <w:t>364758.74</w:t>
        <w:tab/>
        <w:t>2292130.58</w:t>
        <w:tab/>
        <w:t>19.74</w:t>
        <w:tab/>
        <w:t>СЗ:78°36'46"</w:t>
        <w:tab/>
        <w:t>281°23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98</w:t>
        <w:tab/>
        <w:t>364762.64</w:t>
        <w:tab/>
        <w:t>2292111.22</w:t>
        <w:tab/>
        <w:t>25.88</w:t>
        <w:tab/>
        <w:t>ЮЗ:74°59'59"</w:t>
        <w:tab/>
        <w:t>25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899</w:t>
        <w:tab/>
        <w:t>364755.94</w:t>
        <w:tab/>
        <w:t>2292086.22</w:t>
        <w:tab/>
        <w:t>13.02</w:t>
        <w:tab/>
        <w:t>ЮЗ:52°31'12"</w:t>
        <w:tab/>
        <w:t>232°31'1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00</w:t>
        <w:tab/>
        <w:t>364748.02</w:t>
        <w:tab/>
        <w:t>2292075.89</w:t>
        <w:tab/>
        <w:t>40.04</w:t>
        <w:tab/>
        <w:t>ЮЗ:45°02'27"</w:t>
        <w:tab/>
        <w:t>225°02'2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01</w:t>
        <w:tab/>
        <w:t>364719.73</w:t>
        <w:tab/>
        <w:t>2292047.56</w:t>
        <w:tab/>
        <w:t>90.96</w:t>
        <w:tab/>
        <w:t>ЮЗ:88°22'15"</w:t>
        <w:tab/>
        <w:t>268°22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02</w:t>
        <w:tab/>
        <w:t>364717.14</w:t>
        <w:tab/>
        <w:t>2291956.64</w:t>
        <w:tab/>
        <w:t>20.33</w:t>
        <w:tab/>
        <w:t>ЮЗ:76°38'37"</w:t>
        <w:tab/>
        <w:t>256°38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03</w:t>
        <w:tab/>
        <w:t>364712.44</w:t>
        <w:tab/>
        <w:t>2291936.86</w:t>
        <w:tab/>
        <w:t>57.56</w:t>
        <w:tab/>
        <w:t>ЮЗ:64°54'58"</w:t>
        <w:tab/>
        <w:t>244°54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04</w:t>
        <w:tab/>
        <w:t>364688.04</w:t>
        <w:tab/>
        <w:t>2291884.73</w:t>
        <w:tab/>
        <w:t>4.29</w:t>
        <w:tab/>
        <w:t>ЮЗ:62°27'30"</w:t>
        <w:tab/>
        <w:t>242°27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05</w:t>
        <w:tab/>
        <w:t>364686.06</w:t>
        <w:tab/>
        <w:t>2291880.93</w:t>
        <w:tab/>
        <w:t>25.88</w:t>
        <w:tab/>
        <w:t>ЮЗ:45°00'00"</w:t>
        <w:tab/>
        <w:t>22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06</w:t>
        <w:tab/>
        <w:t>364667.76</w:t>
        <w:tab/>
        <w:t>2291862.63</w:t>
        <w:tab/>
        <w:t>7.75</w:t>
        <w:tab/>
        <w:t>ЮЗ:25°33'15"</w:t>
        <w:tab/>
        <w:t>205°33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07</w:t>
        <w:tab/>
        <w:t>364660.76</w:t>
        <w:tab/>
        <w:t>2291859.28</w:t>
        <w:tab/>
        <w:t>9.72</w:t>
        <w:tab/>
        <w:t>ЮЗ:21°06'31"</w:t>
        <w:tab/>
        <w:t>201°06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08</w:t>
        <w:tab/>
        <w:t>364651.69</w:t>
        <w:tab/>
        <w:t>2291855.78</w:t>
        <w:tab/>
        <w:t>55.59</w:t>
        <w:tab/>
        <w:t>СЗ:87°53'42"</w:t>
        <w:tab/>
        <w:t>272°06'1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09</w:t>
        <w:tab/>
        <w:t>364653.73</w:t>
        <w:tab/>
        <w:t>2291800.23</w:t>
        <w:tab/>
        <w:t>1.84</w:t>
        <w:tab/>
        <w:t>СЗ:88°56'57"</w:t>
        <w:tab/>
        <w:t>271°03'0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10</w:t>
        <w:tab/>
        <w:t>364653.77</w:t>
        <w:tab/>
        <w:t>2291798.4</w:t>
        <w:tab/>
        <w:t>19.57</w:t>
        <w:tab/>
        <w:t>ЮЗ:78°42'54"</w:t>
        <w:tab/>
        <w:t>258°42'5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11</w:t>
        <w:tab/>
        <w:t>364649.94</w:t>
        <w:tab/>
        <w:t>2291779.2</w:t>
        <w:tab/>
        <w:t>74.27</w:t>
        <w:tab/>
        <w:t>ЮЗ:67°25'48"</w:t>
        <w:tab/>
        <w:t>247°25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12</w:t>
        <w:tab/>
        <w:t>364621.43</w:t>
        <w:tab/>
        <w:t>2291710.62</w:t>
        <w:tab/>
        <w:t>84.03</w:t>
        <w:tab/>
        <w:t>СЗ:88°57'31"</w:t>
        <w:tab/>
        <w:t>271°02'2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13</w:t>
        <w:tab/>
        <w:t>364622.96</w:t>
        <w:tab/>
        <w:t>2291626.61</w:t>
        <w:tab/>
        <w:t>.91</w:t>
        <w:tab/>
        <w:t>СЗ:89°28'51"</w:t>
        <w:tab/>
        <w:t>270°31'0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14</w:t>
        <w:tab/>
        <w:t>364622.97</w:t>
        <w:tab/>
        <w:t>2291625.7</w:t>
        <w:tab/>
        <w:t>9.81</w:t>
        <w:tab/>
        <w:t>ЮЗ:84°22'06"</w:t>
        <w:tab/>
        <w:t>264°22'0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15</w:t>
        <w:tab/>
        <w:t>364622.01</w:t>
        <w:tab/>
        <w:t>2291615.93</w:t>
        <w:tab/>
        <w:t>66.45</w:t>
        <w:tab/>
        <w:t>ЮЗ:78°44'15"</w:t>
        <w:tab/>
        <w:t>258°44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16</w:t>
        <w:tab/>
        <w:t>364609.03</w:t>
        <w:tab/>
        <w:t>2291550.76</w:t>
        <w:tab/>
        <w:t>16.28</w:t>
        <w:tab/>
        <w:t>ЮЗ:69°22'08"</w:t>
        <w:tab/>
        <w:t>249°22'0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17</w:t>
        <w:tab/>
        <w:t>364603.29</w:t>
        <w:tab/>
        <w:t>2291535.53</w:t>
        <w:tab/>
        <w:t>8.98</w:t>
        <w:tab/>
        <w:t>ЮЗ:54°50'48"</w:t>
        <w:tab/>
        <w:t>234°50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18</w:t>
        <w:tab/>
        <w:t>364598.12</w:t>
        <w:tab/>
        <w:t>2291528.18</w:t>
        <w:tab/>
        <w:t>75.59</w:t>
        <w:tab/>
        <w:t>ЮЗ:49°41'36"</w:t>
        <w:tab/>
        <w:t>229°41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19</w:t>
        <w:tab/>
        <w:t>364549.22</w:t>
        <w:tab/>
        <w:t>2291470.54</w:t>
        <w:tab/>
        <w:t>3.94</w:t>
        <w:tab/>
        <w:t>ЮЗ:75°00'01"</w:t>
        <w:tab/>
        <w:t>255°00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20</w:t>
        <w:tab/>
        <w:t>364548.2</w:t>
        <w:tab/>
        <w:t>2291466.73</w:t>
        <w:tab/>
        <w:t>25.88</w:t>
        <w:tab/>
        <w:t>ЮЗ:45°00'00"</w:t>
        <w:tab/>
        <w:t>22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21</w:t>
        <w:tab/>
        <w:t>364529.9</w:t>
        <w:tab/>
        <w:t>2291448.43</w:t>
        <w:tab/>
        <w:t>4.07</w:t>
        <w:tab/>
        <w:t>ЮЗ:27°39'59"</w:t>
        <w:tab/>
        <w:t>207°3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22</w:t>
        <w:tab/>
        <w:t>364526.29</w:t>
        <w:tab/>
        <w:t>2291446.54</w:t>
        <w:tab/>
        <w:t>69.68</w:t>
        <w:tab/>
        <w:t>ЮЗ:25°20'02"</w:t>
        <w:tab/>
        <w:t>205°20'0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23</w:t>
        <w:tab/>
        <w:t>364463.32</w:t>
        <w:tab/>
        <w:t>2291416.72</w:t>
        <w:tab/>
        <w:t>12.86</w:t>
        <w:tab/>
        <w:t>ЮЗ:17°56'47"</w:t>
        <w:tab/>
        <w:t>197°56'4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24</w:t>
        <w:tab/>
        <w:t>364451.09</w:t>
        <w:tab/>
        <w:t>2291412.76</w:t>
        <w:tab/>
        <w:t>198.75</w:t>
        <w:tab/>
        <w:t>ЮЗ:10°33'31"</w:t>
        <w:tab/>
        <w:t>190°33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25</w:t>
        <w:tab/>
        <w:t>364255.7</w:t>
        <w:tab/>
        <w:t>2291376.34</w:t>
        <w:tab/>
        <w:t>103.66</w:t>
        <w:tab/>
        <w:t>ЮЗ:25°53'36"</w:t>
        <w:tab/>
        <w:t>205°53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26</w:t>
        <w:tab/>
        <w:t>364162.44</w:t>
        <w:tab/>
        <w:t>2291331.07</w:t>
        <w:tab/>
        <w:t>127.48</w:t>
        <w:tab/>
        <w:t>ЮЗ:37°02'57"</w:t>
        <w:tab/>
        <w:t>217°02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27</w:t>
        <w:tab/>
        <w:t>364060.69</w:t>
        <w:tab/>
        <w:t>2291254.26</w:t>
        <w:tab/>
        <w:t>138.62</w:t>
        <w:tab/>
        <w:t>ЮЗ:37°04'36"</w:t>
        <w:tab/>
        <w:t>217°04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28</w:t>
        <w:tab/>
        <w:t>363950.1</w:t>
        <w:tab/>
        <w:t>2291170.69</w:t>
        <w:tab/>
        <w:t>6.17</w:t>
        <w:tab/>
        <w:t>ЮЗ:33°32'18"</w:t>
        <w:tab/>
        <w:t>213°32'1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29</w:t>
        <w:tab/>
        <w:t>363944.96</w:t>
        <w:tab/>
        <w:t>2291167.28</w:t>
        <w:tab/>
        <w:t>19.99</w:t>
        <w:tab/>
        <w:t>ЮЗ:18°28'09"</w:t>
        <w:tab/>
        <w:t>198°28'0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30</w:t>
        <w:tab/>
        <w:t>363926.0</w:t>
        <w:tab/>
        <w:t>2291160.95</w:t>
        <w:tab/>
        <w:t>96.63</w:t>
        <w:tab/>
        <w:t>ЮЗ:6°56'18"</w:t>
        <w:tab/>
        <w:t>186°56'1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31</w:t>
        <w:tab/>
        <w:t>363830.08</w:t>
        <w:tab/>
        <w:t>2291149.28</w:t>
        <w:tab/>
        <w:t>6.05</w:t>
        <w:tab/>
        <w:t>ЮЗ:3°28'10"</w:t>
        <w:tab/>
        <w:t>183°28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32</w:t>
        <w:tab/>
        <w:t>363824.03</w:t>
        <w:tab/>
        <w:t>2291148.91</w:t>
        <w:tab/>
        <w:t>25.13</w:t>
        <w:tab/>
        <w:t>ЮВ:14°33'19"</w:t>
        <w:tab/>
        <w:t>165°26'4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33</w:t>
        <w:tab/>
        <w:t>363799.71</w:t>
        <w:tab/>
        <w:t>2291155.23</w:t>
        <w:tab/>
        <w:t>81.32</w:t>
        <w:tab/>
        <w:t>ЮВ:29°06'37"</w:t>
        <w:tab/>
        <w:t>150°53'2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34</w:t>
        <w:tab/>
        <w:t>363728.66</w:t>
        <w:tab/>
        <w:t>2291194.79</w:t>
        <w:tab/>
        <w:t>.78</w:t>
        <w:tab/>
        <w:t>ЮВ:29°33'05"</w:t>
        <w:tab/>
        <w:t>150°26'5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35</w:t>
        <w:tab/>
        <w:t>363727.99</w:t>
        <w:tab/>
        <w:t>2291195.17</w:t>
        <w:tab/>
        <w:t>10.78</w:t>
        <w:tab/>
        <w:t>ЮВ:36°11'18"</w:t>
        <w:tab/>
        <w:t>143°48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36</w:t>
        <w:tab/>
        <w:t>363719.29</w:t>
        <w:tab/>
        <w:t>2291201.54</w:t>
        <w:tab/>
        <w:t>66.53</w:t>
        <w:tab/>
        <w:t>ЮВ:42°22'34"</w:t>
        <w:tab/>
        <w:t>137°37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37</w:t>
        <w:tab/>
        <w:t>363670.14</w:t>
        <w:tab/>
        <w:t>2291246.38</w:t>
        <w:tab/>
        <w:t>79.07</w:t>
        <w:tab/>
        <w:t>ЮВ:18°41'15"</w:t>
        <w:tab/>
        <w:t>161°18'4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38</w:t>
        <w:tab/>
        <w:t>363595.24</w:t>
        <w:tab/>
        <w:t>2291271.71</w:t>
        <w:tab/>
        <w:t>137.97</w:t>
        <w:tab/>
        <w:t>ЮВ:5°08'25"</w:t>
        <w:tab/>
        <w:t>174°51'3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39</w:t>
        <w:tab/>
        <w:t>363457.82</w:t>
        <w:tab/>
        <w:t>2291284.07</w:t>
        <w:tab/>
        <w:t>11.12</w:t>
        <w:tab/>
        <w:t>ЮВ:11°31'23"</w:t>
        <w:tab/>
        <w:t>168°28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40</w:t>
        <w:tab/>
        <w:t>363446.93</w:t>
        <w:tab/>
        <w:t>2291286.29</w:t>
        <w:tab/>
        <w:t>55.82</w:t>
        <w:tab/>
        <w:t>ЮВ:17°54'22"</w:t>
        <w:tab/>
        <w:t>162°05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41</w:t>
        <w:tab/>
        <w:t>363393.81</w:t>
        <w:tab/>
        <w:t>2291303.45</w:t>
        <w:tab/>
        <w:t>179.55</w:t>
        <w:tab/>
        <w:t>ЮВ:0°56'46"</w:t>
        <w:tab/>
        <w:t>179°03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42</w:t>
        <w:tab/>
        <w:t>363214.29</w:t>
        <w:tab/>
        <w:t>2291306.42</w:t>
        <w:tab/>
        <w:t>1.67</w:t>
        <w:tab/>
        <w:t>ЮВ:1°54'01"</w:t>
        <w:tab/>
        <w:t>178°05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43</w:t>
        <w:tab/>
        <w:t>363212.62</w:t>
        <w:tab/>
        <w:t>2291306.47</w:t>
        <w:tab/>
        <w:t>94.86</w:t>
        <w:tab/>
        <w:t>ЮВ:2°51'19"</w:t>
        <w:tab/>
        <w:t>177°08'4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44</w:t>
        <w:tab/>
        <w:t>363117.88</w:t>
        <w:tab/>
        <w:t>2291311.2</w:t>
        <w:tab/>
        <w:t>154.95</w:t>
        <w:tab/>
        <w:t>ЮЗ:0°10'43"</w:t>
        <w:tab/>
        <w:t>180°10'4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45</w:t>
        <w:tab/>
        <w:t>362962.93</w:t>
        <w:tab/>
        <w:t>2291310.72</w:t>
        <w:tab/>
        <w:t>.16</w:t>
        <w:tab/>
        <w:t>ЮЗ:0°06'09"</w:t>
        <w:tab/>
        <w:t>180°06'0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46</w:t>
        <w:tab/>
        <w:t>362962.77</w:t>
        <w:tab/>
        <w:t>2291310.72</w:t>
        <w:tab/>
        <w:t>25.88</w:t>
        <w:tab/>
        <w:t>ЮВ:14°59'59"</w:t>
        <w:tab/>
        <w:t>16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47</w:t>
        <w:tab/>
        <w:t>362937.77</w:t>
        <w:tab/>
        <w:t>2291317.42</w:t>
        <w:tab/>
        <w:t>25.88</w:t>
        <w:tab/>
        <w:t>ЮВ:45°00'00"</w:t>
        <w:tab/>
        <w:t>13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48</w:t>
        <w:tab/>
        <w:t>362919.47</w:t>
        <w:tab/>
        <w:t>2291335.72</w:t>
        <w:tab/>
        <w:t>25.88</w:t>
        <w:tab/>
        <w:t>ЮВ:75°00'00"</w:t>
        <w:tab/>
        <w:t>10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49</w:t>
        <w:tab/>
        <w:t>362912.77</w:t>
        <w:tab/>
        <w:t>2291360.72</w:t>
        <w:tab/>
        <w:t>25.88</w:t>
        <w:tab/>
        <w:t>СВ:75°00'00"</w:t>
        <w:tab/>
        <w:t>7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50</w:t>
        <w:tab/>
        <w:t>362919.47</w:t>
        <w:tab/>
        <w:t>2291385.72</w:t>
        <w:tab/>
        <w:t>25.88</w:t>
        <w:tab/>
        <w:t>СВ:45°00'00"</w:t>
        <w:tab/>
        <w:t>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51</w:t>
        <w:tab/>
        <w:t>362937.77</w:t>
        <w:tab/>
        <w:t>2291404.02</w:t>
        <w:tab/>
        <w:t>24.19</w:t>
        <w:tab/>
        <w:t>СВ:16°00'12"</w:t>
        <w:tab/>
        <w:t>16°00'1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52</w:t>
        <w:tab/>
        <w:t>362961.02</w:t>
        <w:tab/>
        <w:t>2291410.69</w:t>
        <w:tab/>
        <w:t>156.44</w:t>
        <w:tab/>
        <w:t>СВ:2°00'26"</w:t>
        <w:tab/>
        <w:t>2°00'2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53</w:t>
        <w:tab/>
        <w:t>363117.37</w:t>
        <w:tab/>
        <w:t>2291416.17</w:t>
        <w:tab/>
        <w:t>1.75</w:t>
        <w:tab/>
        <w:t>СВ:1°00'15"</w:t>
        <w:tab/>
        <w:t>1°00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54</w:t>
        <w:tab/>
        <w:t>363119.12</w:t>
        <w:tab/>
        <w:t>2291416.2</w:t>
        <w:tab/>
        <w:t>2.49</w:t>
        <w:tab/>
        <w:t>СЗ:1°25'34"</w:t>
        <w:tab/>
        <w:t>358°34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55</w:t>
        <w:tab/>
        <w:t>363121.61</w:t>
        <w:tab/>
        <w:t>2291416.13</w:t>
        <w:tab/>
        <w:t>95.43</w:t>
        <w:tab/>
        <w:t>СЗ:2°51'10"</w:t>
        <w:tab/>
        <w:t>357°08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56</w:t>
        <w:tab/>
        <w:t>363216.93</w:t>
        <w:tab/>
        <w:t>2291411.38</w:t>
        <w:tab/>
        <w:t>186.85</w:t>
        <w:tab/>
        <w:t>СЗ:0°56'33"</w:t>
        <w:tab/>
        <w:t>359°03'2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57</w:t>
        <w:tab/>
        <w:t>363403.75</w:t>
        <w:tab/>
        <w:t>2291408.31</w:t>
        <w:tab/>
        <w:t>14.76</w:t>
        <w:tab/>
        <w:t>СЗ:9°25'40"</w:t>
        <w:tab/>
        <w:t>350°34'1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58</w:t>
        <w:tab/>
        <w:t>363418.3</w:t>
        <w:tab/>
        <w:t>2291405.89</w:t>
        <w:tab/>
        <w:t>57.85</w:t>
        <w:tab/>
        <w:t>СЗ:17°54'47"</w:t>
        <w:tab/>
        <w:t>342°05'1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59</w:t>
        <w:tab/>
        <w:t>363473.35</w:t>
        <w:tab/>
        <w:t>2291388.1</w:t>
        <w:tab/>
        <w:t>138.36</w:t>
        <w:tab/>
        <w:t>СЗ:5°08'20"</w:t>
        <w:tab/>
        <w:t>354°51'3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60</w:t>
        <w:tab/>
        <w:t>363611.14</w:t>
        <w:tab/>
        <w:t>2291375.71</w:t>
        <w:tab/>
        <w:t>11.8</w:t>
        <w:tab/>
        <w:t>СЗ:11°54'57"</w:t>
        <w:tab/>
        <w:t>348°05'0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61</w:t>
        <w:tab/>
        <w:t>363622.69</w:t>
        <w:tab/>
        <w:t>2291373.27</w:t>
        <w:tab/>
        <w:t>97.14</w:t>
        <w:tab/>
        <w:t>СЗ:18°41'37"</w:t>
        <w:tab/>
        <w:t>341°18'2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62</w:t>
        <w:tab/>
        <w:t>363714.71</w:t>
        <w:tab/>
        <w:t>2291342.14</w:t>
        <w:tab/>
        <w:t>9.85</w:t>
        <w:tab/>
        <w:t>СЗ:24°20'48"</w:t>
        <w:tab/>
        <w:t>335°39'1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63</w:t>
        <w:tab/>
        <w:t>363723.69</w:t>
        <w:tab/>
        <w:t>2291338.08</w:t>
        <w:tab/>
        <w:t>10.78</w:t>
        <w:tab/>
        <w:t>СЗ:36°11'26"</w:t>
        <w:tab/>
        <w:t>323°48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64</w:t>
        <w:tab/>
        <w:t>363732.39</w:t>
        <w:tab/>
        <w:t>2291331.71</w:t>
        <w:tab/>
        <w:t>71.66</w:t>
        <w:tab/>
        <w:t>СЗ:42°22'52"</w:t>
        <w:tab/>
        <w:t>317°37'0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65</w:t>
        <w:tab/>
        <w:t>363785.32</w:t>
        <w:tab/>
        <w:t>2291283.4</w:t>
        <w:tab/>
        <w:t>57.02</w:t>
        <w:tab/>
        <w:t>СЗ:29°06'43"</w:t>
        <w:tab/>
        <w:t>330°53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66</w:t>
        <w:tab/>
        <w:t>363835.14</w:t>
        <w:tab/>
        <w:t>2291255.66</w:t>
        <w:tab/>
        <w:t>63.94</w:t>
        <w:tab/>
        <w:t>СВ:6°56'07"</w:t>
        <w:tab/>
        <w:t>6°56'0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67</w:t>
        <w:tab/>
        <w:t>363898.61</w:t>
        <w:tab/>
        <w:t>2291263.38</w:t>
        <w:tab/>
        <w:t>123.84</w:t>
        <w:tab/>
        <w:t>СВ:37°04'35"</w:t>
        <w:tab/>
        <w:t>37°04'3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68</w:t>
        <w:tab/>
        <w:t>363997.42</w:t>
        <w:tab/>
        <w:t>2291338.04</w:t>
        <w:tab/>
        <w:t>.02</w:t>
        <w:tab/>
        <w:t>СВ:37°04'00"</w:t>
        <w:tab/>
        <w:t>37°04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69</w:t>
        <w:tab/>
        <w:t>363997.43</w:t>
        <w:tab/>
        <w:t>2291338.05</w:t>
        <w:tab/>
        <w:t>132.86</w:t>
        <w:tab/>
        <w:t>СВ:37°03'15"</w:t>
        <w:tab/>
        <w:t>37°03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70</w:t>
        <w:tab/>
        <w:t>364103.46</w:t>
        <w:tab/>
        <w:t>2291418.11</w:t>
        <w:tab/>
        <w:t>6.15</w:t>
        <w:tab/>
        <w:t>СВ:33°31'38"</w:t>
        <w:tab/>
        <w:t>33°31'3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71</w:t>
        <w:tab/>
        <w:t>364108.59</w:t>
        <w:tab/>
        <w:t>2291421.51</w:t>
        <w:tab/>
        <w:t>3.59</w:t>
        <w:tab/>
        <w:t>СВ:27°56'37"</w:t>
        <w:tab/>
        <w:t>27°56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72</w:t>
        <w:tab/>
        <w:t>364111.76</w:t>
        <w:tab/>
        <w:t>2291423.19</w:t>
        <w:tab/>
        <w:t>116.45</w:t>
        <w:tab/>
        <w:t>СВ:25°53'15"</w:t>
        <w:tab/>
        <w:t>25°53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73</w:t>
        <w:tab/>
        <w:t>364216.52</w:t>
        <w:tab/>
        <w:t>2291474.03</w:t>
        <w:tab/>
        <w:t>13.34</w:t>
        <w:tab/>
        <w:t>СВ:18°13'23"</w:t>
        <w:tab/>
        <w:t>18°13'2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74</w:t>
        <w:tab/>
        <w:t>364229.19</w:t>
        <w:tab/>
        <w:t>2291478.21</w:t>
        <w:tab/>
        <w:t>198.8</w:t>
        <w:tab/>
        <w:t>СВ:10°33'31"</w:t>
        <w:tab/>
        <w:t>10°33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75</w:t>
        <w:tab/>
        <w:t>364424.62</w:t>
        <w:tab/>
        <w:t>2291514.63</w:t>
        <w:tab/>
        <w:t>51.97</w:t>
        <w:tab/>
        <w:t>СВ:25°47'55"</w:t>
        <w:tab/>
        <w:t>25°47'5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76</w:t>
        <w:tab/>
        <w:t>364471.41</w:t>
        <w:tab/>
        <w:t>2291537.25</w:t>
        <w:tab/>
        <w:t>61.46</w:t>
        <w:tab/>
        <w:t>СВ:49°41'43"</w:t>
        <w:tab/>
        <w:t>49°41'4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77</w:t>
        <w:tab/>
        <w:t>364511.16</w:t>
        <w:tab/>
        <w:t>2291584.12</w:t>
        <w:tab/>
        <w:t>47.19</w:t>
        <w:tab/>
        <w:t>СВ:78°44'14"</w:t>
        <w:tab/>
        <w:t>78°44'1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78</w:t>
        <w:tab/>
        <w:t>364520.38</w:t>
        <w:tab/>
        <w:t>2291630.41</w:t>
        <w:tab/>
        <w:t>89.34</w:t>
        <w:tab/>
        <w:t>ЮВ:88°57'18"</w:t>
        <w:tab/>
        <w:t>91°02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79</w:t>
        <w:tab/>
        <w:t>364518.75</w:t>
        <w:tab/>
        <w:t>2291719.73</w:t>
        <w:tab/>
        <w:t>.91</w:t>
        <w:tab/>
        <w:t>ЮВ:89°28'43"</w:t>
        <w:tab/>
        <w:t>90°31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80</w:t>
        <w:tab/>
        <w:t>364518.75</w:t>
        <w:tab/>
        <w:t>2291720.64</w:t>
        <w:tab/>
        <w:t>19.57</w:t>
        <w:tab/>
        <w:t>СВ:78°42'47"</w:t>
        <w:tab/>
        <w:t>78°42'4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81</w:t>
        <w:tab/>
        <w:t>364522.58</w:t>
        <w:tab/>
        <w:t>2291739.83</w:t>
        <w:tab/>
        <w:t>73.74</w:t>
        <w:tab/>
        <w:t>СВ:67°25'34"</w:t>
        <w:tab/>
        <w:t>67°25'3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82</w:t>
        <w:tab/>
        <w:t>364550.88</w:t>
        <w:tab/>
        <w:t>2291807.93</w:t>
        <w:tab/>
        <w:t>81.58</w:t>
        <w:tab/>
        <w:t>ЮВ:87°53'55"</w:t>
        <w:tab/>
        <w:t>92°06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83</w:t>
        <w:tab/>
        <w:t>364547.89</w:t>
        <w:tab/>
        <w:t>2291889.45</w:t>
        <w:tab/>
        <w:t>1.83</w:t>
        <w:tab/>
        <w:t>ЮВ:88°56'58"</w:t>
        <w:tab/>
        <w:t>91°03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84</w:t>
        <w:tab/>
        <w:t>364547.86</w:t>
        <w:tab/>
        <w:t>2291891.29</w:t>
        <w:tab/>
        <w:t>25.88</w:t>
        <w:tab/>
        <w:t>СВ:75°00'00"</w:t>
        <w:tab/>
        <w:t>7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85</w:t>
        <w:tab/>
        <w:t>364554.56</w:t>
        <w:tab/>
        <w:t>2291916.29</w:t>
        <w:tab/>
        <w:t>25.88</w:t>
        <w:tab/>
        <w:t>СВ:45°00'00"</w:t>
        <w:tab/>
        <w:t>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86</w:t>
        <w:tab/>
        <w:t>364572.86</w:t>
        <w:tab/>
        <w:t>2291934.59</w:t>
        <w:tab/>
        <w:t>7.78</w:t>
        <w:tab/>
        <w:t>СВ:25°32'24"</w:t>
        <w:tab/>
        <w:t>25°32'2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87</w:t>
        <w:tab/>
        <w:t>364579.88</w:t>
        <w:tab/>
        <w:t>2291937.94</w:t>
        <w:tab/>
        <w:t>26.04</w:t>
        <w:tab/>
        <w:t>СВ:21°04'48"</w:t>
        <w:tab/>
        <w:t>21°04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88</w:t>
        <w:tab/>
        <w:t>364604.17</w:t>
        <w:tab/>
        <w:t>2291947.31</w:t>
        <w:tab/>
        <w:t>25.55</w:t>
        <w:tab/>
        <w:t>СВ:64°56'09"</w:t>
        <w:tab/>
        <w:t>64°56'0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89</w:t>
        <w:tab/>
        <w:t>364615.0</w:t>
        <w:tab/>
        <w:t>2291970.46</w:t>
        <w:tab/>
        <w:t>100.91</w:t>
        <w:tab/>
        <w:t>СВ:88°22'22"</w:t>
        <w:tab/>
        <w:t>88°22'2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90</w:t>
        <w:tab/>
        <w:t>364617.86</w:t>
        <w:tab/>
        <w:t>2292071.32</w:t>
        <w:tab/>
        <w:t>24.51</w:t>
        <w:tab/>
        <w:t>СВ:74°11'10"</w:t>
        <w:tab/>
        <w:t>74°11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91</w:t>
        <w:tab/>
        <w:t>364624.54</w:t>
        <w:tab/>
        <w:t>2292094.9</w:t>
        <w:tab/>
        <w:t>13.02</w:t>
        <w:tab/>
        <w:t>СВ:52°31'00"</w:t>
        <w:tab/>
        <w:t>52°31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92</w:t>
        <w:tab/>
        <w:t>364632.47</w:t>
        <w:tab/>
        <w:t>2292105.24</w:t>
        <w:tab/>
        <w:t>25.64</w:t>
        <w:tab/>
        <w:t>СВ:45°02'01"</w:t>
        <w:tab/>
        <w:t>45°02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93</w:t>
        <w:tab/>
        <w:t>364650.58</w:t>
        <w:tab/>
        <w:t>2292123.38</w:t>
        <w:tab/>
        <w:t>3.5</w:t>
        <w:tab/>
        <w:t>ЮВ:67°11'56"</w:t>
        <w:tab/>
        <w:t>112°48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94</w:t>
        <w:tab/>
        <w:t>364649.23</w:t>
        <w:tab/>
        <w:t>2292126.61</w:t>
        <w:tab/>
        <w:t>19.77</w:t>
        <w:tab/>
        <w:t>ЮВ:78°35'57"</w:t>
        <w:tab/>
        <w:t>101°24'0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95</w:t>
        <w:tab/>
        <w:t>364645.32</w:t>
        <w:tab/>
        <w:t>2292145.98</w:t>
        <w:tab/>
        <w:t>10.89</w:t>
        <w:tab/>
        <w:t>СВ:83°44'58"</w:t>
        <w:tab/>
        <w:t>83°44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96</w:t>
        <w:tab/>
        <w:t>364646.5</w:t>
        <w:tab/>
        <w:t>2292156.8</w:t>
        <w:tab/>
        <w:t>36.88</w:t>
        <w:tab/>
        <w:t>СВ:77°29'57"</w:t>
        <w:tab/>
        <w:t>77°29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97</w:t>
        <w:tab/>
        <w:t>364654.49</w:t>
        <w:tab/>
        <w:t>2292192.81</w:t>
        <w:tab/>
        <w:t>111.06</w:t>
        <w:tab/>
        <w:t>ЮВ:83°05'43"</w:t>
        <w:tab/>
        <w:t>96°54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98</w:t>
        <w:tab/>
        <w:t>364641.14</w:t>
        <w:tab/>
        <w:t>2292303.06</w:t>
        <w:tab/>
        <w:t>134.09</w:t>
        <w:tab/>
        <w:t>ЮВ:76°32'46"</w:t>
        <w:tab/>
        <w:t>103°27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999</w:t>
        <w:tab/>
        <w:t>364609.94</w:t>
        <w:tab/>
        <w:t>2292433.48</w:t>
        <w:tab/>
        <w:t>73.66</w:t>
        <w:tab/>
        <w:t>ЮВ:68°49'07"</w:t>
        <w:tab/>
        <w:t>111°10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00</w:t>
        <w:tab/>
        <w:t>364583.32</w:t>
        <w:tab/>
        <w:t>2292502.16</w:t>
        <w:tab/>
        <w:t>14.39</w:t>
        <w:tab/>
        <w:t>ЮВ:77°05'40"</w:t>
        <w:tab/>
        <w:t>102°54'1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01</w:t>
        <w:tab/>
        <w:t>364580.11</w:t>
        <w:tab/>
        <w:t>2292516.19</w:t>
        <w:tab/>
        <w:t>82.37</w:t>
        <w:tab/>
        <w:t>ЮВ:85°22'15"</w:t>
        <w:tab/>
        <w:t>94°37'4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02</w:t>
        <w:tab/>
        <w:t>364573.46</w:t>
        <w:tab/>
        <w:t>2292598.29</w:t>
        <w:tab/>
        <w:t>4.04</w:t>
        <w:tab/>
        <w:t>ЮВ:87°41'08"</w:t>
        <w:tab/>
        <w:t>92°18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03</w:t>
        <w:tab/>
        <w:t>364573.3</w:t>
        <w:tab/>
        <w:t>2292602.33</w:t>
        <w:tab/>
        <w:t>7.85</w:t>
        <w:tab/>
        <w:t>СВ:85°29'42"</w:t>
        <w:tab/>
        <w:t>85°29'4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04</w:t>
        <w:tab/>
        <w:t>364573.91</w:t>
        <w:tab/>
        <w:t>2292610.16</w:t>
        <w:tab/>
        <w:t>114.21</w:t>
        <w:tab/>
        <w:t>СВ:80°59'25"</w:t>
        <w:tab/>
        <w:t>80°59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05</w:t>
        <w:tab/>
        <w:t>364591.8</w:t>
        <w:tab/>
        <w:t>2292722.96</w:t>
        <w:tab/>
        <w:t>4.35</w:t>
        <w:tab/>
        <w:t>СВ:78°29'57"</w:t>
        <w:tab/>
        <w:t>78°29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06</w:t>
        <w:tab/>
        <w:t>364592.67</w:t>
        <w:tab/>
        <w:t>2292727.22</w:t>
        <w:tab/>
        <w:t>121.08</w:t>
        <w:tab/>
        <w:t>СВ:76°00'32"</w:t>
        <w:tab/>
        <w:t>76°00'3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07</w:t>
        <w:tab/>
        <w:t>364621.94</w:t>
        <w:tab/>
        <w:t>2292844.71</w:t>
        <w:tab/>
        <w:t>3.48</w:t>
        <w:tab/>
        <w:t>СВ:74°00'51"</w:t>
        <w:tab/>
        <w:t>74°00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08</w:t>
        <w:tab/>
        <w:t>364622.9</w:t>
        <w:tab/>
        <w:t>2292848.06</w:t>
        <w:tab/>
        <w:t>213.47</w:t>
        <w:tab/>
        <w:t>СВ:72°01'06"</w:t>
        <w:tab/>
        <w:t>72°01'0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09</w:t>
        <w:tab/>
        <w:t>364688.8</w:t>
        <w:tab/>
        <w:t>2293051.1</w:t>
        <w:tab/>
        <w:t>107.71</w:t>
        <w:tab/>
        <w:t>СВ:88°29'58"</w:t>
        <w:tab/>
        <w:t>88°29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10</w:t>
        <w:tab/>
        <w:t>364691.62</w:t>
        <w:tab/>
        <w:t>2293158.78</w:t>
        <w:tab/>
        <w:t>94.64</w:t>
        <w:tab/>
        <w:t>ЮВ:80°02'01"</w:t>
        <w:tab/>
        <w:t>99°57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11</w:t>
        <w:tab/>
        <w:t>364675.24</w:t>
        <w:tab/>
        <w:t>2293251.99</w:t>
        <w:tab/>
        <w:t>224.14</w:t>
        <w:tab/>
        <w:t>ЮВ:70°45'50"</w:t>
        <w:tab/>
        <w:t>109°14'0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12</w:t>
        <w:tab/>
        <w:t>364601.4</w:t>
        <w:tab/>
        <w:t>2293463.61</w:t>
        <w:tab/>
        <w:t>10.31</w:t>
        <w:tab/>
        <w:t>ЮВ:76°40'47"</w:t>
        <w:tab/>
        <w:t>103°19'1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13</w:t>
        <w:tab/>
        <w:t>364599.02</w:t>
        <w:tab/>
        <w:t>2293473.64</w:t>
        <w:tab/>
        <w:t>102.25</w:t>
        <w:tab/>
        <w:t>ЮВ:82°35'45"</w:t>
        <w:tab/>
        <w:t>97°24'1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14</w:t>
        <w:tab/>
        <w:t>364585.85</w:t>
        <w:tab/>
        <w:t>2293575.03</w:t>
        <w:tab/>
        <w:t>6.05</w:t>
        <w:tab/>
        <w:t>ЮВ:86°03'47"</w:t>
        <w:tab/>
        <w:t>93°56'1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15</w:t>
        <w:tab/>
        <w:t>364585.43</w:t>
        <w:tab/>
        <w:t>2293581.07</w:t>
        <w:tab/>
        <w:t>445.84</w:t>
        <w:tab/>
        <w:t>ЮВ:89°31'46"</w:t>
        <w:tab/>
        <w:t>90°28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16</w:t>
        <w:tab/>
        <w:t>364581.77</w:t>
        <w:tab/>
        <w:t>2294026.89</w:t>
        <w:tab/>
        <w:t>207.49</w:t>
        <w:tab/>
        <w:t>ЮВ:81°03'57"</w:t>
        <w:tab/>
        <w:t>98°56'0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17</w:t>
        <w:tab/>
        <w:t>364549.55</w:t>
        <w:tab/>
        <w:t>2294231.86</w:t>
        <w:tab/>
        <w:t>7.79</w:t>
        <w:tab/>
        <w:t>ЮВ:85°31'58"</w:t>
        <w:tab/>
        <w:t>94°28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18</w:t>
        <w:tab/>
        <w:t>364548.94</w:t>
        <w:tab/>
        <w:t>2294239.63</w:t>
        <w:tab/>
        <w:t>6.16</w:t>
        <w:tab/>
        <w:t>СВ:86°27'58"</w:t>
        <w:tab/>
        <w:t>86°27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19</w:t>
        <w:tab/>
        <w:t>364549.32</w:t>
        <w:tab/>
        <w:t>2294245.78</w:t>
        <w:tab/>
        <w:t>82.56</w:t>
        <w:tab/>
        <w:t>СВ:82°55'55"</w:t>
        <w:tab/>
        <w:t>82°55'5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20</w:t>
        <w:tab/>
        <w:t>364559.48</w:t>
        <w:tab/>
        <w:t>2294327.72</w:t>
        <w:tab/>
        <w:t>77.98</w:t>
        <w:tab/>
        <w:t>ЮВ:76°06'41"</w:t>
        <w:tab/>
        <w:t>103°53'1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21</w:t>
        <w:tab/>
        <w:t>364540.76</w:t>
        <w:tab/>
        <w:t>2294403.42</w:t>
        <w:tab/>
        <w:t>.01</w:t>
        <w:tab/>
        <w:t>ЮВ:76°14'11"</w:t>
        <w:tab/>
        <w:t>103°45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22</w:t>
        <w:tab/>
        <w:t>364540.76</w:t>
        <w:tab/>
        <w:t>2294403.43</w:t>
        <w:tab/>
        <w:t>21.65</w:t>
        <w:tab/>
        <w:t>ЮВ:76°07'38"</w:t>
        <w:tab/>
        <w:t>103°52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23</w:t>
        <w:tab/>
        <w:t>364535.57</w:t>
        <w:tab/>
        <w:t>2294424.46</w:t>
        <w:tab/>
        <w:t>12.03</w:t>
        <w:tab/>
        <w:t>ЮВ:83°02'12"</w:t>
        <w:tab/>
        <w:t>96°57'4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24</w:t>
        <w:tab/>
        <w:t>364534.11</w:t>
        <w:tab/>
        <w:t>2294436.4</w:t>
        <w:tab/>
        <w:t>57.65</w:t>
        <w:tab/>
        <w:t>ЮВ:89°56'44"</w:t>
        <w:tab/>
        <w:t>90°03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25</w:t>
        <w:tab/>
        <w:t>364534.05</w:t>
        <w:tab/>
        <w:t>2294494.05</w:t>
        <w:tab/>
        <w:t>.05</w:t>
        <w:tab/>
        <w:t>В</w:t>
        <w:tab/>
        <w:t>90°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26</w:t>
        <w:tab/>
        <w:t>364534.05</w:t>
        <w:tab/>
        <w:t>2294494.1</w:t>
        <w:tab/>
        <w:t>14.06</w:t>
        <w:tab/>
        <w:t>СВ:81°54'59"</w:t>
        <w:tab/>
        <w:t>81°54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27</w:t>
        <w:tab/>
        <w:t>364536.03</w:t>
        <w:tab/>
        <w:t>2294508.02</w:t>
        <w:tab/>
        <w:t>71.37</w:t>
        <w:tab/>
        <w:t>СВ:73°49'59"</w:t>
        <w:tab/>
        <w:t>73°4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28</w:t>
        <w:tab/>
        <w:t>364555.9</w:t>
        <w:tab/>
        <w:t>2294576.57</w:t>
        <w:tab/>
        <w:t>76.51</w:t>
        <w:tab/>
        <w:t>ЮВ:60°08'29"</w:t>
        <w:tab/>
        <w:t>119°51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29</w:t>
        <w:tab/>
        <w:t>364517.81</w:t>
        <w:tab/>
        <w:t>2294642.93</w:t>
        <w:tab/>
        <w:t>18.38</w:t>
        <w:tab/>
        <w:t>ЮВ:70°44'01"</w:t>
        <w:tab/>
        <w:t>109°15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30</w:t>
        <w:tab/>
        <w:t>364511.74</w:t>
        <w:tab/>
        <w:t>2294660.28</w:t>
        <w:tab/>
        <w:t>108.93</w:t>
        <w:tab/>
        <w:t>ЮВ:81°19'32"</w:t>
        <w:tab/>
        <w:t>98°40'2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31</w:t>
        <w:tab/>
        <w:t>364495.32</w:t>
        <w:tab/>
        <w:t>2294767.96</w:t>
        <w:tab/>
        <w:t>117.46</w:t>
        <w:tab/>
        <w:t>ЮВ:80°43'52"</w:t>
        <w:tab/>
        <w:t>99°16'0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32</w:t>
        <w:tab/>
        <w:t>364476.4</w:t>
        <w:tab/>
        <w:t>2294883.89</w:t>
        <w:tab/>
        <w:t>64.32</w:t>
        <w:tab/>
        <w:t>ЮВ:71°18'50"</w:t>
        <w:tab/>
        <w:t>108°41'0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33</w:t>
        <w:tab/>
        <w:t>364455.79</w:t>
        <w:tab/>
        <w:t>2294944.82</w:t>
        <w:tab/>
        <w:t>6.0</w:t>
        <w:tab/>
        <w:t>ЮВ:74°45'19"</w:t>
        <w:tab/>
        <w:t>105°14'4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34</w:t>
        <w:tab/>
        <w:t>364454.21</w:t>
        <w:tab/>
        <w:t>2294950.61</w:t>
        <w:tab/>
        <w:t>29.87</w:t>
        <w:tab/>
        <w:t>ЮВ:78°11'43"</w:t>
        <w:tab/>
        <w:t>101°48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35</w:t>
        <w:tab/>
        <w:t>364448.1</w:t>
        <w:tab/>
        <w:t>2294979.85</w:t>
        <w:tab/>
        <w:t>8.81</w:t>
        <w:tab/>
        <w:t>ЮВ:21°03'20"</w:t>
        <w:tab/>
        <w:t>158°56'3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36</w:t>
        <w:tab/>
        <w:t>364439.88</w:t>
        <w:tab/>
        <w:t>2294983.02</w:t>
        <w:tab/>
        <w:t>16.13</w:t>
        <w:tab/>
        <w:t>ЮВ:39°16'53"</w:t>
        <w:tab/>
        <w:t>140°43'0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37</w:t>
        <w:tab/>
        <w:t>364427.4</w:t>
        <w:tab/>
        <w:t>2294993.23</w:t>
        <w:tab/>
        <w:t>4.64</w:t>
        <w:tab/>
        <w:t>ЮВ:48°33'47"</w:t>
        <w:tab/>
        <w:t>131°26'1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38</w:t>
        <w:tab/>
        <w:t>364424.33</w:t>
        <w:tab/>
        <w:t>2294996.71</w:t>
        <w:tab/>
        <w:t>9.96</w:t>
        <w:tab/>
        <w:t>ЮВ:54°16'53"</w:t>
        <w:tab/>
        <w:t>125°43'0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39</w:t>
        <w:tab/>
        <w:t>364418.51</w:t>
        <w:tab/>
        <w:t>2295004.8</w:t>
        <w:tab/>
        <w:t>2.07</w:t>
        <w:tab/>
        <w:t>ЮВ:61°11'18"</w:t>
        <w:tab/>
        <w:t>118°48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40</w:t>
        <w:tab/>
        <w:t>364417.51</w:t>
        <w:tab/>
        <w:t>2295006.61</w:t>
        <w:tab/>
        <w:t>9.1</w:t>
        <w:tab/>
        <w:t>ЮВ:62°22'36"</w:t>
        <w:tab/>
        <w:t>117°37'2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41</w:t>
        <w:tab/>
        <w:t>364413.29</w:t>
        <w:tab/>
        <w:t>2295014.68</w:t>
        <w:tab/>
        <w:t>23.87</w:t>
        <w:tab/>
        <w:t>ЮВ:76°11'17"</w:t>
        <w:tab/>
        <w:t>103°48'4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42</w:t>
        <w:tab/>
        <w:t>364407.59</w:t>
        <w:tab/>
        <w:t>2295037.86</w:t>
        <w:tab/>
        <w:t>.34</w:t>
        <w:tab/>
        <w:t>В</w:t>
        <w:tab/>
        <w:t>90°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43</w:t>
        <w:tab/>
        <w:t>364407.59</w:t>
        <w:tab/>
        <w:t>2295038.2</w:t>
        <w:tab/>
        <w:t>8.32</w:t>
        <w:tab/>
        <w:t>ЮВ:46°33'13"</w:t>
        <w:tab/>
        <w:t>133°26'4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44</w:t>
        <w:tab/>
        <w:t>364401.87</w:t>
        <w:tab/>
        <w:t>2295044.25</w:t>
        <w:tab/>
        <w:t>3.41</w:t>
        <w:tab/>
        <w:t>ЮВ:58°49'22"</w:t>
        <w:tab/>
        <w:t>121°10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45</w:t>
        <w:tab/>
        <w:t>364400.1</w:t>
        <w:tab/>
        <w:t>2295047.17</w:t>
        <w:tab/>
        <w:t>.92</w:t>
        <w:tab/>
        <w:t>ЮВ:59°20'55"</w:t>
        <w:tab/>
        <w:t>120°39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46</w:t>
        <w:tab/>
        <w:t>364399.63</w:t>
        <w:tab/>
        <w:t>2295047.96</w:t>
        <w:tab/>
        <w:t>4.4</w:t>
        <w:tab/>
        <w:t>ЮВ:59°52'40"</w:t>
        <w:tab/>
        <w:t>120°07'1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47</w:t>
        <w:tab/>
        <w:t>364397.42</w:t>
        <w:tab/>
        <w:t>2295051.76</w:t>
        <w:tab/>
        <w:t>.11</w:t>
        <w:tab/>
        <w:t>ЮВ:59°56'32"</w:t>
        <w:tab/>
        <w:t>120°03'2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48</w:t>
        <w:tab/>
        <w:t>364397.37</w:t>
        <w:tab/>
        <w:t>2295051.85</w:t>
        <w:tab/>
        <w:t>10.86</w:t>
        <w:tab/>
        <w:t>ЮВ:74°44'25"</w:t>
        <w:tab/>
        <w:t>105°15'3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49</w:t>
        <w:tab/>
        <w:t>364394.51</w:t>
        <w:tab/>
        <w:t>2295062.33</w:t>
        <w:tab/>
        <w:t>1.37</w:t>
        <w:tab/>
        <w:t>ЮВ:42°59'59"</w:t>
        <w:tab/>
        <w:t>137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50</w:t>
        <w:tab/>
        <w:t>364393.51</w:t>
        <w:tab/>
        <w:t>2295063.26</w:t>
        <w:tab/>
        <w:t>14.78</w:t>
        <w:tab/>
        <w:t>ЮВ:51°29'58"</w:t>
        <w:tab/>
        <w:t>128°30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51</w:t>
        <w:tab/>
        <w:t>364384.31</w:t>
        <w:tab/>
        <w:t>2295074.83</w:t>
        <w:tab/>
        <w:t>8.97</w:t>
        <w:tab/>
        <w:t>ЮВ:65°08'45"</w:t>
        <w:tab/>
        <w:t>114°51'1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52</w:t>
        <w:tab/>
        <w:t>364380.54</w:t>
        <w:tab/>
        <w:t>2295082.97</w:t>
        <w:tab/>
        <w:t>3.81</w:t>
        <w:tab/>
        <w:t>ЮВ:70°17'28"</w:t>
        <w:tab/>
        <w:t>109°42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53</w:t>
        <w:tab/>
        <w:t>364379.26</w:t>
        <w:tab/>
        <w:t>2295086.56</w:t>
        <w:tab/>
        <w:t>9.17</w:t>
        <w:tab/>
        <w:t>ЮВ:75°33'06"</w:t>
        <w:tab/>
        <w:t>104°26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54</w:t>
        <w:tab/>
        <w:t>364376.97</w:t>
        <w:tab/>
        <w:t>2295095.43</w:t>
        <w:tab/>
        <w:t>1.1</w:t>
        <w:tab/>
        <w:t>ЮВ:80°48'52"</w:t>
        <w:tab/>
        <w:t>99°11'0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55</w:t>
        <w:tab/>
        <w:t>364376.79</w:t>
        <w:tab/>
        <w:t>2295096.52</w:t>
        <w:tab/>
        <w:t>3.09</w:t>
        <w:tab/>
        <w:t>ЮВ:70°02'26"</w:t>
        <w:tab/>
        <w:t>109°57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56</w:t>
        <w:tab/>
        <w:t>364375.74</w:t>
        <w:tab/>
        <w:t>2295099.43</w:t>
        <w:tab/>
        <w:t>11.46</w:t>
        <w:tab/>
        <w:t>ЮВ:69°57'21"</w:t>
        <w:tab/>
        <w:t>110°02'3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57</w:t>
        <w:tab/>
        <w:t>364371.81</w:t>
        <w:tab/>
        <w:t>2295110.2</w:t>
        <w:tab/>
        <w:t>9.67</w:t>
        <w:tab/>
        <w:t>ЮВ:68°15'12"</w:t>
        <w:tab/>
        <w:t>111°44'4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58</w:t>
        <w:tab/>
        <w:t>364368.22</w:t>
        <w:tab/>
        <w:t>2295119.18</w:t>
        <w:tab/>
        <w:t>37.48</w:t>
        <w:tab/>
        <w:t>ЮВ:76°30'25"</w:t>
        <w:tab/>
        <w:t>103°29'3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59</w:t>
        <w:tab/>
        <w:t>364359.48</w:t>
        <w:tab/>
        <w:t>2295155.63</w:t>
        <w:tab/>
        <w:t>21.83</w:t>
        <w:tab/>
        <w:t>ЮВ:60°46'20"</w:t>
        <w:tab/>
        <w:t>119°13'3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60</w:t>
        <w:tab/>
        <w:t>364348.82</w:t>
        <w:tab/>
        <w:t>2295174.68</w:t>
        <w:tab/>
        <w:t>7.18</w:t>
        <w:tab/>
        <w:t>ЮВ:43°20'33"</w:t>
        <w:tab/>
        <w:t>136°39'2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61</w:t>
        <w:tab/>
        <w:t>364343.6</w:t>
        <w:tab/>
        <w:t>2295179.6</w:t>
        <w:tab/>
        <w:t>22.99</w:t>
        <w:tab/>
        <w:t>ЮВ:0°43'03"</w:t>
        <w:tab/>
        <w:t>179°16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62</w:t>
        <w:tab/>
        <w:t>364320.62</w:t>
        <w:tab/>
        <w:t>2295179.89</w:t>
        <w:tab/>
        <w:t>25.28</w:t>
        <w:tab/>
        <w:t>ЮВ:15°21'31"</w:t>
        <w:tab/>
        <w:t>164°38'2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63</w:t>
        <w:tab/>
        <w:t>364296.24</w:t>
        <w:tab/>
        <w:t>2295186.59</w:t>
        <w:tab/>
        <w:t>21.59</w:t>
        <w:tab/>
        <w:t>ЮВ:42°28'13"</w:t>
        <w:tab/>
        <w:t>137°31'4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64</w:t>
        <w:tab/>
        <w:t>364280.31</w:t>
        <w:tab/>
        <w:t>2295201.17</w:t>
        <w:tab/>
        <w:t>4.64</w:t>
        <w:tab/>
        <w:t>ЮВ:54°56'28"</w:t>
        <w:tab/>
        <w:t>125°03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65</w:t>
        <w:tab/>
        <w:t>364277.65</w:t>
        <w:tab/>
        <w:t>2295204.97</w:t>
        <w:tab/>
        <w:t>20.55</w:t>
        <w:tab/>
        <w:t>ЮВ:3°12'32"</w:t>
        <w:tab/>
        <w:t>176°47'2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66</w:t>
        <w:tab/>
        <w:t>364257.12</w:t>
        <w:tab/>
        <w:t>2295206.12</w:t>
        <w:tab/>
        <w:t>10.16</w:t>
        <w:tab/>
        <w:t>ЮВ:9°02'32"</w:t>
        <w:tab/>
        <w:t>170°57'2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67</w:t>
        <w:tab/>
        <w:t>364247.09</w:t>
        <w:tab/>
        <w:t>2295207.72</w:t>
        <w:tab/>
        <w:t>35.98</w:t>
        <w:tab/>
        <w:t>ЮВ:14°52'32"</w:t>
        <w:tab/>
        <w:t>165°07'2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68</w:t>
        <w:tab/>
        <w:t>364212.32</w:t>
        <w:tab/>
        <w:t>2295216.95</w:t>
        <w:tab/>
        <w:t>13.16</w:t>
        <w:tab/>
        <w:t>ЮВ:22°26'16"</w:t>
        <w:tab/>
        <w:t>157°33'4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69</w:t>
        <w:tab/>
        <w:t>364200.15</w:t>
        <w:tab/>
        <w:t>2295221.98</w:t>
        <w:tab/>
        <w:t>16.29</w:t>
        <w:tab/>
        <w:t>ЮВ:39°22'29"</w:t>
        <w:tab/>
        <w:t>140°37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70</w:t>
        <w:tab/>
        <w:t>364187.56</w:t>
        <w:tab/>
        <w:t>2295232.31</w:t>
        <w:tab/>
        <w:t>31.04</w:t>
        <w:tab/>
        <w:t>ЮВ:48°44'59"</w:t>
        <w:tab/>
        <w:t>131°15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71</w:t>
        <w:tab/>
        <w:t>364167.09</w:t>
        <w:tab/>
        <w:t>2295255.65</w:t>
        <w:tab/>
        <w:t>21.67</w:t>
        <w:tab/>
        <w:t>ЮВ:40°14'22"</w:t>
        <w:tab/>
        <w:t>139°45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72</w:t>
        <w:tab/>
        <w:t>364150.55</w:t>
        <w:tab/>
        <w:t>2295269.64</w:t>
        <w:tab/>
        <w:t>17.16</w:t>
        <w:tab/>
        <w:t>ЮВ:50°07'11"</w:t>
        <w:tab/>
        <w:t>129°52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73</w:t>
        <w:tab/>
        <w:t>364139.55</w:t>
        <w:tab/>
        <w:t>2295282.81</w:t>
        <w:tab/>
        <w:t>9.42</w:t>
        <w:tab/>
        <w:t>ЮВ:65°24'10"</w:t>
        <w:tab/>
        <w:t>114°35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74</w:t>
        <w:tab/>
        <w:t>364135.63</w:t>
        <w:tab/>
        <w:t>2295291.37</w:t>
        <w:tab/>
        <w:t>27.67</w:t>
        <w:tab/>
        <w:t>ЮВ:70°48'18"</w:t>
        <w:tab/>
        <w:t>109°11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75</w:t>
        <w:tab/>
        <w:t>364126.54</w:t>
        <w:tab/>
        <w:t>2295317.5</w:t>
        <w:tab/>
        <w:t>16.67</w:t>
        <w:tab/>
        <w:t>ЮВ:80°24'09"</w:t>
        <w:tab/>
        <w:t>99°35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76</w:t>
        <w:tab/>
        <w:t>364123.76</w:t>
        <w:tab/>
        <w:t>2295333.94</w:t>
        <w:tab/>
        <w:t>10.9</w:t>
        <w:tab/>
        <w:t>СВ:83°44'41"</w:t>
        <w:tab/>
        <w:t>83°44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77</w:t>
        <w:tab/>
        <w:t>364124.94</w:t>
        <w:tab/>
        <w:t>2295344.77</w:t>
        <w:tab/>
        <w:t>25.45</w:t>
        <w:tab/>
        <w:t>СВ:77°29'22"</w:t>
        <w:tab/>
        <w:t>77°29'2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78</w:t>
        <w:tab/>
        <w:t>364130.46</w:t>
        <w:tab/>
        <w:t>2295369.61</w:t>
        <w:tab/>
        <w:t>8.82</w:t>
        <w:tab/>
        <w:t>ЮВ:66°10'19"</w:t>
        <w:tab/>
        <w:t>113°49'4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79</w:t>
        <w:tab/>
        <w:t>364126.89</w:t>
        <w:tab/>
        <w:t>2295377.68</w:t>
        <w:tab/>
        <w:t>34.95</w:t>
        <w:tab/>
        <w:t>ЮВ:72°20'38"</w:t>
        <w:tab/>
        <w:t>107°39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80</w:t>
        <w:tab/>
        <w:t>364116.29</w:t>
        <w:tab/>
        <w:t>2295410.98</w:t>
        <w:tab/>
        <w:t>15.35</w:t>
        <w:tab/>
        <w:t>ЮВ:81°10'19"</w:t>
        <w:tab/>
        <w:t>98°49'4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81</w:t>
        <w:tab/>
        <w:t>364113.94</w:t>
        <w:tab/>
        <w:t>2295426.14</w:t>
        <w:tab/>
        <w:t>7.88</w:t>
        <w:tab/>
        <w:t>СВ:85°28'42"</w:t>
        <w:tab/>
        <w:t>85°28'4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82</w:t>
        <w:tab/>
        <w:t>364114.56</w:t>
        <w:tab/>
        <w:t>2295434.0</w:t>
        <w:tab/>
        <w:t>50.31</w:t>
        <w:tab/>
        <w:t>СВ:80°57'25"</w:t>
        <w:tab/>
        <w:t>80°57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83</w:t>
        <w:tab/>
        <w:t>364122.47</w:t>
        <w:tab/>
        <w:t>2295483.69</w:t>
        <w:tab/>
        <w:t>18.19</w:t>
        <w:tab/>
        <w:t>СВ:70°28'42"</w:t>
        <w:tab/>
        <w:t>70°28'4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84</w:t>
        <w:tab/>
        <w:t>364128.54</w:t>
        <w:tab/>
        <w:t>2295500.83</w:t>
        <w:tab/>
        <w:t>12.3</w:t>
        <w:tab/>
        <w:t>СВ:52°56'06"</w:t>
        <w:tab/>
        <w:t>52°56'0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85</w:t>
        <w:tab/>
        <w:t>364135.96</w:t>
        <w:tab/>
        <w:t>2295510.64</w:t>
        <w:tab/>
        <w:t>20.69</w:t>
        <w:tab/>
        <w:t>СВ:45°52'13"</w:t>
        <w:tab/>
        <w:t>45°52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86</w:t>
        <w:tab/>
        <w:t>364150.36</w:t>
        <w:tab/>
        <w:t>2295525.49</w:t>
        <w:tab/>
        <w:t>9.82</w:t>
        <w:tab/>
        <w:t>СВ:40°14'17"</w:t>
        <w:tab/>
        <w:t>40°14'1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87</w:t>
        <w:tab/>
        <w:t>364157.85</w:t>
        <w:tab/>
        <w:t>2295531.83</w:t>
        <w:tab/>
        <w:t>20.76</w:t>
        <w:tab/>
        <w:t>СВ:34°36'18"</w:t>
        <w:tab/>
        <w:t>34°36'1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88</w:t>
        <w:tab/>
        <w:t>364174.94</w:t>
        <w:tab/>
        <w:t>2295543.62</w:t>
        <w:tab/>
        <w:t>1.8</w:t>
        <w:tab/>
        <w:t>СВ:76°36'55"</w:t>
        <w:tab/>
        <w:t>76°36'5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89</w:t>
        <w:tab/>
        <w:t>364175.35</w:t>
        <w:tab/>
        <w:t>2295545.37</w:t>
        <w:tab/>
        <w:t>.54</w:t>
        <w:tab/>
        <w:t>СВ:76°36'39"</w:t>
        <w:tab/>
        <w:t>76°36'3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90</w:t>
        <w:tab/>
        <w:t>364175.48</w:t>
        <w:tab/>
        <w:t>2295545.89</w:t>
        <w:tab/>
        <w:t>13.19</w:t>
        <w:tab/>
        <w:t>ЮВ:14°59'59"</w:t>
        <w:tab/>
        <w:t>16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91</w:t>
        <w:tab/>
        <w:t>364162.74</w:t>
        <w:tab/>
        <w:t>2295549.31</w:t>
        <w:tab/>
        <w:t>19.04</w:t>
        <w:tab/>
        <w:t>ЮВ:40°58'34"</w:t>
        <w:tab/>
        <w:t>139°01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92</w:t>
        <w:tab/>
        <w:t>364148.36</w:t>
        <w:tab/>
        <w:t>2295561.79</w:t>
        <w:tab/>
        <w:t>21.47</w:t>
        <w:tab/>
        <w:t>ЮВ:51°57'08"</w:t>
        <w:tab/>
        <w:t>128°02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93</w:t>
        <w:tab/>
        <w:t>364135.13</w:t>
        <w:tab/>
        <w:t>2295578.7</w:t>
        <w:tab/>
        <w:t>2.99</w:t>
        <w:tab/>
        <w:t>ЮВ:53°39'47"</w:t>
        <w:tab/>
        <w:t>126°20'1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94</w:t>
        <w:tab/>
        <w:t>364133.36</w:t>
        <w:tab/>
        <w:t>2295581.11</w:t>
        <w:tab/>
        <w:t>11.09</w:t>
        <w:tab/>
        <w:t>ЮВ:55°22'27"</w:t>
        <w:tab/>
        <w:t>124°37'3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95</w:t>
        <w:tab/>
        <w:t>364127.06</w:t>
        <w:tab/>
        <w:t>2295590.24</w:t>
        <w:tab/>
        <w:t>18.84</w:t>
        <w:tab/>
        <w:t>ЮВ:47°59'09"</w:t>
        <w:tab/>
        <w:t>132°00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96</w:t>
        <w:tab/>
        <w:t>364114.45</w:t>
        <w:tab/>
        <w:t>2295604.23</w:t>
        <w:tab/>
        <w:t>10.47</w:t>
        <w:tab/>
        <w:t>ЮВ:53°59'34"</w:t>
        <w:tab/>
        <w:t>126°00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97</w:t>
        <w:tab/>
        <w:t>364108.29</w:t>
        <w:tab/>
        <w:t>2295612.7</w:t>
        <w:tab/>
        <w:t>25.88</w:t>
        <w:tab/>
        <w:t>ЮВ:74°59'59"</w:t>
        <w:tab/>
        <w:t>10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98</w:t>
        <w:tab/>
        <w:t>364101.6</w:t>
        <w:tab/>
        <w:t>2295637.7</w:t>
        <w:tab/>
        <w:t>1.79</w:t>
        <w:tab/>
        <w:t>СВ:76°20'24"</w:t>
        <w:tab/>
        <w:t>76°20'2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099</w:t>
        <w:tab/>
        <w:t>364102.02</w:t>
        <w:tab/>
        <w:t>2295639.44</w:t>
        <w:tab/>
        <w:t>15.69</w:t>
        <w:tab/>
        <w:t>ЮВ:15°20'34"</w:t>
        <w:tab/>
        <w:t>164°39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00</w:t>
        <w:tab/>
        <w:t>364086.89</w:t>
        <w:tab/>
        <w:t>2295643.59</w:t>
        <w:tab/>
        <w:t>25.88</w:t>
        <w:tab/>
        <w:t>ЮВ:44°59'59"</w:t>
        <w:tab/>
        <w:t>13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01</w:t>
        <w:tab/>
        <w:t>364068.59</w:t>
        <w:tab/>
        <w:t>2295661.89</w:t>
        <w:tab/>
        <w:t>.93</w:t>
        <w:tab/>
        <w:t>ЮВ:60°32'21"</w:t>
        <w:tab/>
        <w:t>119°27'3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02</w:t>
        <w:tab/>
        <w:t>364068.13</w:t>
        <w:tab/>
        <w:t>2295662.71</w:t>
        <w:tab/>
        <w:t>12.89</w:t>
        <w:tab/>
        <w:t>ЮВ:61°04'14"</w:t>
        <w:tab/>
        <w:t>118°55'4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03</w:t>
        <w:tab/>
        <w:t>364061.89</w:t>
        <w:tab/>
        <w:t>2295673.98</w:t>
        <w:tab/>
        <w:t>25.55</w:t>
        <w:tab/>
        <w:t>ЮВ:22°22'36"</w:t>
        <w:tab/>
        <w:t>157°37'2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04</w:t>
        <w:tab/>
        <w:t>364038.27</w:t>
        <w:tab/>
        <w:t>2295683.71</w:t>
        <w:tab/>
        <w:t>6.65</w:t>
        <w:tab/>
        <w:t>ЮВ:26°11'18"</w:t>
        <w:tab/>
        <w:t>153°48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05</w:t>
        <w:tab/>
        <w:t>364032.3</w:t>
        <w:tab/>
        <w:t>2295686.64</w:t>
        <w:tab/>
        <w:t>23.91</w:t>
        <w:tab/>
        <w:t>ЮВ:43°50'09"</w:t>
        <w:tab/>
        <w:t>136°09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06</w:t>
        <w:tab/>
        <w:t>364015.05</w:t>
        <w:tab/>
        <w:t>2295703.21</w:t>
        <w:tab/>
        <w:t>35.17</w:t>
        <w:tab/>
        <w:t>ЮВ:57°40'19"</w:t>
        <w:tab/>
        <w:t>122°19'4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07</w:t>
        <w:tab/>
        <w:t>363996.24</w:t>
        <w:tab/>
        <w:t>2295732.93</w:t>
        <w:tab/>
        <w:t>2.03</w:t>
        <w:tab/>
        <w:t>ЮВ:58°50'11"</w:t>
        <w:tab/>
        <w:t>121°09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08</w:t>
        <w:tab/>
        <w:t>363995.19</w:t>
        <w:tab/>
        <w:t>2295734.66</w:t>
        <w:tab/>
        <w:t>16.23</w:t>
        <w:tab/>
        <w:t>ЮВ:69°20'30"</w:t>
        <w:tab/>
        <w:t>110°39'2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09</w:t>
        <w:tab/>
        <w:t>363989.47</w:t>
        <w:tab/>
        <w:t>2295749.85</w:t>
        <w:tab/>
        <w:t>31.85</w:t>
        <w:tab/>
        <w:t>ЮВ:78°41'00"</w:t>
        <w:tab/>
        <w:t>101°18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10</w:t>
        <w:tab/>
        <w:t>363983.22</w:t>
        <w:tab/>
        <w:t>2295781.09</w:t>
        <w:tab/>
        <w:t>51.57</w:t>
        <w:tab/>
        <w:t>ЮВ:52°45'43"</w:t>
        <w:tab/>
        <w:t>127°14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11</w:t>
        <w:tab/>
        <w:t>363952.01</w:t>
        <w:tab/>
        <w:t>2295822.14</w:t>
        <w:tab/>
        <w:t>6.31</w:t>
        <w:tab/>
        <w:t>ЮВ:56°22'51"</w:t>
        <w:tab/>
        <w:t>123°37'0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12</w:t>
        <w:tab/>
        <w:t>363948.52</w:t>
        <w:tab/>
        <w:t>2295827.4</w:t>
        <w:tab/>
        <w:t>25.88</w:t>
        <w:tab/>
        <w:t>ЮВ:75°00'00"</w:t>
        <w:tab/>
        <w:t>10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13</w:t>
        <w:tab/>
        <w:t>363941.82</w:t>
        <w:tab/>
        <w:t>2295852.4</w:t>
        <w:tab/>
        <w:t>5.5</w:t>
        <w:tab/>
        <w:t>СВ:86°50'58"</w:t>
        <w:tab/>
        <w:t>86°50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14</w:t>
        <w:tab/>
        <w:t>363942.12</w:t>
        <w:tab/>
        <w:t>2295857.89</w:t>
        <w:tab/>
        <w:t>25.29</w:t>
        <w:tab/>
        <w:t>СВ:83°41'57"</w:t>
        <w:tab/>
        <w:t>83°41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15</w:t>
        <w:tab/>
        <w:t>363944.89</w:t>
        <w:tab/>
        <w:t>2295883.02</w:t>
        <w:tab/>
        <w:t>29.27</w:t>
        <w:tab/>
        <w:t>ЮВ:55°39'35"</w:t>
        <w:tab/>
        <w:t>124°20'2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16</w:t>
        <w:tab/>
        <w:t>363928.39</w:t>
        <w:tab/>
        <w:t>2295907.18</w:t>
        <w:tab/>
        <w:t>3.79</w:t>
        <w:tab/>
        <w:t>ЮВ:57°49'46"</w:t>
        <w:tab/>
        <w:t>122°10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17</w:t>
        <w:tab/>
        <w:t>363926.37</w:t>
        <w:tab/>
        <w:t>2295910.39</w:t>
        <w:tab/>
        <w:t>16.65</w:t>
        <w:tab/>
        <w:t>ЮВ:69°34'57"</w:t>
        <w:tab/>
        <w:t>110°25'0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18</w:t>
        <w:tab/>
        <w:t>363920.56</w:t>
        <w:tab/>
        <w:t>2295925.99</w:t>
        <w:tab/>
        <w:t>106.4</w:t>
        <w:tab/>
        <w:t>ЮВ:79°09'55"</w:t>
        <w:tab/>
        <w:t>100°50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19</w:t>
        <w:tab/>
        <w:t>363900.56</w:t>
        <w:tab/>
        <w:t>2296030.49</w:t>
        <w:tab/>
        <w:t>5.96</w:t>
        <w:tab/>
        <w:t>ЮВ:82°35'06"</w:t>
        <w:tab/>
        <w:t>97°24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20</w:t>
        <w:tab/>
        <w:t>363899.79</w:t>
        <w:tab/>
        <w:t>2296036.41</w:t>
        <w:tab/>
        <w:t>48.27</w:t>
        <w:tab/>
        <w:t>ЮВ:86°00'15"</w:t>
        <w:tab/>
        <w:t>93°59'4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21</w:t>
        <w:tab/>
        <w:t>363896.43</w:t>
        <w:tab/>
        <w:t>2296084.56</w:t>
        <w:tab/>
        <w:t>1.13</w:t>
        <w:tab/>
        <w:t>ЮВ:86°39'03"</w:t>
        <w:tab/>
        <w:t>93°20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22</w:t>
        <w:tab/>
        <w:t>363896.36</w:t>
        <w:tab/>
        <w:t>2296085.69</w:t>
        <w:tab/>
        <w:t>28.91</w:t>
        <w:tab/>
        <w:t>ЮВ:87°18'07"</w:t>
        <w:tab/>
        <w:t>92°41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23</w:t>
        <w:tab/>
        <w:t>363895.0</w:t>
        <w:tab/>
        <w:t>2296114.57</w:t>
        <w:tab/>
        <w:t>22.87</w:t>
        <w:tab/>
        <w:t>ЮВ:85°23'55"</w:t>
        <w:tab/>
        <w:t>94°36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24</w:t>
        <w:tab/>
        <w:t>363893.17</w:t>
        <w:tab/>
        <w:t>2296137.36</w:t>
        <w:tab/>
        <w:t>28.78</w:t>
        <w:tab/>
        <w:t>ЮВ:84°21'23"</w:t>
        <w:tab/>
        <w:t>95°38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25</w:t>
        <w:tab/>
        <w:t>363890.34</w:t>
        <w:tab/>
        <w:t>2296166.0</w:t>
        <w:tab/>
        <w:t>62.82</w:t>
        <w:tab/>
        <w:t>ЮВ:82°55'24"</w:t>
        <w:tab/>
        <w:t>97°04'3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26</w:t>
        <w:tab/>
        <w:t>363882.6</w:t>
        <w:tab/>
        <w:t>2296228.34</w:t>
        <w:tab/>
        <w:t>41.46</w:t>
        <w:tab/>
        <w:t>ЮВ:72°12'01"</w:t>
        <w:tab/>
        <w:t>107°47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27</w:t>
        <w:tab/>
        <w:t>363869.92</w:t>
        <w:tab/>
        <w:t>2296267.82</w:t>
        <w:tab/>
        <w:t>78.81</w:t>
        <w:tab/>
        <w:t>ЮВ:68°14'06"</w:t>
        <w:tab/>
        <w:t>111°45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28</w:t>
        <w:tab/>
        <w:t>363840.7</w:t>
        <w:tab/>
        <w:t>2296341.01</w:t>
        <w:tab/>
        <w:t>18.88</w:t>
        <w:tab/>
        <w:t>ЮВ:79°07'03"</w:t>
        <w:tab/>
        <w:t>100°52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29</w:t>
        <w:tab/>
        <w:t>363837.14</w:t>
        <w:tab/>
        <w:t>2296359.55</w:t>
        <w:tab/>
        <w:t>19.38</w:t>
        <w:tab/>
        <w:t>СВ:78°49'22"</w:t>
        <w:tab/>
        <w:t>78°49'2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30</w:t>
        <w:tab/>
        <w:t>363840.89</w:t>
        <w:tab/>
        <w:t>2296378.57</w:t>
        <w:tab/>
        <w:t>32.67</w:t>
        <w:tab/>
        <w:t>СВ:67°38'44"</w:t>
        <w:tab/>
        <w:t>67°38'4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31</w:t>
        <w:tab/>
        <w:t>363853.32</w:t>
        <w:tab/>
        <w:t>2296408.78</w:t>
        <w:tab/>
        <w:t>6.67</w:t>
        <w:tab/>
        <w:t>СВ:63°49'23"</w:t>
        <w:tab/>
        <w:t>63°49'2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32</w:t>
        <w:tab/>
        <w:t>363856.26</w:t>
        <w:tab/>
        <w:t>2296414.77</w:t>
        <w:tab/>
        <w:t>6.88</w:t>
        <w:tab/>
        <w:t>СВ:56°03'25"</w:t>
        <w:tab/>
        <w:t>56°03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33</w:t>
        <w:tab/>
        <w:t>363860.1</w:t>
        <w:tab/>
        <w:t>2296420.47</w:t>
        <w:tab/>
        <w:t>34.39</w:t>
        <w:tab/>
        <w:t>СВ:52°06'52"</w:t>
        <w:tab/>
        <w:t>52°06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34</w:t>
        <w:tab/>
        <w:t>363881.22</w:t>
        <w:tab/>
        <w:t>2296447.61</w:t>
        <w:tab/>
        <w:t>19.18</w:t>
        <w:tab/>
        <w:t>СВ:41°03'26"</w:t>
        <w:tab/>
        <w:t>41°03'2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35</w:t>
        <w:tab/>
        <w:t>363895.68</w:t>
        <w:tab/>
        <w:t>2296460.21</w:t>
        <w:tab/>
        <w:t>.05</w:t>
        <w:tab/>
        <w:t>СВ:29°56'37"</w:t>
        <w:tab/>
        <w:t>29°56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36</w:t>
        <w:tab/>
        <w:t>363895.72</w:t>
        <w:tab/>
        <w:t>2296460.23</w:t>
        <w:tab/>
        <w:t>25.49</w:t>
        <w:tab/>
        <w:t>СВ:29°56'41"</w:t>
        <w:tab/>
        <w:t>29°56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37</w:t>
        <w:tab/>
        <w:t>363917.81</w:t>
        <w:tab/>
        <w:t>2296472.95</w:t>
        <w:tab/>
        <w:t>56.71</w:t>
        <w:tab/>
        <w:t>СВ:32°37'19"</w:t>
        <w:tab/>
        <w:t>32°37'1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38</w:t>
        <w:tab/>
        <w:t>363965.57</w:t>
        <w:tab/>
        <w:t>2296503.53</w:t>
        <w:tab/>
        <w:t>33.36</w:t>
        <w:tab/>
        <w:t>СВ:32°42'04"</w:t>
        <w:tab/>
        <w:t>32°42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39</w:t>
        <w:tab/>
        <w:t>363993.65</w:t>
        <w:tab/>
        <w:t>2296521.55</w:t>
        <w:tab/>
        <w:t>27.29</w:t>
        <w:tab/>
        <w:t>СВ:38°40'07"</w:t>
        <w:tab/>
        <w:t>38°40'0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40</w:t>
        <w:tab/>
        <w:t>364014.96</w:t>
        <w:tab/>
        <w:t>2296538.6</w:t>
        <w:tab/>
        <w:t>36.8</w:t>
        <w:tab/>
        <w:t>СВ:61°50'20"</w:t>
        <w:tab/>
        <w:t>61°50'2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41</w:t>
        <w:tab/>
        <w:t>364032.32</w:t>
        <w:tab/>
        <w:t>2296571.05</w:t>
        <w:tab/>
        <w:t>1.6</w:t>
        <w:tab/>
        <w:t>СВ:60°55'10"</w:t>
        <w:tab/>
        <w:t>60°55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42</w:t>
        <w:tab/>
        <w:t>364033.1</w:t>
        <w:tab/>
        <w:t>2296572.45</w:t>
        <w:tab/>
        <w:t>22.65</w:t>
        <w:tab/>
        <w:t>СВ:46°54'34"</w:t>
        <w:tab/>
        <w:t>46°54'3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43</w:t>
        <w:tab/>
        <w:t>364048.58</w:t>
        <w:tab/>
        <w:t>2296588.99</w:t>
        <w:tab/>
        <w:t>37.71</w:t>
        <w:tab/>
        <w:t>СВ:33°49'09"</w:t>
        <w:tab/>
        <w:t>33°49'0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44</w:t>
        <w:tab/>
        <w:t>364079.9</w:t>
        <w:tab/>
        <w:t>2296609.98</w:t>
        <w:tab/>
        <w:t>3.33</w:t>
        <w:tab/>
        <w:t>СВ:31°54'35"</w:t>
        <w:tab/>
        <w:t>31°54'3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45</w:t>
        <w:tab/>
        <w:t>364082.73</w:t>
        <w:tab/>
        <w:t>2296611.74</w:t>
        <w:tab/>
        <w:t>19.9</w:t>
        <w:tab/>
        <w:t>СВ:18°31'17"</w:t>
        <w:tab/>
        <w:t>18°31'1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46</w:t>
        <w:tab/>
        <w:t>364101.6</w:t>
        <w:tab/>
        <w:t>2296618.06</w:t>
        <w:tab/>
        <w:t>66.59</w:t>
        <w:tab/>
        <w:t>СВ:7°02'36"</w:t>
        <w:tab/>
        <w:t>7°02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47</w:t>
        <w:tab/>
        <w:t>364167.68</w:t>
        <w:tab/>
        <w:t>2296626.22</w:t>
        <w:tab/>
        <w:t>4.95</w:t>
        <w:tab/>
        <w:t>СВ:4°12'26"</w:t>
        <w:tab/>
        <w:t>4°12'2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48</w:t>
        <w:tab/>
        <w:t>364172.62</w:t>
        <w:tab/>
        <w:t>2296626.59</w:t>
        <w:tab/>
        <w:t>38.06</w:t>
        <w:tab/>
        <w:t>СВ:1°22'15"</w:t>
        <w:tab/>
        <w:t>1°22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49</w:t>
        <w:tab/>
        <w:t>364210.67</w:t>
        <w:tab/>
        <w:t>2296627.5</w:t>
        <w:tab/>
        <w:t>78.37</w:t>
        <w:tab/>
        <w:t>СВ:10°22'15"</w:t>
        <w:tab/>
        <w:t>10°22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50</w:t>
        <w:tab/>
        <w:t>364287.76</w:t>
        <w:tab/>
        <w:t>2296641.61</w:t>
        <w:tab/>
        <w:t>8.7</w:t>
        <w:tab/>
        <w:t>СВ:5°22'58"</w:t>
        <w:tab/>
        <w:t>5°22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51</w:t>
        <w:tab/>
        <w:t>364296.42</w:t>
        <w:tab/>
        <w:t>2296642.42</w:t>
        <w:tab/>
        <w:t>69.63</w:t>
        <w:tab/>
        <w:t>СВ:0°23'40"</w:t>
        <w:tab/>
        <w:t>0°23'4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52</w:t>
        <w:tab/>
        <w:t>364366.05</w:t>
        <w:tab/>
        <w:t>2296642.9</w:t>
        <w:tab/>
        <w:t>.34</w:t>
        <w:tab/>
        <w:t>СВ:0°11'57"</w:t>
        <w:tab/>
        <w:t>0°11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53</w:t>
        <w:tab/>
        <w:t>364366.39</w:t>
        <w:tab/>
        <w:t>2296642.9</w:t>
        <w:tab/>
        <w:t>25.88</w:t>
        <w:tab/>
        <w:t>СЗ:14°59'59"</w:t>
        <w:tab/>
        <w:t>3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54</w:t>
        <w:tab/>
        <w:t>364391.39</w:t>
        <w:tab/>
        <w:t>2296636.2</w:t>
        <w:tab/>
        <w:t>14.19</w:t>
        <w:tab/>
        <w:t>СЗ:38°09'25"</w:t>
        <w:tab/>
        <w:t>321°50'3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55</w:t>
        <w:tab/>
        <w:t>364402.55</w:t>
        <w:tab/>
        <w:t>2296627.44</w:t>
        <w:tab/>
        <w:t>76.36</w:t>
        <w:tab/>
        <w:t>СЗ:46°18'50"</w:t>
        <w:tab/>
        <w:t>313°41'0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56</w:t>
        <w:tab/>
        <w:t>364455.29</w:t>
        <w:tab/>
        <w:t>2296572.22</w:t>
        <w:tab/>
        <w:t>7.09</w:t>
        <w:tab/>
        <w:t>СЗ:15°48'08"</w:t>
        <w:tab/>
        <w:t>344°11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57</w:t>
        <w:tab/>
        <w:t>364462.11</w:t>
        <w:tab/>
        <w:t>2296570.29</w:t>
        <w:tab/>
        <w:t>12.36</w:t>
        <w:tab/>
        <w:t>СЗ:22°54'04"</w:t>
        <w:tab/>
        <w:t>337°05'5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58</w:t>
        <w:tab/>
        <w:t>364473.5</w:t>
        <w:tab/>
        <w:t>2296565.48</w:t>
        <w:tab/>
        <w:t>10.95</w:t>
        <w:tab/>
        <w:t>СЗ:36°17'15"</w:t>
        <w:tab/>
        <w:t>323°42'4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59</w:t>
        <w:tab/>
        <w:t>364482.32</w:t>
        <w:tab/>
        <w:t>2296559.0</w:t>
        <w:tab/>
        <w:t>64.39</w:t>
        <w:tab/>
        <w:t>СЗ:42°34'29"</w:t>
        <w:tab/>
        <w:t>317°25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60</w:t>
        <w:tab/>
        <w:t>364529.74</w:t>
        <w:tab/>
        <w:t>2296515.44</w:t>
        <w:tab/>
        <w:t>15.15</w:t>
        <w:tab/>
        <w:t>СЗ:51°17'14"</w:t>
        <w:tab/>
        <w:t>308°42'4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61</w:t>
        <w:tab/>
        <w:t>364539.21</w:t>
        <w:tab/>
        <w:t>2296503.62</w:t>
        <w:tab/>
        <w:t>22.43</w:t>
        <w:tab/>
        <w:t>СЗ:72°57'36"</w:t>
        <w:tab/>
        <w:t>287°02'2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62</w:t>
        <w:tab/>
        <w:t>364545.78</w:t>
        <w:tab/>
        <w:t>2296482.17</w:t>
        <w:tab/>
        <w:t>23.23</w:t>
        <w:tab/>
        <w:t>СЗ:85°55'11"</w:t>
        <w:tab/>
        <w:t>274°04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63</w:t>
        <w:tab/>
        <w:t>364547.44</w:t>
        <w:tab/>
        <w:t>2296459.01</w:t>
        <w:tab/>
        <w:t>24.25</w:t>
        <w:tab/>
        <w:t>СЗ:47°39'30"</w:t>
        <w:tab/>
        <w:t>312°20'2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64</w:t>
        <w:tab/>
        <w:t>364563.77</w:t>
        <w:tab/>
        <w:t>2296441.08</w:t>
        <w:tab/>
        <w:t>3.86</w:t>
        <w:tab/>
        <w:t>СЗ:49°52'08"</w:t>
        <w:tab/>
        <w:t>310°07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65</w:t>
        <w:tab/>
        <w:t>364566.26</w:t>
        <w:tab/>
        <w:t>2296438.13</w:t>
        <w:tab/>
        <w:t>33.13</w:t>
        <w:tab/>
        <w:t>СЗ:52°04'44"</w:t>
        <w:tab/>
        <w:t>307°55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66</w:t>
        <w:tab/>
        <w:t>364586.62</w:t>
        <w:tab/>
        <w:t>2296412.0</w:t>
        <w:tab/>
        <w:t>6.91</w:t>
        <w:tab/>
        <w:t>СЗ:56°02'21"</w:t>
        <w:tab/>
        <w:t>303°57'3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67</w:t>
        <w:tab/>
        <w:t>364590.48</w:t>
        <w:tab/>
        <w:t>2296406.27</w:t>
        <w:tab/>
        <w:t>19.36</w:t>
        <w:tab/>
        <w:t>СЗ:71°09'47"</w:t>
        <w:tab/>
        <w:t>288°50'1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68</w:t>
        <w:tab/>
        <w:t>364596.73</w:t>
        <w:tab/>
        <w:t>2296387.95</w:t>
        <w:tab/>
        <w:t>24.24</w:t>
        <w:tab/>
        <w:t>СЗ:82°19'34"</w:t>
        <w:tab/>
        <w:t>277°40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69</w:t>
        <w:tab/>
        <w:t>364599.96</w:t>
        <w:tab/>
        <w:t>2296363.92</w:t>
        <w:tab/>
        <w:t>30.51</w:t>
        <w:tab/>
        <w:t>СЗ:5°53'17"</w:t>
        <w:tab/>
        <w:t>354°06'4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70</w:t>
        <w:tab/>
        <w:t>364630.32</w:t>
        <w:tab/>
        <w:t>2296360.79</w:t>
        <w:tab/>
        <w:t>20.89</w:t>
        <w:tab/>
        <w:t>СЗ:17°56'38"</w:t>
        <w:tab/>
        <w:t>342°03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71</w:t>
        <w:tab/>
        <w:t>364650.19</w:t>
        <w:tab/>
        <w:t>2296354.36</w:t>
        <w:tab/>
        <w:t>24.92</w:t>
        <w:tab/>
        <w:t>СЗ:45°00'00"</w:t>
        <w:tab/>
        <w:t>3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72</w:t>
        <w:tab/>
        <w:t>364667.81</w:t>
        <w:tab/>
        <w:t>2296336.73</w:t>
        <w:tab/>
        <w:t>15.25</w:t>
        <w:tab/>
        <w:t>СВ:73°48'32"</w:t>
        <w:tab/>
        <w:t>73°48'3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73</w:t>
        <w:tab/>
        <w:t>364672.06</w:t>
        <w:tab/>
        <w:t>2296351.38</w:t>
        <w:tab/>
        <w:t>5.93</w:t>
        <w:tab/>
        <w:t>СВ:56°36'01"</w:t>
        <w:tab/>
        <w:t>56°36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74</w:t>
        <w:tab/>
        <w:t>364675.33</w:t>
        <w:tab/>
        <w:t>2296356.33</w:t>
        <w:tab/>
        <w:t>24.94</w:t>
        <w:tab/>
        <w:t>СВ:53°12'03"</w:t>
        <w:tab/>
        <w:t>53°12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75</w:t>
        <w:tab/>
        <w:t>364690.27</w:t>
        <w:tab/>
        <w:t>2296376.3</w:t>
        <w:tab/>
        <w:t>20.11</w:t>
        <w:tab/>
        <w:t>СВ:41°36'02"</w:t>
        <w:tab/>
        <w:t>41°36'0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76</w:t>
        <w:tab/>
        <w:t>364705.3</w:t>
        <w:tab/>
        <w:t>2296389.65</w:t>
        <w:tab/>
        <w:t>24.92</w:t>
        <w:tab/>
        <w:t>СВ:15°34'16"</w:t>
        <w:tab/>
        <w:t>15°34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77</w:t>
        <w:tab/>
        <w:t>364729.31</w:t>
        <w:tab/>
        <w:t>2296396.34</w:t>
        <w:tab/>
        <w:t>50.19</w:t>
        <w:tab/>
        <w:t>СВ:1°08'34"</w:t>
        <w:tab/>
        <w:t>1°08'3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78</w:t>
        <w:tab/>
        <w:t>364779.48</w:t>
        <w:tab/>
        <w:t>2296397.34</w:t>
        <w:tab/>
        <w:t>1.0</w:t>
        <w:tab/>
        <w:t>СВ:0°34'16"</w:t>
        <w:tab/>
        <w:t>0°34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79</w:t>
        <w:tab/>
        <w:t>364780.48</w:t>
        <w:tab/>
        <w:t>2296397.35</w:t>
        <w:tab/>
        <w:t>25.88</w:t>
        <w:tab/>
        <w:t>СЗ:14°59'59"</w:t>
        <w:tab/>
        <w:t>3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80</w:t>
        <w:tab/>
        <w:t>364805.48</w:t>
        <w:tab/>
        <w:t>2296390.65</w:t>
        <w:tab/>
        <w:t>5.2</w:t>
        <w:tab/>
        <w:t>СЗ:32°58'45"</w:t>
        <w:tab/>
        <w:t>327°01'1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81</w:t>
        <w:tab/>
        <w:t>364809.84</w:t>
        <w:tab/>
        <w:t>2296387.83</w:t>
        <w:tab/>
        <w:t>45.39</w:t>
        <w:tab/>
        <w:t>СЗ:35°57'31"</w:t>
        <w:tab/>
        <w:t>324°02'2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82</w:t>
        <w:tab/>
        <w:t>364846.58</w:t>
        <w:tab/>
        <w:t>2296361.17</w:t>
        <w:tab/>
        <w:t>5.82</w:t>
        <w:tab/>
        <w:t>СЗ:39°17'43"</w:t>
        <w:tab/>
        <w:t>320°42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83</w:t>
        <w:tab/>
        <w:t>364851.09</w:t>
        <w:tab/>
        <w:t>2296357.49</w:t>
        <w:tab/>
        <w:t>65.83</w:t>
        <w:tab/>
        <w:t>СЗ:42°37'53"</w:t>
        <w:tab/>
        <w:t>317°22'0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84</w:t>
        <w:tab/>
        <w:t>364899.52</w:t>
        <w:tab/>
        <w:t>2296312.9</w:t>
        <w:tab/>
        <w:t>.82</w:t>
        <w:tab/>
        <w:t>СЗ:43°06'17"</w:t>
        <w:tab/>
        <w:t>316°53'4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85</w:t>
        <w:tab/>
        <w:t>364900.12</w:t>
        <w:tab/>
        <w:t>2296312.34</w:t>
        <w:tab/>
        <w:t>21.71</w:t>
        <w:tab/>
        <w:t>СЗ:43°34'32"</w:t>
        <w:tab/>
        <w:t>316°25'2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86</w:t>
        <w:tab/>
        <w:t>364915.85</w:t>
        <w:tab/>
        <w:t>2296297.37</w:t>
        <w:tab/>
        <w:t>4.8</w:t>
        <w:tab/>
        <w:t>СЗ:4°36'17"</w:t>
        <w:tab/>
        <w:t>355°23'4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87</w:t>
        <w:tab/>
        <w:t>364920.63</w:t>
        <w:tab/>
        <w:t>2296296.99</w:t>
        <w:tab/>
        <w:t>12.96</w:t>
        <w:tab/>
        <w:t>СВ:58°50'56"</w:t>
        <w:tab/>
        <w:t>58°50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88</w:t>
        <w:tab/>
        <w:t>364927.34</w:t>
        <w:tab/>
        <w:t>2296308.08</w:t>
        <w:tab/>
        <w:t>17.62</w:t>
        <w:tab/>
        <w:t>СВ:48°42'07"</w:t>
        <w:tab/>
        <w:t>48°42'0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89</w:t>
        <w:tab/>
        <w:t>364938.96</w:t>
        <w:tab/>
        <w:t>2296321.31</w:t>
        <w:tab/>
        <w:t>26.28</w:t>
        <w:tab/>
        <w:t>СВ:38°33'17"</w:t>
        <w:tab/>
        <w:t>38°33'1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90</w:t>
        <w:tab/>
        <w:t>364959.52</w:t>
        <w:tab/>
        <w:t>2296337.69</w:t>
        <w:tab/>
        <w:t>7.46</w:t>
        <w:tab/>
        <w:t>СВ:34°16'39"</w:t>
        <w:tab/>
        <w:t>34°16'3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91</w:t>
        <w:tab/>
        <w:t>364965.68</w:t>
        <w:tab/>
        <w:t>2296341.89</w:t>
        <w:tab/>
        <w:t>25.88</w:t>
        <w:tab/>
        <w:t>СВ:14°59'59"</w:t>
        <w:tab/>
        <w:t>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92</w:t>
        <w:tab/>
        <w:t>364990.68</w:t>
        <w:tab/>
        <w:t>2296348.59</w:t>
        <w:tab/>
        <w:t>2.3</w:t>
        <w:tab/>
        <w:t>СЗ:1°18'58"</w:t>
        <w:tab/>
        <w:t>358°41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93</w:t>
        <w:tab/>
        <w:t>364992.98</w:t>
        <w:tab/>
        <w:t>2296348.54</w:t>
        <w:tab/>
        <w:t>22.55</w:t>
        <w:tab/>
        <w:t>СЗ:2°37'51"</w:t>
        <w:tab/>
        <w:t>357°22'0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94</w:t>
        <w:tab/>
        <w:t>365015.5</w:t>
        <w:tab/>
        <w:t>2296347.51</w:t>
        <w:tab/>
        <w:t>23.66</w:t>
        <w:tab/>
        <w:t>СЗ:16°18'56"</w:t>
        <w:tab/>
        <w:t>343°41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95</w:t>
        <w:tab/>
        <w:t>365038.2</w:t>
        <w:tab/>
        <w:t>2296340.86</w:t>
        <w:tab/>
        <w:t>25.88</w:t>
        <w:tab/>
        <w:t>СЗ:44°59'59"</w:t>
        <w:tab/>
        <w:t>31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96</w:t>
        <w:tab/>
        <w:t>365056.51</w:t>
        <w:tab/>
        <w:t>2296322.56</w:t>
        <w:tab/>
        <w:t>16.13</w:t>
        <w:tab/>
        <w:t>СЗ:69°17'04"</w:t>
        <w:tab/>
        <w:t>290°42'5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97</w:t>
        <w:tab/>
        <w:t>365062.21</w:t>
        <w:tab/>
        <w:t>2296307.47</w:t>
        <w:tab/>
        <w:t>2.35</w:t>
        <w:tab/>
        <w:t>СЗ:78°34'08"</w:t>
        <w:tab/>
        <w:t>281°25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98</w:t>
        <w:tab/>
        <w:t>365062.68</w:t>
        <w:tab/>
        <w:t>2296305.16</w:t>
        <w:tab/>
        <w:t>.56</w:t>
        <w:tab/>
        <w:t>СВ:42°45'18"</w:t>
        <w:tab/>
        <w:t>42°45'1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199</w:t>
        <w:tab/>
        <w:t>365063.09</w:t>
        <w:tab/>
        <w:t>2296305.55</w:t>
        <w:tab/>
        <w:t>11.11</w:t>
        <w:tab/>
        <w:t>СВ:36°22'43"</w:t>
        <w:tab/>
        <w:t>36°22'4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00</w:t>
        <w:tab/>
        <w:t>365072.04</w:t>
        <w:tab/>
        <w:t>2296312.14</w:t>
        <w:tab/>
        <w:t>24.88</w:t>
        <w:tab/>
        <w:t>СВ:15°35'46"</w:t>
        <w:tab/>
        <w:t>15°35'4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01</w:t>
        <w:tab/>
        <w:t>365096.0</w:t>
        <w:tab/>
        <w:t>2296318.82</w:t>
        <w:tab/>
        <w:t>48.14</w:t>
        <w:tab/>
        <w:t>СВ:1°11'33"</w:t>
        <w:tab/>
        <w:t>1°11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02</w:t>
        <w:tab/>
        <w:t>365144.13</w:t>
        <w:tab/>
        <w:t>2296319.83</w:t>
        <w:tab/>
        <w:t>1.04</w:t>
        <w:tab/>
        <w:t>СВ:0°35'52"</w:t>
        <w:tab/>
        <w:t>0°35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03</w:t>
        <w:tab/>
        <w:t>365145.17</w:t>
        <w:tab/>
        <w:t>2296319.84</w:t>
        <w:tab/>
        <w:t>25.88</w:t>
        <w:tab/>
        <w:t>СЗ:14°59'59"</w:t>
        <w:tab/>
        <w:t>3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04</w:t>
        <w:tab/>
        <w:t>365170.17</w:t>
        <w:tab/>
        <w:t>2296313.14</w:t>
        <w:tab/>
        <w:t>16.74</w:t>
        <w:tab/>
        <w:t>СЗ:44°59'59"</w:t>
        <w:tab/>
        <w:t>31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05</w:t>
        <w:tab/>
        <w:t>365182.0</w:t>
        <w:tab/>
        <w:t>2296301.3</w:t>
        <w:tab/>
        <w:t>12.15</w:t>
        <w:tab/>
        <w:t>СВ:15°00'00"</w:t>
        <w:tab/>
        <w:t>1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06</w:t>
        <w:tab/>
        <w:t>365193.73</w:t>
        <w:tab/>
        <w:t>2296304.45</w:t>
        <w:tab/>
        <w:t>.73</w:t>
        <w:tab/>
        <w:t>СЗ:0°25'04"</w:t>
        <w:tab/>
        <w:t>359°34'5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07</w:t>
        <w:tab/>
        <w:t>365194.46</w:t>
        <w:tab/>
        <w:t>2296304.44</w:t>
        <w:tab/>
        <w:t>36.35</w:t>
        <w:tab/>
        <w:t>СЗ:0°50'02"</w:t>
        <w:tab/>
        <w:t>359°09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08</w:t>
        <w:tab/>
        <w:t>365230.81</w:t>
        <w:tab/>
        <w:t>2296303.91</w:t>
        <w:tab/>
        <w:t>6.71</w:t>
        <w:tab/>
        <w:t>СЗ:15°25'01"</w:t>
        <w:tab/>
        <w:t>344°34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09</w:t>
        <w:tab/>
        <w:t>365237.28</w:t>
        <w:tab/>
        <w:t>2296302.13</w:t>
        <w:tab/>
        <w:t>7.1</w:t>
        <w:tab/>
        <w:t>СВ:53°59'40"</w:t>
        <w:tab/>
        <w:t>53°59'4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10</w:t>
        <w:tab/>
        <w:t>365241.46</w:t>
        <w:tab/>
        <w:t>2296307.87</w:t>
        <w:tab/>
        <w:t>20.79</w:t>
        <w:tab/>
        <w:t>СВ:41°59'49"</w:t>
        <w:tab/>
        <w:t>41°59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11</w:t>
        <w:tab/>
        <w:t>365256.9</w:t>
        <w:tab/>
        <w:t>2296321.78</w:t>
        <w:tab/>
        <w:t>22.18</w:t>
        <w:tab/>
        <w:t>СВ:17°11'10"</w:t>
        <w:tab/>
        <w:t>17°11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12</w:t>
        <w:tab/>
        <w:t>365278.09</w:t>
        <w:tab/>
        <w:t>2296328.33</w:t>
        <w:tab/>
        <w:t>26.71</w:t>
        <w:tab/>
        <w:t>СВ:4°22'21"</w:t>
        <w:tab/>
        <w:t>4°22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13</w:t>
        <w:tab/>
        <w:t>365304.72</w:t>
        <w:tab/>
        <w:t>2296330.37</w:t>
        <w:tab/>
        <w:t>3.81</w:t>
        <w:tab/>
        <w:t>СВ:2°11'09"</w:t>
        <w:tab/>
        <w:t>2°11'0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14</w:t>
        <w:tab/>
        <w:t>365308.54</w:t>
        <w:tab/>
        <w:t>2296330.52</w:t>
        <w:tab/>
        <w:t>9.52</w:t>
        <w:tab/>
        <w:t>СЗ:5°59'09"</w:t>
        <w:tab/>
        <w:t>354°00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15</w:t>
        <w:tab/>
        <w:t>365318.01</w:t>
        <w:tab/>
        <w:t>2296329.52</w:t>
        <w:tab/>
        <w:t>17.25</w:t>
        <w:tab/>
        <w:t>СВ:45°00'00"</w:t>
        <w:tab/>
        <w:t>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16</w:t>
        <w:tab/>
        <w:t>365330.21</w:t>
        <w:tab/>
        <w:t>2296341.72</w:t>
        <w:tab/>
        <w:t>8.55</w:t>
        <w:tab/>
        <w:t>СВ:25°05'43"</w:t>
        <w:tab/>
        <w:t>25°05'4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17</w:t>
        <w:tab/>
        <w:t>365337.95</w:t>
        <w:tab/>
        <w:t>2296345.35</w:t>
        <w:tab/>
        <w:t>23.04</w:t>
        <w:tab/>
        <w:t>СВ:20°11'28"</w:t>
        <w:tab/>
        <w:t>20°11'2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18</w:t>
        <w:tab/>
        <w:t>365359.57</w:t>
        <w:tab/>
        <w:t>2296353.3</w:t>
        <w:tab/>
        <w:t>21.92</w:t>
        <w:tab/>
        <w:t>СВ:43°45'56"</w:t>
        <w:tab/>
        <w:t>43°45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19</w:t>
        <w:tab/>
        <w:t>365375.41</w:t>
        <w:tab/>
        <w:t>2296368.47</w:t>
        <w:tab/>
        <w:t>11.98</w:t>
        <w:tab/>
        <w:t>СВ:36°52'58"</w:t>
        <w:tab/>
        <w:t>36°52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20</w:t>
        <w:tab/>
        <w:t>365384.99</w:t>
        <w:tab/>
        <w:t>2296375.66</w:t>
        <w:tab/>
        <w:t>16.18</w:t>
        <w:tab/>
        <w:t>СВ:20°41'19"</w:t>
        <w:tab/>
        <w:t>20°41'1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21</w:t>
        <w:tab/>
        <w:t>365400.13</w:t>
        <w:tab/>
        <w:t>2296381.37</w:t>
        <w:tab/>
        <w:t>25.89</w:t>
        <w:tab/>
        <w:t>СВ:11°22'38"</w:t>
        <w:tab/>
        <w:t>11°22'3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22</w:t>
        <w:tab/>
        <w:t>365425.5</w:t>
        <w:tab/>
        <w:t>2296386.48</w:t>
        <w:tab/>
        <w:t>9.87</w:t>
        <w:tab/>
        <w:t>СВ:5°42'57"</w:t>
        <w:tab/>
        <w:t>5°42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23</w:t>
        <w:tab/>
        <w:t>365435.32</w:t>
        <w:tab/>
        <w:t>2296387.46</w:t>
        <w:tab/>
        <w:t>84.17</w:t>
        <w:tab/>
        <w:t>СВ:0°03'14"</w:t>
        <w:tab/>
        <w:t>0°03'1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24</w:t>
        <w:tab/>
        <w:t>365519.49</w:t>
        <w:tab/>
        <w:t>2296387.54</w:t>
        <w:tab/>
        <w:t>.05</w:t>
        <w:tab/>
        <w:t>СВ:0°02'54"</w:t>
        <w:tab/>
        <w:t>0°02'5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25</w:t>
        <w:tab/>
        <w:t>365519.54</w:t>
        <w:tab/>
        <w:t>2296387.54</w:t>
        <w:tab/>
        <w:t>25.88</w:t>
        <w:tab/>
        <w:t>СЗ:14°59'59"</w:t>
        <w:tab/>
        <w:t>3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26</w:t>
        <w:tab/>
        <w:t>365544.54</w:t>
        <w:tab/>
        <w:t>2296380.84</w:t>
        <w:tab/>
        <w:t>5.32</w:t>
        <w:tab/>
        <w:t>СЗ:33°02'54"</w:t>
        <w:tab/>
        <w:t>326°57'0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27</w:t>
        <w:tab/>
        <w:t>365549.0</w:t>
        <w:tab/>
        <w:t>2296377.94</w:t>
        <w:tab/>
        <w:t>54.25</w:t>
        <w:tab/>
        <w:t>СЗ:36°05'46"</w:t>
        <w:tab/>
        <w:t>323°54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28</w:t>
        <w:tab/>
        <w:t>365592.83</w:t>
        <w:tab/>
        <w:t>2296345.98</w:t>
        <w:tab/>
        <w:t>20.71</w:t>
        <w:tab/>
        <w:t>СЗ:48°02'52"</w:t>
        <w:tab/>
        <w:t>311°57'0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29</w:t>
        <w:tab/>
        <w:t>365606.67</w:t>
        <w:tab/>
        <w:t>2296330.58</w:t>
        <w:tab/>
        <w:t>16.18</w:t>
        <w:tab/>
        <w:t>СЗ:69°18'39"</w:t>
        <w:tab/>
        <w:t>290°41'2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30</w:t>
        <w:tab/>
        <w:t>365612.39</w:t>
        <w:tab/>
        <w:t>2296315.45</w:t>
        <w:tab/>
        <w:t>7.76</w:t>
        <w:tab/>
        <w:t>СЗ:78°37'20"</w:t>
        <w:tab/>
        <w:t>281°22'3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31</w:t>
        <w:tab/>
        <w:t>365613.92</w:t>
        <w:tab/>
        <w:t>2296307.84</w:t>
        <w:tab/>
        <w:t>69.97</w:t>
        <w:tab/>
        <w:t>СВ:4°04'11"</w:t>
        <w:tab/>
        <w:t>4°04'1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32</w:t>
        <w:tab/>
        <w:t>365683.72</w:t>
        <w:tab/>
        <w:t>2296312.81</w:t>
        <w:tab/>
        <w:t>3.55</w:t>
        <w:tab/>
        <w:t>СВ:2°02'04"</w:t>
        <w:tab/>
        <w:t>2°02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33</w:t>
        <w:tab/>
        <w:t>365687.26</w:t>
        <w:tab/>
        <w:t>2296312.94</w:t>
        <w:tab/>
        <w:t>25.88</w:t>
        <w:tab/>
        <w:t>СЗ:14°59'59"</w:t>
        <w:tab/>
        <w:t>3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34</w:t>
        <w:tab/>
        <w:t>365712.26</w:t>
        <w:tab/>
        <w:t>2296306.24</w:t>
        <w:tab/>
        <w:t>25.88</w:t>
        <w:tab/>
        <w:t>СЗ:45°00'00"</w:t>
        <w:tab/>
        <w:t>3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35</w:t>
        <w:tab/>
        <w:t>365730.57</w:t>
        <w:tab/>
        <w:t>2296287.94</w:t>
        <w:tab/>
        <w:t>21.8</w:t>
        <w:tab/>
        <w:t>СЗ:72°35'23"</w:t>
        <w:tab/>
        <w:t>287°24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36</w:t>
        <w:tab/>
        <w:t>365737.09</w:t>
        <w:tab/>
        <w:t>2296267.14</w:t>
        <w:tab/>
        <w:t>23.44</w:t>
        <w:tab/>
        <w:t>СЗ:85°10'48"</w:t>
        <w:tab/>
        <w:t>274°49'1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37</w:t>
        <w:tab/>
        <w:t>365739.06</w:t>
        <w:tab/>
        <w:t>2296243.78</w:t>
        <w:tab/>
        <w:t>4.21</w:t>
        <w:tab/>
        <w:t>СЗ:87°35'24"</w:t>
        <w:tab/>
        <w:t>272°24'3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38</w:t>
        <w:tab/>
        <w:t>365739.23</w:t>
        <w:tab/>
        <w:t>2296239.58</w:t>
        <w:tab/>
        <w:t>10.57</w:t>
        <w:tab/>
        <w:t>ЮЗ:75°00'01"</w:t>
        <w:tab/>
        <w:t>255°00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39</w:t>
        <w:tab/>
        <w:t>365736.5</w:t>
        <w:tab/>
        <w:t>2296229.38</w:t>
        <w:tab/>
        <w:t>14.45</w:t>
        <w:tab/>
        <w:t>СЗ:6°55'51"</w:t>
        <w:tab/>
        <w:t>353°04'0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40</w:t>
        <w:tab/>
        <w:t>365750.84</w:t>
        <w:tab/>
        <w:t>2296227.63</w:t>
        <w:tab/>
        <w:t>20.0</w:t>
        <w:tab/>
        <w:t>СЗ:18°27'55"</w:t>
        <w:tab/>
        <w:t>341°32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41</w:t>
        <w:tab/>
        <w:t>365769.81</w:t>
        <w:tab/>
        <w:t>2296221.3</w:t>
        <w:tab/>
        <w:t>10.24</w:t>
        <w:tab/>
        <w:t>СЗ:35°52'35"</w:t>
        <w:tab/>
        <w:t>324°07'2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42</w:t>
        <w:tab/>
        <w:t>365778.1</w:t>
        <w:tab/>
        <w:t>2296215.3</w:t>
        <w:tab/>
        <w:t>43.6</w:t>
        <w:tab/>
        <w:t>СЗ:41°45'09"</w:t>
        <w:tab/>
        <w:t>318°14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43</w:t>
        <w:tab/>
        <w:t>365810.63</w:t>
        <w:tab/>
        <w:t>2296186.27</w:t>
        <w:tab/>
        <w:t>15.86</w:t>
        <w:tab/>
        <w:t>СЗ:50°52'34"</w:t>
        <w:tab/>
        <w:t>309°07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44</w:t>
        <w:tab/>
        <w:t>365820.64</w:t>
        <w:tab/>
        <w:t>2296173.96</w:t>
        <w:tab/>
        <w:t>11.37</w:t>
        <w:tab/>
        <w:t>СЗ:75°00'00"</w:t>
        <w:tab/>
        <w:t>28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45</w:t>
        <w:tab/>
        <w:t>365823.58</w:t>
        <w:tab/>
        <w:t>2296162.98</w:t>
        <w:tab/>
        <w:t>25.52</w:t>
        <w:tab/>
        <w:t>СЗ:15°00'00"</w:t>
        <w:tab/>
        <w:t>34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46</w:t>
        <w:tab/>
        <w:t>365848.23</w:t>
        <w:tab/>
        <w:t>2296156.37</w:t>
        <w:tab/>
        <w:t>14.18</w:t>
        <w:tab/>
        <w:t>СЗ:41°41'52"</w:t>
        <w:tab/>
        <w:t>318°18'0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47</w:t>
        <w:tab/>
        <w:t>365858.82</w:t>
        <w:tab/>
        <w:t>2296146.94</w:t>
        <w:tab/>
        <w:t>2.52</w:t>
        <w:tab/>
        <w:t>СВ:76°01'05"</w:t>
        <w:tab/>
        <w:t>76°01'0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48</w:t>
        <w:tab/>
        <w:t>365859.43</w:t>
        <w:tab/>
        <w:t>2296149.39</w:t>
        <w:tab/>
        <w:t>13.93</w:t>
        <w:tab/>
        <w:t>СВ:68°00'32"</w:t>
        <w:tab/>
        <w:t>68°00'3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49</w:t>
        <w:tab/>
        <w:t>365864.65</w:t>
        <w:tab/>
        <w:t>2296162.31</w:t>
        <w:tab/>
        <w:t>25.88</w:t>
        <w:tab/>
        <w:t>СВ:45°00'00"</w:t>
        <w:tab/>
        <w:t>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50</w:t>
        <w:tab/>
        <w:t>365882.95</w:t>
        <w:tab/>
        <w:t>2296180.61</w:t>
        <w:tab/>
        <w:t>11.74</w:t>
        <w:tab/>
        <w:t>СВ:18°57'04"</w:t>
        <w:tab/>
        <w:t>18°57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51</w:t>
        <w:tab/>
        <w:t>365894.05</w:t>
        <w:tab/>
        <w:t>2296184.42</w:t>
        <w:tab/>
        <w:t>16.82</w:t>
        <w:tab/>
        <w:t>ЮВ:75°00'00"</w:t>
        <w:tab/>
        <w:t>10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52</w:t>
        <w:tab/>
        <w:t>365889.7</w:t>
        <w:tab/>
        <w:t>2296200.67</w:t>
        <w:tab/>
        <w:t>13.72</w:t>
        <w:tab/>
        <w:t>СВ:82°06'52"</w:t>
        <w:tab/>
        <w:t>82°06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53</w:t>
        <w:tab/>
        <w:t>365891.58</w:t>
        <w:tab/>
        <w:t>2296214.26</w:t>
        <w:tab/>
        <w:t>48.88</w:t>
        <w:tab/>
        <w:t>СВ:74°13'44"</w:t>
        <w:tab/>
        <w:t>74°13'4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54</w:t>
        <w:tab/>
        <w:t>365904.87</w:t>
        <w:tab/>
        <w:t>2296261.3</w:t>
        <w:tab/>
        <w:t>12.39</w:t>
        <w:tab/>
        <w:t>СВ:67°06'52"</w:t>
        <w:tab/>
        <w:t>67°06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55</w:t>
        <w:tab/>
        <w:t>365909.68</w:t>
        <w:tab/>
        <w:t>2296272.71</w:t>
        <w:tab/>
        <w:t>25.88</w:t>
        <w:tab/>
        <w:t>СВ:45°00'00"</w:t>
        <w:tab/>
        <w:t>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56</w:t>
        <w:tab/>
        <w:t>365927.98</w:t>
        <w:tab/>
        <w:t>2296291.01</w:t>
        <w:tab/>
        <w:t>2.15</w:t>
        <w:tab/>
        <w:t>СВ:28°45'56"</w:t>
        <w:tab/>
        <w:t>28°45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57</w:t>
        <w:tab/>
        <w:t>365929.87</w:t>
        <w:tab/>
        <w:t>2296292.05</w:t>
        <w:tab/>
        <w:t>21.08</w:t>
        <w:tab/>
        <w:t>СВ:27°32'00"</w:t>
        <w:tab/>
        <w:t>27°32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58</w:t>
        <w:tab/>
        <w:t>365948.57</w:t>
        <w:tab/>
        <w:t>2296301.79</w:t>
        <w:tab/>
        <w:t>4.93</w:t>
        <w:tab/>
        <w:t>ЮВ:51°24'22"</w:t>
        <w:tab/>
        <w:t>128°35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59</w:t>
        <w:tab/>
        <w:t>365945.49</w:t>
        <w:tab/>
        <w:t>2296305.65</w:t>
        <w:tab/>
        <w:t>25.88</w:t>
        <w:tab/>
        <w:t>ЮВ:75°00'00"</w:t>
        <w:tab/>
        <w:t>10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60</w:t>
        <w:tab/>
        <w:t>365938.79</w:t>
        <w:tab/>
        <w:t>2296330.65</w:t>
        <w:tab/>
        <w:t>17.15</w:t>
        <w:tab/>
        <w:t>СВ:80°07'35"</w:t>
        <w:tab/>
        <w:t>80°07'3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61</w:t>
        <w:tab/>
        <w:t>365941.73</w:t>
        <w:tab/>
        <w:t>2296347.54</w:t>
        <w:tab/>
        <w:t>42.77</w:t>
        <w:tab/>
        <w:t>СВ:70°15'09"</w:t>
        <w:tab/>
        <w:t>70°15'0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62</w:t>
        <w:tab/>
        <w:t>365956.18</w:t>
        <w:tab/>
        <w:t>2296387.79</w:t>
        <w:tab/>
        <w:t>8.94</w:t>
        <w:tab/>
        <w:t>СВ:65°07'34"</w:t>
        <w:tab/>
        <w:t>65°07'3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63</w:t>
        <w:tab/>
        <w:t>365959.94</w:t>
        <w:tab/>
        <w:t>2296395.9</w:t>
        <w:tab/>
        <w:t>25.88</w:t>
        <w:tab/>
        <w:t>СВ:45°00'00"</w:t>
        <w:tab/>
        <w:t>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64</w:t>
        <w:tab/>
        <w:t>365978.24</w:t>
        <w:tab/>
        <w:t>2296414.2</w:t>
        <w:tab/>
        <w:t>14.41</w:t>
        <w:tab/>
        <w:t>СВ:21°42'57"</w:t>
        <w:tab/>
        <w:t>21°42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65</w:t>
        <w:tab/>
        <w:t>365991.63</w:t>
        <w:tab/>
        <w:t>2296419.53</w:t>
        <w:tab/>
        <w:t>.1</w:t>
        <w:tab/>
        <w:t>СВ:13°26'41"</w:t>
        <w:tab/>
        <w:t>13°26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66</w:t>
        <w:tab/>
        <w:t>365991.73</w:t>
        <w:tab/>
        <w:t>2296419.56</w:t>
        <w:tab/>
        <w:t>7.09</w:t>
        <w:tab/>
        <w:t>СВ:79°56'55"</w:t>
        <w:tab/>
        <w:t>79°56'5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67</w:t>
        <w:tab/>
        <w:t>365992.96</w:t>
        <w:tab/>
        <w:t>2296426.54</w:t>
        <w:tab/>
        <w:t>9.49</w:t>
        <w:tab/>
        <w:t>СВ:69°53'49"</w:t>
        <w:tab/>
        <w:t>69°53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68</w:t>
        <w:tab/>
        <w:t>365996.23</w:t>
        <w:tab/>
        <w:t>2296435.46</w:t>
        <w:tab/>
        <w:t>37.46</w:t>
        <w:tab/>
        <w:t>ЮВ:51°01'34"</w:t>
        <w:tab/>
        <w:t>128°58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69</w:t>
        <w:tab/>
        <w:t>365972.67</w:t>
        <w:tab/>
        <w:t>2296464.58</w:t>
        <w:tab/>
        <w:t>7.82</w:t>
        <w:tab/>
        <w:t>ЮВ:55°30'46"</w:t>
        <w:tab/>
        <w:t>124°29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70</w:t>
        <w:tab/>
        <w:t>365968.24</w:t>
        <w:tab/>
        <w:t>2296471.03</w:t>
        <w:tab/>
        <w:t>25.88</w:t>
        <w:tab/>
        <w:t>ЮВ:74°59'59"</w:t>
        <w:tab/>
        <w:t>10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71</w:t>
        <w:tab/>
        <w:t>365961.54</w:t>
        <w:tab/>
        <w:t>2296496.03</w:t>
        <w:tab/>
        <w:t>25.88</w:t>
        <w:tab/>
        <w:t>СВ:74°59'59"</w:t>
        <w:tab/>
        <w:t>7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72</w:t>
        <w:tab/>
        <w:t>365968.24</w:t>
        <w:tab/>
        <w:t>2296521.03</w:t>
        <w:tab/>
        <w:t>8.01</w:t>
        <w:tab/>
        <w:t>СВ:55°24'24"</w:t>
        <w:tab/>
        <w:t>55°24'2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73</w:t>
        <w:tab/>
        <w:t>365972.78</w:t>
        <w:tab/>
        <w:t>2296527.62</w:t>
        <w:tab/>
        <w:t>60.79</w:t>
        <w:tab/>
        <w:t>СВ:50°48'49"</w:t>
        <w:tab/>
        <w:t>50°48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74</w:t>
        <w:tab/>
        <w:t>366011.19</w:t>
        <w:tab/>
        <w:t>2296574.73</w:t>
        <w:tab/>
        <w:t>18.06</w:t>
        <w:tab/>
        <w:t>СВ:40°24'25"</w:t>
        <w:tab/>
        <w:t>40°24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75</w:t>
        <w:tab/>
        <w:t>366024.95</w:t>
        <w:tab/>
        <w:t>2296586.44</w:t>
        <w:tab/>
        <w:t>12.02</w:t>
        <w:tab/>
        <w:t>СВ:23°05'38"</w:t>
        <w:tab/>
        <w:t>23°05'3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76</w:t>
        <w:tab/>
        <w:t>366036.01</w:t>
        <w:tab/>
        <w:t>2296591.16</w:t>
        <w:tab/>
        <w:t>2.65</w:t>
        <w:tab/>
        <w:t>СВ:16°11'15"</w:t>
        <w:tab/>
        <w:t>16°11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77</w:t>
        <w:tab/>
        <w:t>366038.55</w:t>
        <w:tab/>
        <w:t>2296591.9</w:t>
        <w:tab/>
        <w:t>29.42</w:t>
        <w:tab/>
        <w:t>ЮВ:88°26'16"</w:t>
        <w:tab/>
        <w:t>91°33'4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78</w:t>
        <w:tab/>
        <w:t>366037.75</w:t>
        <w:tab/>
        <w:t>2296621.3</w:t>
        <w:tab/>
        <w:t>1.36</w:t>
        <w:tab/>
        <w:t>ЮВ:89°13'16"</w:t>
        <w:tab/>
        <w:t>90°46'4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79</w:t>
        <w:tab/>
        <w:t>366037.73</w:t>
        <w:tab/>
        <w:t>2296622.67</w:t>
        <w:tab/>
        <w:t>25.88</w:t>
        <w:tab/>
        <w:t>СВ:75°00'00"</w:t>
        <w:tab/>
        <w:t>7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80</w:t>
        <w:tab/>
        <w:t>366044.43</w:t>
        <w:tab/>
        <w:t>2296647.67</w:t>
        <w:tab/>
        <w:t>7.23</w:t>
        <w:tab/>
        <w:t>СВ:55°51'14"</w:t>
        <w:tab/>
        <w:t>55°51'1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81</w:t>
        <w:tab/>
        <w:t>366048.49</w:t>
        <w:tab/>
        <w:t>2296653.65</w:t>
        <w:tab/>
        <w:t>73.97</w:t>
        <w:tab/>
        <w:t>СВ:51°42'30"</w:t>
        <w:tab/>
        <w:t>51°42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82</w:t>
        <w:tab/>
        <w:t>366094.32</w:t>
        <w:tab/>
        <w:t>2296711.71</w:t>
        <w:tab/>
        <w:t>11.61</w:t>
        <w:tab/>
        <w:t>СВ:45°02'32"</w:t>
        <w:tab/>
        <w:t>45°02'3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83</w:t>
        <w:tab/>
        <w:t>366102.53</w:t>
        <w:tab/>
        <w:t>2296719.92</w:t>
        <w:tab/>
        <w:t>164.9</w:t>
        <w:tab/>
        <w:t>СВ:38°22'35"</w:t>
        <w:tab/>
        <w:t>38°22'3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84</w:t>
        <w:tab/>
        <w:t>366231.8</w:t>
        <w:tab/>
        <w:t>2296822.3</w:t>
        <w:tab/>
        <w:t>7.3</w:t>
        <w:tab/>
        <w:t>СВ:34°11'18"</w:t>
        <w:tab/>
        <w:t>34°11'1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85</w:t>
        <w:tab/>
        <w:t>366237.84</w:t>
        <w:tab/>
        <w:t>2296826.4</w:t>
        <w:tab/>
        <w:t>11.09</w:t>
        <w:tab/>
        <w:t>СВ:23°37'56"</w:t>
        <w:tab/>
        <w:t>23°37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86</w:t>
        <w:tab/>
        <w:t>366248.0</w:t>
        <w:tab/>
        <w:t>2296830.85</w:t>
        <w:tab/>
        <w:t>89.56</w:t>
        <w:tab/>
        <w:t>СВ:17°15'53"</w:t>
        <w:tab/>
        <w:t>17°15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87</w:t>
        <w:tab/>
        <w:t>366333.53</w:t>
        <w:tab/>
        <w:t>2296857.43</w:t>
        <w:tab/>
        <w:t>15.01</w:t>
        <w:tab/>
        <w:t>СВ:8°37'57"</w:t>
        <w:tab/>
        <w:t>8°37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88</w:t>
        <w:tab/>
        <w:t>366348.37</w:t>
        <w:tab/>
        <w:t>2296859.68</w:t>
        <w:tab/>
        <w:t>6.51</w:t>
        <w:tab/>
        <w:t>СЗ:3°43'57"</w:t>
        <w:tab/>
        <w:t>356°16'0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89</w:t>
        <w:tab/>
        <w:t>366354.86</w:t>
        <w:tab/>
        <w:t>2296859.26</w:t>
        <w:tab/>
        <w:t>64.57</w:t>
        <w:tab/>
        <w:t>СЗ:7°27'55"</w:t>
        <w:tab/>
        <w:t>352°32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90</w:t>
        <w:tab/>
        <w:t>366418.89</w:t>
        <w:tab/>
        <w:t>2296850.87</w:t>
        <w:tab/>
        <w:t>138.37</w:t>
        <w:tab/>
        <w:t>СВ:2°46'13"</w:t>
        <w:tab/>
        <w:t>2°46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91</w:t>
        <w:tab/>
        <w:t>366557.1</w:t>
        <w:tab/>
        <w:t>2296857.55</w:t>
        <w:tab/>
        <w:t>2.42</w:t>
        <w:tab/>
        <w:t>СВ:1°23'07"</w:t>
        <w:tab/>
        <w:t>1°23'0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92</w:t>
        <w:tab/>
        <w:t>366559.52</w:t>
        <w:tab/>
        <w:t>2296857.61</w:t>
        <w:tab/>
        <w:t>23.57</w:t>
        <w:tab/>
        <w:t>СЗ:13°38'06"</w:t>
        <w:tab/>
        <w:t>346°21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93</w:t>
        <w:tab/>
        <w:t>366582.43</w:t>
        <w:tab/>
        <w:t>2296852.06</w:t>
        <w:tab/>
        <w:t>52.25</w:t>
        <w:tab/>
        <w:t>СЗ:27°16'11"</w:t>
        <w:tab/>
        <w:t>332°43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94</w:t>
        <w:tab/>
        <w:t>366628.87</w:t>
        <w:tab/>
        <w:t>2296828.12</w:t>
        <w:tab/>
        <w:t>2.38</w:t>
        <w:tab/>
        <w:t>СЗ:28°38'01"</w:t>
        <w:tab/>
        <w:t>331°21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95</w:t>
        <w:tab/>
        <w:t>366630.96</w:t>
        <w:tab/>
        <w:t>2296826.97</w:t>
        <w:tab/>
        <w:t>25.88</w:t>
        <w:tab/>
        <w:t>СЗ:45°00'00"</w:t>
        <w:tab/>
        <w:t>3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96</w:t>
        <w:tab/>
        <w:t>366649.26</w:t>
        <w:tab/>
        <w:t>2296808.67</w:t>
        <w:tab/>
        <w:t>10.02</w:t>
        <w:tab/>
        <w:t>СЗ:65°45'07"</w:t>
        <w:tab/>
        <w:t>294°14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97</w:t>
        <w:tab/>
        <w:t>366653.38</w:t>
        <w:tab/>
        <w:t>2296799.53</w:t>
        <w:tab/>
        <w:t>24.12</w:t>
        <w:tab/>
        <w:t>СЗ:71°30'16"</w:t>
        <w:tab/>
        <w:t>288°29'4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98</w:t>
        <w:tab/>
        <w:t>366661.03</w:t>
        <w:tab/>
        <w:t>2296776.66</w:t>
        <w:tab/>
        <w:t>.07</w:t>
        <w:tab/>
        <w:t>СЗ:2°31'36"</w:t>
        <w:tab/>
        <w:t>357°28'2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299</w:t>
        <w:tab/>
        <w:t>366661.1</w:t>
        <w:tab/>
        <w:t>2296776.66</w:t>
        <w:tab/>
        <w:t>.03</w:t>
        <w:tab/>
        <w:t>СВ:25°55'22"</w:t>
        <w:tab/>
        <w:t>25°55'2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00</w:t>
        <w:tab/>
        <w:t>366661.13</w:t>
        <w:tab/>
        <w:t>2296776.67</w:t>
        <w:tab/>
        <w:t>62.3</w:t>
        <w:tab/>
        <w:t>СВ:62°41'17"</w:t>
        <w:tab/>
        <w:t>62°41'1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01</w:t>
        <w:tab/>
        <w:t>366689.71</w:t>
        <w:tab/>
        <w:t>2296832.03</w:t>
        <w:tab/>
        <w:t>2.35</w:t>
        <w:tab/>
        <w:t>СВ:61°20'40"</w:t>
        <w:tab/>
        <w:t>61°20'4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02</w:t>
        <w:tab/>
        <w:t>366690.84</w:t>
        <w:tab/>
        <w:t>2296834.09</w:t>
        <w:tab/>
        <w:t>25.88</w:t>
        <w:tab/>
        <w:t>СВ:45°00'00"</w:t>
        <w:tab/>
        <w:t>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03</w:t>
        <w:tab/>
        <w:t>366709.14</w:t>
        <w:tab/>
        <w:t>2296852.39</w:t>
        <w:tab/>
        <w:t>20.6</w:t>
        <w:tab/>
        <w:t>СВ:18°06'49"</w:t>
        <w:tab/>
        <w:t>18°06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04</w:t>
        <w:tab/>
        <w:t>366728.72</w:t>
        <w:tab/>
        <w:t>2296858.79</w:t>
        <w:tab/>
        <w:t>57.94</w:t>
        <w:tab/>
        <w:t>СВ:6°13'39"</w:t>
        <w:tab/>
        <w:t>6°13'3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05</w:t>
        <w:tab/>
        <w:t>366786.31</w:t>
        <w:tab/>
        <w:t>2296865.08</w:t>
        <w:tab/>
        <w:t>5.43</w:t>
        <w:tab/>
        <w:t>СВ:3°06'49"</w:t>
        <w:tab/>
        <w:t>3°06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06</w:t>
        <w:tab/>
        <w:t>366791.74</w:t>
        <w:tab/>
        <w:t>2296865.37</w:t>
        <w:tab/>
        <w:t>25.88</w:t>
        <w:tab/>
        <w:t>СЗ:14°59'59"</w:t>
        <w:tab/>
        <w:t>3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07</w:t>
        <w:tab/>
        <w:t>366816.74</w:t>
        <w:tab/>
        <w:t>2296858.67</w:t>
        <w:tab/>
        <w:t>2.34</w:t>
        <w:tab/>
        <w:t>СЗ:31°20'37"</w:t>
        <w:tab/>
        <w:t>328°39'2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08</w:t>
        <w:tab/>
        <w:t>366818.74</w:t>
        <w:tab/>
        <w:t>2296857.45</w:t>
        <w:tab/>
        <w:t>30.55</w:t>
        <w:tab/>
        <w:t>СЗ:32°41'08"</w:t>
        <w:tab/>
        <w:t>327°18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09</w:t>
        <w:tab/>
        <w:t>366844.45</w:t>
        <w:tab/>
        <w:t>2296840.95</w:t>
        <w:tab/>
        <w:t>3.35</w:t>
        <w:tab/>
        <w:t>СЗ:32°40'35"</w:t>
        <w:tab/>
        <w:t>327°19'2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10</w:t>
        <w:tab/>
        <w:t>366847.27</w:t>
        <w:tab/>
        <w:t>2296839.14</w:t>
        <w:tab/>
        <w:t>17.93</w:t>
        <w:tab/>
        <w:t>СВ:2°50'24"</w:t>
        <w:tab/>
        <w:t>2°50'2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11</w:t>
        <w:tab/>
        <w:t>366865.18</w:t>
        <w:tab/>
        <w:t>2296840.03</w:t>
        <w:tab/>
        <w:t>65.63</w:t>
        <w:tab/>
        <w:t>ЮВ:56°14'28"</w:t>
        <w:tab/>
        <w:t>123°45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12</w:t>
        <w:tab/>
        <w:t>366828.71</w:t>
        <w:tab/>
        <w:t>2296894.6</w:t>
        <w:tab/>
        <w:t>2.44</w:t>
        <w:tab/>
        <w:t>ЮВ:57°38'17"</w:t>
        <w:tab/>
        <w:t>122°21'4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13</w:t>
        <w:tab/>
        <w:t>366827.4</w:t>
        <w:tab/>
        <w:t>2296896.66</w:t>
        <w:tab/>
        <w:t>90.95</w:t>
        <w:tab/>
        <w:t>ЮВ:59°02'09"</w:t>
        <w:tab/>
        <w:t>120°57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14</w:t>
        <w:tab/>
        <w:t>366780.61</w:t>
        <w:tab/>
        <w:t>2296974.64</w:t>
        <w:tab/>
        <w:t>.01</w:t>
        <w:tab/>
        <w:t>ЮВ:59°16'16"</w:t>
        <w:tab/>
        <w:t>120°43'4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15</w:t>
        <w:tab/>
        <w:t>366780.61</w:t>
        <w:tab/>
        <w:t>2296974.65</w:t>
        <w:tab/>
        <w:t>60.38</w:t>
        <w:tab/>
        <w:t>ЮВ:59°02'31"</w:t>
        <w:tab/>
        <w:t>120°57'2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16</w:t>
        <w:tab/>
        <w:t>366749.55</w:t>
        <w:tab/>
        <w:t>2297026.43</w:t>
        <w:tab/>
        <w:t>63.67</w:t>
        <w:tab/>
        <w:t>ЮВ:47°26'29"</w:t>
        <w:tab/>
        <w:t>132°33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17</w:t>
        <w:tab/>
        <w:t>366706.49</w:t>
        <w:tab/>
        <w:t>2297073.32</w:t>
        <w:tab/>
        <w:t>39.67</w:t>
        <w:tab/>
        <w:t>ЮВ:47°26'03"</w:t>
        <w:tab/>
        <w:t>132°33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18</w:t>
        <w:tab/>
        <w:t>366679.65</w:t>
        <w:tab/>
        <w:t>2297102.54</w:t>
        <w:tab/>
        <w:t>10.94</w:t>
        <w:tab/>
        <w:t>ЮВ:53°43'01"</w:t>
        <w:tab/>
        <w:t>126°16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19</w:t>
        <w:tab/>
        <w:t>366673.18</w:t>
        <w:tab/>
        <w:t>2297111.36</w:t>
        <w:tab/>
        <w:t>2.95</w:t>
        <w:tab/>
        <w:t>ЮВ:61°41'22"</w:t>
        <w:tab/>
        <w:t>118°18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20</w:t>
        <w:tab/>
        <w:t>366671.78</w:t>
        <w:tab/>
        <w:t>2297113.95</w:t>
        <w:tab/>
        <w:t>65.98</w:t>
        <w:tab/>
        <w:t>ЮВ:63°22'38"</w:t>
        <w:tab/>
        <w:t>116°37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21</w:t>
        <w:tab/>
        <w:t>366642.21</w:t>
        <w:tab/>
        <w:t>2297172.94</w:t>
        <w:tab/>
        <w:t>118.6</w:t>
        <w:tab/>
        <w:t>ЮВ:44°14'19"</w:t>
        <w:tab/>
        <w:t>135°45'4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22</w:t>
        <w:tab/>
        <w:t>366557.25</w:t>
        <w:tab/>
        <w:t>2297255.67</w:t>
        <w:tab/>
        <w:t>6.27</w:t>
        <w:tab/>
        <w:t>ЮВ:47°50'06"</w:t>
        <w:tab/>
        <w:t>132°09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23</w:t>
        <w:tab/>
        <w:t>366553.04</w:t>
        <w:tab/>
        <w:t>2297260.32</w:t>
        <w:tab/>
        <w:t>139.13</w:t>
        <w:tab/>
        <w:t>ЮВ:51°25'53"</w:t>
        <w:tab/>
        <w:t>128°34'0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24</w:t>
        <w:tab/>
        <w:t>366466.3</w:t>
        <w:tab/>
        <w:t>2297369.1</w:t>
        <w:tab/>
        <w:t>7.47</w:t>
        <w:tab/>
        <w:t>ЮВ:55°42'56"</w:t>
        <w:tab/>
        <w:t>124°17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25</w:t>
        <w:tab/>
        <w:t>366462.09</w:t>
        <w:tab/>
        <w:t>2297375.28</w:t>
        <w:tab/>
        <w:t>.17</w:t>
        <w:tab/>
        <w:t>ЮВ:60°05'00"</w:t>
        <w:tab/>
        <w:t>119°54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26</w:t>
        <w:tab/>
        <w:t>366462.0</w:t>
        <w:tab/>
        <w:t>2297375.43</w:t>
        <w:tab/>
        <w:t>53.89</w:t>
        <w:tab/>
        <w:t>ЮВ:60°11'54"</w:t>
        <w:tab/>
        <w:t>119°48'0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27</w:t>
        <w:tab/>
        <w:t>366435.22</w:t>
        <w:tab/>
        <w:t>2297422.19</w:t>
        <w:tab/>
        <w:t>13.01</w:t>
        <w:tab/>
        <w:t>ЮВ:67°40'28"</w:t>
        <w:tab/>
        <w:t>112°19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28</w:t>
        <w:tab/>
        <w:t>366430.27</w:t>
        <w:tab/>
        <w:t>2297434.23</w:t>
        <w:tab/>
        <w:t>114.66</w:t>
        <w:tab/>
        <w:t>ЮВ:75°09'03"</w:t>
        <w:tab/>
        <w:t>104°50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29</w:t>
        <w:tab/>
        <w:t>366400.89</w:t>
        <w:tab/>
        <w:t>2297545.05</w:t>
        <w:tab/>
        <w:t>59.64</w:t>
        <w:tab/>
        <w:t>ЮВ:59°14'28"</w:t>
        <w:tab/>
        <w:t>120°45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30</w:t>
        <w:tab/>
        <w:t>366370.39</w:t>
        <w:tab/>
        <w:t>2297596.3</w:t>
        <w:tab/>
        <w:t>.01</w:t>
        <w:tab/>
        <w:t>ЮВ:59°21'06"</w:t>
        <w:tab/>
        <w:t>120°38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31</w:t>
        <w:tab/>
        <w:t>366370.39</w:t>
        <w:tab/>
        <w:t>2297596.31</w:t>
        <w:tab/>
        <w:t>16.08</w:t>
        <w:tab/>
        <w:t>ЮВ:59°15'23"</w:t>
        <w:tab/>
        <w:t>120°44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32</w:t>
        <w:tab/>
        <w:t>366362.16</w:t>
        <w:tab/>
        <w:t>2297610.13</w:t>
        <w:tab/>
        <w:t>.65</w:t>
        <w:tab/>
        <w:t>ЮВ:59°37'45"</w:t>
        <w:tab/>
        <w:t>120°22'1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33</w:t>
        <w:tab/>
        <w:t>366361.84</w:t>
        <w:tab/>
        <w:t>2297610.69</w:t>
        <w:tab/>
        <w:t>22.76</w:t>
        <w:tab/>
        <w:t>ЮВ:73°09'25"</w:t>
        <w:tab/>
        <w:t>106°50'3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34</w:t>
        <w:tab/>
        <w:t>366355.24</w:t>
        <w:tab/>
        <w:t>2297632.48</w:t>
        <w:tab/>
        <w:t>140.44</w:t>
        <w:tab/>
        <w:t>ЮВ:86°18'49"</w:t>
        <w:tab/>
        <w:t>93°41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35</w:t>
        <w:tab/>
        <w:t>366346.21</w:t>
        <w:tab/>
        <w:t>2297772.63</w:t>
        <w:tab/>
        <w:t>3.22</w:t>
        <w:tab/>
        <w:t>ЮВ:88°09'27"</w:t>
        <w:tab/>
        <w:t>91°50'3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36</w:t>
        <w:tab/>
        <w:t>366346.11</w:t>
        <w:tab/>
        <w:t>2297775.84</w:t>
        <w:tab/>
        <w:t>5.74</w:t>
        <w:tab/>
        <w:t>СВ:86°42'36"</w:t>
        <w:tab/>
        <w:t>86°42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37</w:t>
        <w:tab/>
        <w:t>366346.44</w:t>
        <w:tab/>
        <w:t>2297781.57</w:t>
        <w:tab/>
        <w:t>89.36</w:t>
        <w:tab/>
        <w:t>СВ:83°25'12"</w:t>
        <w:tab/>
        <w:t>83°25'1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38</w:t>
        <w:tab/>
        <w:t>366356.68</w:t>
        <w:tab/>
        <w:t>2297870.34</w:t>
        <w:tab/>
        <w:t>19.68</w:t>
        <w:tab/>
        <w:t>ЮВ:81°24'34"</w:t>
        <w:tab/>
        <w:t>98°35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39</w:t>
        <w:tab/>
        <w:t>366353.74</w:t>
        <w:tab/>
        <w:t>2297889.81</w:t>
        <w:tab/>
        <w:t>64.93</w:t>
        <w:tab/>
        <w:t>ЮВ:41°42'24"</w:t>
        <w:tab/>
        <w:t>138°17'3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40</w:t>
        <w:tab/>
        <w:t>366305.27</w:t>
        <w:tab/>
        <w:t>2297933.0</w:t>
        <w:tab/>
        <w:t>2.83</w:t>
        <w:tab/>
        <w:t>ЮВ:43°19'33"</w:t>
        <w:tab/>
        <w:t>136°40'2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41</w:t>
        <w:tab/>
        <w:t>366303.21</w:t>
        <w:tab/>
        <w:t>2297934.94</w:t>
        <w:tab/>
        <w:t>31.97</w:t>
        <w:tab/>
        <w:t>ЮВ:44°56'45"</w:t>
        <w:tab/>
        <w:t>135°03'1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42</w:t>
        <w:tab/>
        <w:t>366280.58</w:t>
        <w:tab/>
        <w:t>2297957.53</w:t>
        <w:tab/>
        <w:t>13.1</w:t>
        <w:tab/>
        <w:t>ЮВ:52°28'22"</w:t>
        <w:tab/>
        <w:t>127°31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43</w:t>
        <w:tab/>
        <w:t>366272.6</w:t>
        <w:tab/>
        <w:t>2297967.91</w:t>
        <w:tab/>
        <w:t>25.88</w:t>
        <w:tab/>
        <w:t>ЮВ:74°59'59"</w:t>
        <w:tab/>
        <w:t>10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44</w:t>
        <w:tab/>
        <w:t>366265.91</w:t>
        <w:tab/>
        <w:t>2297992.91</w:t>
        <w:tab/>
        <w:t>10.87</w:t>
        <w:tab/>
        <w:t>СВ:83°45'33"</w:t>
        <w:tab/>
        <w:t>83°45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45</w:t>
        <w:tab/>
        <w:t>366267.09</w:t>
        <w:tab/>
        <w:t>2298003.72</w:t>
        <w:tab/>
        <w:t>21.22</w:t>
        <w:tab/>
        <w:t>СВ:77°31'05"</w:t>
        <w:tab/>
        <w:t>77°31'0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46</w:t>
        <w:tab/>
        <w:t>366271.67</w:t>
        <w:tab/>
        <w:t>2298024.44</w:t>
        <w:tab/>
        <w:t>94.14</w:t>
        <w:tab/>
        <w:t>ЮВ:59°09'46"</w:t>
        <w:tab/>
        <w:t>120°50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47</w:t>
        <w:tab/>
        <w:t>366223.42</w:t>
        <w:tab/>
        <w:t>2298105.27</w:t>
        <w:tab/>
        <w:t>176.77</w:t>
        <w:tab/>
        <w:t>ЮВ:43°28'27"</w:t>
        <w:tab/>
        <w:t>136°31'3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48</w:t>
        <w:tab/>
        <w:t>366095.14</w:t>
        <w:tab/>
        <w:t>2298226.89</w:t>
        <w:tab/>
        <w:t>11.88</w:t>
        <w:tab/>
        <w:t>ЮВ:50°17'44"</w:t>
        <w:tab/>
        <w:t>129°42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49</w:t>
        <w:tab/>
        <w:t>366087.55</w:t>
        <w:tab/>
        <w:t>2298236.03</w:t>
        <w:tab/>
        <w:t>82.35</w:t>
        <w:tab/>
        <w:t>ЮВ:57°07'01"</w:t>
        <w:tab/>
        <w:t>122°52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50</w:t>
        <w:tab/>
        <w:t>366042.85</w:t>
        <w:tab/>
        <w:t>2298305.18</w:t>
        <w:tab/>
        <w:t>2.52</w:t>
        <w:tab/>
        <w:t>ЮВ:58°33'27"</w:t>
        <w:tab/>
        <w:t>121°26'3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51</w:t>
        <w:tab/>
        <w:t>366041.53</w:t>
        <w:tab/>
        <w:t>2298307.33</w:t>
        <w:tab/>
        <w:t>25.88</w:t>
        <w:tab/>
        <w:t>ЮВ:75°00'00"</w:t>
        <w:tab/>
        <w:t>10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52</w:t>
        <w:tab/>
        <w:t>366034.84</w:t>
        <w:tab/>
        <w:t>2298332.33</w:t>
        <w:tab/>
        <w:t>5.04</w:t>
        <w:tab/>
        <w:t>СВ:87°06'44"</w:t>
        <w:tab/>
        <w:t>87°06'4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53</w:t>
        <w:tab/>
        <w:t>366035.09</w:t>
        <w:tab/>
        <w:t>2298337.36</w:t>
        <w:tab/>
        <w:t>109.89</w:t>
        <w:tab/>
        <w:t>СВ:84°13'26"</w:t>
        <w:tab/>
        <w:t>84°13'2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54</w:t>
        <w:tab/>
        <w:t>366046.15</w:t>
        <w:tab/>
        <w:t>2298446.69</w:t>
        <w:tab/>
        <w:t>20.98</w:t>
        <w:tab/>
        <w:t>СВ:72°06'43"</w:t>
        <w:tab/>
        <w:t>72°06'4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55</w:t>
        <w:tab/>
        <w:t>366052.59</w:t>
        <w:tab/>
        <w:t>2298466.66</w:t>
        <w:tab/>
        <w:t>1.2</w:t>
        <w:tab/>
        <w:t>СВ:59°18'34"</w:t>
        <w:tab/>
        <w:t>59°18'3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56</w:t>
        <w:tab/>
        <w:t>366053.21</w:t>
        <w:tab/>
        <w:t>2298467.69</w:t>
        <w:tab/>
        <w:t>47.33</w:t>
        <w:tab/>
        <w:t>СВ:58°37'26"</w:t>
        <w:tab/>
        <w:t>58°37'2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57</w:t>
        <w:tab/>
        <w:t>366077.85</w:t>
        <w:tab/>
        <w:t>2298508.11</w:t>
        <w:tab/>
        <w:t>24.72</w:t>
        <w:tab/>
        <w:t>СВ:44°18'43"</w:t>
        <w:tab/>
        <w:t>44°18'4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58</w:t>
        <w:tab/>
        <w:t>366095.54</w:t>
        <w:tab/>
        <w:t>2298525.37</w:t>
        <w:tab/>
        <w:t>3.75</w:t>
        <w:tab/>
        <w:t>СВ:27°51'06"</w:t>
        <w:tab/>
        <w:t>27°51'0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59</w:t>
        <w:tab/>
        <w:t>366098.85</w:t>
        <w:tab/>
        <w:t>2298527.13</w:t>
        <w:tab/>
        <w:t>48.56</w:t>
        <w:tab/>
        <w:t>СВ:25°42'18"</w:t>
        <w:tab/>
        <w:t>25°42'1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60</w:t>
        <w:tab/>
        <w:t>366142.6</w:t>
        <w:tab/>
        <w:t>2298548.19</w:t>
        <w:tab/>
        <w:t>51.78</w:t>
        <w:tab/>
        <w:t>СВ:54°54'55"</w:t>
        <w:tab/>
        <w:t>54°54'5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61</w:t>
        <w:tab/>
        <w:t>366172.37</w:t>
        <w:tab/>
        <w:t>2298590.56</w:t>
        <w:tab/>
        <w:t>121.86</w:t>
        <w:tab/>
        <w:t>СВ:73°10'00"</w:t>
        <w:tab/>
        <w:t>73°1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62</w:t>
        <w:tab/>
        <w:t>366207.66</w:t>
        <w:tab/>
        <w:t>2298707.2</w:t>
        <w:tab/>
        <w:t>11.46</w:t>
        <w:tab/>
        <w:t>СВ:66°35'00"</w:t>
        <w:tab/>
        <w:t>66°35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63</w:t>
        <w:tab/>
        <w:t>366212.21</w:t>
        <w:tab/>
        <w:t>2298717.72</w:t>
        <w:tab/>
        <w:t>3.54</w:t>
        <w:tab/>
        <w:t>СВ:57°58'16"</w:t>
        <w:tab/>
        <w:t>57°58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64</w:t>
        <w:tab/>
        <w:t>366214.09</w:t>
        <w:tab/>
        <w:t>2298720.72</w:t>
        <w:tab/>
        <w:t>40.49</w:t>
        <w:tab/>
        <w:t>СВ:55°56'28"</w:t>
        <w:tab/>
        <w:t>55°56'2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65</w:t>
        <w:tab/>
        <w:t>366236.76</w:t>
        <w:tab/>
        <w:t>2298754.26</w:t>
        <w:tab/>
        <w:t>.0</w:t>
        <w:tab/>
        <w:t>СВ:55°48'58"</w:t>
        <w:tab/>
        <w:t>55°48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66</w:t>
        <w:tab/>
        <w:t>366236.77</w:t>
        <w:tab/>
        <w:t>2298754.27</w:t>
        <w:tab/>
        <w:t>36.35</w:t>
        <w:tab/>
        <w:t>СВ:55°56'09"</w:t>
        <w:tab/>
        <w:t>55°56'0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67</w:t>
        <w:tab/>
        <w:t>366257.13</w:t>
        <w:tab/>
        <w:t>2298784.38</w:t>
        <w:tab/>
        <w:t>4.63</w:t>
        <w:tab/>
        <w:t>СВ:70°15'35"</w:t>
        <w:tab/>
        <w:t>70°15'3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68</w:t>
        <w:tab/>
        <w:t>366258.69</w:t>
        <w:tab/>
        <w:t>2298788.74</w:t>
        <w:tab/>
        <w:t>.0</w:t>
        <w:tab/>
        <w:t>СВ:69°20'25"</w:t>
        <w:tab/>
        <w:t>69°20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69</w:t>
        <w:tab/>
        <w:t>366258.69</w:t>
        <w:tab/>
        <w:t>2298788.74</w:t>
        <w:tab/>
        <w:t>47.82</w:t>
        <w:tab/>
        <w:t>СВ:70°15'24"</w:t>
        <w:tab/>
        <w:t>70°15'2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70</w:t>
        <w:tab/>
        <w:t>366274.85</w:t>
        <w:tab/>
        <w:t>2298833.75</w:t>
        <w:tab/>
        <w:t>72.88</w:t>
        <w:tab/>
        <w:t>СВ:70°30'58"</w:t>
        <w:tab/>
        <w:t>70°30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71</w:t>
        <w:tab/>
        <w:t>366299.16</w:t>
        <w:tab/>
        <w:t>2298902.46</w:t>
        <w:tab/>
        <w:t>9.16</w:t>
        <w:tab/>
        <w:t>СВ:65°15'30"</w:t>
        <w:tab/>
        <w:t>65°15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72</w:t>
        <w:tab/>
        <w:t>366302.99</w:t>
        <w:tab/>
        <w:t>2298910.78</w:t>
        <w:tab/>
        <w:t>25.88</w:t>
        <w:tab/>
        <w:t>СВ:45°00'00"</w:t>
        <w:tab/>
        <w:t>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73</w:t>
        <w:tab/>
        <w:t>366321.29</w:t>
        <w:tab/>
        <w:t>2298929.08</w:t>
        <w:tab/>
        <w:t>25.88</w:t>
        <w:tab/>
        <w:t>СВ:14°59'59"</w:t>
        <w:tab/>
        <w:t>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74</w:t>
        <w:tab/>
        <w:t>366346.29</w:t>
        <w:tab/>
        <w:t>2298935.78</w:t>
        <w:tab/>
        <w:t>25.88</w:t>
        <w:tab/>
        <w:t>СЗ:14°59'59"</w:t>
        <w:tab/>
        <w:t>3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75</w:t>
        <w:tab/>
        <w:t>366371.29</w:t>
        <w:tab/>
        <w:t>2298929.08</w:t>
        <w:tab/>
        <w:t>25.88</w:t>
        <w:tab/>
        <w:t>СЗ:45°00'00"</w:t>
        <w:tab/>
        <w:t>3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76</w:t>
        <w:tab/>
        <w:t>366389.59</w:t>
        <w:tab/>
        <w:t>2298910.78</w:t>
        <w:tab/>
        <w:t>25.88</w:t>
        <w:tab/>
        <w:t>СЗ:74°59'59"</w:t>
        <w:tab/>
        <w:t>28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77</w:t>
        <w:tab/>
        <w:t>366396.29</w:t>
        <w:tab/>
        <w:t>2298885.78</w:t>
        <w:tab/>
        <w:t>15.57</w:t>
        <w:tab/>
        <w:t>ЮЗ:81°02'28"</w:t>
        <w:tab/>
        <w:t>261°02'2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78</w:t>
        <w:tab/>
        <w:t>366393.87</w:t>
        <w:tab/>
        <w:t>2298870.4</w:t>
        <w:tab/>
        <w:t>73.04</w:t>
        <w:tab/>
        <w:t>ЮЗ:72°04'56"</w:t>
        <w:tab/>
        <w:t>252°04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79</w:t>
        <w:tab/>
        <w:t>366371.4</w:t>
        <w:tab/>
        <w:t>2298800.9</w:t>
        <w:tab/>
        <w:t>1.59</w:t>
        <w:tab/>
        <w:t>ЮЗ:71°10'31"</w:t>
        <w:tab/>
        <w:t>251°10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80</w:t>
        <w:tab/>
        <w:t>366370.89</w:t>
        <w:tab/>
        <w:t>2298799.4</w:t>
        <w:tab/>
        <w:t>24.68</w:t>
        <w:tab/>
        <w:t>ЮЗ:70°15'47"</w:t>
        <w:tab/>
        <w:t>250°15'4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81</w:t>
        <w:tab/>
        <w:t>366362.55</w:t>
        <w:tab/>
        <w:t>2298776.17</w:t>
        <w:tab/>
        <w:t>.0</w:t>
        <w:tab/>
        <w:t>ЮЗ:70°51'21"</w:t>
        <w:tab/>
        <w:t>250°51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82</w:t>
        <w:tab/>
        <w:t>366362.55</w:t>
        <w:tab/>
        <w:t>2298776.17</w:t>
        <w:tab/>
        <w:t>34.41</w:t>
        <w:tab/>
        <w:t>ЮЗ:70°15'46"</w:t>
        <w:tab/>
        <w:t>250°15'4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83</w:t>
        <w:tab/>
        <w:t>366350.93</w:t>
        <w:tab/>
        <w:t>2298743.78</w:t>
        <w:tab/>
        <w:t>8.94</w:t>
        <w:tab/>
        <w:t>ЮЗ:65°07'53"</w:t>
        <w:tab/>
        <w:t>245°07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84</w:t>
        <w:tab/>
        <w:t>366347.17</w:t>
        <w:tab/>
        <w:t>2298735.66</w:t>
        <w:tab/>
        <w:t>3.55</w:t>
        <w:tab/>
        <w:t>ЮЗ:57°58'02"</w:t>
        <w:tab/>
        <w:t>237°58'0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85</w:t>
        <w:tab/>
        <w:t>366345.29</w:t>
        <w:tab/>
        <w:t>2298732.66</w:t>
        <w:tab/>
        <w:t>75.5</w:t>
        <w:tab/>
        <w:t>ЮЗ:55°56'03"</w:t>
        <w:tab/>
        <w:t>235°56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86</w:t>
        <w:tab/>
        <w:t>366303.0</w:t>
        <w:tab/>
        <w:t>2298670.11</w:t>
        <w:tab/>
        <w:t>122.32</w:t>
        <w:tab/>
        <w:t>ЮЗ:73°10'00"</w:t>
        <w:tab/>
        <w:t>253°1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87</w:t>
        <w:tab/>
        <w:t>366267.57</w:t>
        <w:tab/>
        <w:t>2298553.04</w:t>
        <w:tab/>
        <w:t>11.46</w:t>
        <w:tab/>
        <w:t>ЮЗ:66°35'00"</w:t>
        <w:tab/>
        <w:t>246°35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88</w:t>
        <w:tab/>
        <w:t>366263.02</w:t>
        <w:tab/>
        <w:t>2298542.52</w:t>
        <w:tab/>
        <w:t>4.43</w:t>
        <w:tab/>
        <w:t>ЮЗ:57°27'40"</w:t>
        <w:tab/>
        <w:t>237°27'4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89</w:t>
        <w:tab/>
        <w:t>366260.64</w:t>
        <w:tab/>
        <w:t>2298538.78</w:t>
        <w:tab/>
        <w:t>73.69</w:t>
        <w:tab/>
        <w:t>ЮЗ:54°55'25"</w:t>
        <w:tab/>
        <w:t>234°55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90</w:t>
        <w:tab/>
        <w:t>366218.29</w:t>
        <w:tab/>
        <w:t>2298478.48</w:t>
        <w:tab/>
        <w:t>21.58</w:t>
        <w:tab/>
        <w:t>ЮЗ:42°27'42"</w:t>
        <w:tab/>
        <w:t>222°27'4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91</w:t>
        <w:tab/>
        <w:t>366202.37</w:t>
        <w:tab/>
        <w:t>2298463.91</w:t>
        <w:tab/>
        <w:t>3.76</w:t>
        <w:tab/>
        <w:t>ЮЗ:27°50'50"</w:t>
        <w:tab/>
        <w:t>207°50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92</w:t>
        <w:tab/>
        <w:t>366199.05</w:t>
        <w:tab/>
        <w:t>2298462.15</w:t>
        <w:tab/>
        <w:t>46.74</w:t>
        <w:tab/>
        <w:t>ЮЗ:25°41'45"</w:t>
        <w:tab/>
        <w:t>205°41'4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93</w:t>
        <w:tab/>
        <w:t>366156.94</w:t>
        <w:tab/>
        <w:t>2298441.89</w:t>
        <w:tab/>
        <w:t>20.17</w:t>
        <w:tab/>
        <w:t>ЮЗ:58°37'36"</w:t>
        <w:tab/>
        <w:t>238°37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94</w:t>
        <w:tab/>
        <w:t>366146.44</w:t>
        <w:tab/>
        <w:t>2298424.67</w:t>
        <w:tab/>
        <w:t>79.83</w:t>
        <w:tab/>
        <w:t>ЮЗ:84°13'29"</w:t>
        <w:tab/>
        <w:t>264°13'2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95</w:t>
        <w:tab/>
        <w:t>366138.4</w:t>
        <w:tab/>
        <w:t>2298345.25</w:t>
        <w:tab/>
        <w:t>57.9</w:t>
        <w:tab/>
        <w:t>СЗ:57°06'54"</w:t>
        <w:tab/>
        <w:t>302°53'0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96</w:t>
        <w:tab/>
        <w:t>366169.84</w:t>
        <w:tab/>
        <w:t>2298296.62</w:t>
        <w:tab/>
        <w:t>177.7</w:t>
        <w:tab/>
        <w:t>СЗ:43°28'28"</w:t>
        <w:tab/>
        <w:t>316°31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97</w:t>
        <w:tab/>
        <w:t>366298.8</w:t>
        <w:tab/>
        <w:t>2298174.36</w:t>
        <w:tab/>
        <w:t>13.65</w:t>
        <w:tab/>
        <w:t>СЗ:51°19'13"</w:t>
        <w:tab/>
        <w:t>308°40'4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98</w:t>
        <w:tab/>
        <w:t>366307.33</w:t>
        <w:tab/>
        <w:t>2298163.7</w:t>
        <w:tab/>
        <w:t>121.95</w:t>
        <w:tab/>
        <w:t>СЗ:59°09'58"</w:t>
        <w:tab/>
        <w:t>300°50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399</w:t>
        <w:tab/>
        <w:t>366369.83</w:t>
        <w:tab/>
        <w:t>2298058.99</w:t>
        <w:tab/>
        <w:t>.73</w:t>
        <w:tab/>
        <w:t>СЗ:59°34'52"</w:t>
        <w:tab/>
        <w:t>300°25'0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00</w:t>
        <w:tab/>
        <w:t>366370.2</w:t>
        <w:tab/>
        <w:t>2298058.36</w:t>
        <w:tab/>
        <w:t>25.88</w:t>
        <w:tab/>
        <w:t>СЗ:74°59'59"</w:t>
        <w:tab/>
        <w:t>28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01</w:t>
        <w:tab/>
        <w:t>366376.9</w:t>
        <w:tab/>
        <w:t>2298033.36</w:t>
        <w:tab/>
        <w:t>10.86</w:t>
        <w:tab/>
        <w:t>ЮЗ:83°46'04"</w:t>
        <w:tab/>
        <w:t>263°46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02</w:t>
        <w:tab/>
        <w:t>366375.72</w:t>
        <w:tab/>
        <w:t>2298022.57</w:t>
        <w:tab/>
        <w:t>13.33</w:t>
        <w:tab/>
        <w:t>ЮЗ:77°32'08"</w:t>
        <w:tab/>
        <w:t>257°32'0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03</w:t>
        <w:tab/>
        <w:t>366372.85</w:t>
        <w:tab/>
        <w:t>2298009.56</w:t>
        <w:tab/>
        <w:t>1.95</w:t>
        <w:tab/>
        <w:t>СЗ:44°56'45"</w:t>
        <w:tab/>
        <w:t>315°03'1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04</w:t>
        <w:tab/>
        <w:t>366374.23</w:t>
        <w:tab/>
        <w:t>2298008.18</w:t>
        <w:tab/>
        <w:t>82.23</w:t>
        <w:tab/>
        <w:t>СЗ:41°42'13"</w:t>
        <w:tab/>
        <w:t>318°17'4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05</w:t>
        <w:tab/>
        <w:t>366435.62</w:t>
        <w:tab/>
        <w:t>2297953.47</w:t>
        <w:tab/>
        <w:t>15.9</w:t>
        <w:tab/>
        <w:t>СЗ:50°51'06"</w:t>
        <w:tab/>
        <w:t>309°08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06</w:t>
        <w:tab/>
        <w:t>366445.66</w:t>
        <w:tab/>
        <w:t>2297941.14</w:t>
        <w:tab/>
        <w:t>18.58</w:t>
        <w:tab/>
        <w:t>СЗ:70°42'32"</w:t>
        <w:tab/>
        <w:t>289°17'2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07</w:t>
        <w:tab/>
        <w:t>366451.8</w:t>
        <w:tab/>
        <w:t>2297923.6</w:t>
        <w:tab/>
        <w:t>45.38</w:t>
        <w:tab/>
        <w:t>СЗ:81°25'05"</w:t>
        <w:tab/>
        <w:t>278°34'5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08</w:t>
        <w:tab/>
        <w:t>366458.57</w:t>
        <w:tab/>
        <w:t>2297878.73</w:t>
        <w:tab/>
        <w:t>7.48</w:t>
        <w:tab/>
        <w:t>СЗ:85°42'32"</w:t>
        <w:tab/>
        <w:t>274°17'2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09</w:t>
        <w:tab/>
        <w:t>366459.13</w:t>
        <w:tab/>
        <w:t>2297871.27</w:t>
        <w:tab/>
        <w:t>5.74</w:t>
        <w:tab/>
        <w:t>ЮЗ:86°42'27"</w:t>
        <w:tab/>
        <w:t>266°42'2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10</w:t>
        <w:tab/>
        <w:t>366458.8</w:t>
        <w:tab/>
        <w:t>2297865.53</w:t>
        <w:tab/>
        <w:t>91.63</w:t>
        <w:tab/>
        <w:t>ЮЗ:83°24'53"</w:t>
        <w:tab/>
        <w:t>263°24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11</w:t>
        <w:tab/>
        <w:t>366448.29</w:t>
        <w:tab/>
        <w:t>2297774.51</w:t>
        <w:tab/>
        <w:t>17.75</w:t>
        <w:tab/>
        <w:t>СЗ:86°18'58"</w:t>
        <w:tab/>
        <w:t>273°41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12</w:t>
        <w:tab/>
        <w:t>366449.43</w:t>
        <w:tab/>
        <w:t>2297756.8</w:t>
        <w:tab/>
        <w:t>105.5</w:t>
        <w:tab/>
        <w:t>СЗ:86°18'44"</w:t>
        <w:tab/>
        <w:t>273°41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13</w:t>
        <w:tab/>
        <w:t>366456.22</w:t>
        <w:tab/>
        <w:t>2297651.52</w:t>
        <w:tab/>
        <w:t>70.46</w:t>
        <w:tab/>
        <w:t>СЗ:59°14'24"</w:t>
        <w:tab/>
        <w:t>300°45'3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14</w:t>
        <w:tab/>
        <w:t>366492.25</w:t>
        <w:tab/>
        <w:t>2297590.97</w:t>
        <w:tab/>
        <w:t>.66</w:t>
        <w:tab/>
        <w:t>СЗ:59°37'00"</w:t>
        <w:tab/>
        <w:t>300°22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15</w:t>
        <w:tab/>
        <w:t>366492.59</w:t>
        <w:tab/>
        <w:t>2297590.4</w:t>
        <w:tab/>
        <w:t>13.19</w:t>
        <w:tab/>
        <w:t>СЗ:67°34'36"</w:t>
        <w:tab/>
        <w:t>292°25'2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16</w:t>
        <w:tab/>
        <w:t>366497.62</w:t>
        <w:tab/>
        <w:t>2297578.21</w:t>
        <w:tab/>
        <w:t>115.1</w:t>
        <w:tab/>
        <w:t>СЗ:75°09'12"</w:t>
        <w:tab/>
        <w:t>284°50'4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17</w:t>
        <w:tab/>
        <w:t>366527.11</w:t>
        <w:tab/>
        <w:t>2297466.96</w:t>
        <w:tab/>
        <w:t>43.08</w:t>
        <w:tab/>
        <w:t>СЗ:60°11'34"</w:t>
        <w:tab/>
        <w:t>299°48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18</w:t>
        <w:tab/>
        <w:t>366548.53</w:t>
        <w:tab/>
        <w:t>2297429.57</w:t>
        <w:tab/>
        <w:t>131.87</w:t>
        <w:tab/>
        <w:t>СЗ:51°25'59"</w:t>
        <w:tab/>
        <w:t>308°34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19</w:t>
        <w:tab/>
        <w:t>366630.74</w:t>
        <w:tab/>
        <w:t>2297326.47</w:t>
        <w:tab/>
        <w:t>124.09</w:t>
        <w:tab/>
        <w:t>СЗ:44°14'01"</w:t>
        <w:tab/>
        <w:t>315°45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20</w:t>
        <w:tab/>
        <w:t>366719.65</w:t>
        <w:tab/>
        <w:t>2297239.9</w:t>
        <w:tab/>
        <w:t>13.72</w:t>
        <w:tab/>
        <w:t>СЗ:52°07'00"</w:t>
        <w:tab/>
        <w:t>307°52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21</w:t>
        <w:tab/>
        <w:t>366728.07</w:t>
        <w:tab/>
        <w:t>2297229.08</w:t>
        <w:tab/>
        <w:t>2.95</w:t>
        <w:tab/>
        <w:t>СЗ:61°41'30"</w:t>
        <w:tab/>
        <w:t>298°18'2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22</w:t>
        <w:tab/>
        <w:t>366729.47</w:t>
        <w:tab/>
        <w:t>2297226.48</w:t>
        <w:tab/>
        <w:t>67.46</w:t>
        <w:tab/>
        <w:t>СЗ:63°23'02"</w:t>
        <w:tab/>
        <w:t>296°36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23</w:t>
        <w:tab/>
        <w:t>366759.7</w:t>
        <w:tab/>
        <w:t>2297166.16</w:t>
        <w:tab/>
        <w:t>101.35</w:t>
        <w:tab/>
        <w:t>СЗ:47°25'59"</w:t>
        <w:tab/>
        <w:t>312°34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24</w:t>
        <w:tab/>
        <w:t>366828.25</w:t>
        <w:tab/>
        <w:t>2297091.52</w:t>
        <w:tab/>
        <w:t>10.11</w:t>
        <w:tab/>
        <w:t>СЗ:53°14'10"</w:t>
        <w:tab/>
        <w:t>306°45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25</w:t>
        <w:tab/>
        <w:t>366834.3</w:t>
        <w:tab/>
        <w:t>2297083.42</w:t>
        <w:tab/>
        <w:t>155.35</w:t>
        <w:tab/>
        <w:t>СЗ:59°02'22"</w:t>
        <w:tab/>
        <w:t>300°57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26</w:t>
        <w:tab/>
        <w:t>366914.22</w:t>
        <w:tab/>
        <w:t>2296950.21</w:t>
        <w:tab/>
        <w:t>68.25</w:t>
        <w:tab/>
        <w:t>СЗ:56°14'47"</w:t>
        <w:tab/>
        <w:t>303°45'1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27</w:t>
        <w:tab/>
        <w:t>366952.14</w:t>
        <w:tab/>
        <w:t>2296893.47</w:t>
        <w:tab/>
        <w:t>18.71</w:t>
        <w:tab/>
        <w:t>СВ:7°28'35"</w:t>
        <w:tab/>
        <w:t>7°28'3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28</w:t>
        <w:tab/>
        <w:t>366970.69</w:t>
        <w:tab/>
        <w:t>2296895.9</w:t>
        <w:tab/>
        <w:t>69.29</w:t>
        <w:tab/>
        <w:t>СВ:41°04'55"</w:t>
        <w:tab/>
        <w:t>41°04'5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29</w:t>
        <w:tab/>
        <w:t>367022.92</w:t>
        <w:tab/>
        <w:t>2296941.43</w:t>
        <w:tab/>
        <w:t>9.66</w:t>
        <w:tab/>
        <w:t>СВ:35°32'28"</w:t>
        <w:tab/>
        <w:t>35°32'2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30</w:t>
        <w:tab/>
        <w:t>367030.78</w:t>
        <w:tab/>
        <w:t>2296947.05</w:t>
        <w:tab/>
        <w:t>20.25</w:t>
        <w:tab/>
        <w:t>СВ:18°19'00"</w:t>
        <w:tab/>
        <w:t>18°19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31</w:t>
        <w:tab/>
        <w:t>367050.0</w:t>
        <w:tab/>
        <w:t>2296953.41</w:t>
        <w:tab/>
        <w:t>41.48</w:t>
        <w:tab/>
        <w:t>СВ:6°38'00"</w:t>
        <w:tab/>
        <w:t>6°38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32</w:t>
        <w:tab/>
        <w:t>367091.21</w:t>
        <w:tab/>
        <w:t>2296958.2</w:t>
        <w:tab/>
        <w:t>5.79</w:t>
        <w:tab/>
        <w:t>СВ:3°19'00"</w:t>
        <w:tab/>
        <w:t>3°19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33</w:t>
        <w:tab/>
        <w:t>367096.98</w:t>
        <w:tab/>
        <w:t>2296958.54</w:t>
        <w:tab/>
        <w:t>22.48</w:t>
        <w:tab/>
        <w:t>СЗ:15°00'00"</w:t>
        <w:tab/>
        <w:t>34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34</w:t>
        <w:tab/>
        <w:t>367118.69</w:t>
        <w:tab/>
        <w:t>2296952.72</w:t>
        <w:tab/>
        <w:t>17.55</w:t>
        <w:tab/>
        <w:t>СВ:42°24'41"</w:t>
        <w:tab/>
        <w:t>42°24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35</w:t>
        <w:tab/>
        <w:t>367131.65</w:t>
        <w:tab/>
        <w:t>2296964.56</w:t>
        <w:tab/>
        <w:t>25.88</w:t>
        <w:tab/>
        <w:t>СВ:14°59'59"</w:t>
        <w:tab/>
        <w:t>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36</w:t>
        <w:tab/>
        <w:t>367156.65</w:t>
        <w:tab/>
        <w:t>2296971.26</w:t>
        <w:tab/>
        <w:t>3.69</w:t>
        <w:tab/>
        <w:t>СЗ:2°06'43"</w:t>
        <w:tab/>
        <w:t>357°53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37</w:t>
        <w:tab/>
        <w:t>367160.33</w:t>
        <w:tab/>
        <w:t>2296971.12</w:t>
        <w:tab/>
        <w:t>43.31</w:t>
        <w:tab/>
        <w:t>СЗ:4°13'26"</w:t>
        <w:tab/>
        <w:t>355°46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38</w:t>
        <w:tab/>
        <w:t>367203.52</w:t>
        <w:tab/>
        <w:t>2296967.93</w:t>
        <w:tab/>
        <w:t>4.92</w:t>
        <w:tab/>
        <w:t>СВ:34°16'09"</w:t>
        <w:tab/>
        <w:t>34°16'0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39</w:t>
        <w:tab/>
        <w:t>367207.59</w:t>
        <w:tab/>
        <w:t>2296970.7</w:t>
        <w:tab/>
        <w:t>.0</w:t>
        <w:tab/>
        <w:t>СВ:33°44'32"</w:t>
        <w:tab/>
        <w:t>33°44'3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40</w:t>
        <w:tab/>
        <w:t>367207.59</w:t>
        <w:tab/>
        <w:t>2296970.7</w:t>
        <w:tab/>
        <w:t>22.78</w:t>
        <w:tab/>
        <w:t>СВ:34°16'00"</w:t>
        <w:tab/>
        <w:t>34°16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41</w:t>
        <w:tab/>
        <w:t>367226.42</w:t>
        <w:tab/>
        <w:t>2296983.53</w:t>
        <w:tab/>
        <w:t>3.72</w:t>
        <w:tab/>
        <w:t>СВ:32°07'59"</w:t>
        <w:tab/>
        <w:t>32°07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42</w:t>
        <w:tab/>
        <w:t>367229.57</w:t>
        <w:tab/>
        <w:t>2296985.51</w:t>
        <w:tab/>
        <w:t>25.84</w:t>
        <w:tab/>
        <w:t>СВ:15°01'37"</w:t>
        <w:tab/>
        <w:t>15°01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43</w:t>
        <w:tab/>
        <w:t>367254.52</w:t>
        <w:tab/>
        <w:t>2296992.21</w:t>
        <w:tab/>
        <w:t>42.5</w:t>
        <w:tab/>
        <w:t>СВ:0°03'15"</w:t>
        <w:tab/>
        <w:t>0°03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44</w:t>
        <w:tab/>
        <w:t>367297.03</w:t>
        <w:tab/>
        <w:t>2296992.25</w:t>
        <w:tab/>
        <w:t>22.07</w:t>
        <w:tab/>
        <w:t>СВ:45°00'30"</w:t>
        <w:tab/>
        <w:t>45°00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45</w:t>
        <w:tab/>
        <w:t>367312.63</w:t>
        <w:tab/>
        <w:t>2297007.85</w:t>
        <w:tab/>
        <w:t>24.79</w:t>
        <w:tab/>
        <w:t>СВ:30°01'01"</w:t>
        <w:tab/>
        <w:t>30°01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46</w:t>
        <w:tab/>
        <w:t>367334.1</w:t>
        <w:tab/>
        <w:t>2297020.26</w:t>
        <w:tab/>
        <w:t>.01</w:t>
        <w:tab/>
        <w:t>СВ:30°01'40"</w:t>
        <w:tab/>
        <w:t>30°01'4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47</w:t>
        <w:tab/>
        <w:t>367334.11</w:t>
        <w:tab/>
        <w:t>2297020.26</w:t>
        <w:tab/>
        <w:t>25.88</w:t>
        <w:tab/>
        <w:t>СВ:14°59'59"</w:t>
        <w:tab/>
        <w:t>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48</w:t>
        <w:tab/>
        <w:t>367359.11</w:t>
        <w:tab/>
        <w:t>2297026.96</w:t>
        <w:tab/>
        <w:t>16.13</w:t>
        <w:tab/>
        <w:t>СЗ:9°16'53"</w:t>
        <w:tab/>
        <w:t>350°43'0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49</w:t>
        <w:tab/>
        <w:t>367375.03</w:t>
        <w:tab/>
        <w:t>2297024.36</w:t>
        <w:tab/>
        <w:t>9.65</w:t>
        <w:tab/>
        <w:t>СЗ:18°33'48"</w:t>
        <w:tab/>
        <w:t>341°26'1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50</w:t>
        <w:tab/>
        <w:t>367384.17</w:t>
        <w:tab/>
        <w:t>2297021.29</w:t>
        <w:tab/>
        <w:t>53.74</w:t>
        <w:tab/>
        <w:t>СВ:45°02'58"</w:t>
        <w:tab/>
        <w:t>45°02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51</w:t>
        <w:tab/>
        <w:t>367422.14</w:t>
        <w:tab/>
        <w:t>2297059.32</w:t>
        <w:tab/>
        <w:t>113.72</w:t>
        <w:tab/>
        <w:t>СВ:48°28'21"</w:t>
        <w:tab/>
        <w:t>48°28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52</w:t>
        <w:tab/>
        <w:t>367497.53</w:t>
        <w:tab/>
        <w:t>2297144.45</w:t>
        <w:tab/>
        <w:t>9.22</w:t>
        <w:tab/>
        <w:t>СВ:43°10'50"</w:t>
        <w:tab/>
        <w:t>43°10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53</w:t>
        <w:tab/>
        <w:t>367504.26</w:t>
        <w:tab/>
        <w:t>2297150.76</w:t>
        <w:tab/>
        <w:t>141.0</w:t>
        <w:tab/>
        <w:t>СВ:37°53'20"</w:t>
        <w:tab/>
        <w:t>37°53'2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54</w:t>
        <w:tab/>
        <w:t>367615.53</w:t>
        <w:tab/>
        <w:t>2297237.36</w:t>
        <w:tab/>
        <w:t>6.88</w:t>
        <w:tab/>
        <w:t>СВ:33°56'40"</w:t>
        <w:tab/>
        <w:t>33°56'4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55</w:t>
        <w:tab/>
        <w:t>367621.24</w:t>
        <w:tab/>
        <w:t>2297241.2</w:t>
        <w:tab/>
        <w:t>11.29</w:t>
        <w:tab/>
        <w:t>СВ:23°30'59"</w:t>
        <w:tab/>
        <w:t>23°30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56</w:t>
        <w:tab/>
        <w:t>367631.59</w:t>
        <w:tab/>
        <w:t>2297245.7</w:t>
        <w:tab/>
        <w:t>88.01</w:t>
        <w:tab/>
        <w:t>СВ:17°02'01"</w:t>
        <w:tab/>
        <w:t>17°02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57</w:t>
        <w:tab/>
        <w:t>367715.74</w:t>
        <w:tab/>
        <w:t>2297271.48</w:t>
        <w:tab/>
        <w:t>14.81</w:t>
        <w:tab/>
        <w:t>СВ:8°31'00"</w:t>
        <w:tab/>
        <w:t>8°31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58</w:t>
        <w:tab/>
        <w:t>367730.39</w:t>
        <w:tab/>
        <w:t>2297273.68</w:t>
        <w:tab/>
        <w:t>1.57</w:t>
        <w:tab/>
        <w:t>СЗ:0°54'02"</w:t>
        <w:tab/>
        <w:t>359°05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59</w:t>
        <w:tab/>
        <w:t>367731.96</w:t>
        <w:tab/>
        <w:t>2297273.65</w:t>
        <w:tab/>
        <w:t>318.23</w:t>
        <w:tab/>
        <w:t>СЗ:1°48'06"</w:t>
        <w:tab/>
        <w:t>358°11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60</w:t>
        <w:tab/>
        <w:t>368050.04</w:t>
        <w:tab/>
        <w:t>2297263.65</w:t>
        <w:tab/>
        <w:t>176.79</w:t>
        <w:tab/>
        <w:t>СВ:10°42'41"</w:t>
        <w:tab/>
        <w:t>10°42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61</w:t>
        <w:tab/>
        <w:t>368223.75</w:t>
        <w:tab/>
        <w:t>2297296.51</w:t>
        <w:tab/>
        <w:t>9.33</w:t>
        <w:tab/>
        <w:t>СВ:5°21'21"</w:t>
        <w:tab/>
        <w:t>5°21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62</w:t>
        <w:tab/>
        <w:t>368233.04</w:t>
        <w:tab/>
        <w:t>2297297.38</w:t>
        <w:tab/>
        <w:t>6.88</w:t>
        <w:tab/>
        <w:t>СЗ:3°56'38"</w:t>
        <w:tab/>
        <w:t>356°03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63</w:t>
        <w:tab/>
        <w:t>368239.9</w:t>
        <w:tab/>
        <w:t>2297296.91</w:t>
        <w:tab/>
        <w:t>36.71</w:t>
        <w:tab/>
        <w:t>СЗ:7°53'18"</w:t>
        <w:tab/>
        <w:t>352°06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64</w:t>
        <w:tab/>
        <w:t>368276.26</w:t>
        <w:tab/>
        <w:t>2297291.87</w:t>
        <w:tab/>
        <w:t>19.18</w:t>
        <w:tab/>
        <w:t>СЗ:18°56'38"</w:t>
        <w:tab/>
        <w:t>341°03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65</w:t>
        <w:tab/>
        <w:t>368294.4</w:t>
        <w:tab/>
        <w:t>2297285.64</w:t>
        <w:tab/>
        <w:t>9.92</w:t>
        <w:tab/>
        <w:t>СЗ:45°00'00"</w:t>
        <w:tab/>
        <w:t>3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66</w:t>
        <w:tab/>
        <w:t>368301.41</w:t>
        <w:tab/>
        <w:t>2297278.63</w:t>
        <w:tab/>
        <w:t>5.31</w:t>
        <w:tab/>
        <w:t>СВ:26°56'57"</w:t>
        <w:tab/>
        <w:t>26°56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67</w:t>
        <w:tab/>
        <w:t>368306.14</w:t>
        <w:tab/>
        <w:t>2297281.04</w:t>
        <w:tab/>
        <w:t>23.3</w:t>
        <w:tab/>
        <w:t>СВ:13°28'28"</w:t>
        <w:tab/>
        <w:t>13°28'2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68</w:t>
        <w:tab/>
        <w:t>368328.8</w:t>
        <w:tab/>
        <w:t>2297286.47</w:t>
        <w:tab/>
        <w:t>19.69</w:t>
        <w:tab/>
        <w:t>СЗ:11°21'22"</w:t>
        <w:tab/>
        <w:t>348°38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69</w:t>
        <w:tab/>
        <w:t>368348.11</w:t>
        <w:tab/>
        <w:t>2297282.59</w:t>
        <w:tab/>
        <w:t>8.69</w:t>
        <w:tab/>
        <w:t>СЗ:22°42'43"</w:t>
        <w:tab/>
        <w:t>337°17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70</w:t>
        <w:tab/>
        <w:t>368356.12</w:t>
        <w:tab/>
        <w:t>2297279.23</w:t>
        <w:tab/>
        <w:t>12.97</w:t>
        <w:tab/>
        <w:t>СВ:41°41'07"</w:t>
        <w:tab/>
        <w:t>41°41'0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71</w:t>
        <w:tab/>
        <w:t>368365.81</w:t>
        <w:tab/>
        <w:t>2297287.86</w:t>
        <w:tab/>
        <w:t>10.18</w:t>
        <w:tab/>
        <w:t>СВ:35°50'34"</w:t>
        <w:tab/>
        <w:t>35°50'3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72</w:t>
        <w:tab/>
        <w:t>368374.06</w:t>
        <w:tab/>
        <w:t>2297293.82</w:t>
        <w:tab/>
        <w:t>25.88</w:t>
        <w:tab/>
        <w:t>СВ:14°59'59"</w:t>
        <w:tab/>
        <w:t>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73</w:t>
        <w:tab/>
        <w:t>368399.06</w:t>
        <w:tab/>
        <w:t>2297300.52</w:t>
        <w:tab/>
        <w:t>.64</w:t>
        <w:tab/>
        <w:t>СЗ:0°22'22"</w:t>
        <w:tab/>
        <w:t>359°37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74</w:t>
        <w:tab/>
        <w:t>368399.71</w:t>
        <w:tab/>
        <w:t>2297300.52</w:t>
        <w:tab/>
        <w:t>40.69</w:t>
        <w:tab/>
        <w:t>СЗ:0°44'16"</w:t>
        <w:tab/>
        <w:t>359°15'4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75</w:t>
        <w:tab/>
        <w:t>368440.39</w:t>
        <w:tab/>
        <w:t>2297299.99</w:t>
        <w:tab/>
        <w:t>166.37</w:t>
        <w:tab/>
        <w:t>СВ:30°58'34"</w:t>
        <w:tab/>
        <w:t>30°58'3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76</w:t>
        <w:tab/>
        <w:t>368583.03</w:t>
        <w:tab/>
        <w:t>2297385.62</w:t>
        <w:tab/>
        <w:t>.85</w:t>
        <w:tab/>
        <w:t>СВ:30°29'15"</w:t>
        <w:tab/>
        <w:t>30°29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77</w:t>
        <w:tab/>
        <w:t>368583.77</w:t>
        <w:tab/>
        <w:t>2297386.05</w:t>
        <w:tab/>
        <w:t>25.45</w:t>
        <w:tab/>
        <w:t>СВ:15°15'23"</w:t>
        <w:tab/>
        <w:t>15°15'2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78</w:t>
        <w:tab/>
        <w:t>368608.32</w:t>
        <w:tab/>
        <w:t>2297392.75</w:t>
        <w:tab/>
        <w:t>94.73</w:t>
        <w:tab/>
        <w:t>СВ:0°30'47"</w:t>
        <w:tab/>
        <w:t>0°30'4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79</w:t>
        <w:tab/>
        <w:t>368703.04</w:t>
        <w:tab/>
        <w:t>2297393.6</w:t>
        <w:tab/>
        <w:t>.45</w:t>
        <w:tab/>
        <w:t>СВ:0°15'37"</w:t>
        <w:tab/>
        <w:t>0°15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80</w:t>
        <w:tab/>
        <w:t>368703.49</w:t>
        <w:tab/>
        <w:t>2297393.6</w:t>
        <w:tab/>
        <w:t>25.88</w:t>
        <w:tab/>
        <w:t>СЗ:15°00'00"</w:t>
        <w:tab/>
        <w:t>34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81</w:t>
        <w:tab/>
        <w:t>368728.49</w:t>
        <w:tab/>
        <w:t>2297386.9</w:t>
        <w:tab/>
        <w:t>19.26</w:t>
        <w:tab/>
        <w:t>СЗ:41°06'14"</w:t>
        <w:tab/>
        <w:t>318°53'4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82</w:t>
        <w:tab/>
        <w:t>368743.0</w:t>
        <w:tab/>
        <w:t>2297374.24</w:t>
        <w:tab/>
        <w:t>.55</w:t>
        <w:tab/>
        <w:t>СЗ:52°12'26"</w:t>
        <w:tab/>
        <w:t>307°47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83</w:t>
        <w:tab/>
        <w:t>368743.34</w:t>
        <w:tab/>
        <w:t>2297373.8</w:t>
        <w:tab/>
        <w:t>10.88</w:t>
        <w:tab/>
        <w:t>ЮВ:74°41'04"</w:t>
        <w:tab/>
        <w:t>105°18'5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84</w:t>
        <w:tab/>
        <w:t>368740.47</w:t>
        <w:tab/>
        <w:t>2297384.3</w:t>
        <w:tab/>
        <w:t>13.33</w:t>
        <w:tab/>
        <w:t>ЮВ:82°20'31"</w:t>
        <w:tab/>
        <w:t>97°39'2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85</w:t>
        <w:tab/>
        <w:t>368738.69</w:t>
        <w:tab/>
        <w:t>2297397.51</w:t>
        <w:tab/>
        <w:t>25.88</w:t>
        <w:tab/>
        <w:t>СВ:75°00'00"</w:t>
        <w:tab/>
        <w:t>7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86</w:t>
        <w:tab/>
        <w:t>368745.39</w:t>
        <w:tab/>
        <w:t>2297422.51</w:t>
        <w:tab/>
        <w:t>22.91</w:t>
        <w:tab/>
        <w:t>СВ:46°45'23"</w:t>
        <w:tab/>
        <w:t>46°45'2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87</w:t>
        <w:tab/>
        <w:t>368761.08</w:t>
        <w:tab/>
        <w:t>2297439.19</w:t>
        <w:tab/>
        <w:t>34.64</w:t>
        <w:tab/>
        <w:t>СВ:33°30'47"</w:t>
        <w:tab/>
        <w:t>33°30'4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88</w:t>
        <w:tab/>
        <w:t>368789.97</w:t>
        <w:tab/>
        <w:t>2297458.32</w:t>
        <w:tab/>
        <w:t>22.47</w:t>
        <w:tab/>
        <w:t>ЮВ:86°57'11"</w:t>
        <w:tab/>
        <w:t>93°02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89</w:t>
        <w:tab/>
        <w:t>368788.77</w:t>
        <w:tab/>
        <w:t>2297480.75</w:t>
        <w:tab/>
        <w:t>2.66</w:t>
        <w:tab/>
        <w:t>ЮВ:88°28'37"</w:t>
        <w:tab/>
        <w:t>91°31'2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90</w:t>
        <w:tab/>
        <w:t>368788.7</w:t>
        <w:tab/>
        <w:t>2297483.41</w:t>
        <w:tab/>
        <w:t>25.88</w:t>
        <w:tab/>
        <w:t>СВ:74°59'59"</w:t>
        <w:tab/>
        <w:t>7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91</w:t>
        <w:tab/>
        <w:t>368795.4</w:t>
        <w:tab/>
        <w:t>2297508.41</w:t>
        <w:tab/>
        <w:t>20.4</w:t>
        <w:tab/>
        <w:t>СВ:48°13'44"</w:t>
        <w:tab/>
        <w:t>48°13'4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92</w:t>
        <w:tab/>
        <w:t>368808.99</w:t>
        <w:tab/>
        <w:t>2297523.63</w:t>
        <w:tab/>
        <w:t>24.28</w:t>
        <w:tab/>
        <w:t>СВ:36°27'28"</w:t>
        <w:tab/>
        <w:t>36°27'2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93</w:t>
        <w:tab/>
        <w:t>368828.52</w:t>
        <w:tab/>
        <w:t>2297538.05</w:t>
        <w:tab/>
        <w:t>15.9</w:t>
        <w:tab/>
        <w:t>СВ:84°36'56"</w:t>
        <w:tab/>
        <w:t>84°36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94</w:t>
        <w:tab/>
        <w:t>368830.01</w:t>
        <w:tab/>
        <w:t>2297553.88</w:t>
        <w:tab/>
        <w:t>21.32</w:t>
        <w:tab/>
        <w:t>СВ:72°18'28"</w:t>
        <w:tab/>
        <w:t>72°18'2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95</w:t>
        <w:tab/>
        <w:t>368836.49</w:t>
        <w:tab/>
        <w:t>2297574.19</w:t>
        <w:tab/>
        <w:t>25.88</w:t>
        <w:tab/>
        <w:t>СВ:45°00'00"</w:t>
        <w:tab/>
        <w:t>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96</w:t>
        <w:tab/>
        <w:t>368854.79</w:t>
        <w:tab/>
        <w:t>2297592.49</w:t>
        <w:tab/>
        <w:t>16.47</w:t>
        <w:tab/>
        <w:t>СВ:20°31'15"</w:t>
        <w:tab/>
        <w:t>20°31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97</w:t>
        <w:tab/>
        <w:t>368870.21</w:t>
        <w:tab/>
        <w:t>2297598.27</w:t>
        <w:tab/>
        <w:t>13.84</w:t>
        <w:tab/>
        <w:t>СВ:11°02'32"</w:t>
        <w:tab/>
        <w:t>11°02'3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98</w:t>
        <w:tab/>
        <w:t>368883.79</w:t>
        <w:tab/>
        <w:t>2297600.92</w:t>
        <w:tab/>
        <w:t>6.05</w:t>
        <w:tab/>
        <w:t>СВ:53°55'31"</w:t>
        <w:tab/>
        <w:t>53°55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499</w:t>
        <w:tab/>
        <w:t>368887.35</w:t>
        <w:tab/>
        <w:t>2297605.8</w:t>
        <w:tab/>
        <w:t>61.22</w:t>
        <w:tab/>
        <w:t>СВ:83°51'38"</w:t>
        <w:tab/>
        <w:t>83°51'3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00</w:t>
        <w:tab/>
        <w:t>368893.9</w:t>
        <w:tab/>
        <w:t>2297666.68</w:t>
        <w:tab/>
        <w:t>20.67</w:t>
        <w:tab/>
        <w:t>СВ:71°55'49"</w:t>
        <w:tab/>
        <w:t>71°55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01</w:t>
        <w:tab/>
        <w:t>368900.31</w:t>
        <w:tab/>
        <w:t>2297686.33</w:t>
        <w:tab/>
        <w:t>19.65</w:t>
        <w:tab/>
        <w:t>СВ:48°40'07"</w:t>
        <w:tab/>
        <w:t>48°40'0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02</w:t>
        <w:tab/>
        <w:t>368913.29</w:t>
        <w:tab/>
        <w:t>2297701.08</w:t>
        <w:tab/>
        <w:t>28.4</w:t>
        <w:tab/>
        <w:t>СВ:37°20'14"</w:t>
        <w:tab/>
        <w:t>37°20'1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03</w:t>
        <w:tab/>
        <w:t>368935.86</w:t>
        <w:tab/>
        <w:t>2297718.31</w:t>
        <w:tab/>
        <w:t>24.53</w:t>
        <w:tab/>
        <w:t>СВ:78°16'35"</w:t>
        <w:tab/>
        <w:t>78°16'3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04</w:t>
        <w:tab/>
        <w:t>368940.85</w:t>
        <w:tab/>
        <w:t>2297742.33</w:t>
        <w:tab/>
        <w:t>15.88</w:t>
        <w:tab/>
        <w:t>СВ:69°08'18"</w:t>
        <w:tab/>
        <w:t>69°08'1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05</w:t>
        <w:tab/>
        <w:t>368946.5</w:t>
        <w:tab/>
        <w:t>2297757.17</w:t>
        <w:tab/>
        <w:t>5.88</w:t>
        <w:tab/>
        <w:t>СВ:56°37'45"</w:t>
        <w:tab/>
        <w:t>56°37'4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06</w:t>
        <w:tab/>
        <w:t>368949.74</w:t>
        <w:tab/>
        <w:t>2297762.08</w:t>
        <w:tab/>
        <w:t>230.07</w:t>
        <w:tab/>
        <w:t>СВ:53°15'33"</w:t>
        <w:tab/>
        <w:t>53°15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07</w:t>
        <w:tab/>
        <w:t>369087.37</w:t>
        <w:tab/>
        <w:t>2297946.45</w:t>
        <w:tab/>
        <w:t>69.8</w:t>
        <w:tab/>
        <w:t>СВ:58°23'46"</w:t>
        <w:tab/>
        <w:t>58°23'4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08</w:t>
        <w:tab/>
        <w:t>369123.95</w:t>
        <w:tab/>
        <w:t>2298005.9</w:t>
        <w:tab/>
        <w:t>64.83</w:t>
        <w:tab/>
        <w:t>СВ:67°13'58"</w:t>
        <w:tab/>
        <w:t>67°13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09</w:t>
        <w:tab/>
        <w:t>369149.04</w:t>
        <w:tab/>
        <w:t>2298065.68</w:t>
        <w:tab/>
        <w:t>.07</w:t>
        <w:tab/>
        <w:t>ЮЗ:4°32'42"</w:t>
        <w:tab/>
        <w:t>184°32'4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10</w:t>
        <w:tab/>
        <w:t>369148.97</w:t>
        <w:tab/>
        <w:t>2298065.67</w:t>
        <w:tab/>
        <w:t>25.88</w:t>
        <w:tab/>
        <w:t>ЮВ:14°59'59"</w:t>
        <w:tab/>
        <w:t>16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11</w:t>
        <w:tab/>
        <w:t>369123.97</w:t>
        <w:tab/>
        <w:t>2298072.37</w:t>
        <w:tab/>
        <w:t>11.23</w:t>
        <w:tab/>
        <w:t>ЮВ:45°00'00"</w:t>
        <w:tab/>
        <w:t>13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12</w:t>
        <w:tab/>
        <w:t>369116.03</w:t>
        <w:tab/>
        <w:t>2298080.31</w:t>
        <w:tab/>
        <w:t>1.82</w:t>
        <w:tab/>
        <w:t>ЮЗ:15°00'02"</w:t>
        <w:tab/>
        <w:t>195°00'0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13</w:t>
        <w:tab/>
        <w:t>369114.27</w:t>
        <w:tab/>
        <w:t>2298079.84</w:t>
        <w:tab/>
        <w:t>25.88</w:t>
        <w:tab/>
        <w:t>ЮВ:15°00'00"</w:t>
        <w:tab/>
        <w:t>16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14</w:t>
        <w:tab/>
        <w:t>369089.27</w:t>
        <w:tab/>
        <w:t>2298086.54</w:t>
        <w:tab/>
        <w:t>17.01</w:t>
        <w:tab/>
        <w:t>ЮВ:39°47'46"</w:t>
        <w:tab/>
        <w:t>140°12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15</w:t>
        <w:tab/>
        <w:t>369076.2</w:t>
        <w:tab/>
        <w:t>2298097.43</w:t>
        <w:tab/>
        <w:t>9.12</w:t>
        <w:tab/>
        <w:t>ЮВ:49°35'32"</w:t>
        <w:tab/>
        <w:t>130°24'2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16</w:t>
        <w:tab/>
        <w:t>369070.29</w:t>
        <w:tab/>
        <w:t>2298104.37</w:t>
        <w:tab/>
        <w:t>18.28</w:t>
        <w:tab/>
        <w:t>ЮЗ:15°31'59"</w:t>
        <w:tab/>
        <w:t>195°31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17</w:t>
        <w:tab/>
        <w:t>369052.68</w:t>
        <w:tab/>
        <w:t>2298099.48</w:t>
        <w:tab/>
        <w:t>13.51</w:t>
        <w:tab/>
        <w:t>ЮЗ:7°45'59"</w:t>
        <w:tab/>
        <w:t>187°45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18</w:t>
        <w:tab/>
        <w:t>369039.29</w:t>
        <w:tab/>
        <w:t>2298097.65</w:t>
        <w:tab/>
        <w:t>12.16</w:t>
        <w:tab/>
        <w:t>ЮВ:6°59'12"</w:t>
        <w:tab/>
        <w:t>173°00'4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19</w:t>
        <w:tab/>
        <w:t>369027.21</w:t>
        <w:tab/>
        <w:t>2298099.13</w:t>
        <w:tab/>
        <w:t>79.34</w:t>
        <w:tab/>
        <w:t>ЮВ:13°58'23"</w:t>
        <w:tab/>
        <w:t>166°01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20</w:t>
        <w:tab/>
        <w:t>368950.22</w:t>
        <w:tab/>
        <w:t>2298118.29</w:t>
        <w:tab/>
        <w:t>13.94</w:t>
        <w:tab/>
        <w:t>ЮВ:21°59'11"</w:t>
        <w:tab/>
        <w:t>158°00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21</w:t>
        <w:tab/>
        <w:t>368937.3</w:t>
        <w:tab/>
        <w:t>2298123.51</w:t>
        <w:tab/>
        <w:t>7.57</w:t>
        <w:tab/>
        <w:t>ЮВ:34°20'39"</w:t>
        <w:tab/>
        <w:t>145°39'2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22</w:t>
        <w:tab/>
        <w:t>368931.04</w:t>
        <w:tab/>
        <w:t>2298127.78</w:t>
        <w:tab/>
        <w:t>84.78</w:t>
        <w:tab/>
        <w:t>ЮВ:38°41'16"</w:t>
        <w:tab/>
        <w:t>141°18'4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23</w:t>
        <w:tab/>
        <w:t>368864.86</w:t>
        <w:tab/>
        <w:t>2298180.78</w:t>
        <w:tab/>
        <w:t>18.49</w:t>
        <w:tab/>
        <w:t>ЮВ:49°20'38"</w:t>
        <w:tab/>
        <w:t>130°39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24</w:t>
        <w:tab/>
        <w:t>368852.82</w:t>
        <w:tab/>
        <w:t>2298194.8</w:t>
        <w:tab/>
        <w:t>5.88</w:t>
        <w:tab/>
        <w:t>ЮВ:63°22'25"</w:t>
        <w:tab/>
        <w:t>116°37'3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25</w:t>
        <w:tab/>
        <w:t>368850.18</w:t>
        <w:tab/>
        <w:t>2298200.06</w:t>
        <w:tab/>
        <w:t>33.84</w:t>
        <w:tab/>
        <w:t>ЮВ:66°44'49"</w:t>
        <w:tab/>
        <w:t>113°15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26</w:t>
        <w:tab/>
        <w:t>368836.82</w:t>
        <w:tab/>
        <w:t>2298231.15</w:t>
        <w:tab/>
        <w:t>.0</w:t>
        <w:tab/>
        <w:t>ЮВ:65°47'11"</w:t>
        <w:tab/>
        <w:t>114°12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27</w:t>
        <w:tab/>
        <w:t>368836.82</w:t>
        <w:tab/>
        <w:t>2298231.16</w:t>
        <w:tab/>
        <w:t>25.3</w:t>
        <w:tab/>
        <w:t>ЮВ:66°45'01"</w:t>
        <w:tab/>
        <w:t>113°14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28</w:t>
        <w:tab/>
        <w:t>368826.83</w:t>
        <w:tab/>
        <w:t>2298254.4</w:t>
        <w:tab/>
        <w:t>20.15</w:t>
        <w:tab/>
        <w:t>ЮВ:78°22'31"</w:t>
        <w:tab/>
        <w:t>101°37'2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29</w:t>
        <w:tab/>
        <w:t>368822.77</w:t>
        <w:tab/>
        <w:t>2298274.14</w:t>
        <w:tab/>
        <w:t>9.81</w:t>
        <w:tab/>
        <w:t>СВ:84°22'15"</w:t>
        <w:tab/>
        <w:t>84°22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30</w:t>
        <w:tab/>
        <w:t>368823.73</w:t>
        <w:tab/>
        <w:t>2298283.9</w:t>
        <w:tab/>
        <w:t>88.11</w:t>
        <w:tab/>
        <w:t>СВ:78°44'30"</w:t>
        <w:tab/>
        <w:t>78°44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31</w:t>
        <w:tab/>
        <w:t>368840.93</w:t>
        <w:tab/>
        <w:t>2298370.31</w:t>
        <w:tab/>
        <w:t>73.4</w:t>
        <w:tab/>
        <w:t>ЮВ:89°23'32"</w:t>
        <w:tab/>
        <w:t>90°36'2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32</w:t>
        <w:tab/>
        <w:t>368840.16</w:t>
        <w:tab/>
        <w:t>2298443.71</w:t>
        <w:tab/>
        <w:t>.53</w:t>
        <w:tab/>
        <w:t>ЮВ:89°41'48"</w:t>
        <w:tab/>
        <w:t>90°18'1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33</w:t>
        <w:tab/>
        <w:t>368840.15</w:t>
        <w:tab/>
        <w:t>2298444.24</w:t>
        <w:tab/>
        <w:t>25.88</w:t>
        <w:tab/>
        <w:t>СВ:74°59'59"</w:t>
        <w:tab/>
        <w:t>7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34</w:t>
        <w:tab/>
        <w:t>368846.85</w:t>
        <w:tab/>
        <w:t>2298469.24</w:t>
        <w:tab/>
        <w:t>2.62</w:t>
        <w:tab/>
        <w:t>СВ:58°29'58"</w:t>
        <w:tab/>
        <w:t>58°29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35</w:t>
        <w:tab/>
        <w:t>368848.22</w:t>
        <w:tab/>
        <w:t>2298471.47</w:t>
        <w:tab/>
        <w:t>22.08</w:t>
        <w:tab/>
        <w:t>СВ:56°59'50"</w:t>
        <w:tab/>
        <w:t>56°59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36</w:t>
        <w:tab/>
        <w:t>368860.25</w:t>
        <w:tab/>
        <w:t>2298489.98</w:t>
        <w:tab/>
        <w:t>98.34</w:t>
        <w:tab/>
        <w:t>ЮВ:85°57'50"</w:t>
        <w:tab/>
        <w:t>94°02'0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37</w:t>
        <w:tab/>
        <w:t>368853.32</w:t>
        <w:tab/>
        <w:t>2298588.08</w:t>
        <w:tab/>
        <w:t>163.93</w:t>
        <w:tab/>
        <w:t>ЮВ:76°53'55"</w:t>
        <w:tab/>
        <w:t>103°06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38</w:t>
        <w:tab/>
        <w:t>368816.16</w:t>
        <w:tab/>
        <w:t>2298747.75</w:t>
        <w:tab/>
        <w:t>11.41</w:t>
        <w:tab/>
        <w:t>ЮВ:83°26'58"</w:t>
        <w:tab/>
        <w:t>96°33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39</w:t>
        <w:tab/>
        <w:t>368814.86</w:t>
        <w:tab/>
        <w:t>2298759.08</w:t>
        <w:tab/>
        <w:t>.39</w:t>
        <w:tab/>
        <w:t>СВ:89°46'24"</w:t>
        <w:tab/>
        <w:t>89°46'2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40</w:t>
        <w:tab/>
        <w:t>368814.86</w:t>
        <w:tab/>
        <w:t>2298759.48</w:t>
        <w:tab/>
        <w:t>85.89</w:t>
        <w:tab/>
        <w:t>СВ:89°32'52"</w:t>
        <w:tab/>
        <w:t>89°32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41</w:t>
        <w:tab/>
        <w:t>368815.54</w:t>
        <w:tab/>
        <w:t>2298845.37</w:t>
        <w:tab/>
        <w:t>25.5</w:t>
        <w:tab/>
        <w:t>СВ:74°46'26"</w:t>
        <w:tab/>
        <w:t>74°46'2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42</w:t>
        <w:tab/>
        <w:t>368822.24</w:t>
        <w:tab/>
        <w:t>2298869.97</w:t>
        <w:tab/>
        <w:t>.81</w:t>
        <w:tab/>
        <w:t>СВ:59°32'05"</w:t>
        <w:tab/>
        <w:t>59°32'0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43</w:t>
        <w:tab/>
        <w:t>368822.65</w:t>
        <w:tab/>
        <w:t>2298870.67</w:t>
        <w:tab/>
        <w:t>36.43</w:t>
        <w:tab/>
        <w:t>СВ:59°04'28"</w:t>
        <w:tab/>
        <w:t>59°04'2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44</w:t>
        <w:tab/>
        <w:t>368841.37</w:t>
        <w:tab/>
        <w:t>2298901.92</w:t>
        <w:tab/>
        <w:t>14.57</w:t>
        <w:tab/>
        <w:t>СВ:50°41'43"</w:t>
        <w:tab/>
        <w:t>50°41'4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45</w:t>
        <w:tab/>
        <w:t>368850.6</w:t>
        <w:tab/>
        <w:t>2298913.19</w:t>
        <w:tab/>
        <w:t>11.5</w:t>
        <w:tab/>
        <w:t>СВ:42°18'59"</w:t>
        <w:tab/>
        <w:t>42°18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46</w:t>
        <w:tab/>
        <w:t>368859.11</w:t>
        <w:tab/>
        <w:t>2298920.94</w:t>
        <w:tab/>
        <w:t>14.21</w:t>
        <w:tab/>
        <w:t>СВ:89°03'34"</w:t>
        <w:tab/>
        <w:t>89°03'3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47</w:t>
        <w:tab/>
        <w:t>368859.34</w:t>
        <w:tab/>
        <w:t>2298935.15</w:t>
        <w:tab/>
        <w:t>75.78</w:t>
        <w:tab/>
        <w:t>ЮВ:75°34'59"</w:t>
        <w:tab/>
        <w:t>104°25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48</w:t>
        <w:tab/>
        <w:t>368840.47</w:t>
        <w:tab/>
        <w:t>2299008.54</w:t>
        <w:tab/>
        <w:t>10.7</w:t>
        <w:tab/>
        <w:t>ЮВ:81°43'41"</w:t>
        <w:tab/>
        <w:t>98°16'1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49</w:t>
        <w:tab/>
        <w:t>368838.93</w:t>
        <w:tab/>
        <w:t>2299019.13</w:t>
        <w:tab/>
        <w:t>45.88</w:t>
        <w:tab/>
        <w:t>ЮВ:87°52'24"</w:t>
        <w:tab/>
        <w:t>92°07'3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50</w:t>
        <w:tab/>
        <w:t>368837.23</w:t>
        <w:tab/>
        <w:t>2299064.98</w:t>
        <w:tab/>
        <w:t>7.85</w:t>
        <w:tab/>
        <w:t>ЮВ:51°17'18"</w:t>
        <w:tab/>
        <w:t>128°42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51</w:t>
        <w:tab/>
        <w:t>368832.32</w:t>
        <w:tab/>
        <w:t>2299071.1</w:t>
        <w:tab/>
        <w:t>24.27</w:t>
        <w:tab/>
        <w:t>ЮВ:12°28'28"</w:t>
        <w:tab/>
        <w:t>167°31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52</w:t>
        <w:tab/>
        <w:t>368808.63</w:t>
        <w:tab/>
        <w:t>2299076.34</w:t>
        <w:tab/>
        <w:t>15.23</w:t>
        <w:tab/>
        <w:t>ЮВ:21°14'14"</w:t>
        <w:tab/>
        <w:t>158°45'4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53</w:t>
        <w:tab/>
        <w:t>368794.43</w:t>
        <w:tab/>
        <w:t>2299081.86</w:t>
        <w:tab/>
        <w:t>15.68</w:t>
        <w:tab/>
        <w:t>ЮВ:39°01'23"</w:t>
        <w:tab/>
        <w:t>140°58'3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54</w:t>
        <w:tab/>
        <w:t>368782.24</w:t>
        <w:tab/>
        <w:t>2299091.73</w:t>
        <w:tab/>
        <w:t>78.08</w:t>
        <w:tab/>
        <w:t>ЮВ:48°02'47"</w:t>
        <w:tab/>
        <w:t>131°57'1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55</w:t>
        <w:tab/>
        <w:t>368730.04</w:t>
        <w:tab/>
        <w:t>2299149.8</w:t>
        <w:tab/>
        <w:t>36.17</w:t>
        <w:tab/>
        <w:t>ЮЗ:10°13'08"</w:t>
        <w:tab/>
        <w:t>190°13'0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56</w:t>
        <w:tab/>
        <w:t>368694.45</w:t>
        <w:tab/>
        <w:t>2299143.38</w:t>
        <w:tab/>
        <w:t>8.91</w:t>
        <w:tab/>
        <w:t>ЮЗ:5°06'34"</w:t>
        <w:tab/>
        <w:t>185°06'3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57</w:t>
        <w:tab/>
        <w:t>368685.58</w:t>
        <w:tab/>
        <w:t>2299142.59</w:t>
        <w:tab/>
        <w:t>25.88</w:t>
        <w:tab/>
        <w:t>ЮВ:14°59'59"</w:t>
        <w:tab/>
        <w:t>16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58</w:t>
        <w:tab/>
        <w:t>368660.58</w:t>
        <w:tab/>
        <w:t>2299149.29</w:t>
        <w:tab/>
        <w:t>4.04</w:t>
        <w:tab/>
        <w:t>ЮВ:32°18'51"</w:t>
        <w:tab/>
        <w:t>147°41'0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59</w:t>
        <w:tab/>
        <w:t>368657.16</w:t>
        <w:tab/>
        <w:t>2299151.45</w:t>
        <w:tab/>
        <w:t>25.9</w:t>
        <w:tab/>
        <w:t>ЮВ:34°37'40"</w:t>
        <w:tab/>
        <w:t>145°22'1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60</w:t>
        <w:tab/>
        <w:t>368635.85</w:t>
        <w:tab/>
        <w:t>2299166.17</w:t>
        <w:tab/>
        <w:t>21.96</w:t>
        <w:tab/>
        <w:t>ЮВ:47°18'50"</w:t>
        <w:tab/>
        <w:t>132°41'0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61</w:t>
        <w:tab/>
        <w:t>368620.96</w:t>
        <w:tab/>
        <w:t>2299182.31</w:t>
        <w:tab/>
        <w:t>11.86</w:t>
        <w:tab/>
        <w:t>ЮВ:66°48'46"</w:t>
        <w:tab/>
        <w:t>113°11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62</w:t>
        <w:tab/>
        <w:t>368616.29</w:t>
        <w:tab/>
        <w:t>2299193.21</w:t>
        <w:tab/>
        <w:t>11.83</w:t>
        <w:tab/>
        <w:t>ЮВ:73°37'31"</w:t>
        <w:tab/>
        <w:t>106°22'2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63</w:t>
        <w:tab/>
        <w:t>368612.96</w:t>
        <w:tab/>
        <w:t>2299204.57</w:t>
        <w:tab/>
        <w:t>23.06</w:t>
        <w:tab/>
        <w:t>ЮВ:29°10'34"</w:t>
        <w:tab/>
        <w:t>150°49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64</w:t>
        <w:tab/>
        <w:t>368592.82</w:t>
        <w:tab/>
        <w:t>2299215.81</w:t>
        <w:tab/>
        <w:t>.72</w:t>
        <w:tab/>
        <w:t>ЮВ:29°35'06"</w:t>
        <w:tab/>
        <w:t>150°24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65</w:t>
        <w:tab/>
        <w:t>368592.2</w:t>
        <w:tab/>
        <w:t>2299216.16</w:t>
        <w:tab/>
        <w:t>25.88</w:t>
        <w:tab/>
        <w:t>ЮВ:45°00'00"</w:t>
        <w:tab/>
        <w:t>13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66</w:t>
        <w:tab/>
        <w:t>368573.9</w:t>
        <w:tab/>
        <w:t>2299234.46</w:t>
        <w:tab/>
        <w:t>13.06</w:t>
        <w:tab/>
        <w:t>ЮВ:67°30'09"</w:t>
        <w:tab/>
        <w:t>112°29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67</w:t>
        <w:tab/>
        <w:t>368568.9</w:t>
        <w:tab/>
        <w:t>2299246.53</w:t>
        <w:tab/>
        <w:t>36.68</w:t>
        <w:tab/>
        <w:t>ЮВ:75°00'18"</w:t>
        <w:tab/>
        <w:t>104°59'4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68</w:t>
        <w:tab/>
        <w:t>368559.41</w:t>
        <w:tab/>
        <w:t>2299281.96</w:t>
        <w:tab/>
        <w:t>12.32</w:t>
        <w:tab/>
        <w:t>ЮВ:82°04'56"</w:t>
        <w:tab/>
        <w:t>97°55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69</w:t>
        <w:tab/>
        <w:t>368557.71</w:t>
        <w:tab/>
        <w:t>2299294.16</w:t>
        <w:tab/>
        <w:t>46.33</w:t>
        <w:tab/>
        <w:t>ЮВ:89°09'32"</w:t>
        <w:tab/>
        <w:t>90°50'2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70</w:t>
        <w:tab/>
        <w:t>368557.03</w:t>
        <w:tab/>
        <w:t>2299340.49</w:t>
        <w:tab/>
        <w:t>77.78</w:t>
        <w:tab/>
        <w:t>ЮВ:68°58'48"</w:t>
        <w:tab/>
        <w:t>111°01'1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71</w:t>
        <w:tab/>
        <w:t>368529.13</w:t>
        <w:tab/>
        <w:t>2299413.09</w:t>
        <w:tab/>
        <w:t>9.39</w:t>
        <w:tab/>
        <w:t>ЮВ:74°22'02"</w:t>
        <w:tab/>
        <w:t>105°37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72</w:t>
        <w:tab/>
        <w:t>368526.6</w:t>
        <w:tab/>
        <w:t>2299422.13</w:t>
        <w:tab/>
        <w:t>117.24</w:t>
        <w:tab/>
        <w:t>ЮВ:79°45'15"</w:t>
        <w:tab/>
        <w:t>100°14'4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73</w:t>
        <w:tab/>
        <w:t>368505.75</w:t>
        <w:tab/>
        <w:t>2299537.5</w:t>
        <w:tab/>
        <w:t>40.25</w:t>
        <w:tab/>
        <w:t>ЮВ:54°45'37"</w:t>
        <w:tab/>
        <w:t>125°14'2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74</w:t>
        <w:tab/>
        <w:t>368482.52</w:t>
        <w:tab/>
        <w:t>2299570.38</w:t>
        <w:tab/>
        <w:t>201.98</w:t>
        <w:tab/>
        <w:t>ЮВ:44°29'14"</w:t>
        <w:tab/>
        <w:t>135°30'4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75</w:t>
        <w:tab/>
        <w:t>368338.43</w:t>
        <w:tab/>
        <w:t>2299711.92</w:t>
        <w:tab/>
        <w:t>10.7</w:t>
        <w:tab/>
        <w:t>ЮВ:50°37'40"</w:t>
        <w:tab/>
        <w:t>129°22'1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76</w:t>
        <w:tab/>
        <w:t>368331.64</w:t>
        <w:tab/>
        <w:t>2299720.19</w:t>
        <w:tab/>
        <w:t>78.84</w:t>
        <w:tab/>
        <w:t>ЮВ:56°46'08"</w:t>
        <w:tab/>
        <w:t>123°13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77</w:t>
        <w:tab/>
        <w:t>368288.44</w:t>
        <w:tab/>
        <w:t>2299786.14</w:t>
        <w:tab/>
        <w:t>2.82</w:t>
        <w:tab/>
        <w:t>ЮВ:58°23'01"</w:t>
        <w:tab/>
        <w:t>121°36'5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78</w:t>
        <w:tab/>
        <w:t>368286.96</w:t>
        <w:tab/>
        <w:t>2299788.54</w:t>
        <w:tab/>
        <w:t>9.02</w:t>
        <w:tab/>
        <w:t>ЮВ:65°10'27"</w:t>
        <w:tab/>
        <w:t>114°49'3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79</w:t>
        <w:tab/>
        <w:t>368283.17</w:t>
        <w:tab/>
        <w:t>2299796.72</w:t>
        <w:tab/>
        <w:t>84.37</w:t>
        <w:tab/>
        <w:t>ЮВ:70°20'54"</w:t>
        <w:tab/>
        <w:t>109°39'0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80</w:t>
        <w:tab/>
        <w:t>368254.8</w:t>
        <w:tab/>
        <w:t>2299876.17</w:t>
        <w:tab/>
        <w:t>14.24</w:t>
        <w:tab/>
        <w:t>ЮВ:78°32'03"</w:t>
        <w:tab/>
        <w:t>101°27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81</w:t>
        <w:tab/>
        <w:t>368251.97</w:t>
        <w:tab/>
        <w:t>2299890.13</w:t>
        <w:tab/>
        <w:t>94.75</w:t>
        <w:tab/>
        <w:t>ЮВ:86°43'11"</w:t>
        <w:tab/>
        <w:t>93°16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82</w:t>
        <w:tab/>
        <w:t>368246.55</w:t>
        <w:tab/>
        <w:t>2299984.72</w:t>
        <w:tab/>
        <w:t>2.86</w:t>
        <w:tab/>
        <w:t>ЮВ:88°21'33"</w:t>
        <w:tab/>
        <w:t>91°38'2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83</w:t>
        <w:tab/>
        <w:t>368246.47</w:t>
        <w:tab/>
        <w:t>2299987.58</w:t>
        <w:tab/>
        <w:t>6.24</w:t>
        <w:tab/>
        <w:t>СВ:86°25'21"</w:t>
        <w:tab/>
        <w:t>86°25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84</w:t>
        <w:tab/>
        <w:t>368246.85</w:t>
        <w:tab/>
        <w:t>2299993.81</w:t>
        <w:tab/>
        <w:t>62.66</w:t>
        <w:tab/>
        <w:t>СВ:82°50'46"</w:t>
        <w:tab/>
        <w:t>82°50'4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85</w:t>
        <w:tab/>
        <w:t>368254.66</w:t>
        <w:tab/>
        <w:t>2300055.98</w:t>
        <w:tab/>
        <w:t>237.14</w:t>
        <w:tab/>
        <w:t>ЮВ:88°19'10"</w:t>
        <w:tab/>
        <w:t>91°40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86</w:t>
        <w:tab/>
        <w:t>368247.7</w:t>
        <w:tab/>
        <w:t>2300293.02</w:t>
        <w:tab/>
        <w:t>1.47</w:t>
        <w:tab/>
        <w:t>ЮВ:89°09'33"</w:t>
        <w:tab/>
        <w:t>90°50'2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87</w:t>
        <w:tab/>
        <w:t>368247.68</w:t>
        <w:tab/>
        <w:t>2300294.48</w:t>
        <w:tab/>
        <w:t>25.88</w:t>
        <w:tab/>
        <w:t>СВ:74°59'59"</w:t>
        <w:tab/>
        <w:t>7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88</w:t>
        <w:tab/>
        <w:t>368254.38</w:t>
        <w:tab/>
        <w:t>2300319.48</w:t>
        <w:tab/>
        <w:t>1.36</w:t>
        <w:tab/>
        <w:t>СВ:59°13'23"</w:t>
        <w:tab/>
        <w:t>59°13'2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89</w:t>
        <w:tab/>
        <w:t>368255.07</w:t>
        <w:tab/>
        <w:t>2300320.65</w:t>
        <w:tab/>
        <w:t>37.68</w:t>
        <w:tab/>
        <w:t>СВ:58°26'47"</w:t>
        <w:tab/>
        <w:t>58°26'4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90</w:t>
        <w:tab/>
        <w:t>368274.79</w:t>
        <w:tab/>
        <w:t>2300352.76</w:t>
        <w:tab/>
        <w:t>55.1</w:t>
        <w:tab/>
        <w:t>ЮВ:89°19'14"</w:t>
        <w:tab/>
        <w:t>90°40'4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91</w:t>
        <w:tab/>
        <w:t>368274.14</w:t>
        <w:tab/>
        <w:t>2300407.85</w:t>
        <w:tab/>
        <w:t>.59</w:t>
        <w:tab/>
        <w:t>ЮВ:89°39'44"</w:t>
        <w:tab/>
        <w:t>90°20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92</w:t>
        <w:tab/>
        <w:t>368274.13</w:t>
        <w:tab/>
        <w:t>2300408.45</w:t>
        <w:tab/>
        <w:t>19.61</w:t>
        <w:tab/>
        <w:t>СВ:78°41'38"</w:t>
        <w:tab/>
        <w:t>78°41'3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93</w:t>
        <w:tab/>
        <w:t>368277.98</w:t>
        <w:tab/>
        <w:t>2300427.67</w:t>
        <w:tab/>
        <w:t>79.11</w:t>
        <w:tab/>
        <w:t>СВ:67°23'15"</w:t>
        <w:tab/>
        <w:t>67°23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94</w:t>
        <w:tab/>
        <w:t>368308.4</w:t>
        <w:tab/>
        <w:t>2300500.7</w:t>
        <w:tab/>
        <w:t>58.65</w:t>
        <w:tab/>
        <w:t>СВ:80°29'26"</w:t>
        <w:tab/>
        <w:t>80°29'2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95</w:t>
        <w:tab/>
        <w:t>368318.09</w:t>
        <w:tab/>
        <w:t>2300558.55</w:t>
        <w:tab/>
        <w:t>155.11</w:t>
        <w:tab/>
        <w:t>СВ:88°40'50"</w:t>
        <w:tab/>
        <w:t>88°40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96</w:t>
        <w:tab/>
        <w:t>368321.66</w:t>
        <w:tab/>
        <w:t>2300713.62</w:t>
        <w:tab/>
        <w:t>14.71</w:t>
        <w:tab/>
        <w:t>СВ:80°13'25"</w:t>
        <w:tab/>
        <w:t>80°13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97</w:t>
        <w:tab/>
        <w:t>368324.15</w:t>
        <w:tab/>
        <w:t>2300728.11</w:t>
        <w:tab/>
        <w:t>39.23</w:t>
        <w:tab/>
        <w:t>СВ:71°46'01"</w:t>
        <w:tab/>
        <w:t>71°46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98</w:t>
        <w:tab/>
        <w:t>368336.43</w:t>
        <w:tab/>
        <w:t>2300765.38</w:t>
        <w:tab/>
        <w:t>8.09</w:t>
        <w:tab/>
        <w:t>СВ:67°07'25"</w:t>
        <w:tab/>
        <w:t>67°07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599</w:t>
        <w:tab/>
        <w:t>368339.58</w:t>
        <w:tab/>
        <w:t>2300772.83</w:t>
        <w:tab/>
        <w:t>36.21</w:t>
        <w:tab/>
        <w:t>СВ:62°28'51"</w:t>
        <w:tab/>
        <w:t>62°28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00</w:t>
        <w:tab/>
        <w:t>368356.31</w:t>
        <w:tab/>
        <w:t>2300804.94</w:t>
        <w:tab/>
        <w:t>51.6</w:t>
        <w:tab/>
        <w:t>ЮВ:70°12'05"</w:t>
        <w:tab/>
        <w:t>109°47'5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01</w:t>
        <w:tab/>
        <w:t>368338.83</w:t>
        <w:tab/>
        <w:t>2300853.49</w:t>
        <w:tab/>
        <w:t>17.19</w:t>
        <w:tab/>
        <w:t>ЮВ:80°06'03"</w:t>
        <w:tab/>
        <w:t>99°53'5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02</w:t>
        <w:tab/>
        <w:t>368335.87</w:t>
        <w:tab/>
        <w:t>2300870.43</w:t>
        <w:tab/>
        <w:t>1.67</w:t>
        <w:tab/>
        <w:t>СВ:89°02'50"</w:t>
        <w:tab/>
        <w:t>89°02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03</w:t>
        <w:tab/>
        <w:t>368335.9</w:t>
        <w:tab/>
        <w:t>2300872.09</w:t>
        <w:tab/>
        <w:t>67.63</w:t>
        <w:tab/>
        <w:t>СВ:88°05'29"</w:t>
        <w:tab/>
        <w:t>88°05'2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04</w:t>
        <w:tab/>
        <w:t>368338.15</w:t>
        <w:tab/>
        <w:t>2300939.68</w:t>
        <w:tab/>
        <w:t>14.95</w:t>
        <w:tab/>
        <w:t>СВ:79°29'35"</w:t>
        <w:tab/>
        <w:t>79°29'3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05</w:t>
        <w:tab/>
        <w:t>368340.88</w:t>
        <w:tab/>
        <w:t>2300954.38</w:t>
        <w:tab/>
        <w:t>63.91</w:t>
        <w:tab/>
        <w:t>СВ:70°53'40"</w:t>
        <w:tab/>
        <w:t>70°53'4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06</w:t>
        <w:tab/>
        <w:t>368361.8</w:t>
        <w:tab/>
        <w:t>2301014.78</w:t>
        <w:tab/>
        <w:t>53.5</w:t>
        <w:tab/>
        <w:t>СВ:70°54'30"</w:t>
        <w:tab/>
        <w:t>70°54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07</w:t>
        <w:tab/>
        <w:t>368379.29</w:t>
        <w:tab/>
        <w:t>2301065.33</w:t>
        <w:tab/>
        <w:t>209.62</w:t>
        <w:tab/>
        <w:t>ЮВ:42°09'38"</w:t>
        <w:tab/>
        <w:t>137°50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08</w:t>
        <w:tab/>
        <w:t>368223.91</w:t>
        <w:tab/>
        <w:t>2301206.03</w:t>
        <w:tab/>
        <w:t>2.43</w:t>
        <w:tab/>
        <w:t>ЮВ:43°33'11"</w:t>
        <w:tab/>
        <w:t>136°26'4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09</w:t>
        <w:tab/>
        <w:t>368222.15</w:t>
        <w:tab/>
        <w:t>2301207.7</w:t>
        <w:tab/>
        <w:t>131.81</w:t>
        <w:tab/>
        <w:t>ЮВ:44°56'44"</w:t>
        <w:tab/>
        <w:t>135°03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10</w:t>
        <w:tab/>
        <w:t>368128.86</w:t>
        <w:tab/>
        <w:t>2301300.82</w:t>
        <w:tab/>
        <w:t>39.91</w:t>
        <w:tab/>
        <w:t>ЮВ:44°56'09"</w:t>
        <w:tab/>
        <w:t>135°03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11</w:t>
        <w:tab/>
        <w:t>368100.61</w:t>
        <w:tab/>
        <w:t>2301329.0</w:t>
        <w:tab/>
        <w:t>.27</w:t>
        <w:tab/>
        <w:t>ЮВ:45°05'08"</w:t>
        <w:tab/>
        <w:t>134°54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12</w:t>
        <w:tab/>
        <w:t>368100.42</w:t>
        <w:tab/>
        <w:t>2301329.2</w:t>
        <w:tab/>
        <w:t>83.58</w:t>
        <w:tab/>
        <w:t>ЮВ:45°14'44"</w:t>
        <w:tab/>
        <w:t>134°45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13</w:t>
        <w:tab/>
        <w:t>368041.57</w:t>
        <w:tab/>
        <w:t>2301388.55</w:t>
        <w:tab/>
        <w:t>161.22</w:t>
        <w:tab/>
        <w:t>ЮВ:45°14'39"</w:t>
        <w:tab/>
        <w:t>134°45'2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14</w:t>
        <w:tab/>
        <w:t>367928.06</w:t>
        <w:tab/>
        <w:t>2301503.04</w:t>
        <w:tab/>
        <w:t>4.95</w:t>
        <w:tab/>
        <w:t>ЮВ:48°04'50"</w:t>
        <w:tab/>
        <w:t>131°55'0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15</w:t>
        <w:tab/>
        <w:t>367924.75</w:t>
        <w:tab/>
        <w:t>2301506.72</w:t>
        <w:tab/>
        <w:t>86.4</w:t>
        <w:tab/>
        <w:t>ЮВ:50°55'00"</w:t>
        <w:tab/>
        <w:t>129°04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16</w:t>
        <w:tab/>
        <w:t>367870.28</w:t>
        <w:tab/>
        <w:t>2301573.78</w:t>
        <w:tab/>
        <w:t>3.26</w:t>
        <w:tab/>
        <w:t>ЮВ:52°47'09"</w:t>
        <w:tab/>
        <w:t>127°12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17</w:t>
        <w:tab/>
        <w:t>367868.31</w:t>
        <w:tab/>
        <w:t>2301576.38</w:t>
        <w:tab/>
        <w:t>119.44</w:t>
        <w:tab/>
        <w:t>ЮВ:54°39'17"</w:t>
        <w:tab/>
        <w:t>125°20'4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18</w:t>
        <w:tab/>
        <w:t>367799.21</w:t>
        <w:tab/>
        <w:t>2301673.81</w:t>
        <w:tab/>
        <w:t>4.66</w:t>
        <w:tab/>
        <w:t>ЮВ:57°19'38"</w:t>
        <w:tab/>
        <w:t>122°40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19</w:t>
        <w:tab/>
        <w:t>367796.69</w:t>
        <w:tab/>
        <w:t>2301677.73</w:t>
        <w:tab/>
        <w:t>25.88</w:t>
        <w:tab/>
        <w:t>ЮВ:74°59'59"</w:t>
        <w:tab/>
        <w:t>10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20</w:t>
        <w:tab/>
        <w:t>367790.0</w:t>
        <w:tab/>
        <w:t>2301702.73</w:t>
        <w:tab/>
        <w:t>25.88</w:t>
        <w:tab/>
        <w:t>СВ:74°59'59"</w:t>
        <w:tab/>
        <w:t>7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21</w:t>
        <w:tab/>
        <w:t>367796.69</w:t>
        <w:tab/>
        <w:t>2301727.73</w:t>
        <w:tab/>
        <w:t>25.88</w:t>
        <w:tab/>
        <w:t>СВ:45°00'00"</w:t>
        <w:tab/>
        <w:t>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22</w:t>
        <w:tab/>
        <w:t>367815.0</w:t>
        <w:tab/>
        <w:t>2301746.03</w:t>
        <w:tab/>
        <w:t>25.88</w:t>
        <w:tab/>
        <w:t>СВ:14°59'59"</w:t>
        <w:tab/>
        <w:t>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23</w:t>
        <w:tab/>
        <w:t>367840.0</w:t>
        <w:tab/>
        <w:t>2301752.73</w:t>
        <w:tab/>
        <w:t>25.88</w:t>
        <w:tab/>
        <w:t>СЗ:14°59'59"</w:t>
        <w:tab/>
        <w:t>345°00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24</w:t>
        <w:tab/>
        <w:t>367865.0</w:t>
        <w:tab/>
        <w:t>2301746.03</w:t>
        <w:tab/>
        <w:t>20.53</w:t>
        <w:tab/>
        <w:t>СЗ:41°50'54"</w:t>
        <w:tab/>
        <w:t>318°09'0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25</w:t>
        <w:tab/>
        <w:t>367880.29</w:t>
        <w:tab/>
        <w:t>2301732.34</w:t>
        <w:tab/>
        <w:t>118.19</w:t>
        <w:tab/>
        <w:t>СЗ:53°41'48"</w:t>
        <w:tab/>
        <w:t>306°18'1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26</w:t>
        <w:tab/>
        <w:t>367950.26</w:t>
        <w:tab/>
        <w:t>2301637.09</w:t>
        <w:tab/>
        <w:t>82.54</w:t>
        <w:tab/>
        <w:t>СЗ:50°54'35"</w:t>
        <w:tab/>
        <w:t>309°05'2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27</w:t>
        <w:tab/>
        <w:t>368002.31</w:t>
        <w:tab/>
        <w:t>2301573.03</w:t>
        <w:tab/>
        <w:t>242.09</w:t>
        <w:tab/>
        <w:t>СЗ:45°14'41"</w:t>
        <w:tab/>
        <w:t>314°45'1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28</w:t>
        <w:tab/>
        <w:t>368172.76</w:t>
        <w:tab/>
        <w:t>2301401.11</w:t>
        <w:tab/>
        <w:t>37.89</w:t>
        <w:tab/>
        <w:t>СЗ:44°57'22"</w:t>
        <w:tab/>
        <w:t>315°02'3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29</w:t>
        <w:tab/>
        <w:t>368199.57</w:t>
        <w:tab/>
        <w:t>2301374.34</w:t>
        <w:tab/>
        <w:t>132.44</w:t>
        <w:tab/>
        <w:t>СЗ:44°56'44"</w:t>
        <w:tab/>
        <w:t>315°03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30</w:t>
        <w:tab/>
        <w:t>368293.31</w:t>
        <w:tab/>
        <w:t>2301280.78</w:t>
        <w:tab/>
        <w:t>167.58</w:t>
        <w:tab/>
        <w:t>СЗ:42°09'31"</w:t>
        <w:tab/>
        <w:t>317°50'2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31</w:t>
        <w:tab/>
        <w:t>368417.54</w:t>
        <w:tab/>
        <w:t>2301168.3</w:t>
        <w:tab/>
        <w:t>13.41</w:t>
        <w:tab/>
        <w:t>СВ:49°48'13"</w:t>
        <w:tab/>
        <w:t>49°48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32</w:t>
        <w:tab/>
        <w:t>368426.19</w:t>
        <w:tab/>
        <w:t>2301178.54</w:t>
        <w:tab/>
        <w:t>46.49</w:t>
        <w:tab/>
        <w:t>СВ:39°36'27"</w:t>
        <w:tab/>
        <w:t>39°36'2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33</w:t>
        <w:tab/>
        <w:t>368462.01</w:t>
        <w:tab/>
        <w:t>2301208.18</w:t>
        <w:tab/>
        <w:t>8.37</w:t>
        <w:tab/>
        <w:t>СВ:34°48'14"</w:t>
        <w:tab/>
        <w:t>34°48'1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34</w:t>
        <w:tab/>
        <w:t>368468.88</w:t>
        <w:tab/>
        <w:t>2301212.96</w:t>
        <w:tab/>
        <w:t>12.91</w:t>
        <w:tab/>
        <w:t>СВ:22°35'06"</w:t>
        <w:tab/>
        <w:t>22°35'0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35</w:t>
        <w:tab/>
        <w:t>368480.8</w:t>
        <w:tab/>
        <w:t>2301217.91</w:t>
        <w:tab/>
        <w:t>15.19</w:t>
        <w:tab/>
        <w:t>СВ:15°10'13"</w:t>
        <w:tab/>
        <w:t>15°10'1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36</w:t>
        <w:tab/>
        <w:t>368495.46</w:t>
        <w:tab/>
        <w:t>2301221.89</w:t>
        <w:tab/>
        <w:t>214.01</w:t>
        <w:tab/>
        <w:t>СВ:45°51'12"</w:t>
        <w:tab/>
        <w:t>45°51'1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37</w:t>
        <w:tab/>
        <w:t>368644.52</w:t>
        <w:tab/>
        <w:t>2301375.46</w:t>
        <w:tab/>
        <w:t>57.85</w:t>
        <w:tab/>
        <w:t>СВ:45°57'01"</w:t>
        <w:tab/>
        <w:t>45°57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38</w:t>
        <w:tab/>
        <w:t>368684.74</w:t>
        <w:tab/>
        <w:t>2301417.03</w:t>
        <w:tab/>
        <w:t>75.5</w:t>
        <w:tab/>
        <w:t>СВ:74°06'15"</w:t>
        <w:tab/>
        <w:t>74°06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39</w:t>
        <w:tab/>
        <w:t>368705.42</w:t>
        <w:tab/>
        <w:t>2301489.65</w:t>
        <w:tab/>
        <w:t>12.28</w:t>
        <w:tab/>
        <w:t>СВ:67°03'08"</w:t>
        <w:tab/>
        <w:t>67°03'0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40</w:t>
        <w:tab/>
        <w:t>368710.21</w:t>
        <w:tab/>
        <w:t>2301500.95</w:t>
        <w:tab/>
        <w:t>1.27</w:t>
        <w:tab/>
        <w:t>СВ:59°16'26"</w:t>
        <w:tab/>
        <w:t>59°16'2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41</w:t>
        <w:tab/>
        <w:t>368710.85</w:t>
        <w:tab/>
        <w:t>2301502.04</w:t>
        <w:tab/>
        <w:t>55.49</w:t>
        <w:tab/>
        <w:t>СВ:58°32'57"</w:t>
        <w:tab/>
        <w:t>58°32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42</w:t>
        <w:tab/>
        <w:t>368739.8</w:t>
        <w:tab/>
        <w:t>2301549.38</w:t>
        <w:tab/>
        <w:t>.35</w:t>
        <w:tab/>
        <w:t>СВ:58°21'16"</w:t>
        <w:tab/>
        <w:t>58°21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43</w:t>
        <w:tab/>
        <w:t>368739.99</w:t>
        <w:tab/>
        <w:t>2301549.67</w:t>
        <w:tab/>
        <w:t>108.38</w:t>
        <w:tab/>
        <w:t>СВ:58°09'03"</w:t>
        <w:tab/>
        <w:t>58°09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44</w:t>
        <w:tab/>
        <w:t>368797.18</w:t>
        <w:tab/>
        <w:t>2301641.74</w:t>
        <w:tab/>
        <w:t>78.5</w:t>
        <w:tab/>
        <w:t>СВ:84°17'33"</w:t>
        <w:tab/>
        <w:t>84°17'3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45</w:t>
        <w:tab/>
        <w:t>368804.98</w:t>
        <w:tab/>
        <w:t>2301719.85</w:t>
        <w:tab/>
        <w:t>.25</w:t>
        <w:tab/>
        <w:t>СВ:84°08'29"</w:t>
        <w:tab/>
        <w:t>84°08'2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46</w:t>
        <w:tab/>
        <w:t>368805.01</w:t>
        <w:tab/>
        <w:t>2301720.1</w:t>
        <w:tab/>
        <w:t>188.37</w:t>
        <w:tab/>
        <w:t>СВ:84°00'19"</w:t>
        <w:tab/>
        <w:t>84°00'1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47</w:t>
        <w:tab/>
        <w:t>368824.68</w:t>
        <w:tab/>
        <w:t>2301907.44</w:t>
        <w:tab/>
        <w:t>.0</w:t>
        <w:tab/>
        <w:t>СВ:85°44'44"</w:t>
        <w:tab/>
        <w:t>85°44'4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48</w:t>
        <w:tab/>
        <w:t>368824.68</w:t>
        <w:tab/>
        <w:t>2301907.44</w:t>
        <w:tab/>
        <w:t>113.16</w:t>
        <w:tab/>
        <w:t>СВ:84°00'09"</w:t>
        <w:tab/>
        <w:t>84°00'0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49</w:t>
        <w:tab/>
        <w:t>368836.51</w:t>
        <w:tab/>
        <w:t>2302019.99</w:t>
        <w:tab/>
        <w:t>134.89</w:t>
        <w:tab/>
        <w:t>СВ:85°33'19"</w:t>
        <w:tab/>
        <w:t>85°33'1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50</w:t>
        <w:tab/>
        <w:t>368846.96</w:t>
        <w:tab/>
        <w:t>2302154.48</w:t>
        <w:tab/>
        <w:t>9.05</w:t>
        <w:tab/>
        <w:t>СВ:80°21'54"</w:t>
        <w:tab/>
        <w:t>80°21'5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51</w:t>
        <w:tab/>
        <w:t>368848.47</w:t>
        <w:tab/>
        <w:t>2302163.4</w:t>
        <w:tab/>
        <w:t>28.13</w:t>
        <w:tab/>
        <w:t>СВ:75°10'30"</w:t>
        <w:tab/>
        <w:t>75°10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52</w:t>
        <w:tab/>
        <w:t>368855.67</w:t>
        <w:tab/>
        <w:t>2302190.59</w:t>
        <w:tab/>
        <w:t>16.8</w:t>
        <w:tab/>
        <w:t>ЮВ:58°46'12"</w:t>
        <w:tab/>
        <w:t>121°13'4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53</w:t>
        <w:tab/>
        <w:t>368846.96</w:t>
        <w:tab/>
        <w:t>2302204.96</w:t>
        <w:tab/>
        <w:t>1.07</w:t>
        <w:tab/>
        <w:t>ЮВ:59°23'06"</w:t>
        <w:tab/>
        <w:t>120°36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54</w:t>
        <w:tab/>
        <w:t>368846.41</w:t>
        <w:tab/>
        <w:t>2302205.88</w:t>
        <w:tab/>
        <w:t>25.88</w:t>
        <w:tab/>
        <w:t>ЮВ:75°00'00"</w:t>
        <w:tab/>
        <w:t>10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55</w:t>
        <w:tab/>
        <w:t>368839.71</w:t>
        <w:tab/>
        <w:t>2302230.88</w:t>
        <w:tab/>
        <w:t>11.63</w:t>
        <w:tab/>
        <w:t>СВ:83°19'10"</w:t>
        <w:tab/>
        <w:t>83°19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56</w:t>
        <w:tab/>
        <w:t>368841.07</w:t>
        <w:tab/>
        <w:t>2302242.44</w:t>
        <w:tab/>
        <w:t>17.86</w:t>
        <w:tab/>
        <w:t>СВ:76°38'20"</w:t>
        <w:tab/>
        <w:t>76°38'2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57</w:t>
        <w:tab/>
        <w:t>368845.19</w:t>
        <w:tab/>
        <w:t>2302259.81</w:t>
        <w:tab/>
        <w:t>14.47</w:t>
        <w:tab/>
        <w:t>СВ:68°19'10"</w:t>
        <w:tab/>
        <w:t>68°19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58</w:t>
        <w:tab/>
        <w:t>368850.54</w:t>
        <w:tab/>
        <w:t>2302273.26</w:t>
        <w:tab/>
        <w:t>3.81</w:t>
        <w:tab/>
        <w:t>СВ:57°49'04"</w:t>
        <w:tab/>
        <w:t>57°49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59</w:t>
        <w:tab/>
        <w:t>368852.57</w:t>
        <w:tab/>
        <w:t>2302276.48</w:t>
        <w:tab/>
        <w:t>33.1</w:t>
        <w:tab/>
        <w:t>СВ:55°38'11"</w:t>
        <w:tab/>
        <w:t>55°38'1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60</w:t>
        <w:tab/>
        <w:t>368871.25</w:t>
        <w:tab/>
        <w:t>2302303.8</w:t>
        <w:tab/>
        <w:t>.16</w:t>
        <w:tab/>
        <w:t>ЮВ:88°28'56"</w:t>
        <w:tab/>
        <w:t>91°31'0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61</w:t>
        <w:tab/>
        <w:t>368871.25</w:t>
        <w:tab/>
        <w:t>2302303.97</w:t>
        <w:tab/>
        <w:t>24.8</w:t>
        <w:tab/>
        <w:t>ЮВ:61°51'04"</w:t>
        <w:tab/>
        <w:t>118°08'5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62</w:t>
        <w:tab/>
        <w:t>368859.55</w:t>
        <w:tab/>
        <w:t>2302325.84</w:t>
        <w:tab/>
        <w:t>14.67</w:t>
        <w:tab/>
        <w:t>ЮВ:61°50'43"</w:t>
        <w:tab/>
        <w:t>118°09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63</w:t>
        <w:tab/>
        <w:t>368852.63</w:t>
        <w:tab/>
        <w:t>2302338.77</w:t>
        <w:tab/>
        <w:t>13.31</w:t>
        <w:tab/>
        <w:t>ЮВ:69°29'38"</w:t>
        <w:tab/>
        <w:t>110°30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64</w:t>
        <w:tab/>
        <w:t>368847.96</w:t>
        <w:tab/>
        <w:t>2302351.23</w:t>
        <w:tab/>
        <w:t>9.24</w:t>
        <w:tab/>
        <w:t>ЮВ:77°08'32"</w:t>
        <w:tab/>
        <w:t>102°51'2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65</w:t>
        <w:tab/>
        <w:t>368845.91</w:t>
        <w:tab/>
        <w:t>2302360.24</w:t>
        <w:tab/>
        <w:t>18.63</w:t>
        <w:tab/>
        <w:t>ЮВ:15°00'00"</w:t>
        <w:tab/>
        <w:t>16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66</w:t>
        <w:tab/>
        <w:t>368827.91</w:t>
        <w:tab/>
        <w:t>2302365.07</w:t>
        <w:tab/>
        <w:t>25.61</w:t>
        <w:tab/>
        <w:t>ЮВ:44°50'25"</w:t>
        <w:tab/>
        <w:t>135°09'3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67</w:t>
        <w:tab/>
        <w:t>368809.75</w:t>
        <w:tab/>
        <w:t>2302383.13</w:t>
        <w:tab/>
        <w:t>23.46</w:t>
        <w:tab/>
        <w:t>ЮВ:59°40'50"</w:t>
        <w:tab/>
        <w:t>120°19'0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68</w:t>
        <w:tab/>
        <w:t>368797.91</w:t>
        <w:tab/>
        <w:t>2302403.37</w:t>
        <w:tab/>
        <w:t>.28</w:t>
        <w:tab/>
        <w:t>ЮВ:59°49'54"</w:t>
        <w:tab/>
        <w:t>120°10'0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69</w:t>
        <w:tab/>
        <w:t>368797.77</w:t>
        <w:tab/>
        <w:t>2302403.62</w:t>
        <w:tab/>
        <w:t>25.88</w:t>
        <w:tab/>
        <w:t>ЮВ:75°00'00"</w:t>
        <w:tab/>
        <w:t>10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70</w:t>
        <w:tab/>
        <w:t>368791.07</w:t>
        <w:tab/>
        <w:t>2302428.62</w:t>
        <w:tab/>
        <w:t>5.75</w:t>
        <w:tab/>
        <w:t>СВ:86°42'14"</w:t>
        <w:tab/>
        <w:t>86°42'1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71</w:t>
        <w:tab/>
        <w:t>368791.4</w:t>
        <w:tab/>
        <w:t>2302434.35</w:t>
        <w:tab/>
        <w:t>99.56</w:t>
        <w:tab/>
        <w:t>СВ:83°24'30"</w:t>
        <w:tab/>
        <w:t>83°24'3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72</w:t>
        <w:tab/>
        <w:t>368802.83</w:t>
        <w:tab/>
        <w:t>2302533.26</w:t>
        <w:tab/>
        <w:t>54.86</w:t>
        <w:tab/>
        <w:t>ЮВ:56°24'10"</w:t>
        <w:tab/>
        <w:t>123°35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73</w:t>
        <w:tab/>
        <w:t>368772.48</w:t>
        <w:tab/>
        <w:t>2302578.95</w:t>
        <w:tab/>
        <w:t>36.05</w:t>
        <w:tab/>
        <w:t>ЮВ:41°24'48"</w:t>
        <w:tab/>
        <w:t>138°35'1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74</w:t>
        <w:tab/>
        <w:t>368745.44</w:t>
        <w:tab/>
        <w:t>2302602.8</w:t>
        <w:tab/>
        <w:t>.0</w:t>
        <w:tab/>
        <w:t>ЮВ:40°51'43"</w:t>
        <w:tab/>
        <w:t>139°08'1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75</w:t>
        <w:tab/>
        <w:t>368745.44</w:t>
        <w:tab/>
        <w:t>2302602.8</w:t>
        <w:tab/>
        <w:t>41.4</w:t>
        <w:tab/>
        <w:t>ЮВ:41°25'00"</w:t>
        <w:tab/>
        <w:t>138°34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76</w:t>
        <w:tab/>
        <w:t>368714.4</w:t>
        <w:tab/>
        <w:t>2302630.18</w:t>
        <w:tab/>
        <w:t>55.97</w:t>
        <w:tab/>
        <w:t>ЮВ:16°02'59"</w:t>
        <w:tab/>
        <w:t>163°57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77</w:t>
        <w:tab/>
        <w:t>368660.6</w:t>
        <w:tab/>
        <w:t>2302645.66</w:t>
        <w:tab/>
        <w:t>41.14</w:t>
        <w:tab/>
        <w:t>ЮВ:8°55'40"</w:t>
        <w:tab/>
        <w:t>171°04'1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78</w:t>
        <w:tab/>
        <w:t>368619.96</w:t>
        <w:tab/>
        <w:t>2302652.04</w:t>
        <w:tab/>
        <w:t>18.29</w:t>
        <w:tab/>
        <w:t>ЮВ:19°27'50"</w:t>
        <w:tab/>
        <w:t>160°32'0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79</w:t>
        <w:tab/>
        <w:t>368602.72</w:t>
        <w:tab/>
        <w:t>2302658.14</w:t>
        <w:tab/>
        <w:t>7.12</w:t>
        <w:tab/>
        <w:t>ЮВ:34°04'53"</w:t>
        <w:tab/>
        <w:t>145°55'06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80</w:t>
        <w:tab/>
        <w:t>368596.82</w:t>
        <w:tab/>
        <w:t>2302662.12</w:t>
        <w:tab/>
        <w:t>64.8</w:t>
        <w:tab/>
        <w:t>ЮВ:38°09'45"</w:t>
        <w:tab/>
        <w:t>141°50'1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81</w:t>
        <w:tab/>
        <w:t>368545.87</w:t>
        <w:tab/>
        <w:t>2302702.16</w:t>
        <w:tab/>
        <w:t>16.94</w:t>
        <w:tab/>
        <w:t>ЮВ:47°54'55"</w:t>
        <w:tab/>
        <w:t>132°05'0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82</w:t>
        <w:tab/>
        <w:t>368534.52</w:t>
        <w:tab/>
        <w:t>2302714.74</w:t>
        <w:tab/>
        <w:t>172.0</w:t>
        <w:tab/>
        <w:t>ЮВ:57°40'05"</w:t>
        <w:tab/>
        <w:t>122°19'5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83</w:t>
        <w:tab/>
        <w:t>368442.53</w:t>
        <w:tab/>
        <w:t>2302860.07</w:t>
        <w:tab/>
        <w:t>2.03</w:t>
        <w:tab/>
        <w:t>ЮВ:58°50'05"</w:t>
        <w:tab/>
        <w:t>121°09'5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84</w:t>
        <w:tab/>
        <w:t>368441.48</w:t>
        <w:tab/>
        <w:t>2302861.81</w:t>
        <w:tab/>
        <w:t>16.02</w:t>
        <w:tab/>
        <w:t>ЮВ:69°12'59"</w:t>
        <w:tab/>
        <w:t>110°47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85</w:t>
        <w:tab/>
        <w:t>368435.8</w:t>
        <w:tab/>
        <w:t>2302876.78</w:t>
        <w:tab/>
        <w:t>46.37</w:t>
        <w:tab/>
        <w:t>ЮВ:78°25'57"</w:t>
        <w:tab/>
        <w:t>101°34'0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86</w:t>
        <w:tab/>
        <w:t>368426.5</w:t>
        <w:tab/>
        <w:t>2302922.21</w:t>
        <w:tab/>
        <w:t>10.08</w:t>
        <w:tab/>
        <w:t>ЮВ:84°12'59"</w:t>
        <w:tab/>
        <w:t>95°47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87</w:t>
        <w:tab/>
        <w:t>368425.48</w:t>
        <w:tab/>
        <w:t>2302932.24</w:t>
        <w:tab/>
        <w:t>.5</w:t>
        <w:tab/>
        <w:t>СВ:89°43'15"</w:t>
        <w:tab/>
        <w:t>89°43'1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88</w:t>
        <w:tab/>
        <w:t>368425.48</w:t>
        <w:tab/>
        <w:t>2302932.74</w:t>
        <w:tab/>
        <w:t>56.08</w:t>
        <w:tab/>
        <w:t>СВ:89°25'38"</w:t>
        <w:tab/>
        <w:t>89°25'3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89</w:t>
        <w:tab/>
        <w:t>368426.04</w:t>
        <w:tab/>
        <w:t>2302988.82</w:t>
        <w:tab/>
        <w:t>28.59</w:t>
        <w:tab/>
        <w:t>ЮВ:60°47'28"</w:t>
        <w:tab/>
        <w:t>119°12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90</w:t>
        <w:tab/>
        <w:t>368412.09</w:t>
        <w:tab/>
        <w:t>2303013.78</w:t>
        <w:tab/>
        <w:t>47.8</w:t>
        <w:tab/>
        <w:t>ЮВ:38°22'35"</w:t>
        <w:tab/>
        <w:t>141°37'2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91</w:t>
        <w:tab/>
        <w:t>368374.62</w:t>
        <w:tab/>
        <w:t>2303043.45</w:t>
        <w:tab/>
        <w:t>88.58</w:t>
        <w:tab/>
        <w:t>ЮВ:32°17'41"</w:t>
        <w:tab/>
        <w:t>147°42'1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92</w:t>
        <w:tab/>
        <w:t>368299.74</w:t>
        <w:tab/>
        <w:t>2303090.78</w:t>
        <w:tab/>
        <w:t>23.94</w:t>
        <w:tab/>
        <w:t>ЮВ:46°08'50"</w:t>
        <w:tab/>
        <w:t>133°51'0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93</w:t>
        <w:tab/>
        <w:t>368283.16</w:t>
        <w:tab/>
        <w:t>2303108.04</w:t>
        <w:tab/>
        <w:t>2.5</w:t>
        <w:tab/>
        <w:t>ЮВ:61°26'02"</w:t>
        <w:tab/>
        <w:t>118°33'5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94</w:t>
        <w:tab/>
        <w:t>368281.96</w:t>
        <w:tab/>
        <w:t>2303110.24</w:t>
        <w:tab/>
        <w:t>53.94</w:t>
        <w:tab/>
        <w:t>ЮВ:62°52'06"</w:t>
        <w:tab/>
        <w:t>117°07'5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95</w:t>
        <w:tab/>
        <w:t>368257.36</w:t>
        <w:tab/>
        <w:t>2303158.25</w:t>
        <w:tab/>
        <w:t>11.58</w:t>
        <w:tab/>
        <w:t>ЮВ:69°31'10"</w:t>
        <w:tab/>
        <w:t>110°28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96</w:t>
        <w:tab/>
        <w:t>368253.31</w:t>
        <w:tab/>
        <w:t>2303169.1</w:t>
        <w:tab/>
        <w:t>80.22</w:t>
        <w:tab/>
        <w:t>ЮВ:76°10'14"</w:t>
        <w:tab/>
        <w:t>103°49'4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97</w:t>
        <w:tab/>
        <w:t>368234.13</w:t>
        <w:tab/>
        <w:t>2303246.99</w:t>
        <w:tab/>
        <w:t>12.04</w:t>
        <w:tab/>
        <w:t>ЮВ:83°05'07"</w:t>
        <w:tab/>
        <w:t>96°54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98</w:t>
        <w:tab/>
        <w:t>368232.69</w:t>
        <w:tab/>
        <w:t>2303258.94</w:t>
        <w:tab/>
        <w:t>.19</w:t>
        <w:tab/>
        <w:t>СВ:89°54'24"</w:t>
        <w:tab/>
        <w:t>89°54'2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699</w:t>
        <w:tab/>
        <w:t>368232.69</w:t>
        <w:tab/>
        <w:t>2303259.13</w:t>
        <w:tab/>
        <w:t>317.59</w:t>
        <w:tab/>
        <w:t>СВ:89°46'49"</w:t>
        <w:tab/>
        <w:t>89°46'4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00</w:t>
        <w:tab/>
        <w:t>368233.9</w:t>
        <w:tab/>
        <w:t>2303576.72</w:t>
        <w:tab/>
        <w:t>13.63</w:t>
        <w:tab/>
        <w:t>СВ:81°56'44"</w:t>
        <w:tab/>
        <w:t>81°56'4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01</w:t>
        <w:tab/>
        <w:t>368235.81</w:t>
        <w:tab/>
        <w:t>2303590.22</w:t>
        <w:tab/>
        <w:t>66.81</w:t>
        <w:tab/>
        <w:t>СВ:74°06'39"</w:t>
        <w:tab/>
        <w:t>74°06'3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02</w:t>
        <w:tab/>
        <w:t>368254.1</w:t>
        <w:tab/>
        <w:t>2303654.48</w:t>
        <w:tab/>
        <w:t>8.82</w:t>
        <w:tab/>
        <w:t>СВ:69°03'10"</w:t>
        <w:tab/>
        <w:t>69°03'1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03</w:t>
        <w:tab/>
        <w:t>368257.26</w:t>
        <w:tab/>
        <w:t>2303662.71</w:t>
        <w:tab/>
        <w:t>76.87</w:t>
        <w:tab/>
        <w:t>СВ:63°59'42"</w:t>
        <w:tab/>
        <w:t>63°59'4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04</w:t>
        <w:tab/>
        <w:t>368290.96</w:t>
        <w:tab/>
        <w:t>2303731.8</w:t>
        <w:tab/>
        <w:t>3.49</w:t>
        <w:tab/>
        <w:t>СВ:61°59'51"</w:t>
        <w:tab/>
        <w:t>61°59'5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05</w:t>
        <w:tab/>
        <w:t>368292.6</w:t>
        <w:tab/>
        <w:t>2303734.87</w:t>
        <w:tab/>
        <w:t>23.25</w:t>
        <w:tab/>
        <w:t>СВ:46°33'21"</w:t>
        <w:tab/>
        <w:t>46°33'2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06</w:t>
        <w:tab/>
        <w:t>368308.58</w:t>
        <w:tab/>
        <w:t>2303751.75</w:t>
        <w:tab/>
        <w:t>39.89</w:t>
        <w:tab/>
        <w:t>СВ:33°06'42"</w:t>
        <w:tab/>
        <w:t>33°06'4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07</w:t>
        <w:tab/>
        <w:t>368341.99</w:t>
        <w:tab/>
        <w:t>2303773.54</w:t>
        <w:tab/>
        <w:t>2.72</w:t>
        <w:tab/>
        <w:t>СВ:31°33'19"</w:t>
        <w:tab/>
        <w:t>31°33'1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08</w:t>
        <w:tab/>
        <w:t>368344.3</w:t>
        <w:tab/>
        <w:t>2303774.96</w:t>
        <w:tab/>
        <w:t>8.24</w:t>
        <w:tab/>
        <w:t>СВ:25°16'24"</w:t>
        <w:tab/>
        <w:t>25°16'2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09</w:t>
        <w:tab/>
        <w:t>368351.76</w:t>
        <w:tab/>
        <w:t>2303778.48</w:t>
        <w:tab/>
        <w:t>79.48</w:t>
        <w:tab/>
        <w:t>СВ:20°32'50"</w:t>
        <w:tab/>
        <w:t>20°32'5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10</w:t>
        <w:tab/>
        <w:t>368426.18</w:t>
        <w:tab/>
        <w:t>2303806.38</w:t>
        <w:tab/>
        <w:t>78.03</w:t>
        <w:tab/>
        <w:t>СВ:63°00'31"</w:t>
        <w:tab/>
        <w:t>63°00'3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11</w:t>
        <w:tab/>
        <w:t>368461.6</w:t>
        <w:tab/>
        <w:t>2303875.91</w:t>
        <w:tab/>
        <w:t>.84</w:t>
        <w:tab/>
        <w:t>СВ:62°32'02"</w:t>
        <w:tab/>
        <w:t>62°32'0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12</w:t>
        <w:tab/>
        <w:t>368461.98</w:t>
        <w:tab/>
        <w:t>2303876.65</w:t>
        <w:tab/>
        <w:t>68.16</w:t>
        <w:tab/>
        <w:t>СВ:62°03'05"</w:t>
        <w:tab/>
        <w:t>62°03'0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13</w:t>
        <w:tab/>
        <w:t>368493.93</w:t>
        <w:tab/>
        <w:t>2303936.86</w:t>
        <w:tab/>
        <w:t>1.79</w:t>
        <w:tab/>
        <w:t>СВ:61°01'32"</w:t>
        <w:tab/>
        <w:t>61°01'3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14</w:t>
        <w:tab/>
        <w:t>368494.79</w:t>
        <w:tab/>
        <w:t>2303938.42</w:t>
        <w:tab/>
        <w:t>9.99</w:t>
        <w:tab/>
        <w:t>СВ:54°16'00"</w:t>
        <w:tab/>
        <w:t>54°16'00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15</w:t>
        <w:tab/>
        <w:t>368500.63</w:t>
        <w:tab/>
        <w:t>2303946.53</w:t>
        <w:tab/>
        <w:t>68.05</w:t>
        <w:tab/>
        <w:t>СВ:48°32'01"</w:t>
        <w:tab/>
        <w:t>48°32'0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16</w:t>
        <w:tab/>
        <w:t>368545.69</w:t>
        <w:tab/>
        <w:t>2303997.53</w:t>
        <w:tab/>
        <w:t>20.45</w:t>
        <w:tab/>
        <w:t>СВ:48°32'11"</w:t>
        <w:tab/>
        <w:t>48°32'11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17</w:t>
        <w:tab/>
        <w:t>368559.23</w:t>
        <w:tab/>
        <w:t>2304012.86</w:t>
        <w:tab/>
        <w:t>4.27</w:t>
        <w:tab/>
        <w:t>СВ:46°05'17"</w:t>
        <w:tab/>
        <w:t>46°05'17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18</w:t>
        <w:tab/>
        <w:t>368562.2</w:t>
        <w:tab/>
        <w:t>2304015.93</w:t>
        <w:tab/>
        <w:t>100.47</w:t>
        <w:tab/>
        <w:t>СВ:43°38'18"</w:t>
        <w:tab/>
        <w:t>43°38'1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19</w:t>
        <w:tab/>
        <w:t>368634.91</w:t>
        <w:tab/>
        <w:t>2304085.27</w:t>
        <w:tab/>
        <w:t>44.79</w:t>
        <w:tab/>
        <w:t>СВ:62°06'08"</w:t>
        <w:tab/>
        <w:t>62°06'08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20</w:t>
        <w:tab/>
        <w:t>368655.86</w:t>
        <w:tab/>
        <w:t>2304124.85</w:t>
        <w:tab/>
        <w:t>35.8</w:t>
        <w:tab/>
        <w:t>СВ:69°21'44"</w:t>
        <w:tab/>
        <w:t>69°21'44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21</w:t>
        <w:tab/>
        <w:t>368668.48</w:t>
        <w:tab/>
        <w:t>2304158.35</w:t>
        <w:tab/>
        <w:t>8.16</w:t>
        <w:tab/>
        <w:t>СВ:64°40'52"</w:t>
        <w:tab/>
        <w:t>64°40'52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22</w:t>
        <w:tab/>
        <w:t>368671.97</w:t>
        <w:tab/>
        <w:t>2304165.73</w:t>
        <w:tab/>
        <w:t>23.35</w:t>
        <w:tab/>
        <w:t>СВ:46°29'43"</w:t>
        <w:tab/>
        <w:t>46°29'43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23</w:t>
        <w:tab/>
        <w:t>368688.04</w:t>
        <w:tab/>
        <w:t>2304182.66</w:t>
        <w:tab/>
        <w:t>8.41</w:t>
        <w:tab/>
        <w:t>СВ:32°59'25"</w:t>
        <w:tab/>
        <w:t>32°59'2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24</w:t>
        <w:tab/>
        <w:t>368695.1</w:t>
        <w:tab/>
        <w:t>2304187.24</w:t>
        <w:tab/>
        <w:t>2.61</w:t>
        <w:tab/>
        <w:t>СВ:31°29'45"</w:t>
        <w:tab/>
        <w:t>31°29'45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  <w:t>1725</w:t>
        <w:tab/>
        <w:t>368697.32</w:t>
        <w:tab/>
        <w:t>2304188.61</w:t>
        <w:tab/>
        <w:t>25.88</w:t>
        <w:tab/>
        <w:t>СВ:14°59'59"</w:t>
        <w:tab/>
        <w:t>14°59'59"</w:t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23:00Z</dcterms:created>
  <dc:creator>technic</dc:creator>
  <dc:description/>
  <cp:keywords/>
  <dc:language>en-US</dc:language>
  <cp:lastModifiedBy>technic</cp:lastModifiedBy>
  <dcterms:modified xsi:type="dcterms:W3CDTF">2012-05-14T06:22:00Z</dcterms:modified>
  <cp:revision>3</cp:revision>
  <dc:subject/>
  <dc:title/>
</cp:coreProperties>
</file>