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>15</w:t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</w:rPr>
      </w:pPr>
      <w:r>
        <w:rPr>
          <w:b/>
        </w:rPr>
        <w:t>(зона санитарного разрыва воздушных линий электропередачи</w:t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</w:rPr>
      </w:pPr>
      <w:r>
        <w:rPr>
          <w:b/>
        </w:rPr>
        <w:t>Напряжение 10 кВ (10 м))</w:t>
      </w:r>
    </w:p>
    <w:p>
      <w:pPr>
        <w:pStyle w:val="Normal"/>
        <w:tabs>
          <w:tab w:val="clear" w:pos="708"/>
          <w:tab w:val="left" w:pos="1577" w:leader="none"/>
        </w:tabs>
        <w:rPr/>
      </w:pPr>
      <w:r>
        <w:rPr/>
        <w:tab/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ab/>
        <w:t xml:space="preserve">    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ab/>
        <w:t xml:space="preserve">       </w:t>
      </w:r>
      <w:r>
        <w:rPr>
          <w:b/>
          <w:sz w:val="36"/>
          <w:szCs w:val="36"/>
          <w:lang w:val="en-US"/>
        </w:rPr>
        <w:t>R</w:t>
      </w:r>
      <w:r>
        <w:rPr>
          <w:b/>
          <w:sz w:val="36"/>
          <w:szCs w:val="36"/>
        </w:rPr>
        <w:tab/>
        <w:t xml:space="preserve">     </w:t>
      </w:r>
      <w:r>
        <w:rPr>
          <w:b/>
          <w:sz w:val="36"/>
          <w:szCs w:val="36"/>
          <w:lang w:val="en-US"/>
        </w:rPr>
        <w:t>α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</w:t>
        <w:tab/>
        <w:t>361304.81</w:t>
        <w:tab/>
        <w:t>2280032.93</w:t>
        <w:tab/>
        <w:t>5.18</w:t>
        <w:tab/>
        <w:t>СЗ:15°00'00"</w:t>
        <w:tab/>
        <w:t>34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</w:t>
        <w:tab/>
        <w:t>361309.81</w:t>
        <w:tab/>
        <w:t>2280031.59</w:t>
        <w:tab/>
        <w:t>4.12</w:t>
        <w:tab/>
        <w:t>СЗ:41°52'26"</w:t>
        <w:tab/>
        <w:t>318°07'33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</w:t>
        <w:tab/>
        <w:t>361312.88</w:t>
        <w:tab/>
        <w:t>2280028.85    1363.66   СЗ:53°44'54"</w:t>
        <w:tab/>
        <w:t>306°15'05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</w:t>
        <w:tab/>
        <w:t>362119.25</w:t>
        <w:tab/>
        <w:t>2278929.15</w:t>
        <w:tab/>
        <w:t>476.02</w:t>
        <w:tab/>
        <w:t>СЗ:51°25'06"</w:t>
        <w:tab/>
        <w:t>308°34'53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</w:t>
        <w:tab/>
        <w:t>362416.11</w:t>
        <w:tab/>
        <w:t>2278557.04</w:t>
        <w:tab/>
        <w:t>1.5</w:t>
        <w:tab/>
        <w:t>СЗ:55°42'32"</w:t>
        <w:tab/>
        <w:t>304°17'2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</w:t>
        <w:tab/>
        <w:t>362416.95</w:t>
        <w:tab/>
        <w:t>2278555.81</w:t>
        <w:tab/>
        <w:t>2.54</w:t>
        <w:tab/>
        <w:t>СЗ:67°18'19"</w:t>
        <w:tab/>
        <w:t>292°41'4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</w:t>
        <w:tab/>
        <w:t>362417.93</w:t>
        <w:tab/>
        <w:t>2278553.46</w:t>
        <w:tab/>
        <w:t>731.08</w:t>
        <w:tab/>
        <w:t>СЗ:74°36'37"</w:t>
        <w:tab/>
        <w:t>285°23'22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</w:t>
        <w:tab/>
        <w:t>362611.94</w:t>
        <w:tab/>
        <w:t>2277848.59</w:t>
        <w:tab/>
        <w:t>676.75</w:t>
        <w:tab/>
        <w:t>СЗ:74°22'19"</w:t>
        <w:tab/>
        <w:t>285°37'4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</w:t>
        <w:tab/>
        <w:t>362794.25</w:t>
        <w:tab/>
        <w:t>2277196.86</w:t>
        <w:tab/>
        <w:t>160.66</w:t>
        <w:tab/>
        <w:t>СЗ:46°33'42"</w:t>
        <w:tab/>
        <w:t>313°26'1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</w:t>
        <w:tab/>
        <w:t>362904.72</w:t>
        <w:tab/>
        <w:t>2277080.2</w:t>
        <w:tab/>
        <w:t>2.34</w:t>
        <w:tab/>
        <w:t>СЗ:53°16'52"</w:t>
        <w:tab/>
        <w:t>306°43'0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</w:t>
        <w:tab/>
        <w:t>362906.12</w:t>
        <w:tab/>
        <w:t>2277078.33</w:t>
        <w:tab/>
        <w:t>5.18</w:t>
        <w:tab/>
        <w:t>СЗ:74°59'59"</w:t>
        <w:tab/>
        <w:t>285°00'0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2</w:t>
        <w:tab/>
        <w:t>362907.46</w:t>
        <w:tab/>
        <w:t>2277073.33</w:t>
        <w:tab/>
        <w:t>5.18</w:t>
        <w:tab/>
        <w:t>ЮЗ:74°59'59"</w:t>
        <w:tab/>
        <w:t>25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3</w:t>
        <w:tab/>
        <w:t>362906.12</w:t>
        <w:tab/>
        <w:t>2277068.33</w:t>
        <w:tab/>
        <w:t>5.1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4</w:t>
        <w:tab/>
        <w:t>362902.46</w:t>
        <w:tab/>
        <w:t>2277064.67</w:t>
        <w:tab/>
        <w:t>5.18</w:t>
        <w:tab/>
        <w:t>ЮЗ:15°00'00"</w:t>
        <w:tab/>
        <w:t>195°00'0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5</w:t>
        <w:tab/>
        <w:t>362897.46</w:t>
        <w:tab/>
        <w:t>2277063.33</w:t>
        <w:tab/>
        <w:t>5.18</w:t>
        <w:tab/>
        <w:t>ЮВ:15°00'00"</w:t>
        <w:tab/>
        <w:t>16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6</w:t>
        <w:tab/>
        <w:t>362892.46</w:t>
        <w:tab/>
        <w:t>2277064.67</w:t>
        <w:tab/>
        <w:t>2.88</w:t>
        <w:tab/>
        <w:t>ЮВ:38°16'50"</w:t>
        <w:tab/>
        <w:t>141°43'0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7</w:t>
        <w:tab/>
        <w:t>362890.2</w:t>
        <w:tab/>
        <w:t>2277066.45</w:t>
        <w:tab/>
        <w:t>163.14</w:t>
        <w:tab/>
        <w:t>ЮВ:46°33'42"</w:t>
        <w:tab/>
        <w:t>133°26'1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8</w:t>
        <w:tab/>
        <w:t>362778.03</w:t>
        <w:tab/>
        <w:t>2277184.91</w:t>
        <w:tab/>
        <w:t>2.34</w:t>
        <w:tab/>
        <w:t>ЮВ:53°16'52"</w:t>
        <w:tab/>
        <w:t>126°43'0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</w:t>
        <w:tab/>
        <w:t>362776.63</w:t>
        <w:tab/>
        <w:t>2277186.79</w:t>
        <w:tab/>
        <w:t>2.5</w:t>
        <w:tab/>
        <w:t>ЮВ:67°11'08"</w:t>
        <w:tab/>
        <w:t>112°48'51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</w:t>
        <w:tab/>
        <w:t>362775.66</w:t>
        <w:tab/>
        <w:t>2277189.09</w:t>
        <w:tab/>
        <w:t>679.25</w:t>
        <w:tab/>
        <w:t>ЮВ:74°22'19"</w:t>
        <w:tab/>
        <w:t>105°37'4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1</w:t>
        <w:tab/>
        <w:t>362592.68</w:t>
        <w:tab/>
        <w:t>2277843.23</w:t>
        <w:tab/>
        <w:t>0.04</w:t>
        <w:tab/>
        <w:t>ЮВ:74°30'43"</w:t>
        <w:tab/>
        <w:t>105°29'16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2</w:t>
        <w:tab/>
        <w:t>362592.67</w:t>
        <w:tab/>
        <w:t>2277843.27</w:t>
        <w:tab/>
        <w:t>729.05</w:t>
        <w:tab/>
        <w:t>ЮВ:74°36'37"</w:t>
        <w:tab/>
        <w:t>105°23'22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3</w:t>
        <w:tab/>
        <w:t>362399.19</w:t>
        <w:tab/>
        <w:t>2278546.17</w:t>
        <w:tab/>
        <w:t>474.17</w:t>
        <w:tab/>
        <w:t>ЮВ:51°25'06"</w:t>
        <w:tab/>
        <w:t>128°34'53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4</w:t>
        <w:tab/>
        <w:t>362103.49</w:t>
        <w:tab/>
        <w:t>2278916.84</w:t>
        <w:tab/>
        <w:t>0.41</w:t>
        <w:tab/>
        <w:t>ЮВ:52°34'43"</w:t>
        <w:tab/>
        <w:t>127°25'16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5</w:t>
        <w:tab/>
        <w:t>362103.24</w:t>
        <w:tab/>
        <w:t>2278917.16</w:t>
        <w:tab/>
        <w:t>1349.24 ЮВ:53°44'54"</w:t>
        <w:tab/>
        <w:t>126°15'05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6</w:t>
        <w:tab/>
        <w:t>361305.39</w:t>
        <w:tab/>
        <w:t>2280005.23</w:t>
        <w:tab/>
        <w:t>840.93</w:t>
        <w:tab/>
        <w:t>ЮЗ:57°29'30"</w:t>
        <w:tab/>
        <w:t>237°29'3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7</w:t>
        <w:tab/>
        <w:t>360853.46</w:t>
        <w:tab/>
        <w:t>2279296.06</w:t>
        <w:tab/>
        <w:t>4.75</w:t>
        <w:tab/>
        <w:t>ЮЗ:43°44'45"</w:t>
        <w:tab/>
        <w:t>223°44'45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8</w:t>
        <w:tab/>
        <w:t>360850.02</w:t>
        <w:tab/>
        <w:t>2279292.78</w:t>
        <w:tab/>
        <w:t>5.18</w:t>
        <w:tab/>
        <w:t>ЮЗ:15°00'00"</w:t>
        <w:tab/>
        <w:t>195°00'0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9</w:t>
        <w:tab/>
        <w:t>360845.02</w:t>
        <w:tab/>
        <w:t>2279291.44</w:t>
        <w:tab/>
        <w:t>5.18</w:t>
        <w:tab/>
        <w:t>ЮВ:15°00'00"</w:t>
        <w:tab/>
        <w:t>16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0</w:t>
        <w:tab/>
        <w:t>360840.03</w:t>
        <w:tab/>
        <w:t>2279292.78</w:t>
        <w:tab/>
        <w:t>5.1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1</w:t>
        <w:tab/>
        <w:t>360836.36</w:t>
        <w:tab/>
        <w:t>2279296.44</w:t>
        <w:tab/>
        <w:t>5.18</w:t>
        <w:tab/>
        <w:t>ЮВ:74°59'59"</w:t>
        <w:tab/>
        <w:t>105°00'0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2</w:t>
        <w:tab/>
        <w:t>360835.03</w:t>
        <w:tab/>
        <w:t>2279301.44</w:t>
        <w:tab/>
        <w:t>5.18</w:t>
        <w:tab/>
        <w:t>СВ:74°59'59"</w:t>
        <w:tab/>
        <w:t>7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3</w:t>
        <w:tab/>
        <w:t>360836.36</w:t>
        <w:tab/>
        <w:t>2279306.44</w:t>
        <w:tab/>
        <w:t>0.44</w:t>
        <w:tab/>
        <w:t>СВ:58°44'42"</w:t>
        <w:tab/>
        <w:t>58°44'42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4</w:t>
        <w:tab/>
        <w:t>360836.59</w:t>
        <w:tab/>
        <w:t>2279306.81</w:t>
        <w:tab/>
        <w:t>855.55</w:t>
        <w:tab/>
        <w:t>СВ:57°29'30"</w:t>
        <w:tab/>
        <w:t>57°29'3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5</w:t>
        <w:tab/>
        <w:t>361296.38</w:t>
        <w:tab/>
        <w:t>2280028.31</w:t>
        <w:tab/>
        <w:t>4.75</w:t>
        <w:tab/>
        <w:t>СВ:43°44'45"</w:t>
        <w:tab/>
        <w:t>43°44'45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6</w:t>
        <w:tab/>
        <w:t>361299.81</w:t>
        <w:tab/>
        <w:t>2280031.59</w:t>
        <w:tab/>
        <w:t>5.18</w:t>
        <w:tab/>
        <w:t>СВ:15°00'00"</w:t>
        <w:tab/>
        <w:t>15°00'0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</w:t>
        <w:tab/>
        <w:t>352779.48</w:t>
        <w:tab/>
        <w:t>2286709.99</w:t>
        <w:tab/>
        <w:t>5.18</w:t>
        <w:tab/>
        <w:t>СЗ:15°00'00"</w:t>
        <w:tab/>
        <w:t>34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</w:t>
        <w:tab/>
        <w:t>352784.48</w:t>
        <w:tab/>
        <w:t>2286708.65</w:t>
        <w:tab/>
        <w:t>5.1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</w:t>
        <w:tab/>
        <w:t>352788.14</w:t>
        <w:tab/>
        <w:t>2286704.99</w:t>
        <w:tab/>
        <w:t>0.77</w:t>
        <w:tab/>
        <w:t>СЗ:62°13'08"</w:t>
        <w:tab/>
        <w:t>297°46'51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</w:t>
        <w:tab/>
        <w:t>352788.5</w:t>
        <w:tab/>
        <w:t>2286704.3</w:t>
        <w:tab/>
        <w:t>584.58</w:t>
        <w:tab/>
        <w:t>СЗ:64°26'23"</w:t>
        <w:tab/>
        <w:t>295°33'36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</w:t>
        <w:tab/>
        <w:t>353040.72</w:t>
        <w:tab/>
        <w:t>2286176.93</w:t>
        <w:tab/>
        <w:t>926.39</w:t>
        <w:tab/>
        <w:t>СЗ:64°17'10"</w:t>
        <w:tab/>
        <w:t>295°42'4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</w:t>
        <w:tab/>
        <w:t>353442.66</w:t>
        <w:tab/>
        <w:t>2285342.28</w:t>
        <w:tab/>
        <w:t>713.65</w:t>
        <w:tab/>
        <w:t>СЗ:64°13'50"</w:t>
        <w:tab/>
        <w:t>295°46'0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</w:t>
        <w:tab/>
        <w:t>353752.91</w:t>
        <w:tab/>
        <w:t>2284699.61</w:t>
        <w:tab/>
        <w:t>4.46</w:t>
        <w:tab/>
        <w:t>СЗ:77°06'55"</w:t>
        <w:tab/>
        <w:t>282°53'0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</w:t>
        <w:tab/>
        <w:t>353753.91</w:t>
        <w:tab/>
        <w:t>2284695.26</w:t>
        <w:tab/>
        <w:t>5.18</w:t>
        <w:tab/>
        <w:t>ЮЗ:74°59'59"</w:t>
        <w:tab/>
        <w:t>25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</w:t>
        <w:tab/>
        <w:t>353752.57</w:t>
        <w:tab/>
        <w:t>2284690.26</w:t>
        <w:tab/>
        <w:t>5.1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</w:t>
        <w:tab/>
        <w:t>353748.91</w:t>
        <w:tab/>
        <w:t>2284686.6</w:t>
        <w:tab/>
        <w:t>5.18</w:t>
        <w:tab/>
        <w:t>ЮЗ:15°00'00"</w:t>
        <w:tab/>
        <w:t>195°00'0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</w:t>
        <w:tab/>
        <w:t>353743.91</w:t>
        <w:tab/>
        <w:t>2284685.26</w:t>
        <w:tab/>
        <w:t>5.18</w:t>
        <w:tab/>
        <w:t>ЮВ:15°00'00"</w:t>
        <w:tab/>
        <w:t>16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2</w:t>
        <w:tab/>
        <w:t>353738.91</w:t>
        <w:tab/>
        <w:t>2284686.6</w:t>
        <w:tab/>
        <w:t>5.1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3</w:t>
        <w:tab/>
        <w:t>353735.25</w:t>
        <w:tab/>
        <w:t>2284690.26</w:t>
        <w:tab/>
        <w:t>0.74</w:t>
        <w:tab/>
        <w:t>ЮВ:62°06'54"</w:t>
        <w:tab/>
        <w:t>117°53'05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4</w:t>
        <w:tab/>
        <w:t>353734.9</w:t>
        <w:tab/>
        <w:t>2284690.91</w:t>
        <w:tab/>
        <w:t>713.65</w:t>
        <w:tab/>
        <w:t>ЮВ:64°13'50"</w:t>
        <w:tab/>
        <w:t>115°46'0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5</w:t>
        <w:tab/>
        <w:t>353424.64</w:t>
        <w:tab/>
        <w:t>2285333.59</w:t>
        <w:tab/>
        <w:t>0.01</w:t>
        <w:tab/>
        <w:t>ЮВ:64°22'18"</w:t>
        <w:tab/>
        <w:t>115°37'41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6</w:t>
        <w:tab/>
        <w:t>353424.64</w:t>
        <w:tab/>
        <w:t>2285333.6</w:t>
        <w:tab/>
        <w:t>926.4</w:t>
        <w:tab/>
        <w:t>ЮВ:64°17'10"</w:t>
        <w:tab/>
        <w:t>115°42'4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7</w:t>
        <w:tab/>
        <w:t>353022.7</w:t>
        <w:tab/>
        <w:t>2286168.27</w:t>
        <w:tab/>
        <w:t>0.03</w:t>
        <w:tab/>
        <w:t>ЮВ:64°18'18"</w:t>
        <w:tab/>
        <w:t>115°41'41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8</w:t>
        <w:tab/>
        <w:t>353022.69</w:t>
        <w:tab/>
        <w:t>2286168.29</w:t>
        <w:tab/>
        <w:t>584.6</w:t>
        <w:tab/>
        <w:t>ЮВ:64°26'23"</w:t>
        <w:tab/>
        <w:t>115°33'36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</w:t>
        <w:tab/>
        <w:t>352770.46</w:t>
        <w:tab/>
        <w:t>2286695.67</w:t>
        <w:tab/>
        <w:t>4.42</w:t>
        <w:tab/>
        <w:t>ЮВ:77°13'12"</w:t>
        <w:tab/>
        <w:t>102°46'4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</w:t>
        <w:tab/>
        <w:t>352769.48</w:t>
        <w:tab/>
        <w:t>2286699.99</w:t>
        <w:tab/>
        <w:t>5.18</w:t>
        <w:tab/>
        <w:t>СВ:74°59'59"</w:t>
        <w:tab/>
        <w:t>7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1</w:t>
        <w:tab/>
        <w:t>352770.82</w:t>
        <w:tab/>
        <w:t>2286704.99</w:t>
        <w:tab/>
        <w:t>5.18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2</w:t>
        <w:tab/>
        <w:t>352774.48</w:t>
        <w:tab/>
        <w:t>2286708.65</w:t>
        <w:tab/>
        <w:t>5.18</w:t>
        <w:tab/>
        <w:t>СВ:15°00'00"</w:t>
        <w:tab/>
        <w:t>15°00'0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</w:t>
        <w:tab/>
        <w:t>359743.21</w:t>
        <w:tab/>
        <w:t>2292841.19</w:t>
        <w:tab/>
        <w:t>5.18</w:t>
        <w:tab/>
        <w:t>СЗ:15°00'00"</w:t>
        <w:tab/>
        <w:t>34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</w:t>
        <w:tab/>
        <w:t>359748.21</w:t>
        <w:tab/>
        <w:t>2292839.85</w:t>
        <w:tab/>
        <w:t>5.1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</w:t>
        <w:tab/>
        <w:t>359751.87</w:t>
        <w:tab/>
        <w:t>2292836.19</w:t>
        <w:tab/>
        <w:t>5.18</w:t>
        <w:tab/>
        <w:t>СЗ:74°59'59"</w:t>
        <w:tab/>
        <w:t>285°00'0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</w:t>
        <w:tab/>
        <w:t>359753.21</w:t>
        <w:tab/>
        <w:t>2292831.19</w:t>
        <w:tab/>
        <w:t>5.18</w:t>
        <w:tab/>
        <w:t>ЮЗ:74°59'59"</w:t>
        <w:tab/>
        <w:t>25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</w:t>
        <w:tab/>
        <w:t>359751.87</w:t>
        <w:tab/>
        <w:t>2292826.19</w:t>
        <w:tab/>
        <w:t>2.73</w:t>
        <w:tab/>
        <w:t>ЮЗ:52°08'27"</w:t>
        <w:tab/>
        <w:t>232°08'2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</w:t>
        <w:tab/>
        <w:t>359750.2</w:t>
        <w:tab/>
        <w:t>2292824.03</w:t>
        <w:tab/>
        <w:t>387.45</w:t>
        <w:tab/>
        <w:t>ЮЗ:44°16'52"</w:t>
        <w:tab/>
        <w:t>224°16'52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</w:t>
        <w:tab/>
        <w:t>359472.81</w:t>
        <w:tab/>
        <w:t>2292553.52</w:t>
        <w:tab/>
        <w:t>0.28</w:t>
        <w:tab/>
        <w:t>ЮЗ:43°29'27"</w:t>
        <w:tab/>
        <w:t>223°29'2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</w:t>
        <w:tab/>
        <w:t>359472.61</w:t>
        <w:tab/>
        <w:t>2292553.33</w:t>
        <w:tab/>
        <w:t>471.58</w:t>
        <w:tab/>
        <w:t>ЮЗ:42°42'13"</w:t>
        <w:tab/>
        <w:t>222°42'13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</w:t>
        <w:tab/>
        <w:t>359126.06</w:t>
        <w:tab/>
        <w:t>2292233.5</w:t>
        <w:tab/>
        <w:t>234.99</w:t>
        <w:tab/>
        <w:t>ЮЗ:65°57'44"</w:t>
        <w:tab/>
        <w:t>245°57'4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</w:t>
        <w:tab/>
        <w:t>359030.34</w:t>
        <w:tab/>
        <w:t>2292018.89</w:t>
        <w:tab/>
        <w:t>489.53</w:t>
        <w:tab/>
        <w:t>ЮЗ:72°41'15"</w:t>
        <w:tab/>
        <w:t>252°41'15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</w:t>
        <w:tab/>
        <w:t>358884.67</w:t>
        <w:tab/>
        <w:t>2291551.53</w:t>
        <w:tab/>
        <w:t>0.25</w:t>
        <w:tab/>
        <w:t>ЮЗ:71°58'39"</w:t>
        <w:tab/>
        <w:t>251°58'3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2</w:t>
        <w:tab/>
        <w:t>358884.59</w:t>
        <w:tab/>
        <w:t>2291551.29</w:t>
        <w:tab/>
        <w:t>666.75</w:t>
        <w:tab/>
        <w:t>ЮЗ:71°15'30"</w:t>
        <w:tab/>
        <w:t>251°15'3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3</w:t>
        <w:tab/>
        <w:t>358670.36</w:t>
        <w:tab/>
        <w:t>2290919.9</w:t>
        <w:tab/>
        <w:t>0.06</w:t>
        <w:tab/>
        <w:t>ЮЗ:71°05'11"</w:t>
        <w:tab/>
        <w:t>251°05'11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4</w:t>
        <w:tab/>
        <w:t>358670.34</w:t>
        <w:tab/>
        <w:t>2290919.84</w:t>
        <w:tab/>
        <w:t>942.57</w:t>
        <w:tab/>
        <w:t>ЮЗ:70°54'07"</w:t>
        <w:tab/>
        <w:t>250°54'0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5</w:t>
        <w:tab/>
        <w:t>358361.95</w:t>
        <w:tab/>
        <w:t>2290029.15</w:t>
        <w:tab/>
        <w:t>416.8</w:t>
        <w:tab/>
        <w:t>ЮЗ:71°12'45"</w:t>
        <w:tab/>
        <w:t>251°12'45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6</w:t>
        <w:tab/>
        <w:t>358227.72</w:t>
        <w:tab/>
        <w:t>2289634.55</w:t>
        <w:tab/>
        <w:t>1.95</w:t>
        <w:tab/>
        <w:t>ЮЗ:65°36'21"</w:t>
        <w:tab/>
        <w:t>245°36'21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7</w:t>
        <w:tab/>
        <w:t>358226.91</w:t>
        <w:tab/>
        <w:t>2289632.77</w:t>
        <w:tab/>
        <w:t>0.05</w:t>
        <w:tab/>
        <w:t>ЮЗ:59°51'39"</w:t>
        <w:tab/>
        <w:t>239°51'3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8</w:t>
        <w:tab/>
        <w:t>358226.89</w:t>
        <w:tab/>
        <w:t>2289632.73</w:t>
        <w:tab/>
        <w:t>123.99</w:t>
        <w:tab/>
        <w:t>ЮЗ:59°44'26"</w:t>
        <w:tab/>
        <w:t>239°44'26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</w:t>
        <w:tab/>
        <w:t>358164.4</w:t>
        <w:tab/>
        <w:t>2289525.63</w:t>
        <w:tab/>
        <w:t>1.51</w:t>
        <w:tab/>
        <w:t>ЮЗ:55°23'59"</w:t>
        <w:tab/>
        <w:t>235°23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</w:t>
        <w:tab/>
        <w:t>358163.54</w:t>
        <w:tab/>
        <w:t>2289524.39</w:t>
        <w:tab/>
        <w:t>202.9</w:t>
        <w:tab/>
        <w:t>ЮЗ:51°03'34"</w:t>
        <w:tab/>
        <w:t>231°03'3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1</w:t>
        <w:tab/>
        <w:t>358036.02</w:t>
        <w:tab/>
        <w:t>2289366.57</w:t>
        <w:tab/>
        <w:t>0.86</w:t>
        <w:tab/>
        <w:t>ЮЗ:48°36'33"</w:t>
        <w:tab/>
        <w:t>228°36'33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2</w:t>
        <w:tab/>
        <w:t>358035.45</w:t>
        <w:tab/>
        <w:t>2289365.93</w:t>
        <w:tab/>
        <w:t>265.52</w:t>
        <w:tab/>
        <w:t>ЮЗ:46°09'23"</w:t>
        <w:tab/>
        <w:t>226°09'23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3</w:t>
        <w:tab/>
        <w:t>357851.53</w:t>
        <w:tab/>
        <w:t>2289174.43</w:t>
        <w:tab/>
        <w:t>545.87</w:t>
        <w:tab/>
        <w:t>ЮЗ:48°00'05"</w:t>
        <w:tab/>
        <w:t>228°00'05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4</w:t>
        <w:tab/>
        <w:t>357486.28</w:t>
        <w:tab/>
        <w:t>2288768.76</w:t>
        <w:tab/>
        <w:t>0.23</w:t>
        <w:tab/>
        <w:t>ЮЗ:47°20'49"</w:t>
        <w:tab/>
        <w:t>227°20'4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5</w:t>
        <w:tab/>
        <w:t>357486.13</w:t>
        <w:tab/>
        <w:t>2288768.59</w:t>
        <w:tab/>
        <w:t>185.54</w:t>
        <w:tab/>
        <w:t>ЮЗ:46°42'34"</w:t>
        <w:tab/>
        <w:t>226°42'3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6</w:t>
        <w:tab/>
        <w:t>357358.91</w:t>
        <w:tab/>
        <w:t>2288633.54</w:t>
        <w:tab/>
        <w:t>198.24</w:t>
        <w:tab/>
        <w:t>ЮЗ:50°02'33"</w:t>
        <w:tab/>
        <w:t>230°02'33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7</w:t>
        <w:tab/>
        <w:t>357231.6</w:t>
        <w:tab/>
        <w:t>2288481.59</w:t>
        <w:tab/>
        <w:t>1.53</w:t>
        <w:tab/>
        <w:t>ЮЗ:45°38'42"</w:t>
        <w:tab/>
        <w:t>225°38'42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8</w:t>
        <w:tab/>
        <w:t>357230.53</w:t>
        <w:tab/>
        <w:t>2288480.49</w:t>
        <w:tab/>
        <w:t>346.17</w:t>
        <w:tab/>
        <w:t>ЮЗ:41°14'46"</w:t>
        <w:tab/>
        <w:t>221°14'46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9</w:t>
        <w:tab/>
        <w:t>356970.24</w:t>
        <w:tab/>
        <w:t>2288252.26</w:t>
        <w:tab/>
        <w:t>.39</w:t>
        <w:tab/>
        <w:t>ЮЗ:40°07'02"</w:t>
        <w:tab/>
        <w:t>220°07'02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0</w:t>
        <w:tab/>
        <w:t>356969.94</w:t>
        <w:tab/>
        <w:t>2288252.01</w:t>
        <w:tab/>
        <w:t>634.28</w:t>
        <w:tab/>
        <w:t>ЮЗ:38°59'14"</w:t>
        <w:tab/>
        <w:t>218°59'1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1</w:t>
        <w:tab/>
        <w:t>356476.92</w:t>
        <w:tab/>
        <w:t>2287852.95</w:t>
        <w:tab/>
        <w:t>714.31</w:t>
        <w:tab/>
        <w:t>СЗ:78°04'08"</w:t>
        <w:tab/>
        <w:t>281°55'51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2</w:t>
        <w:tab/>
        <w:t>356624.59</w:t>
        <w:tab/>
        <w:t>2287154.07</w:t>
        <w:tab/>
        <w:t>0.15</w:t>
        <w:tab/>
        <w:t>СЗ:78°30'51"</w:t>
        <w:tab/>
        <w:t>281°29'08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3</w:t>
        <w:tab/>
        <w:t>356624.62</w:t>
        <w:tab/>
        <w:t>2287153.92</w:t>
        <w:tab/>
        <w:t>861.81</w:t>
        <w:tab/>
        <w:t>СЗ:78°56'56"</w:t>
        <w:tab/>
        <w:t>281°03'03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4</w:t>
        <w:tab/>
        <w:t>356789.82</w:t>
        <w:tab/>
        <w:t>2286308.09</w:t>
        <w:tab/>
        <w:t>1.93</w:t>
        <w:tab/>
        <w:t>СЗ:84°28'27"</w:t>
        <w:tab/>
        <w:t>275°31'32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5</w:t>
        <w:tab/>
        <w:t>356790.0</w:t>
        <w:tab/>
        <w:t>2286306.18</w:t>
        <w:tab/>
        <w:t>3.99</w:t>
        <w:tab/>
        <w:t>ЮЗ:78°30'10"</w:t>
        <w:tab/>
        <w:t>258°30'1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6</w:t>
        <w:tab/>
        <w:t>356789.21</w:t>
        <w:tab/>
        <w:t>2286302.27</w:t>
        <w:tab/>
        <w:t>84.94</w:t>
        <w:tab/>
        <w:t>ЮЗ:67°00'21"</w:t>
        <w:tab/>
        <w:t>247°00'21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7</w:t>
        <w:tab/>
        <w:t>356756.03</w:t>
        <w:tab/>
        <w:t>2286224.07</w:t>
        <w:tab/>
        <w:t>1.22</w:t>
        <w:tab/>
        <w:t>ЮЗ:63°30'09"</w:t>
        <w:tab/>
        <w:t>243°30'0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8</w:t>
        <w:tab/>
        <w:t>356755.48</w:t>
        <w:tab/>
        <w:t>2286222.98</w:t>
        <w:tab/>
        <w:t>0.25</w:t>
        <w:tab/>
        <w:t>ЮЗ:59°17'58"</w:t>
        <w:tab/>
        <w:t>239°17'58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9</w:t>
        <w:tab/>
        <w:t>356755.35</w:t>
        <w:tab/>
        <w:t>2286222.77</w:t>
        <w:tab/>
        <w:t>938.76</w:t>
        <w:tab/>
        <w:t>ЮЗ:58°35'03"</w:t>
        <w:tab/>
        <w:t>238°35'03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0</w:t>
        <w:tab/>
        <w:t>356266.03</w:t>
        <w:tab/>
        <w:t>2285421.62</w:t>
        <w:tab/>
        <w:t>0.06</w:t>
        <w:tab/>
        <w:t>ЮЗ:58°22'47"</w:t>
        <w:tab/>
        <w:t>238°22'4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1</w:t>
        <w:tab/>
        <w:t>356266.0</w:t>
        <w:tab/>
        <w:t>2285421.57</w:t>
        <w:tab/>
        <w:t>1153.58 ЮЗ:58°13'33"</w:t>
        <w:tab/>
        <w:t>238°13'33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2</w:t>
        <w:tab/>
        <w:t>355658.56</w:t>
        <w:tab/>
        <w:t>2284440.87</w:t>
        <w:tab/>
        <w:t>850.36</w:t>
        <w:tab/>
        <w:t>ЮЗ:59°29'56"</w:t>
        <w:tab/>
        <w:t>239°29'56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3</w:t>
        <w:tab/>
        <w:t>355226.95</w:t>
        <w:tab/>
        <w:t>2283708.19</w:t>
        <w:tab/>
        <w:t>5.09</w:t>
        <w:tab/>
        <w:t>ЮЗ:44°44'57"</w:t>
        <w:tab/>
        <w:t>224°44'5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4</w:t>
        <w:tab/>
        <w:t>355223.34</w:t>
        <w:tab/>
        <w:t>2283704.6</w:t>
        <w:tab/>
        <w:t>5.18</w:t>
        <w:tab/>
        <w:t>ЮЗ:15°00'00"</w:t>
        <w:tab/>
        <w:t>195°00'0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5</w:t>
        <w:tab/>
        <w:t>355218.34</w:t>
        <w:tab/>
        <w:t>2283703.26</w:t>
        <w:tab/>
        <w:t>5.18</w:t>
        <w:tab/>
        <w:t>ЮВ:15°00'00"</w:t>
        <w:tab/>
        <w:t>16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6</w:t>
        <w:tab/>
        <w:t>355213.34</w:t>
        <w:tab/>
        <w:t>2283704.6</w:t>
        <w:tab/>
        <w:t>5.1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7</w:t>
        <w:tab/>
        <w:t>355209.68</w:t>
        <w:tab/>
        <w:t>2283708.26</w:t>
        <w:tab/>
        <w:t>5.18</w:t>
        <w:tab/>
        <w:t>ЮВ:74°59'59"</w:t>
        <w:tab/>
        <w:t>105°00'0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8</w:t>
        <w:tab/>
        <w:t>355208.34</w:t>
        <w:tab/>
        <w:t>2283713.26</w:t>
        <w:tab/>
        <w:t>5.18</w:t>
        <w:tab/>
        <w:t>СВ:74°59'59"</w:t>
        <w:tab/>
        <w:t>7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9</w:t>
        <w:tab/>
        <w:t>355209.68</w:t>
        <w:tab/>
        <w:t>2283718.26</w:t>
        <w:tab/>
        <w:t>0.09</w:t>
        <w:tab/>
        <w:t>СВ:59°45'42"</w:t>
        <w:tab/>
        <w:t>59°45'42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0</w:t>
        <w:tab/>
        <w:t>355209.72</w:t>
        <w:tab/>
        <w:t>2283718.34</w:t>
        <w:tab/>
        <w:t>850.47</w:t>
        <w:tab/>
        <w:t>СВ:59°29'56"</w:t>
        <w:tab/>
        <w:t>59°29'56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1</w:t>
        <w:tab/>
        <w:t>355641.38</w:t>
        <w:tab/>
        <w:t>2284451.12</w:t>
        <w:tab/>
        <w:t>0.22</w:t>
        <w:tab/>
        <w:t>СВ:58°51'31"</w:t>
        <w:tab/>
        <w:t>58°51'31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2</w:t>
        <w:tab/>
        <w:t>355641.5</w:t>
        <w:tab/>
        <w:t>2284451.31</w:t>
        <w:tab/>
        <w:t>1153.66 СВ:58°13'33"</w:t>
        <w:tab/>
        <w:t>58°13'33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3</w:t>
        <w:tab/>
        <w:t>356248.98</w:t>
        <w:tab/>
        <w:t>2285432.08</w:t>
        <w:tab/>
        <w:t>937.99</w:t>
        <w:tab/>
        <w:t>СВ:58°35'03"</w:t>
        <w:tab/>
        <w:t>58°35'03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4</w:t>
        <w:tab/>
        <w:t>356737.9</w:t>
        <w:tab/>
        <w:t>2286232.56</w:t>
        <w:tab/>
        <w:t>81.15</w:t>
        <w:tab/>
        <w:t>СВ:67°00'21"</w:t>
        <w:tab/>
        <w:t>67°00'21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5</w:t>
        <w:tab/>
        <w:t>356769.6</w:t>
        <w:tab/>
        <w:t>2286307.26</w:t>
        <w:tab/>
        <w:t>858.67</w:t>
        <w:tab/>
        <w:t>ЮВ:78°56'56"</w:t>
        <w:tab/>
        <w:t>101°03'03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6</w:t>
        <w:tab/>
        <w:t>356605.01</w:t>
        <w:tab/>
        <w:t>2287150.01</w:t>
        <w:tab/>
        <w:t>720.35</w:t>
        <w:tab/>
        <w:t>ЮВ:78°04'08"</w:t>
        <w:tab/>
        <w:t>101°55'51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7</w:t>
        <w:tab/>
        <w:t>356456.09</w:t>
        <w:tab/>
        <w:t>2287854.8</w:t>
        <w:tab/>
        <w:t>2.08</w:t>
        <w:tab/>
        <w:t>ЮВ:84°02'05"</w:t>
        <w:tab/>
        <w:t>95°57'5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8</w:t>
        <w:tab/>
        <w:t>356455.87</w:t>
        <w:tab/>
        <w:t>2287856.87</w:t>
        <w:tab/>
        <w:t>5.18</w:t>
        <w:tab/>
        <w:t>СВ:74°59'59"</w:t>
        <w:tab/>
        <w:t>7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9</w:t>
        <w:tab/>
        <w:t>356457.21</w:t>
        <w:tab/>
        <w:t>2287861.87</w:t>
        <w:tab/>
        <w:t>3.65</w:t>
        <w:tab/>
        <w:t>СВ:49°29'37"</w:t>
        <w:tab/>
        <w:t>49°29'3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0</w:t>
        <w:tab/>
        <w:t>356459.58</w:t>
        <w:tab/>
        <w:t>2287864.64</w:t>
        <w:tab/>
        <w:t>640.21</w:t>
        <w:tab/>
        <w:t>СВ:38°59'14"</w:t>
        <w:tab/>
        <w:t>38°59'1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1</w:t>
        <w:tab/>
        <w:t>356957.21</w:t>
        <w:tab/>
        <w:t>2288267.43</w:t>
        <w:tab/>
        <w:t>345.21</w:t>
        <w:tab/>
        <w:t>СВ:41°14'46"</w:t>
        <w:tab/>
        <w:t>41°14'46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2</w:t>
        <w:tab/>
        <w:t>357216.76</w:t>
        <w:tab/>
        <w:t>2288495.02</w:t>
        <w:tab/>
        <w:t>197.76</w:t>
        <w:tab/>
        <w:t>СВ:50°02'33"</w:t>
        <w:tab/>
        <w:t>50°02'33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3</w:t>
        <w:tab/>
        <w:t>357343.77</w:t>
        <w:tab/>
        <w:t>2288646.61</w:t>
        <w:tab/>
        <w:t>0.58</w:t>
        <w:tab/>
        <w:t>СВ:48°22'35"</w:t>
        <w:tab/>
        <w:t>48°22'35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4</w:t>
        <w:tab/>
        <w:t>357344.15</w:t>
        <w:tab/>
        <w:t>2288647.05</w:t>
        <w:tab/>
        <w:t>185.71</w:t>
        <w:tab/>
        <w:t>СВ:46°42'34"</w:t>
        <w:tab/>
        <w:t>46°42'3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5</w:t>
        <w:tab/>
        <w:t>357471.5</w:t>
        <w:tab/>
        <w:t>2288782.22</w:t>
        <w:tab/>
        <w:t>545.92</w:t>
        <w:tab/>
        <w:t>СВ:48°00'05"</w:t>
        <w:tab/>
        <w:t>48°00'05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6</w:t>
        <w:tab/>
        <w:t>357836.78</w:t>
        <w:tab/>
        <w:t>2289187.93</w:t>
        <w:tab/>
        <w:t>0.32</w:t>
        <w:tab/>
        <w:t>СВ:47°04'30"</w:t>
        <w:tab/>
        <w:t>47°04'3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7</w:t>
        <w:tab/>
        <w:t>357837.0</w:t>
        <w:tab/>
        <w:t>2289188.17</w:t>
        <w:tab/>
        <w:t>265.25</w:t>
        <w:tab/>
        <w:t>СВ:46°09'23"</w:t>
        <w:tab/>
        <w:t>46°09'23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8</w:t>
        <w:tab/>
        <w:t>358020.73</w:t>
        <w:tab/>
        <w:t>2289379.48</w:t>
        <w:tab/>
        <w:t>201.71</w:t>
        <w:tab/>
        <w:t>СВ:51°03'34"</w:t>
        <w:tab/>
        <w:t>51°03'3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9</w:t>
        <w:tab/>
        <w:t>358147.51</w:t>
        <w:tab/>
        <w:t>2289536.37</w:t>
        <w:tab/>
        <w:t>122.23</w:t>
        <w:tab/>
        <w:t>СВ:59°44'26"</w:t>
        <w:tab/>
        <w:t>59°44'26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0</w:t>
        <w:tab/>
        <w:t>358209.1</w:t>
        <w:tab/>
        <w:t>2289641.94</w:t>
        <w:tab/>
        <w:t>415.83</w:t>
        <w:tab/>
        <w:t>СВ:71°12'45"</w:t>
        <w:tab/>
        <w:t>71°12'45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1</w:t>
        <w:tab/>
        <w:t>358343.02</w:t>
        <w:tab/>
        <w:t>2290035.62</w:t>
        <w:tab/>
        <w:t>0.05</w:t>
        <w:tab/>
        <w:t>СВ:71°04'29"</w:t>
        <w:tab/>
        <w:t>71°04'2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2</w:t>
        <w:tab/>
        <w:t>358343.04</w:t>
        <w:tab/>
        <w:t>2290035.67</w:t>
        <w:tab/>
        <w:t>942.56</w:t>
        <w:tab/>
        <w:t>СВ:70°54'07"</w:t>
        <w:tab/>
        <w:t>70°54'0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3</w:t>
        <w:tab/>
        <w:t>358651.43</w:t>
        <w:tab/>
        <w:t>2290926.35</w:t>
        <w:tab/>
        <w:t>666.59</w:t>
        <w:tab/>
        <w:t>СВ:71°15'30"</w:t>
        <w:tab/>
        <w:t>71°15'3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4</w:t>
        <w:tab/>
        <w:t>358865.61</w:t>
        <w:tab/>
        <w:t>2291557.6</w:t>
        <w:tab/>
        <w:t>489.99</w:t>
        <w:tab/>
        <w:t>СВ:72°41'15"</w:t>
        <w:tab/>
        <w:t>72°41'15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5</w:t>
        <w:tab/>
        <w:t>359011.42</w:t>
        <w:tab/>
        <w:t>2292025.4</w:t>
        <w:tab/>
        <w:t>1.17</w:t>
        <w:tab/>
        <w:t>СВ:69°19'32"</w:t>
        <w:tab/>
        <w:t>69°19'32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6</w:t>
        <w:tab/>
        <w:t>359011.84</w:t>
        <w:tab/>
        <w:t>2292026.5</w:t>
        <w:tab/>
        <w:t>237.64</w:t>
        <w:tab/>
        <w:t>СВ:65°57'44"</w:t>
        <w:tab/>
        <w:t>65°57'4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7</w:t>
        <w:tab/>
        <w:t>359108.64</w:t>
        <w:tab/>
        <w:t>2292243.53</w:t>
        <w:tab/>
        <w:t>1.04</w:t>
        <w:tab/>
        <w:t>СВ:62°58'49"</w:t>
        <w:tab/>
        <w:t>62°58'4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8</w:t>
        <w:tab/>
        <w:t>359109.11</w:t>
        <w:tab/>
        <w:t>2292244.45</w:t>
        <w:tab/>
        <w:t>3.01</w:t>
        <w:tab/>
        <w:t>СВ:51°21'07"</w:t>
        <w:tab/>
        <w:t>51°21'0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9</w:t>
        <w:tab/>
        <w:t>359110.99</w:t>
        <w:tab/>
        <w:t>2292246.8</w:t>
        <w:tab/>
        <w:t>473.5</w:t>
        <w:tab/>
        <w:t>СВ:42°42'13"</w:t>
        <w:tab/>
        <w:t>42°42'13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0</w:t>
        <w:tab/>
        <w:t>359458.95</w:t>
        <w:tab/>
        <w:t>2292567.93</w:t>
        <w:tab/>
        <w:t>387.31</w:t>
        <w:tab/>
        <w:t>СВ:44°16'52"</w:t>
        <w:tab/>
        <w:t>44°16'52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1</w:t>
        <w:tab/>
        <w:t>359736.23</w:t>
        <w:tab/>
        <w:t>2292838.35</w:t>
        <w:tab/>
        <w:t>2.49</w:t>
        <w:tab/>
        <w:t>СВ:37°08'26"</w:t>
        <w:tab/>
        <w:t>37°08'26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2</w:t>
        <w:tab/>
        <w:t>359738.21</w:t>
        <w:tab/>
        <w:t>2292839.85</w:t>
        <w:tab/>
        <w:t>5.18</w:t>
        <w:tab/>
        <w:t>СВ:15°00'00"</w:t>
        <w:tab/>
        <w:t>15°00'0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</w:t>
        <w:tab/>
        <w:t>364144.41</w:t>
        <w:tab/>
        <w:t>2296487.15</w:t>
        <w:tab/>
        <w:t>4.45</w:t>
        <w:tab/>
        <w:t>СЗ:12°51'41"</w:t>
        <w:tab/>
        <w:t>347°08'18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</w:t>
        <w:tab/>
        <w:t>364148.75</w:t>
        <w:tab/>
        <w:t>2296486.16</w:t>
        <w:tab/>
        <w:t>78.02</w:t>
        <w:tab/>
        <w:t>СЗ:25°43'22"</w:t>
        <w:tab/>
        <w:t>334°16'3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</w:t>
        <w:tab/>
        <w:t>364219.04</w:t>
        <w:tab/>
        <w:t>2296452.3</w:t>
        <w:tab/>
        <w:t>0.75</w:t>
        <w:tab/>
        <w:t>СЗ:27°51'38"</w:t>
        <w:tab/>
        <w:t>332°08'21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</w:t>
        <w:tab/>
        <w:t>364219.7</w:t>
        <w:tab/>
        <w:t>2296451.95</w:t>
        <w:tab/>
        <w:t>5.18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</w:t>
        <w:tab/>
        <w:t>364223.36</w:t>
        <w:tab/>
        <w:t>2296448.29</w:t>
        <w:tab/>
        <w:t>1.35</w:t>
        <w:tab/>
        <w:t>СЗ:63°52'39"</w:t>
        <w:tab/>
        <w:t>296°07'2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</w:t>
        <w:tab/>
        <w:t>364223.96</w:t>
        <w:tab/>
        <w:t>2296447.07</w:t>
        <w:tab/>
        <w:t>88.34</w:t>
        <w:tab/>
        <w:t>СЗ:67°45'31"</w:t>
        <w:tab/>
        <w:t>292°14'28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</w:t>
        <w:tab/>
        <w:t>364257.4</w:t>
        <w:tab/>
        <w:t>2296365.3</w:t>
        <w:tab/>
        <w:t>3.86</w:t>
        <w:tab/>
        <w:t>СЗ:78°52'47"</w:t>
        <w:tab/>
        <w:t>281°07'12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</w:t>
        <w:tab/>
        <w:t>364258.14</w:t>
        <w:tab/>
        <w:t>2296361.51</w:t>
        <w:tab/>
        <w:t>5.18</w:t>
        <w:tab/>
        <w:t>ЮЗ:74°59'59"</w:t>
        <w:tab/>
        <w:t>25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</w:t>
        <w:tab/>
        <w:t>364256.8</w:t>
        <w:tab/>
        <w:t>2296356.51</w:t>
        <w:tab/>
        <w:t>5.1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</w:t>
        <w:tab/>
        <w:t>364253.14</w:t>
        <w:tab/>
        <w:t>2296352.85</w:t>
        <w:tab/>
        <w:t>5.18</w:t>
        <w:tab/>
        <w:t>ЮЗ:15°00'00"</w:t>
        <w:tab/>
        <w:t>195°00'0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</w:t>
        <w:tab/>
        <w:t>364248.14</w:t>
        <w:tab/>
        <w:t>2296351.51</w:t>
        <w:tab/>
        <w:t>5.18</w:t>
        <w:tab/>
        <w:t>ЮВ:15°00'00"</w:t>
        <w:tab/>
        <w:t>16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2</w:t>
        <w:tab/>
        <w:t>364243.14</w:t>
        <w:tab/>
        <w:t>2296352.85</w:t>
        <w:tab/>
        <w:t>5.1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3</w:t>
        <w:tab/>
        <w:t>364239.48</w:t>
        <w:tab/>
        <w:t>2296356.51</w:t>
        <w:tab/>
        <w:t>1.35</w:t>
        <w:tab/>
        <w:t>ЮВ:63°52'39"</w:t>
        <w:tab/>
        <w:t>116°07'2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4</w:t>
        <w:tab/>
        <w:t>364238.89</w:t>
        <w:tab/>
        <w:t>2296357.73</w:t>
        <w:tab/>
        <w:t>84.5</w:t>
        <w:tab/>
        <w:t>ЮВ:67°45'31"</w:t>
        <w:tab/>
        <w:t>112°14'28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5</w:t>
        <w:tab/>
        <w:t>364206.9</w:t>
        <w:tab/>
        <w:t>2296435.94</w:t>
        <w:tab/>
        <w:t>67.2</w:t>
        <w:tab/>
        <w:t>ЮВ:25°43'22"</w:t>
        <w:tab/>
        <w:t>154°16'3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6</w:t>
        <w:tab/>
        <w:t>364146.36</w:t>
        <w:tab/>
        <w:t>2296465.11</w:t>
        <w:tab/>
        <w:t>133.84</w:t>
        <w:tab/>
        <w:t>ЮЗ:44°03'57"</w:t>
        <w:tab/>
        <w:t>224°03'5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7</w:t>
        <w:tab/>
        <w:t>364050.19</w:t>
        <w:tab/>
        <w:t>2296372.03</w:t>
        <w:tab/>
        <w:t>248.69</w:t>
        <w:tab/>
        <w:t>ЮЗ:55°25'03"</w:t>
        <w:tab/>
        <w:t>235°25'03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8</w:t>
        <w:tab/>
        <w:t>363909.04</w:t>
        <w:tab/>
        <w:t>2296167.28</w:t>
        <w:tab/>
        <w:t>276.39</w:t>
        <w:tab/>
        <w:t>ЮЗ:57°44'58"</w:t>
        <w:tab/>
        <w:t>237°44'58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</w:t>
        <w:tab/>
        <w:t>363761.55</w:t>
        <w:tab/>
        <w:t>2295933.53</w:t>
        <w:tab/>
        <w:t>2.77</w:t>
        <w:tab/>
        <w:t>ЮЗ:49°47'12"</w:t>
        <w:tab/>
        <w:t>229°47'12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</w:t>
        <w:tab/>
        <w:t>363759.76</w:t>
        <w:tab/>
        <w:t>2295931.42</w:t>
        <w:tab/>
        <w:t>261.98</w:t>
        <w:tab/>
        <w:t>ЮЗ:41°49'24"</w:t>
        <w:tab/>
        <w:t>221°49'2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1</w:t>
        <w:tab/>
        <w:t>363564.53</w:t>
        <w:tab/>
        <w:t>2295756.72</w:t>
        <w:tab/>
        <w:t>2.06</w:t>
        <w:tab/>
        <w:t>ЮЗ:35°54'41"</w:t>
        <w:tab/>
        <w:t>215°54'41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2</w:t>
        <w:tab/>
        <w:t>363562.86</w:t>
        <w:tab/>
        <w:t>2295755.51</w:t>
        <w:tab/>
        <w:t>0.41</w:t>
        <w:tab/>
        <w:t>ЮЗ:28°50'01"</w:t>
        <w:tab/>
        <w:t>208°50'01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3</w:t>
        <w:tab/>
        <w:t>363562.51</w:t>
        <w:tab/>
        <w:t>2295755.31</w:t>
        <w:tab/>
        <w:t>309.36</w:t>
        <w:tab/>
        <w:t>ЮЗ:27°40'04"</w:t>
        <w:tab/>
        <w:t>207°40'0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4</w:t>
        <w:tab/>
        <w:t>363288.52</w:t>
        <w:tab/>
        <w:t>2295611.66</w:t>
        <w:tab/>
        <w:t>2.51</w:t>
        <w:tab/>
        <w:t>ЮЗ:20°28'00"</w:t>
        <w:tab/>
        <w:t>200°28'0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5</w:t>
        <w:tab/>
        <w:t>363286.17</w:t>
        <w:tab/>
        <w:t>2295610.79</w:t>
        <w:tab/>
        <w:t>158.85</w:t>
        <w:tab/>
        <w:t>ЮЗ:13°15'56"</w:t>
        <w:tab/>
        <w:t>193°15'56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6</w:t>
        <w:tab/>
        <w:t>363131.57</w:t>
        <w:tab/>
        <w:t>2295574.34</w:t>
        <w:tab/>
        <w:t>208.88</w:t>
        <w:tab/>
        <w:t>ЮЗ:19°36'33"</w:t>
        <w:tab/>
        <w:t>199°36'33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7</w:t>
        <w:tab/>
        <w:t>362934.8</w:t>
        <w:tab/>
        <w:t>2295504.24</w:t>
        <w:tab/>
        <w:t>143.86</w:t>
        <w:tab/>
        <w:t>ЮЗ:22°59'54"</w:t>
        <w:tab/>
        <w:t>202°59'5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8</w:t>
        <w:tab/>
        <w:t>362802.38</w:t>
        <w:tab/>
        <w:t>2295448.03</w:t>
        <w:tab/>
        <w:t>2.07</w:t>
        <w:tab/>
        <w:t>ЮЗ:17°03'19"</w:t>
        <w:tab/>
        <w:t>197°03'1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9</w:t>
        <w:tab/>
        <w:t>362800.4</w:t>
        <w:tab/>
        <w:t>2295447.42</w:t>
        <w:tab/>
        <w:t>189.25</w:t>
        <w:tab/>
        <w:t>ЮЗ:11°06'45"</w:t>
        <w:tab/>
        <w:t>191°06'45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0</w:t>
        <w:tab/>
        <w:t>362614.69</w:t>
        <w:tab/>
        <w:t>2295410.95</w:t>
        <w:tab/>
        <w:t>381.63</w:t>
        <w:tab/>
        <w:t>ЮЗ:16°15'22"</w:t>
        <w:tab/>
        <w:t>196°15'22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1</w:t>
        <w:tab/>
        <w:t>362248.32</w:t>
        <w:tab/>
        <w:t>2295304.12</w:t>
        <w:tab/>
        <w:t>0.78</w:t>
        <w:tab/>
        <w:t>ЮЗ:14°00'48"</w:t>
        <w:tab/>
        <w:t>194°00'48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2</w:t>
        <w:tab/>
        <w:t>362247.56</w:t>
        <w:tab/>
        <w:t>2295303.93</w:t>
        <w:tab/>
        <w:t>192.84</w:t>
        <w:tab/>
        <w:t>ЮЗ:11°46'17"</w:t>
        <w:tab/>
        <w:t>191°46'1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3</w:t>
        <w:tab/>
        <w:t>362058.78</w:t>
        <w:tab/>
        <w:t>2295264.59</w:t>
        <w:tab/>
        <w:t>160.96</w:t>
        <w:tab/>
        <w:t>ЮЗ:14°00'07"</w:t>
        <w:tab/>
        <w:t>194°00'0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4</w:t>
        <w:tab/>
        <w:t>361902.6</w:t>
        <w:tab/>
        <w:t>2295225.64</w:t>
        <w:tab/>
        <w:t>486.25</w:t>
        <w:tab/>
        <w:t>ЮЗ:32°52'14"</w:t>
        <w:tab/>
        <w:t>212°52'1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5</w:t>
        <w:tab/>
        <w:t>361494.2</w:t>
        <w:tab/>
        <w:t>2294961.73</w:t>
        <w:tab/>
        <w:t>0.0</w:t>
        <w:tab/>
        <w:t>ЮЗ:33°08'54"</w:t>
        <w:tab/>
        <w:t>213°08'5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6</w:t>
        <w:tab/>
        <w:t>361494.2</w:t>
        <w:tab/>
        <w:t>2294961.73</w:t>
        <w:tab/>
        <w:t>178.84</w:t>
        <w:tab/>
        <w:t>ЮЗ:32°51'56"</w:t>
        <w:tab/>
        <w:t>212°51'56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7</w:t>
        <w:tab/>
        <w:t>361343.98</w:t>
        <w:tab/>
        <w:t>2294864.68</w:t>
        <w:tab/>
        <w:t>196.71</w:t>
        <w:tab/>
        <w:t>ЮЗ:64°40'34"</w:t>
        <w:tab/>
        <w:t>244°40'3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8</w:t>
        <w:tab/>
        <w:t>361259.84</w:t>
        <w:tab/>
        <w:t>2294686.86</w:t>
        <w:tab/>
        <w:t>0.82</w:t>
        <w:tab/>
        <w:t>ЮЗ:62°20'11"</w:t>
        <w:tab/>
        <w:t>242°20'11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9</w:t>
        <w:tab/>
        <w:t>361259.46</w:t>
        <w:tab/>
        <w:t>2294686.14</w:t>
        <w:tab/>
        <w:t>0.52</w:t>
        <w:tab/>
        <w:t>ЮЗ:58°30'42"</w:t>
        <w:tab/>
        <w:t>238°30'42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0</w:t>
        <w:tab/>
        <w:t>361259.19</w:t>
        <w:tab/>
        <w:t>2294685.7</w:t>
        <w:tab/>
        <w:t>453.56</w:t>
        <w:tab/>
        <w:t>ЮЗ:57°01'12"</w:t>
        <w:tab/>
        <w:t>237°01'12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1</w:t>
        <w:tab/>
        <w:t>361012.3</w:t>
        <w:tab/>
        <w:t>2294305.22</w:t>
        <w:tab/>
        <w:t>1.04</w:t>
        <w:tab/>
        <w:t>ЮЗ:54°02'18"</w:t>
        <w:tab/>
        <w:t>234°02'18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2</w:t>
        <w:tab/>
        <w:t>361011.69</w:t>
        <w:tab/>
        <w:t>2294304.38</w:t>
        <w:tab/>
        <w:t>202.9</w:t>
        <w:tab/>
        <w:t>ЮЗ:51°03'34"</w:t>
        <w:tab/>
        <w:t>231°03'3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3</w:t>
        <w:tab/>
        <w:t>360884.17</w:t>
        <w:tab/>
        <w:t>2294146.57</w:t>
        <w:tab/>
        <w:t>3.53</w:t>
        <w:tab/>
        <w:t>ЮЗ:40°54'20"</w:t>
        <w:tab/>
        <w:t>220°54'2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4</w:t>
        <w:tab/>
        <w:t>360881.5</w:t>
        <w:tab/>
        <w:t>2294144.26</w:t>
        <w:tab/>
        <w:t>203.04</w:t>
        <w:tab/>
        <w:t>ЮЗ:30°45'05"</w:t>
        <w:tab/>
        <w:t>210°45'05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5</w:t>
        <w:tab/>
        <w:t>360707.01</w:t>
        <w:tab/>
        <w:t>2294040.44</w:t>
        <w:tab/>
        <w:t>301.46</w:t>
        <w:tab/>
        <w:t>ЮЗ:39°58'07"</w:t>
        <w:tab/>
        <w:t>219°58'0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6</w:t>
        <w:tab/>
        <w:t>360475.97</w:t>
        <w:tab/>
        <w:t>2293846.79</w:t>
        <w:tab/>
        <w:t>219.68</w:t>
        <w:tab/>
        <w:t>ЮЗ:44°21'20"</w:t>
        <w:tab/>
        <w:t>224°21'2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7</w:t>
        <w:tab/>
        <w:t>360318.9</w:t>
        <w:tab/>
        <w:t>2293693.21</w:t>
        <w:tab/>
        <w:t>296.3</w:t>
        <w:tab/>
        <w:t>ЮЗ:62°44'50"</w:t>
        <w:tab/>
        <w:t>242°44'5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8</w:t>
        <w:tab/>
        <w:t>360183.22</w:t>
        <w:tab/>
        <w:t>2293429.8</w:t>
        <w:tab/>
        <w:t>103.45</w:t>
        <w:tab/>
        <w:t>ЮЗ:63°55'38"</w:t>
        <w:tab/>
        <w:t>243°55'38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9</w:t>
        <w:tab/>
        <w:t>360137.75</w:t>
        <w:tab/>
        <w:t>2293336.88</w:t>
        <w:tab/>
        <w:t>0.69</w:t>
        <w:tab/>
        <w:t>ЮЗ:61°57'41"</w:t>
        <w:tab/>
        <w:t>241°57'41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0</w:t>
        <w:tab/>
        <w:t>360137.43</w:t>
        <w:tab/>
        <w:t>2293336.28</w:t>
        <w:tab/>
        <w:t>5.18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1</w:t>
        <w:tab/>
        <w:t>360133.77</w:t>
        <w:tab/>
        <w:t>2293332.62</w:t>
        <w:tab/>
        <w:t>5.18</w:t>
        <w:tab/>
        <w:t>ЮЗ:15°00'00"</w:t>
        <w:tab/>
        <w:t>195°00'0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2</w:t>
        <w:tab/>
        <w:t>360128.77</w:t>
        <w:tab/>
        <w:t>2293331.28</w:t>
        <w:tab/>
        <w:t>5.18</w:t>
        <w:tab/>
        <w:t>ЮВ:15°00'00"</w:t>
        <w:tab/>
        <w:t>16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3</w:t>
        <w:tab/>
        <w:t>360123.77</w:t>
        <w:tab/>
        <w:t>2293332.62</w:t>
        <w:tab/>
        <w:t>5.18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4</w:t>
        <w:tab/>
        <w:t>360120.11</w:t>
        <w:tab/>
        <w:t>2293336.28</w:t>
        <w:tab/>
        <w:t>5.18</w:t>
        <w:tab/>
        <w:t>ЮВ:74°59'59"</w:t>
        <w:tab/>
        <w:t>105°00'0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5</w:t>
        <w:tab/>
        <w:t>360118.77</w:t>
        <w:tab/>
        <w:t>2293341.28</w:t>
        <w:tab/>
        <w:t>4.51</w:t>
        <w:tab/>
        <w:t>СВ:76°57'50"</w:t>
        <w:tab/>
        <w:t>76°57'5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6</w:t>
        <w:tab/>
        <w:t>360119.79</w:t>
        <w:tab/>
        <w:t>2293345.68</w:t>
        <w:tab/>
        <w:t>103.55</w:t>
        <w:tab/>
        <w:t>СВ:63°55'38"</w:t>
        <w:tab/>
        <w:t>63°55'38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7</w:t>
        <w:tab/>
        <w:t>360165.3</w:t>
        <w:tab/>
        <w:t>2293438.69</w:t>
        <w:tab/>
        <w:t>0.21</w:t>
        <w:tab/>
        <w:t>СВ:63°20'20"</w:t>
        <w:tab/>
        <w:t>63°20'2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8</w:t>
        <w:tab/>
        <w:t>360165.39</w:t>
        <w:tab/>
        <w:t>2293438.87</w:t>
        <w:tab/>
        <w:t>298.02</w:t>
        <w:tab/>
        <w:t>СВ:62°44'50"</w:t>
        <w:tab/>
        <w:t>62°44'5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9</w:t>
        <w:tab/>
        <w:t>360301.86</w:t>
        <w:tab/>
        <w:t>2293703.81</w:t>
        <w:tab/>
        <w:t>0.48</w:t>
        <w:tab/>
        <w:t>СВ:61°22'12"</w:t>
        <w:tab/>
        <w:t>61°22'12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0</w:t>
        <w:tab/>
        <w:t>360302.09</w:t>
        <w:tab/>
        <w:t>2293704.23</w:t>
        <w:tab/>
        <w:t>2.72</w:t>
        <w:tab/>
        <w:t>СВ:52°10'41"</w:t>
        <w:tab/>
        <w:t>52°10'41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1</w:t>
        <w:tab/>
        <w:t>360303.76</w:t>
        <w:tab/>
        <w:t>2293706.38</w:t>
        <w:tab/>
        <w:t>221.68</w:t>
        <w:tab/>
        <w:t>СВ:44°21'20"</w:t>
        <w:tab/>
        <w:t>44°21'2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2</w:t>
        <w:tab/>
        <w:t>360462.26</w:t>
        <w:tab/>
        <w:t>2293861.36</w:t>
        <w:tab/>
        <w:t>0.77</w:t>
        <w:tab/>
        <w:t>СВ:42°09'46"</w:t>
        <w:tab/>
        <w:t>42°09'46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3</w:t>
        <w:tab/>
        <w:t>360462.83</w:t>
        <w:tab/>
        <w:t>2293861.88</w:t>
        <w:tab/>
        <w:t>302.65</w:t>
        <w:tab/>
        <w:t>СВ:39°58'08"</w:t>
        <w:tab/>
        <w:t>39°58'08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4</w:t>
        <w:tab/>
        <w:t>360694.78</w:t>
        <w:tab/>
        <w:t>2294056.29</w:t>
        <w:tab/>
        <w:t>1.61</w:t>
        <w:tab/>
        <w:t>СВ:35°21'31"</w:t>
        <w:tab/>
        <w:t>35°21'31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5</w:t>
        <w:tab/>
        <w:t>360696.09</w:t>
        <w:tab/>
        <w:t>2294057.22</w:t>
        <w:tab/>
        <w:t>202.05</w:t>
        <w:tab/>
        <w:t>СВ:30°45'05"</w:t>
        <w:tab/>
        <w:t>30°45'05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6</w:t>
        <w:tab/>
        <w:t>360869.74</w:t>
        <w:tab/>
        <w:t>2294160.53</w:t>
        <w:tab/>
        <w:t>200.59</w:t>
        <w:tab/>
        <w:t>СВ:51°03'34"</w:t>
        <w:tab/>
        <w:t>51°03'3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7</w:t>
        <w:tab/>
        <w:t>360995.81</w:t>
        <w:tab/>
        <w:t>2294316.55</w:t>
        <w:tab/>
        <w:t>452.37</w:t>
        <w:tab/>
        <w:t>СВ:57°01'12"</w:t>
        <w:tab/>
        <w:t>57°01'12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8</w:t>
        <w:tab/>
        <w:t>361242.05</w:t>
        <w:tab/>
        <w:t>2294696.02</w:t>
        <w:tab/>
        <w:t>198.9</w:t>
        <w:tab/>
        <w:t>СВ:64°40'34"</w:t>
        <w:tab/>
        <w:t>64°40'3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9</w:t>
        <w:tab/>
        <w:t>361327.12</w:t>
        <w:tab/>
        <w:t>2294875.81</w:t>
        <w:tab/>
        <w:t>0.82</w:t>
        <w:tab/>
        <w:t>СВ:62°20'11"</w:t>
        <w:tab/>
        <w:t>62°20'11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0</w:t>
        <w:tab/>
        <w:t>361327.5</w:t>
        <w:tab/>
        <w:t>2294876.53</w:t>
        <w:tab/>
        <w:t>4.69</w:t>
        <w:tab/>
        <w:t>СВ:46°25'58"</w:t>
        <w:tab/>
        <w:t>46°25'58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1</w:t>
        <w:tab/>
        <w:t>361330.74</w:t>
        <w:tab/>
        <w:t>2294879.93</w:t>
        <w:tab/>
        <w:t>181.69</w:t>
        <w:tab/>
        <w:t>СВ:32°51'56"</w:t>
        <w:tab/>
        <w:t>32°51'56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2</w:t>
        <w:tab/>
        <w:t>361483.35</w:t>
        <w:tab/>
        <w:t>2294978.53</w:t>
        <w:tab/>
        <w:t>487.91</w:t>
        <w:tab/>
        <w:t>СВ:32°52'14"</w:t>
        <w:tab/>
        <w:t>32°52'1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3</w:t>
        <w:tab/>
        <w:t>361893.14</w:t>
        <w:tab/>
        <w:t>2295243.34</w:t>
        <w:tab/>
        <w:t>0.5</w:t>
        <w:tab/>
        <w:t>СВ:31°26'12"</w:t>
        <w:tab/>
        <w:t>31°26'12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4</w:t>
        <w:tab/>
        <w:t>361893.57</w:t>
        <w:tab/>
        <w:t>2295243.6</w:t>
        <w:tab/>
        <w:t>2.78</w:t>
        <w:tab/>
        <w:t>СВ:22°00'04"</w:t>
        <w:tab/>
        <w:t>22°00'0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5</w:t>
        <w:tab/>
        <w:t>361896.15</w:t>
        <w:tab/>
        <w:t>2295244.64</w:t>
        <w:tab/>
        <w:t>162.82</w:t>
        <w:tab/>
        <w:t>СВ:14°00'07"</w:t>
        <w:tab/>
        <w:t>14°00'0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6</w:t>
        <w:tab/>
        <w:t>362054.13</w:t>
        <w:tab/>
        <w:t>2295284.04</w:t>
        <w:tab/>
        <w:t>0.39</w:t>
        <w:tab/>
        <w:t>СВ:12°53'08"</w:t>
        <w:tab/>
        <w:t>12°53'08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7</w:t>
        <w:tab/>
        <w:t>362054.51</w:t>
        <w:tab/>
        <w:t>2295284.13</w:t>
        <w:tab/>
        <w:t>192.64</w:t>
        <w:tab/>
        <w:t>СВ:11°46'17"</w:t>
        <w:tab/>
        <w:t>11°46'1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8</w:t>
        <w:tab/>
        <w:t>362243.1</w:t>
        <w:tab/>
        <w:t>2295323.43</w:t>
        <w:tab/>
        <w:t>381.69</w:t>
        <w:tab/>
        <w:t>СВ:16°15'22"</w:t>
        <w:tab/>
        <w:t>16°15'22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9</w:t>
        <w:tab/>
        <w:t>362609.53</w:t>
        <w:tab/>
        <w:t>2295430.27</w:t>
        <w:tab/>
        <w:t>0.9</w:t>
        <w:tab/>
        <w:t>СВ:13°41'03"</w:t>
        <w:tab/>
        <w:t>13°41'03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0</w:t>
        <w:tab/>
        <w:t>362610.4</w:t>
        <w:tab/>
        <w:t>2295430.49</w:t>
        <w:tab/>
        <w:t>188.66</w:t>
        <w:tab/>
        <w:t>СВ:11°06'45"</w:t>
        <w:tab/>
        <w:t>11°06'45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1</w:t>
        <w:tab/>
        <w:t>362795.52</w:t>
        <w:tab/>
        <w:t>2295466.85</w:t>
        <w:tab/>
        <w:t>143.11</w:t>
        <w:tab/>
        <w:t>СВ:22°59'54"</w:t>
        <w:tab/>
        <w:t>22°59'5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2</w:t>
        <w:tab/>
        <w:t>362927.26</w:t>
        <w:tab/>
        <w:t>2295522.76</w:t>
        <w:tab/>
        <w:t>0.59</w:t>
        <w:tab/>
        <w:t>СВ:21°18'20"</w:t>
        <w:tab/>
        <w:t>21°18'2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3</w:t>
        <w:tab/>
        <w:t>362927.81</w:t>
        <w:tab/>
        <w:t>2295522.98</w:t>
        <w:tab/>
        <w:t>209.73</w:t>
        <w:tab/>
        <w:t>СВ:19°36'33"</w:t>
        <w:tab/>
        <w:t>19°36'33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4</w:t>
        <w:tab/>
        <w:t>363125.38</w:t>
        <w:tab/>
        <w:t>2295593.36</w:t>
        <w:tab/>
        <w:t>1.11</w:t>
        <w:tab/>
        <w:t>СВ:16°26'09"</w:t>
        <w:tab/>
        <w:t>16°26'0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5</w:t>
        <w:tab/>
        <w:t>363126.44</w:t>
        <w:tab/>
        <w:t>2295593.68</w:t>
        <w:tab/>
        <w:t>158.14</w:t>
        <w:tab/>
        <w:t>СВ:13°15'56"</w:t>
        <w:tab/>
        <w:t>13°15'56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6</w:t>
        <w:tab/>
        <w:t>363280.35</w:t>
        <w:tab/>
        <w:t>2295629.96</w:t>
        <w:tab/>
        <w:t>306.85</w:t>
        <w:tab/>
        <w:t>СВ:27°40'04"</w:t>
        <w:tab/>
        <w:t>27°40'0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7</w:t>
        <w:tab/>
        <w:t>363552.12</w:t>
        <w:tab/>
        <w:t>2295772.45</w:t>
        <w:tab/>
        <w:t>259.34</w:t>
        <w:tab/>
        <w:t>СВ:41°49'24"</w:t>
        <w:tab/>
        <w:t>41°49'24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8</w:t>
        <w:tab/>
        <w:t>363745.38</w:t>
        <w:tab/>
        <w:t>2295945.39</w:t>
        <w:tab/>
        <w:t>275.2</w:t>
        <w:tab/>
        <w:t>СВ:57°44'58"</w:t>
        <w:tab/>
        <w:t>57°44'58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9</w:t>
        <w:tab/>
        <w:t>363892.23</w:t>
        <w:tab/>
        <w:t>2296178.13</w:t>
        <w:tab/>
        <w:t>0.41</w:t>
        <w:tab/>
        <w:t>СВ:56°35'09"</w:t>
        <w:tab/>
        <w:t>56°35'09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0</w:t>
        <w:tab/>
        <w:t>363892.46</w:t>
        <w:tab/>
        <w:t>2296178.47</w:t>
        <w:tab/>
        <w:t>249.89</w:t>
        <w:tab/>
        <w:t>СВ:55°25'03"</w:t>
        <w:tab/>
        <w:t>55°25'03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1</w:t>
        <w:tab/>
        <w:t>364034.29</w:t>
        <w:tab/>
        <w:t>2296384.2</w:t>
        <w:tab/>
        <w:t>1.98</w:t>
        <w:tab/>
        <w:t>СВ:49°44'30"</w:t>
        <w:tab/>
        <w:t>49°44'3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2</w:t>
        <w:tab/>
        <w:t>364035.57</w:t>
        <w:tab/>
        <w:t>2296385.71</w:t>
        <w:tab/>
        <w:t>141.81</w:t>
        <w:tab/>
        <w:t>СВ:44°03'57"</w:t>
        <w:tab/>
        <w:t>44°03'5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3</w:t>
        <w:tab/>
        <w:t>364137.46</w:t>
        <w:tab/>
        <w:t>2296484.33</w:t>
        <w:tab/>
        <w:t>2.45</w:t>
        <w:tab/>
        <w:t>СВ:37°01'57"</w:t>
        <w:tab/>
        <w:t>37°01'57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4</w:t>
        <w:tab/>
        <w:t>364139.41</w:t>
        <w:tab/>
        <w:t>2296485.81</w:t>
        <w:tab/>
        <w:t>5.18</w:t>
        <w:tab/>
        <w:t>СВ:15°00'00"</w:t>
        <w:tab/>
        <w:t>15°00'00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7:00Z</dcterms:created>
  <dc:creator>technic</dc:creator>
  <dc:description/>
  <cp:keywords/>
  <dc:language>en-US</dc:language>
  <cp:lastModifiedBy>technic</cp:lastModifiedBy>
  <dcterms:modified xsi:type="dcterms:W3CDTF">2012-05-14T06:21:00Z</dcterms:modified>
  <cp:revision>2</cp:revision>
  <dc:subject/>
  <dc:title/>
</cp:coreProperties>
</file>