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14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</w:rPr>
      </w:pPr>
      <w:r>
        <w:rPr>
          <w:b/>
        </w:rPr>
        <w:t>(зона санитарного разрыва автомобильных дорог регионального назначения (100 м))</w:t>
      </w:r>
    </w:p>
    <w:p>
      <w:pPr>
        <w:pStyle w:val="Normal"/>
        <w:tabs>
          <w:tab w:val="clear" w:pos="708"/>
          <w:tab w:val="left" w:pos="1337" w:leader="none"/>
        </w:tabs>
        <w:rPr/>
      </w:pPr>
      <w:r>
        <w:rPr/>
        <w:tab/>
        <w:t xml:space="preserve">        </w:t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ab/>
        <w:t xml:space="preserve">            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ab/>
        <w:t xml:space="preserve">      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  <w:lang w:val="en-US"/>
        </w:rPr>
        <w:t>α</w:t>
      </w:r>
    </w:p>
    <w:p>
      <w:pPr>
        <w:pStyle w:val="Normal"/>
        <w:ind w:firstLine="708"/>
        <w:rPr/>
      </w:pPr>
      <w:r>
        <w:rPr/>
        <w:t>1</w:t>
        <w:tab/>
        <w:t>362382.91</w:t>
        <w:tab/>
        <w:t>2278265.22</w:t>
        <w:tab/>
        <w:t>51.76</w:t>
        <w:tab/>
        <w:t>СЗ:14°59'59"</w:t>
        <w:tab/>
        <w:t>345°00'00"</w:t>
      </w:r>
    </w:p>
    <w:p>
      <w:pPr>
        <w:pStyle w:val="Normal"/>
        <w:ind w:firstLine="708"/>
        <w:rPr/>
      </w:pPr>
      <w:r>
        <w:rPr/>
        <w:t>2</w:t>
        <w:tab/>
        <w:t>362432.91</w:t>
        <w:tab/>
        <w:t>2278251.83</w:t>
        <w:tab/>
        <w:t>51.76</w:t>
        <w:tab/>
        <w:t>СЗ:44°59'59"</w:t>
        <w:tab/>
        <w:t>315°00'00"</w:t>
      </w:r>
    </w:p>
    <w:p>
      <w:pPr>
        <w:pStyle w:val="Normal"/>
        <w:ind w:firstLine="708"/>
        <w:rPr/>
      </w:pPr>
      <w:r>
        <w:rPr/>
        <w:t>3</w:t>
        <w:tab/>
        <w:t>362469.51</w:t>
        <w:tab/>
        <w:t>2278215.22</w:t>
        <w:tab/>
        <w:t>20.4</w:t>
        <w:tab/>
        <w:t>СЗ:65°51'16"</w:t>
        <w:tab/>
        <w:t>294°08'43"</w:t>
      </w:r>
    </w:p>
    <w:p>
      <w:pPr>
        <w:pStyle w:val="Normal"/>
        <w:ind w:firstLine="708"/>
        <w:rPr/>
      </w:pPr>
      <w:r>
        <w:rPr/>
        <w:t>4</w:t>
        <w:tab/>
        <w:t>362477.85</w:t>
        <w:tab/>
        <w:t>2278196.61</w:t>
        <w:tab/>
        <w:t>370.97</w:t>
        <w:tab/>
        <w:t>СЗ:71°42'33"</w:t>
        <w:tab/>
        <w:t>288°17'26"</w:t>
      </w:r>
    </w:p>
    <w:p>
      <w:pPr>
        <w:pStyle w:val="Normal"/>
        <w:ind w:firstLine="708"/>
        <w:rPr/>
      </w:pPr>
      <w:r>
        <w:rPr/>
        <w:t>5</w:t>
        <w:tab/>
        <w:t>362594.28</w:t>
        <w:tab/>
        <w:t>2277844.39</w:t>
        <w:tab/>
        <w:t>589.08</w:t>
        <w:tab/>
        <w:t>СЗ:70°25'11"</w:t>
        <w:tab/>
        <w:t>289°34'48"</w:t>
      </w:r>
    </w:p>
    <w:p>
      <w:pPr>
        <w:pStyle w:val="Normal"/>
        <w:ind w:firstLine="708"/>
        <w:rPr/>
      </w:pPr>
      <w:r>
        <w:rPr/>
        <w:t>6</w:t>
        <w:tab/>
        <w:t>362791.69</w:t>
        <w:tab/>
        <w:t>2277289.37</w:t>
        <w:tab/>
        <w:t>223.9</w:t>
        <w:tab/>
        <w:t>СЗ:68°08'48"</w:t>
        <w:tab/>
        <w:t>291°51'11"</w:t>
      </w:r>
    </w:p>
    <w:p>
      <w:pPr>
        <w:pStyle w:val="Normal"/>
        <w:ind w:firstLine="708"/>
        <w:rPr/>
      </w:pPr>
      <w:r>
        <w:rPr/>
        <w:t>7</w:t>
        <w:tab/>
        <w:t>362875.04</w:t>
        <w:tab/>
        <w:t>2277081.57</w:t>
        <w:tab/>
        <w:t>37.91</w:t>
        <w:tab/>
        <w:t>СЗ:79°04'23"</w:t>
        <w:tab/>
        <w:t>280°55'36"</w:t>
      </w:r>
    </w:p>
    <w:p>
      <w:pPr>
        <w:pStyle w:val="Normal"/>
        <w:ind w:firstLine="708"/>
        <w:rPr/>
      </w:pPr>
      <w:r>
        <w:rPr/>
        <w:t>8</w:t>
        <w:tab/>
        <w:t>362882.22</w:t>
        <w:tab/>
        <w:t>2277044.34</w:t>
        <w:tab/>
        <w:t>51.76</w:t>
        <w:tab/>
        <w:t>ЮЗ:75°00'00"</w:t>
        <w:tab/>
        <w:t>255°00'00"</w:t>
      </w:r>
    </w:p>
    <w:p>
      <w:pPr>
        <w:pStyle w:val="Normal"/>
        <w:ind w:firstLine="708"/>
        <w:rPr/>
      </w:pPr>
      <w:r>
        <w:rPr/>
        <w:t>9</w:t>
        <w:tab/>
        <w:t>362868.82</w:t>
        <w:tab/>
        <w:t>2276994.34</w:t>
        <w:tab/>
        <w:t>51.76</w:t>
        <w:tab/>
        <w:t>ЮЗ:44°59'59"</w:t>
        <w:tab/>
        <w:t>224°59'59"</w:t>
      </w:r>
    </w:p>
    <w:p>
      <w:pPr>
        <w:pStyle w:val="Normal"/>
        <w:ind w:firstLine="708"/>
        <w:rPr/>
      </w:pPr>
      <w:r>
        <w:rPr/>
        <w:t>10</w:t>
        <w:tab/>
        <w:t>362832.22</w:t>
        <w:tab/>
        <w:t>2276957.74</w:t>
        <w:tab/>
        <w:t>22.49</w:t>
        <w:tab/>
        <w:t>ЮЗ:23°32'41"</w:t>
        <w:tab/>
        <w:t>203°32'41"</w:t>
      </w:r>
    </w:p>
    <w:p>
      <w:pPr>
        <w:pStyle w:val="Normal"/>
        <w:ind w:firstLine="708"/>
        <w:rPr/>
      </w:pPr>
      <w:r>
        <w:rPr/>
        <w:t>11</w:t>
        <w:tab/>
        <w:t>362811.61</w:t>
        <w:tab/>
        <w:t>2276948.76</w:t>
        <w:tab/>
        <w:t>40.08</w:t>
        <w:tab/>
        <w:t>ЮЗ:17°05'23"</w:t>
        <w:tab/>
        <w:t>197°05'23"</w:t>
      </w:r>
    </w:p>
    <w:p>
      <w:pPr>
        <w:pStyle w:val="Normal"/>
        <w:ind w:firstLine="708"/>
        <w:rPr/>
      </w:pPr>
      <w:r>
        <w:rPr/>
        <w:t>12</w:t>
        <w:tab/>
        <w:t>362773.3</w:t>
        <w:tab/>
        <w:t>2276936.98</w:t>
        <w:tab/>
        <w:t>29.72</w:t>
        <w:tab/>
        <w:t>ЮЗ:8°32'41"</w:t>
        <w:tab/>
        <w:t>188°32'41"</w:t>
      </w:r>
    </w:p>
    <w:p>
      <w:pPr>
        <w:pStyle w:val="Normal"/>
        <w:ind w:firstLine="708"/>
        <w:rPr/>
      </w:pPr>
      <w:r>
        <w:rPr/>
        <w:t>13</w:t>
        <w:tab/>
        <w:t>362743.91</w:t>
        <w:tab/>
        <w:t>2276932.56</w:t>
        <w:tab/>
        <w:t>51.76</w:t>
        <w:tab/>
        <w:t>ЮВ:14°59'59"</w:t>
        <w:tab/>
        <w:t>165°00'00"</w:t>
      </w:r>
    </w:p>
    <w:p>
      <w:pPr>
        <w:pStyle w:val="Normal"/>
        <w:ind w:firstLine="708"/>
        <w:rPr/>
      </w:pPr>
      <w:r>
        <w:rPr/>
        <w:t>14</w:t>
        <w:tab/>
        <w:t>362693.91</w:t>
        <w:tab/>
        <w:t>2276945.96</w:t>
        <w:tab/>
        <w:t>51.76</w:t>
        <w:tab/>
        <w:t>ЮВ:44°59'59"</w:t>
        <w:tab/>
        <w:t>135°00'00"</w:t>
      </w:r>
    </w:p>
    <w:p>
      <w:pPr>
        <w:pStyle w:val="Normal"/>
        <w:ind w:firstLine="708"/>
        <w:rPr/>
      </w:pPr>
      <w:r>
        <w:rPr/>
        <w:t>15</w:t>
        <w:tab/>
        <w:t>362657.31</w:t>
        <w:tab/>
        <w:t>2276982.56</w:t>
        <w:tab/>
        <w:t>14.21</w:t>
        <w:tab/>
        <w:t>ЮВ:64°04'22"</w:t>
        <w:tab/>
        <w:t>115°55'37"</w:t>
      </w:r>
    </w:p>
    <w:p>
      <w:pPr>
        <w:pStyle w:val="Normal"/>
        <w:ind w:firstLine="708"/>
        <w:rPr/>
      </w:pPr>
      <w:r>
        <w:rPr/>
        <w:t>16</w:t>
        <w:tab/>
        <w:t>362651.1</w:t>
        <w:tab/>
        <w:t>2276995.34</w:t>
        <w:tab/>
        <w:t>223.35</w:t>
        <w:tab/>
        <w:t>ЮВ:68°08'44"</w:t>
        <w:tab/>
        <w:t>111°51'15"</w:t>
      </w:r>
    </w:p>
    <w:p>
      <w:pPr>
        <w:pStyle w:val="Normal"/>
        <w:ind w:firstLine="708"/>
        <w:rPr/>
      </w:pPr>
      <w:r>
        <w:rPr/>
        <w:t>17</w:t>
        <w:tab/>
        <w:t>362567.96</w:t>
        <w:tab/>
        <w:t>2277202.63</w:t>
        <w:tab/>
        <w:t>3.97</w:t>
        <w:tab/>
        <w:t>ЮВ:69°17'00"</w:t>
        <w:tab/>
        <w:t>110°42'59"</w:t>
      </w:r>
    </w:p>
    <w:p>
      <w:pPr>
        <w:pStyle w:val="Normal"/>
        <w:ind w:firstLine="708"/>
        <w:rPr/>
      </w:pPr>
      <w:r>
        <w:rPr/>
        <w:t>18</w:t>
        <w:tab/>
        <w:t>362566.55</w:t>
        <w:tab/>
        <w:t>2277206.35</w:t>
        <w:tab/>
        <w:t>541.55</w:t>
        <w:tab/>
        <w:t>ЮВ:70°25'15"</w:t>
        <w:tab/>
        <w:t>109°34'44"</w:t>
      </w:r>
    </w:p>
    <w:p>
      <w:pPr>
        <w:pStyle w:val="Normal"/>
        <w:ind w:firstLine="708"/>
        <w:rPr/>
      </w:pPr>
      <w:r>
        <w:rPr/>
        <w:t>19</w:t>
        <w:tab/>
        <w:t>362385.08</w:t>
        <w:tab/>
        <w:t>2277716.59</w:t>
        <w:tab/>
        <w:t>34.01</w:t>
        <w:tab/>
        <w:t>ЮВ:80°12'37"</w:t>
        <w:tab/>
        <w:t>99°47'22"</w:t>
      </w:r>
    </w:p>
    <w:p>
      <w:pPr>
        <w:pStyle w:val="Normal"/>
        <w:ind w:firstLine="708"/>
        <w:rPr/>
      </w:pPr>
      <w:r>
        <w:rPr/>
        <w:t>20</w:t>
        <w:tab/>
        <w:t>362379.29</w:t>
        <w:tab/>
        <w:t>2277750.1</w:t>
        <w:tab/>
        <w:t>2.56</w:t>
        <w:tab/>
        <w:t>СВ:89°15'52"</w:t>
        <w:tab/>
        <w:t>89°15'52"</w:t>
      </w:r>
    </w:p>
    <w:p>
      <w:pPr>
        <w:pStyle w:val="Normal"/>
        <w:ind w:firstLine="708"/>
        <w:rPr/>
      </w:pPr>
      <w:r>
        <w:rPr/>
        <w:t>21</w:t>
        <w:tab/>
        <w:t>362379.33</w:t>
        <w:tab/>
        <w:t>2277752.66</w:t>
        <w:tab/>
        <w:t>38.21</w:t>
        <w:tab/>
        <w:t>СВ:88°31'50"</w:t>
        <w:tab/>
        <w:t>88°31'50"</w:t>
      </w:r>
    </w:p>
    <w:p>
      <w:pPr>
        <w:pStyle w:val="Normal"/>
        <w:ind w:firstLine="708"/>
        <w:rPr/>
      </w:pPr>
      <w:r>
        <w:rPr/>
        <w:t>22</w:t>
        <w:tab/>
        <w:t>362380.31</w:t>
        <w:tab/>
        <w:t>2277790.86</w:t>
        <w:tab/>
        <w:t>339.72</w:t>
        <w:tab/>
        <w:t>ЮВ:71°45'23"</w:t>
        <w:tab/>
        <w:t>108°14'36"</w:t>
      </w:r>
    </w:p>
    <w:p>
      <w:pPr>
        <w:pStyle w:val="Normal"/>
        <w:ind w:firstLine="708"/>
        <w:rPr/>
      </w:pPr>
      <w:r>
        <w:rPr/>
        <w:t>23</w:t>
        <w:tab/>
        <w:t>362273.95</w:t>
        <w:tab/>
        <w:t>2278113.51</w:t>
        <w:tab/>
        <w:t>31.71</w:t>
        <w:tab/>
        <w:t>ЮВ:80°52'41"</w:t>
        <w:tab/>
        <w:t>99°07'18"</w:t>
      </w:r>
    </w:p>
    <w:p>
      <w:pPr>
        <w:pStyle w:val="Normal"/>
        <w:ind w:firstLine="708"/>
        <w:rPr/>
      </w:pPr>
      <w:r>
        <w:rPr/>
        <w:t>24</w:t>
        <w:tab/>
        <w:t>362268.93</w:t>
        <w:tab/>
        <w:t>2278144.81</w:t>
        <w:tab/>
        <w:t>51.76</w:t>
        <w:tab/>
        <w:t>СВ:75°00'00"</w:t>
        <w:tab/>
        <w:t>75°00'00"</w:t>
      </w:r>
    </w:p>
    <w:p>
      <w:pPr>
        <w:pStyle w:val="Normal"/>
        <w:ind w:firstLine="708"/>
        <w:rPr/>
      </w:pPr>
      <w:r>
        <w:rPr/>
        <w:t>25</w:t>
        <w:tab/>
        <w:t>362282.33</w:t>
        <w:tab/>
        <w:t>2278194.81</w:t>
        <w:tab/>
        <w:t>7.69</w:t>
        <w:tab/>
        <w:t>СВ:57°47'48"</w:t>
        <w:tab/>
        <w:t>57°47'48"</w:t>
      </w:r>
    </w:p>
    <w:p>
      <w:pPr>
        <w:pStyle w:val="Normal"/>
        <w:ind w:firstLine="708"/>
        <w:rPr/>
      </w:pPr>
      <w:r>
        <w:rPr/>
        <w:t>26</w:t>
        <w:tab/>
        <w:t>362286.42</w:t>
        <w:tab/>
        <w:t>2278201.32</w:t>
        <w:tab/>
        <w:t>24.74</w:t>
        <w:tab/>
        <w:t>СВ:55°35'39"</w:t>
        <w:tab/>
        <w:t>55°35'39"</w:t>
      </w:r>
    </w:p>
    <w:p>
      <w:pPr>
        <w:pStyle w:val="Normal"/>
        <w:ind w:firstLine="708"/>
        <w:rPr/>
      </w:pPr>
      <w:r>
        <w:rPr/>
        <w:t>27</w:t>
        <w:tab/>
        <w:t>362300.4</w:t>
        <w:tab/>
        <w:t>2278221.73</w:t>
        <w:tab/>
        <w:t>44.3</w:t>
        <w:tab/>
        <w:t>СВ:42°47'49"</w:t>
        <w:tab/>
        <w:t>42°47'49"</w:t>
      </w:r>
    </w:p>
    <w:p>
      <w:pPr>
        <w:pStyle w:val="Normal"/>
        <w:ind w:firstLine="708"/>
        <w:rPr/>
      </w:pPr>
      <w:r>
        <w:rPr/>
        <w:t>28</w:t>
        <w:tab/>
        <w:t>362332.91</w:t>
        <w:tab/>
        <w:t>2278251.83</w:t>
        <w:tab/>
        <w:t>51.76</w:t>
        <w:tab/>
        <w:t>СВ:14°59'59"</w:t>
        <w:tab/>
        <w:t>14°59'59"</w:t>
      </w:r>
    </w:p>
    <w:p>
      <w:pPr>
        <w:pStyle w:val="Normal"/>
        <w:ind w:firstLine="708"/>
        <w:rPr/>
      </w:pPr>
      <w:r>
        <w:rPr/>
        <w:t>1</w:t>
        <w:tab/>
        <w:t>359778.06</w:t>
        <w:tab/>
        <w:t>2292923.39</w:t>
        <w:tab/>
        <w:t>26.62</w:t>
        <w:tab/>
        <w:t>СЗ:7°38'57"</w:t>
        <w:tab/>
        <w:t>352°21'02"</w:t>
      </w:r>
    </w:p>
    <w:p>
      <w:pPr>
        <w:pStyle w:val="Normal"/>
        <w:ind w:firstLine="708"/>
        <w:rPr/>
      </w:pPr>
      <w:r>
        <w:rPr/>
        <w:t>2</w:t>
        <w:tab/>
        <w:t>359804.45</w:t>
        <w:tab/>
        <w:t>2292919.84</w:t>
        <w:tab/>
        <w:t>45.75</w:t>
        <w:tab/>
        <w:t>СЗ:15°17'54"</w:t>
        <w:tab/>
        <w:t>344°42'05"</w:t>
      </w:r>
    </w:p>
    <w:p>
      <w:pPr>
        <w:pStyle w:val="Normal"/>
        <w:ind w:firstLine="708"/>
        <w:rPr/>
      </w:pPr>
      <w:r>
        <w:rPr/>
        <w:t>3</w:t>
        <w:tab/>
        <w:t>359848.57</w:t>
        <w:tab/>
        <w:t>2292907.77</w:t>
        <w:tab/>
        <w:t>25.59</w:t>
        <w:tab/>
        <w:t>СЗ:22°38'57"</w:t>
        <w:tab/>
        <w:t>337°21'02"</w:t>
      </w:r>
    </w:p>
    <w:p>
      <w:pPr>
        <w:pStyle w:val="Normal"/>
        <w:ind w:firstLine="708"/>
        <w:rPr/>
      </w:pPr>
      <w:r>
        <w:rPr/>
        <w:t>4</w:t>
        <w:tab/>
        <w:t>359872.19</w:t>
        <w:tab/>
        <w:t>2292897.92</w:t>
        <w:tab/>
        <w:t>51.76</w:t>
        <w:tab/>
        <w:t>СЗ:44°59'59"</w:t>
        <w:tab/>
        <w:t>315°00'00"</w:t>
      </w:r>
    </w:p>
    <w:p>
      <w:pPr>
        <w:pStyle w:val="Normal"/>
        <w:ind w:firstLine="708"/>
        <w:rPr/>
      </w:pPr>
      <w:r>
        <w:rPr/>
        <w:t>5</w:t>
        <w:tab/>
        <w:t>359908.79</w:t>
        <w:tab/>
        <w:t>2292861.32</w:t>
        <w:tab/>
        <w:t>51.76</w:t>
        <w:tab/>
        <w:t>СЗ:75°00'00"</w:t>
        <w:tab/>
        <w:t>284°59'59"</w:t>
      </w:r>
    </w:p>
    <w:p>
      <w:pPr>
        <w:pStyle w:val="Normal"/>
        <w:ind w:firstLine="708"/>
        <w:rPr/>
      </w:pPr>
      <w:r>
        <w:rPr/>
        <w:t>6</w:t>
        <w:tab/>
        <w:t>359922.19</w:t>
        <w:tab/>
        <w:t>2292811.32</w:t>
        <w:tab/>
        <w:t>51.76</w:t>
        <w:tab/>
        <w:t>ЮЗ:75°00'00"</w:t>
        <w:tab/>
        <w:t>255°00'00"</w:t>
      </w:r>
    </w:p>
    <w:p>
      <w:pPr>
        <w:pStyle w:val="Normal"/>
        <w:ind w:firstLine="708"/>
        <w:rPr/>
      </w:pPr>
      <w:r>
        <w:rPr/>
        <w:t>7</w:t>
        <w:tab/>
        <w:t>359908.79</w:t>
        <w:tab/>
        <w:t>2292761.32</w:t>
        <w:tab/>
        <w:t>25.21</w:t>
        <w:tab/>
        <w:t>ЮЗ:52°45'33"</w:t>
        <w:tab/>
        <w:t>232°45'33"</w:t>
      </w:r>
    </w:p>
    <w:p>
      <w:pPr>
        <w:pStyle w:val="Normal"/>
        <w:ind w:firstLine="708"/>
        <w:rPr/>
      </w:pPr>
      <w:r>
        <w:rPr/>
        <w:t>8</w:t>
        <w:tab/>
        <w:t>359893.54</w:t>
        <w:tab/>
        <w:t>2292741.25</w:t>
        <w:tab/>
        <w:t>159.42</w:t>
        <w:tab/>
        <w:t>ЮЗ:45°31'07"</w:t>
        <w:tab/>
        <w:t>225°31'07"</w:t>
      </w:r>
    </w:p>
    <w:p>
      <w:pPr>
        <w:pStyle w:val="Normal"/>
        <w:ind w:firstLine="708"/>
        <w:rPr/>
      </w:pPr>
      <w:r>
        <w:rPr/>
        <w:t>9</w:t>
        <w:tab/>
        <w:t>359781.83</w:t>
        <w:tab/>
        <w:t>2292627.51</w:t>
        <w:tab/>
        <w:t>.01</w:t>
        <w:tab/>
        <w:t>ЮЗ:45°37'25"</w:t>
        <w:tab/>
        <w:t>225°37'25"</w:t>
      </w:r>
    </w:p>
    <w:p>
      <w:pPr>
        <w:pStyle w:val="Normal"/>
        <w:ind w:firstLine="708"/>
        <w:rPr/>
      </w:pPr>
      <w:r>
        <w:rPr/>
        <w:t>10</w:t>
        <w:tab/>
        <w:t>359781.83</w:t>
        <w:tab/>
        <w:t>2292627.5</w:t>
        <w:tab/>
        <w:t>206.34</w:t>
        <w:tab/>
        <w:t>ЮЗ:45°30'53"</w:t>
        <w:tab/>
        <w:t>225°30'53"</w:t>
      </w:r>
    </w:p>
    <w:p>
      <w:pPr>
        <w:pStyle w:val="Normal"/>
        <w:ind w:firstLine="708"/>
        <w:rPr/>
      </w:pPr>
      <w:r>
        <w:rPr/>
        <w:t>11</w:t>
        <w:tab/>
        <w:t>359637.24</w:t>
        <w:tab/>
        <w:t>2292480.29</w:t>
        <w:tab/>
        <w:t>3.97</w:t>
        <w:tab/>
        <w:t>ЮЗ:44°22'37"</w:t>
        <w:tab/>
        <w:t>224°22'37"</w:t>
      </w:r>
    </w:p>
    <w:p>
      <w:pPr>
        <w:pStyle w:val="Normal"/>
        <w:ind w:firstLine="708"/>
        <w:rPr/>
      </w:pPr>
      <w:r>
        <w:rPr/>
        <w:t>12</w:t>
        <w:tab/>
        <w:t>359634.4</w:t>
        <w:tab/>
        <w:t>2292477.51</w:t>
        <w:tab/>
        <w:t>416.51</w:t>
        <w:tab/>
        <w:t>ЮЗ:43°14'22"</w:t>
        <w:tab/>
        <w:t>223°14'22"</w:t>
      </w:r>
    </w:p>
    <w:p>
      <w:pPr>
        <w:pStyle w:val="Normal"/>
        <w:ind w:firstLine="708"/>
        <w:rPr/>
      </w:pPr>
      <w:r>
        <w:rPr/>
        <w:t>13</w:t>
        <w:tab/>
        <w:t>359330.98</w:t>
        <w:tab/>
        <w:t>2292192.18</w:t>
        <w:tab/>
        <w:t>85.52</w:t>
        <w:tab/>
        <w:t>ЮЗ:43°14'32"</w:t>
        <w:tab/>
        <w:t>223°14'32"</w:t>
      </w:r>
    </w:p>
    <w:p>
      <w:pPr>
        <w:pStyle w:val="Normal"/>
        <w:ind w:firstLine="708"/>
        <w:rPr/>
      </w:pPr>
      <w:r>
        <w:rPr/>
        <w:t>14</w:t>
        <w:tab/>
        <w:t>359268.68</w:t>
        <w:tab/>
        <w:t>2292133.59</w:t>
        <w:tab/>
        <w:t>.0</w:t>
        <w:tab/>
        <w:t>ЮЗ:43°24'39"</w:t>
        <w:tab/>
        <w:t>223°24'39"</w:t>
      </w:r>
    </w:p>
    <w:p>
      <w:pPr>
        <w:pStyle w:val="Normal"/>
        <w:ind w:firstLine="708"/>
        <w:rPr/>
      </w:pPr>
      <w:r>
        <w:rPr/>
        <w:t>15</w:t>
        <w:tab/>
        <w:t>359268.67</w:t>
        <w:tab/>
        <w:t>2292133.59</w:t>
        <w:tab/>
        <w:t>40.98</w:t>
        <w:tab/>
        <w:t>ЮЗ:43°14'23"</w:t>
        <w:tab/>
        <w:t>223°14'23"</w:t>
      </w:r>
    </w:p>
    <w:p>
      <w:pPr>
        <w:pStyle w:val="Normal"/>
        <w:ind w:firstLine="708"/>
        <w:rPr/>
      </w:pPr>
      <w:r>
        <w:rPr/>
        <w:t>16</w:t>
        <w:tab/>
        <w:t>359238.82</w:t>
        <w:tab/>
        <w:t>2292105.52</w:t>
        <w:tab/>
        <w:t>154.27</w:t>
        <w:tab/>
        <w:t>ЮЗ:70°36'52"</w:t>
        <w:tab/>
        <w:t>250°36'52"</w:t>
      </w:r>
    </w:p>
    <w:p>
      <w:pPr>
        <w:pStyle w:val="Normal"/>
        <w:ind w:firstLine="708"/>
        <w:rPr/>
      </w:pPr>
      <w:r>
        <w:rPr/>
        <w:t>17</w:t>
        <w:tab/>
        <w:t>359187.62</w:t>
        <w:tab/>
        <w:t>2291959.99</w:t>
        <w:tab/>
        <w:t>.0</w:t>
        <w:tab/>
        <w:t>ЮЗ:70°19'39"</w:t>
        <w:tab/>
        <w:t>250°19'39"</w:t>
      </w:r>
    </w:p>
    <w:p>
      <w:pPr>
        <w:pStyle w:val="Normal"/>
        <w:ind w:firstLine="708"/>
        <w:rPr/>
      </w:pPr>
      <w:r>
        <w:rPr/>
        <w:t>18</w:t>
        <w:tab/>
        <w:t>359187.61</w:t>
        <w:tab/>
        <w:t>2291959.99</w:t>
        <w:tab/>
        <w:t>98.75</w:t>
        <w:tab/>
        <w:t>ЮЗ:70°36'42"</w:t>
        <w:tab/>
        <w:t>250°36'42"</w:t>
      </w:r>
    </w:p>
    <w:p>
      <w:pPr>
        <w:pStyle w:val="Normal"/>
        <w:ind w:firstLine="708"/>
        <w:rPr/>
      </w:pPr>
      <w:r>
        <w:rPr/>
        <w:t>19</w:t>
        <w:tab/>
        <w:t>359154.83</w:t>
        <w:tab/>
        <w:t>2291866.84</w:t>
        <w:tab/>
        <w:t>380.26</w:t>
        <w:tab/>
        <w:t>ЮЗ:70°36'50"</w:t>
        <w:tab/>
        <w:t>250°36'50"</w:t>
      </w:r>
    </w:p>
    <w:p>
      <w:pPr>
        <w:pStyle w:val="Normal"/>
        <w:ind w:firstLine="708"/>
        <w:rPr/>
      </w:pPr>
      <w:r>
        <w:rPr/>
        <w:t>20</w:t>
        <w:tab/>
        <w:t>359028.61</w:t>
        <w:tab/>
        <w:t>2291508.14</w:t>
        <w:tab/>
        <w:t>159.35</w:t>
        <w:tab/>
        <w:t>ЮЗ:72°31'45"</w:t>
        <w:tab/>
        <w:t>252°31'45"</w:t>
      </w:r>
    </w:p>
    <w:p>
      <w:pPr>
        <w:pStyle w:val="Normal"/>
        <w:ind w:firstLine="708"/>
        <w:rPr/>
      </w:pPr>
      <w:r>
        <w:rPr/>
        <w:t>21</w:t>
        <w:tab/>
        <w:t>358980.77</w:t>
        <w:tab/>
        <w:t>2291356.14</w:t>
        <w:tab/>
        <w:t>.01</w:t>
        <w:tab/>
        <w:t>ЮЗ:73°05'03"</w:t>
        <w:tab/>
        <w:t>253°05'03"</w:t>
      </w:r>
    </w:p>
    <w:p>
      <w:pPr>
        <w:pStyle w:val="Normal"/>
        <w:ind w:firstLine="708"/>
        <w:rPr/>
      </w:pPr>
      <w:r>
        <w:rPr/>
        <w:t>22</w:t>
        <w:tab/>
        <w:t>358980.77</w:t>
        <w:tab/>
        <w:t>2291356.14</w:t>
        <w:tab/>
        <w:t>136.99</w:t>
        <w:tab/>
        <w:t>ЮЗ:72°31'35"</w:t>
        <w:tab/>
        <w:t>252°31'35"</w:t>
      </w:r>
    </w:p>
    <w:p>
      <w:pPr>
        <w:pStyle w:val="Normal"/>
        <w:ind w:firstLine="708"/>
        <w:rPr/>
      </w:pPr>
      <w:r>
        <w:rPr/>
        <w:t>23</w:t>
        <w:tab/>
        <w:t>358939.64</w:t>
        <w:tab/>
        <w:t>2291225.47</w:t>
        <w:tab/>
        <w:t>346.07</w:t>
        <w:tab/>
        <w:t>ЮЗ:72°31'44"</w:t>
        <w:tab/>
        <w:t>252°31'44"</w:t>
      </w:r>
    </w:p>
    <w:p>
      <w:pPr>
        <w:pStyle w:val="Normal"/>
        <w:ind w:firstLine="708"/>
        <w:rPr/>
      </w:pPr>
      <w:r>
        <w:rPr/>
        <w:t>24</w:t>
        <w:tab/>
        <w:t>358835.74</w:t>
        <w:tab/>
        <w:t>2290895.37</w:t>
        <w:tab/>
        <w:t>180.99</w:t>
        <w:tab/>
        <w:t>ЮЗ:72°31'47"</w:t>
        <w:tab/>
        <w:t>252°31'47"</w:t>
      </w:r>
    </w:p>
    <w:p>
      <w:pPr>
        <w:pStyle w:val="Normal"/>
        <w:ind w:firstLine="708"/>
        <w:rPr/>
      </w:pPr>
      <w:r>
        <w:rPr/>
        <w:t>25</w:t>
        <w:tab/>
        <w:t>358781.41</w:t>
        <w:tab/>
        <w:t>2290722.73</w:t>
        <w:tab/>
        <w:t>154.13</w:t>
        <w:tab/>
        <w:t>ЮЗ:72°31'48"</w:t>
        <w:tab/>
        <w:t>252°31'48"</w:t>
      </w:r>
    </w:p>
    <w:p>
      <w:pPr>
        <w:pStyle w:val="Normal"/>
        <w:ind w:firstLine="708"/>
        <w:rPr/>
      </w:pPr>
      <w:r>
        <w:rPr/>
        <w:t>26</w:t>
        <w:tab/>
        <w:t>358735.14</w:t>
        <w:tab/>
        <w:t>2290575.71</w:t>
        <w:tab/>
        <w:t>2.8</w:t>
        <w:tab/>
        <w:t>ЮЗ:71°43'38"</w:t>
        <w:tab/>
        <w:t>251°43'38"</w:t>
      </w:r>
    </w:p>
    <w:p>
      <w:pPr>
        <w:pStyle w:val="Normal"/>
        <w:ind w:firstLine="708"/>
        <w:rPr/>
      </w:pPr>
      <w:r>
        <w:rPr/>
        <w:t>27</w:t>
        <w:tab/>
        <w:t>358734.26</w:t>
        <w:tab/>
        <w:t>2290573.05</w:t>
        <w:tab/>
        <w:t>132.64</w:t>
        <w:tab/>
        <w:t>ЮЗ:70°55'34"</w:t>
        <w:tab/>
        <w:t>250°55'34"</w:t>
      </w:r>
    </w:p>
    <w:p>
      <w:pPr>
        <w:pStyle w:val="Normal"/>
        <w:ind w:firstLine="708"/>
        <w:rPr/>
      </w:pPr>
      <w:r>
        <w:rPr/>
        <w:t>28</w:t>
        <w:tab/>
        <w:t>358690.92</w:t>
        <w:tab/>
        <w:t>2290447.69</w:t>
        <w:tab/>
        <w:t>.0</w:t>
        <w:tab/>
        <w:t>ЮЗ:71°29'33"</w:t>
        <w:tab/>
        <w:t>251°29'33"</w:t>
      </w:r>
    </w:p>
    <w:p>
      <w:pPr>
        <w:pStyle w:val="Normal"/>
        <w:ind w:firstLine="708"/>
        <w:rPr/>
      </w:pPr>
      <w:r>
        <w:rPr/>
        <w:t>29</w:t>
        <w:tab/>
        <w:t>358690.92</w:t>
        <w:tab/>
        <w:t>2290447.69</w:t>
        <w:tab/>
        <w:t>475.26</w:t>
        <w:tab/>
        <w:t>ЮЗ:70°55'29"</w:t>
        <w:tab/>
        <w:t>250°55'29"</w:t>
      </w:r>
    </w:p>
    <w:p>
      <w:pPr>
        <w:pStyle w:val="Normal"/>
        <w:ind w:firstLine="708"/>
        <w:rPr/>
      </w:pPr>
      <w:r>
        <w:rPr/>
        <w:t>30</w:t>
        <w:tab/>
        <w:t>358535.6</w:t>
        <w:tab/>
        <w:t>2289998.53</w:t>
        <w:tab/>
        <w:t>402.78</w:t>
        <w:tab/>
        <w:t>ЮЗ:70°55'34"</w:t>
        <w:tab/>
        <w:t>250°55'34"</w:t>
      </w:r>
    </w:p>
    <w:p>
      <w:pPr>
        <w:pStyle w:val="Normal"/>
        <w:ind w:firstLine="708"/>
        <w:rPr/>
      </w:pPr>
      <w:r>
        <w:rPr/>
        <w:t>31</w:t>
        <w:tab/>
        <w:t>358403.98</w:t>
        <w:tab/>
        <w:t>2289617.86</w:t>
        <w:tab/>
        <w:t>2.92</w:t>
        <w:tab/>
        <w:t>ЮЗ:71°00'52"</w:t>
        <w:tab/>
        <w:t>251°00'52"</w:t>
      </w:r>
    </w:p>
    <w:p>
      <w:pPr>
        <w:pStyle w:val="Normal"/>
        <w:ind w:firstLine="708"/>
        <w:rPr/>
      </w:pPr>
      <w:r>
        <w:rPr/>
        <w:t>32</w:t>
        <w:tab/>
        <w:t>358403.02</w:t>
        <w:tab/>
        <w:t>2289615.1</w:t>
        <w:tab/>
        <w:t>.11</w:t>
        <w:tab/>
        <w:t>ЮЗ:71°00'28"</w:t>
        <w:tab/>
        <w:t>251°00'28"</w:t>
      </w:r>
    </w:p>
    <w:p>
      <w:pPr>
        <w:pStyle w:val="Normal"/>
        <w:ind w:firstLine="708"/>
        <w:rPr/>
      </w:pPr>
      <w:r>
        <w:rPr/>
        <w:t>33</w:t>
        <w:tab/>
        <w:t>358402.99</w:t>
        <w:tab/>
        <w:t>2289614.99</w:t>
        <w:tab/>
        <w:t>2.99</w:t>
        <w:tab/>
        <w:t>ЮЗ:70°57'15"</w:t>
        <w:tab/>
        <w:t>250°57'15"</w:t>
      </w:r>
    </w:p>
    <w:p>
      <w:pPr>
        <w:pStyle w:val="Normal"/>
        <w:ind w:firstLine="708"/>
        <w:rPr/>
      </w:pPr>
      <w:r>
        <w:rPr/>
        <w:t>34</w:t>
        <w:tab/>
        <w:t>358402.01</w:t>
        <w:tab/>
        <w:t>2289612.17</w:t>
        <w:tab/>
        <w:t>.05</w:t>
        <w:tab/>
        <w:t>ЮЗ:70°56'42"</w:t>
        <w:tab/>
        <w:t>250°56'42"</w:t>
      </w:r>
    </w:p>
    <w:p>
      <w:pPr>
        <w:pStyle w:val="Normal"/>
        <w:ind w:firstLine="708"/>
        <w:rPr/>
      </w:pPr>
      <w:r>
        <w:rPr/>
        <w:t>35</w:t>
        <w:tab/>
        <w:t>358402.0</w:t>
        <w:tab/>
        <w:t>2289612.12</w:t>
        <w:tab/>
        <w:t>111.09</w:t>
        <w:tab/>
        <w:t>ЮЗ:70°55'31"</w:t>
        <w:tab/>
        <w:t>250°55'31"</w:t>
      </w:r>
    </w:p>
    <w:p>
      <w:pPr>
        <w:pStyle w:val="Normal"/>
        <w:ind w:firstLine="708"/>
        <w:rPr/>
      </w:pPr>
      <w:r>
        <w:rPr/>
        <w:t>36</w:t>
        <w:tab/>
        <w:t>358365.69</w:t>
        <w:tab/>
        <w:t>2289507.13</w:t>
        <w:tab/>
        <w:t>19.04</w:t>
        <w:tab/>
        <w:t>ЮЗ:65°27'45"</w:t>
        <w:tab/>
        <w:t>245°27'45"</w:t>
      </w:r>
    </w:p>
    <w:p>
      <w:pPr>
        <w:pStyle w:val="Normal"/>
        <w:ind w:firstLine="708"/>
        <w:rPr/>
      </w:pPr>
      <w:r>
        <w:rPr/>
        <w:t>37</w:t>
        <w:tab/>
        <w:t>358357.79</w:t>
        <w:tab/>
        <w:t>2289489.81</w:t>
        <w:tab/>
        <w:t>7.38</w:t>
        <w:tab/>
        <w:t>ЮЗ:57°53'00"</w:t>
        <w:tab/>
        <w:t>237°53'00"</w:t>
      </w:r>
    </w:p>
    <w:p>
      <w:pPr>
        <w:pStyle w:val="Normal"/>
        <w:ind w:firstLine="708"/>
        <w:rPr/>
      </w:pPr>
      <w:r>
        <w:rPr/>
        <w:t>38</w:t>
        <w:tab/>
        <w:t>358353.86</w:t>
        <w:tab/>
        <w:t>2289483.55</w:t>
        <w:tab/>
        <w:t>167.67</w:t>
        <w:tab/>
        <w:t>ЮЗ:55°46'04"</w:t>
        <w:tab/>
        <w:t>235°46'04"</w:t>
      </w:r>
    </w:p>
    <w:p>
      <w:pPr>
        <w:pStyle w:val="Normal"/>
        <w:ind w:firstLine="708"/>
        <w:rPr/>
      </w:pPr>
      <w:r>
        <w:rPr/>
        <w:t>39</w:t>
        <w:tab/>
        <w:t>358259.54</w:t>
        <w:tab/>
        <w:t>2289344.92</w:t>
        <w:tab/>
        <w:t>14.39</w:t>
        <w:tab/>
        <w:t>ЮЗ:51°38'28"</w:t>
        <w:tab/>
        <w:t>231°38'28"</w:t>
      </w:r>
    </w:p>
    <w:p>
      <w:pPr>
        <w:pStyle w:val="Normal"/>
        <w:ind w:firstLine="708"/>
        <w:rPr/>
      </w:pPr>
      <w:r>
        <w:rPr/>
        <w:t>40</w:t>
        <w:tab/>
        <w:t>358250.6</w:t>
        <w:tab/>
        <w:t>2289333.64</w:t>
        <w:tab/>
        <w:t>235.05</w:t>
        <w:tab/>
        <w:t>ЮЗ:47°30'51"</w:t>
        <w:tab/>
        <w:t>227°30'51"</w:t>
      </w:r>
    </w:p>
    <w:p>
      <w:pPr>
        <w:pStyle w:val="Normal"/>
        <w:ind w:firstLine="708"/>
        <w:rPr/>
      </w:pPr>
      <w:r>
        <w:rPr/>
        <w:t>41</w:t>
        <w:tab/>
        <w:t>358091.85</w:t>
        <w:tab/>
        <w:t>2289160.3</w:t>
        <w:tab/>
        <w:t>.13</w:t>
        <w:tab/>
        <w:t>ЮЗ:47°28'49"</w:t>
        <w:tab/>
        <w:t>227°28'49"</w:t>
      </w:r>
    </w:p>
    <w:p>
      <w:pPr>
        <w:pStyle w:val="Normal"/>
        <w:ind w:firstLine="708"/>
        <w:rPr/>
      </w:pPr>
      <w:r>
        <w:rPr/>
        <w:t>42</w:t>
        <w:tab/>
        <w:t>358091.76</w:t>
        <w:tab/>
        <w:t>2289160.2</w:t>
        <w:tab/>
        <w:t>4.34</w:t>
        <w:tab/>
        <w:t>ЮЗ:47°26'21"</w:t>
        <w:tab/>
        <w:t>227°26'21"</w:t>
      </w:r>
    </w:p>
    <w:p>
      <w:pPr>
        <w:pStyle w:val="Normal"/>
        <w:ind w:firstLine="708"/>
        <w:rPr/>
      </w:pPr>
      <w:r>
        <w:rPr/>
        <w:t>43</w:t>
        <w:tab/>
        <w:t>358088.82</w:t>
        <w:tab/>
        <w:t>2289157.0</w:t>
        <w:tab/>
        <w:t>1001.8</w:t>
        <w:tab/>
        <w:t>ЮЗ:47°30'48"</w:t>
        <w:tab/>
        <w:t>227°30'48"</w:t>
      </w:r>
    </w:p>
    <w:p>
      <w:pPr>
        <w:pStyle w:val="Normal"/>
        <w:ind w:firstLine="708"/>
        <w:rPr/>
      </w:pPr>
      <w:r>
        <w:rPr/>
        <w:t>44</w:t>
        <w:tab/>
        <w:t>357412.19</w:t>
        <w:tab/>
        <w:t>2288418.24</w:t>
        <w:tab/>
        <w:t>178.96</w:t>
        <w:tab/>
        <w:t>ЮЗ:47°30'51"</w:t>
        <w:tab/>
        <w:t>227°30'51"</w:t>
      </w:r>
    </w:p>
    <w:p>
      <w:pPr>
        <w:pStyle w:val="Normal"/>
        <w:ind w:firstLine="708"/>
        <w:rPr/>
      </w:pPr>
      <w:r>
        <w:rPr/>
        <w:t>45</w:t>
        <w:tab/>
        <w:t>357291.32</w:t>
        <w:tab/>
        <w:t>2288286.26</w:t>
        <w:tab/>
        <w:t>14.62</w:t>
        <w:tab/>
        <w:t>ЮЗ:43°19'16"</w:t>
        <w:tab/>
        <w:t>223°19'16"</w:t>
      </w:r>
    </w:p>
    <w:p>
      <w:pPr>
        <w:pStyle w:val="Normal"/>
        <w:ind w:firstLine="708"/>
        <w:rPr/>
      </w:pPr>
      <w:r>
        <w:rPr/>
        <w:t>46</w:t>
        <w:tab/>
        <w:t>357280.68</w:t>
        <w:tab/>
        <w:t>2288276.23</w:t>
        <w:tab/>
        <w:t>900.4</w:t>
        <w:tab/>
        <w:t>ЮЗ:39°07'41"</w:t>
        <w:tab/>
        <w:t>219°07'41"</w:t>
      </w:r>
    </w:p>
    <w:p>
      <w:pPr>
        <w:pStyle w:val="Normal"/>
        <w:ind w:firstLine="708"/>
        <w:rPr/>
      </w:pPr>
      <w:r>
        <w:rPr/>
        <w:t>47</w:t>
        <w:tab/>
        <w:t>356582.21</w:t>
        <w:tab/>
        <w:t>2287708.03</w:t>
        <w:tab/>
        <w:t>8.97</w:t>
        <w:tab/>
        <w:t>ЮЗ:34°33'50"</w:t>
        <w:tab/>
        <w:t>214°33'50"</w:t>
      </w:r>
    </w:p>
    <w:p>
      <w:pPr>
        <w:pStyle w:val="Normal"/>
        <w:ind w:firstLine="708"/>
        <w:rPr/>
      </w:pPr>
      <w:r>
        <w:rPr/>
        <w:t>48</w:t>
        <w:tab/>
        <w:t>356574.82</w:t>
        <w:tab/>
        <w:t>2287702.94</w:t>
        <w:tab/>
        <w:t>1.39</w:t>
        <w:tab/>
        <w:t>ЮЗ:46°36'16"</w:t>
        <w:tab/>
        <w:t>226°36'16"</w:t>
      </w:r>
    </w:p>
    <w:p>
      <w:pPr>
        <w:pStyle w:val="Normal"/>
        <w:ind w:firstLine="708"/>
        <w:rPr/>
      </w:pPr>
      <w:r>
        <w:rPr/>
        <w:t>49</w:t>
        <w:tab/>
        <w:t>356573.87</w:t>
        <w:tab/>
        <w:t>2287701.93</w:t>
        <w:tab/>
        <w:t>42.0</w:t>
        <w:tab/>
        <w:t>ЮЗ:33°12'33"</w:t>
        <w:tab/>
        <w:t>213°12'33"</w:t>
      </w:r>
    </w:p>
    <w:p>
      <w:pPr>
        <w:pStyle w:val="Normal"/>
        <w:ind w:firstLine="708"/>
        <w:rPr/>
      </w:pPr>
      <w:r>
        <w:rPr/>
        <w:t>50</w:t>
        <w:tab/>
        <w:t>356538.73</w:t>
        <w:tab/>
        <w:t>2287678.93</w:t>
        <w:tab/>
        <w:t>54.33</w:t>
        <w:tab/>
        <w:t>ЮЗ:38°33'17"</w:t>
        <w:tab/>
        <w:t>218°33'17"</w:t>
      </w:r>
    </w:p>
    <w:p>
      <w:pPr>
        <w:pStyle w:val="Normal"/>
        <w:ind w:firstLine="708"/>
        <w:rPr/>
      </w:pPr>
      <w:r>
        <w:rPr/>
        <w:t>51</w:t>
        <w:tab/>
        <w:t>356496.24</w:t>
        <w:tab/>
        <w:t>2287645.07</w:t>
        <w:tab/>
        <w:t>4.06</w:t>
        <w:tab/>
        <w:t>ЮЗ:37°23'34"</w:t>
        <w:tab/>
        <w:t>217°23'34"</w:t>
      </w:r>
    </w:p>
    <w:p>
      <w:pPr>
        <w:pStyle w:val="Normal"/>
        <w:ind w:firstLine="708"/>
        <w:rPr/>
      </w:pPr>
      <w:r>
        <w:rPr/>
        <w:t>52</w:t>
        <w:tab/>
        <w:t>356493.02</w:t>
        <w:tab/>
        <w:t>2287642.6</w:t>
        <w:tab/>
        <w:t>53.02</w:t>
        <w:tab/>
        <w:t>ЮЗ:36°13'50"</w:t>
        <w:tab/>
        <w:t>216°13'50"</w:t>
      </w:r>
    </w:p>
    <w:p>
      <w:pPr>
        <w:pStyle w:val="Normal"/>
        <w:ind w:firstLine="708"/>
        <w:rPr/>
      </w:pPr>
      <w:r>
        <w:rPr/>
        <w:t>53</w:t>
        <w:tab/>
        <w:t>356450.25</w:t>
        <w:tab/>
        <w:t>2287611.26</w:t>
        <w:tab/>
        <w:t>80.74</w:t>
        <w:tab/>
        <w:t>ЮЗ:39°07'06"</w:t>
        <w:tab/>
        <w:t>219°07'06"</w:t>
      </w:r>
    </w:p>
    <w:p>
      <w:pPr>
        <w:pStyle w:val="Normal"/>
        <w:ind w:firstLine="708"/>
        <w:rPr/>
      </w:pPr>
      <w:r>
        <w:rPr/>
        <w:t>54</w:t>
        <w:tab/>
        <w:t>356387.61</w:t>
        <w:tab/>
        <w:t>2287560.33</w:t>
        <w:tab/>
        <w:t>1.69</w:t>
        <w:tab/>
        <w:t>ЮЗ:38°38'06"</w:t>
        <w:tab/>
        <w:t>218°38'06"</w:t>
      </w:r>
    </w:p>
    <w:p>
      <w:pPr>
        <w:pStyle w:val="Normal"/>
        <w:ind w:firstLine="708"/>
        <w:rPr/>
      </w:pPr>
      <w:r>
        <w:rPr/>
        <w:t>55</w:t>
        <w:tab/>
        <w:t>356386.29</w:t>
        <w:tab/>
        <w:t>2287559.27</w:t>
        <w:tab/>
        <w:t>87.16</w:t>
        <w:tab/>
        <w:t>ЮЗ:38°09'03"</w:t>
        <w:tab/>
        <w:t>218°09'03"</w:t>
      </w:r>
    </w:p>
    <w:p>
      <w:pPr>
        <w:pStyle w:val="Normal"/>
        <w:ind w:firstLine="708"/>
        <w:rPr/>
      </w:pPr>
      <w:r>
        <w:rPr/>
        <w:t>56</w:t>
        <w:tab/>
        <w:t>356317.75</w:t>
        <w:tab/>
        <w:t>2287505.43</w:t>
        <w:tab/>
        <w:t>3.75</w:t>
        <w:tab/>
        <w:t>ЮЗ:37°04'37"</w:t>
        <w:tab/>
        <w:t>217°04'37"</w:t>
      </w:r>
    </w:p>
    <w:p>
      <w:pPr>
        <w:pStyle w:val="Normal"/>
        <w:ind w:firstLine="708"/>
        <w:rPr/>
      </w:pPr>
      <w:r>
        <w:rPr/>
        <w:t>57</w:t>
        <w:tab/>
        <w:t>356314.76</w:t>
        <w:tab/>
        <w:t>2287503.17</w:t>
        <w:tab/>
        <w:t>150.12</w:t>
        <w:tab/>
        <w:t>ЮЗ:36°00'11"</w:t>
        <w:tab/>
        <w:t>216°00'11"</w:t>
      </w:r>
    </w:p>
    <w:p>
      <w:pPr>
        <w:pStyle w:val="Normal"/>
        <w:ind w:firstLine="708"/>
        <w:rPr/>
      </w:pPr>
      <w:r>
        <w:rPr/>
        <w:t>58</w:t>
        <w:tab/>
        <w:t>356193.32</w:t>
        <w:tab/>
        <w:t>2287414.93</w:t>
        <w:tab/>
        <w:t>2.14</w:t>
        <w:tab/>
        <w:t>ЮЗ:43°09'41"</w:t>
        <w:tab/>
        <w:t>223°09'41"</w:t>
      </w:r>
    </w:p>
    <w:p>
      <w:pPr>
        <w:pStyle w:val="Normal"/>
        <w:ind w:firstLine="708"/>
        <w:rPr/>
      </w:pPr>
      <w:r>
        <w:rPr/>
        <w:t>59</w:t>
        <w:tab/>
        <w:t>356191.76</w:t>
        <w:tab/>
        <w:t>2287413.46</w:t>
        <w:tab/>
        <w:t>45.57</w:t>
        <w:tab/>
        <w:t>СЗ:19°33'43"</w:t>
        <w:tab/>
        <w:t>340°26'16"</w:t>
      </w:r>
    </w:p>
    <w:p>
      <w:pPr>
        <w:pStyle w:val="Normal"/>
        <w:ind w:firstLine="708"/>
        <w:rPr/>
      </w:pPr>
      <w:r>
        <w:rPr/>
        <w:t>60</w:t>
        <w:tab/>
        <w:t>356234.7</w:t>
        <w:tab/>
        <w:t>2287398.21</w:t>
        <w:tab/>
        <w:t>3.72</w:t>
        <w:tab/>
        <w:t>СЗ:20°37'34"</w:t>
        <w:tab/>
        <w:t>339°22'25"</w:t>
      </w:r>
    </w:p>
    <w:p>
      <w:pPr>
        <w:pStyle w:val="Normal"/>
        <w:ind w:firstLine="708"/>
        <w:rPr/>
      </w:pPr>
      <w:r>
        <w:rPr/>
        <w:t>61</w:t>
        <w:tab/>
        <w:t>356238.17</w:t>
        <w:tab/>
        <w:t>2287396.9</w:t>
        <w:tab/>
        <w:t>109.09</w:t>
        <w:tab/>
        <w:t>СЗ:21°41'27"</w:t>
        <w:tab/>
        <w:t>338°18'32"</w:t>
      </w:r>
    </w:p>
    <w:p>
      <w:pPr>
        <w:pStyle w:val="Normal"/>
        <w:ind w:firstLine="708"/>
        <w:rPr/>
      </w:pPr>
      <w:r>
        <w:rPr/>
        <w:t>62</w:t>
        <w:tab/>
        <w:t>356339.53</w:t>
        <w:tab/>
        <w:t>2287356.58</w:t>
        <w:tab/>
        <w:t>2.63</w:t>
        <w:tab/>
        <w:t>СЗ:22°26'40"</w:t>
        <w:tab/>
        <w:t>337°33'19"</w:t>
      </w:r>
    </w:p>
    <w:p>
      <w:pPr>
        <w:pStyle w:val="Normal"/>
        <w:ind w:firstLine="708"/>
        <w:rPr/>
      </w:pPr>
      <w:r>
        <w:rPr/>
        <w:t>63</w:t>
        <w:tab/>
        <w:t>356341.97</w:t>
        <w:tab/>
        <w:t>2287355.57</w:t>
        <w:tab/>
        <w:t>72.18</w:t>
        <w:tab/>
        <w:t>СЗ:23°11'55"</w:t>
        <w:tab/>
        <w:t>336°48'04"</w:t>
      </w:r>
    </w:p>
    <w:p>
      <w:pPr>
        <w:pStyle w:val="Normal"/>
        <w:ind w:firstLine="708"/>
        <w:rPr/>
      </w:pPr>
      <w:r>
        <w:rPr/>
        <w:t>64</w:t>
        <w:tab/>
        <w:t>356408.31</w:t>
        <w:tab/>
        <w:t>2287327.14</w:t>
        <w:tab/>
        <w:t>5.87</w:t>
        <w:tab/>
        <w:t>СЗ:24°52'55"</w:t>
        <w:tab/>
        <w:t>335°07'04"</w:t>
      </w:r>
    </w:p>
    <w:p>
      <w:pPr>
        <w:pStyle w:val="Normal"/>
        <w:ind w:firstLine="708"/>
        <w:rPr/>
      </w:pPr>
      <w:r>
        <w:rPr/>
        <w:t>65</w:t>
        <w:tab/>
        <w:t>356413.64</w:t>
        <w:tab/>
        <w:t>2287324.67</w:t>
        <w:tab/>
        <w:t>126.74</w:t>
        <w:tab/>
        <w:t>СЗ:26°33'54"</w:t>
        <w:tab/>
        <w:t>333°26'05"</w:t>
      </w:r>
    </w:p>
    <w:p>
      <w:pPr>
        <w:pStyle w:val="Normal"/>
        <w:ind w:firstLine="708"/>
        <w:rPr/>
      </w:pPr>
      <w:r>
        <w:rPr/>
        <w:t>66</w:t>
        <w:tab/>
        <w:t>356526.99</w:t>
        <w:tab/>
        <w:t>2287267.99</w:t>
        <w:tab/>
        <w:t>4.99</w:t>
        <w:tab/>
        <w:t>СЗ:27°59'39"</w:t>
        <w:tab/>
        <w:t>332°00'20"</w:t>
      </w:r>
    </w:p>
    <w:p>
      <w:pPr>
        <w:pStyle w:val="Normal"/>
        <w:ind w:firstLine="708"/>
        <w:rPr/>
      </w:pPr>
      <w:r>
        <w:rPr/>
        <w:t>67</w:t>
        <w:tab/>
        <w:t>356531.4</w:t>
        <w:tab/>
        <w:t>2287265.65</w:t>
        <w:tab/>
        <w:t>125.42</w:t>
        <w:tab/>
        <w:t>СЗ:29°25'24"</w:t>
        <w:tab/>
        <w:t>330°34'35"</w:t>
      </w:r>
    </w:p>
    <w:p>
      <w:pPr>
        <w:pStyle w:val="Normal"/>
        <w:ind w:firstLine="708"/>
        <w:rPr/>
      </w:pPr>
      <w:r>
        <w:rPr/>
        <w:t>68</w:t>
        <w:tab/>
        <w:t>356640.64</w:t>
        <w:tab/>
        <w:t>2287204.04</w:t>
        <w:tab/>
        <w:t>1.01</w:t>
        <w:tab/>
        <w:t>СЗ:29°42'43"</w:t>
        <w:tab/>
        <w:t>330°17'16"</w:t>
      </w:r>
    </w:p>
    <w:p>
      <w:pPr>
        <w:pStyle w:val="Normal"/>
        <w:ind w:firstLine="708"/>
        <w:rPr/>
      </w:pPr>
      <w:r>
        <w:rPr/>
        <w:t>69</w:t>
        <w:tab/>
        <w:t>356641.51</w:t>
        <w:tab/>
        <w:t>2287203.54</w:t>
        <w:tab/>
        <w:t>5.2</w:t>
        <w:tab/>
        <w:t>СЗ:31°29'24"</w:t>
        <w:tab/>
        <w:t>328°30'35"</w:t>
      </w:r>
    </w:p>
    <w:p>
      <w:pPr>
        <w:pStyle w:val="Normal"/>
        <w:ind w:firstLine="708"/>
        <w:rPr/>
      </w:pPr>
      <w:r>
        <w:rPr/>
        <w:t>70</w:t>
        <w:tab/>
        <w:t>356645.95</w:t>
        <w:tab/>
        <w:t>2287200.82</w:t>
        <w:tab/>
        <w:t>46.44</w:t>
        <w:tab/>
        <w:t>СЗ:32°58'48"</w:t>
        <w:tab/>
        <w:t>327°01'11"</w:t>
      </w:r>
    </w:p>
    <w:p>
      <w:pPr>
        <w:pStyle w:val="Normal"/>
        <w:ind w:firstLine="708"/>
        <w:rPr/>
      </w:pPr>
      <w:r>
        <w:rPr/>
        <w:t>71</w:t>
        <w:tab/>
        <w:t>356684.9</w:t>
        <w:tab/>
        <w:t>2287175.54</w:t>
        <w:tab/>
        <w:t>114.53</w:t>
        <w:tab/>
        <w:t>СЗ:32°42'04"</w:t>
        <w:tab/>
        <w:t>327°17'55"</w:t>
      </w:r>
    </w:p>
    <w:p>
      <w:pPr>
        <w:pStyle w:val="Normal"/>
        <w:ind w:firstLine="708"/>
        <w:rPr/>
      </w:pPr>
      <w:r>
        <w:rPr/>
        <w:t>72</w:t>
        <w:tab/>
        <w:t>356781.28</w:t>
        <w:tab/>
        <w:t>2287113.67</w:t>
        <w:tab/>
        <w:t>4.11</w:t>
        <w:tab/>
        <w:t>СЗ:33°52'45"</w:t>
        <w:tab/>
        <w:t>326°07'14"</w:t>
      </w:r>
    </w:p>
    <w:p>
      <w:pPr>
        <w:pStyle w:val="Normal"/>
        <w:ind w:firstLine="708"/>
        <w:rPr/>
      </w:pPr>
      <w:r>
        <w:rPr/>
        <w:t>73</w:t>
        <w:tab/>
        <w:t>356784.69</w:t>
        <w:tab/>
        <w:t>2287111.38</w:t>
        <w:tab/>
        <w:t>86.1</w:t>
        <w:tab/>
        <w:t>СЗ:35°03'26"</w:t>
        <w:tab/>
        <w:t>324°56'33"</w:t>
      </w:r>
    </w:p>
    <w:p>
      <w:pPr>
        <w:pStyle w:val="Normal"/>
        <w:ind w:firstLine="708"/>
        <w:rPr/>
      </w:pPr>
      <w:r>
        <w:rPr/>
        <w:t>74</w:t>
        <w:tab/>
        <w:t>356855.17</w:t>
        <w:tab/>
        <w:t>2287061.92</w:t>
        <w:tab/>
        <w:t>49.71</w:t>
        <w:tab/>
        <w:t>СЗ:35°03'25"</w:t>
        <w:tab/>
        <w:t>324°56'34"</w:t>
      </w:r>
    </w:p>
    <w:p>
      <w:pPr>
        <w:pStyle w:val="Normal"/>
        <w:ind w:firstLine="708"/>
        <w:rPr/>
      </w:pPr>
      <w:r>
        <w:rPr/>
        <w:t>75</w:t>
        <w:tab/>
        <w:t>356895.86</w:t>
        <w:tab/>
        <w:t>2287033.37</w:t>
        <w:tab/>
        <w:t>3.94</w:t>
        <w:tab/>
        <w:t>СЗ:36°11'07"</w:t>
        <w:tab/>
        <w:t>323°48'52"</w:t>
      </w:r>
    </w:p>
    <w:p>
      <w:pPr>
        <w:pStyle w:val="Normal"/>
        <w:ind w:firstLine="708"/>
        <w:rPr/>
      </w:pPr>
      <w:r>
        <w:rPr/>
        <w:t>76</w:t>
        <w:tab/>
        <w:t>356899.04</w:t>
        <w:tab/>
        <w:t>2287031.04</w:t>
        <w:tab/>
        <w:t>88.39</w:t>
        <w:tab/>
        <w:t>СЗ:37°18'47"</w:t>
        <w:tab/>
        <w:t>322°41'12"</w:t>
      </w:r>
    </w:p>
    <w:p>
      <w:pPr>
        <w:pStyle w:val="Normal"/>
        <w:ind w:firstLine="708"/>
        <w:rPr/>
      </w:pPr>
      <w:r>
        <w:rPr/>
        <w:t>77</w:t>
        <w:tab/>
        <w:t>356969.34</w:t>
        <w:tab/>
        <w:t>2286977.47</w:t>
        <w:tab/>
        <w:t>8.54</w:t>
        <w:tab/>
        <w:t>СЗ:39°45'43"</w:t>
        <w:tab/>
        <w:t>320°14'16"</w:t>
      </w:r>
    </w:p>
    <w:p>
      <w:pPr>
        <w:pStyle w:val="Normal"/>
        <w:ind w:firstLine="708"/>
        <w:rPr/>
      </w:pPr>
      <w:r>
        <w:rPr/>
        <w:t>78</w:t>
        <w:tab/>
        <w:t>356975.91</w:t>
        <w:tab/>
        <w:t>2286972.0</w:t>
        <w:tab/>
        <w:t>115.41</w:t>
        <w:tab/>
        <w:t>СЗ:42°12'37"</w:t>
        <w:tab/>
        <w:t>317°47'22"</w:t>
      </w:r>
    </w:p>
    <w:p>
      <w:pPr>
        <w:pStyle w:val="Normal"/>
        <w:ind w:firstLine="708"/>
        <w:rPr/>
      </w:pPr>
      <w:r>
        <w:rPr/>
        <w:t>79</w:t>
        <w:tab/>
        <w:t>357061.39</w:t>
        <w:tab/>
        <w:t>2286894.46</w:t>
        <w:tab/>
        <w:t>2.54</w:t>
        <w:tab/>
        <w:t>СЗ:42°56'19"</w:t>
        <w:tab/>
        <w:t>317°03'40"</w:t>
      </w:r>
    </w:p>
    <w:p>
      <w:pPr>
        <w:pStyle w:val="Normal"/>
        <w:ind w:firstLine="708"/>
        <w:rPr/>
      </w:pPr>
      <w:r>
        <w:rPr/>
        <w:t>80</w:t>
        <w:tab/>
        <w:t>357063.25</w:t>
        <w:tab/>
        <w:t>2286892.73</w:t>
        <w:tab/>
        <w:t>67.66</w:t>
        <w:tab/>
        <w:t>СЗ:43°40'03"</w:t>
        <w:tab/>
        <w:t>316°19'56"</w:t>
      </w:r>
    </w:p>
    <w:p>
      <w:pPr>
        <w:pStyle w:val="Normal"/>
        <w:ind w:firstLine="708"/>
        <w:rPr/>
      </w:pPr>
      <w:r>
        <w:rPr/>
        <w:t>81</w:t>
        <w:tab/>
        <w:t>357112.19</w:t>
        <w:tab/>
        <w:t>2286846.01</w:t>
        <w:tab/>
        <w:t>114.41</w:t>
        <w:tab/>
        <w:t>СЗ:42°45'06"</w:t>
        <w:tab/>
        <w:t>317°14'53"</w:t>
      </w:r>
    </w:p>
    <w:p>
      <w:pPr>
        <w:pStyle w:val="Normal"/>
        <w:ind w:firstLine="708"/>
        <w:rPr/>
      </w:pPr>
      <w:r>
        <w:rPr/>
        <w:t>82</w:t>
        <w:tab/>
        <w:t>357196.2</w:t>
        <w:tab/>
        <w:t>2286768.35</w:t>
        <w:tab/>
        <w:t>5.79</w:t>
        <w:tab/>
        <w:t>СЗ:44°24'42"</w:t>
        <w:tab/>
        <w:t>315°35'17"</w:t>
      </w:r>
    </w:p>
    <w:p>
      <w:pPr>
        <w:pStyle w:val="Normal"/>
        <w:ind w:firstLine="708"/>
        <w:rPr/>
      </w:pPr>
      <w:r>
        <w:rPr/>
        <w:t>83</w:t>
        <w:tab/>
        <w:t>357200.34</w:t>
        <w:tab/>
        <w:t>2286764.29</w:t>
        <w:tab/>
        <w:t>64.95</w:t>
        <w:tab/>
        <w:t>СЗ:46°04'18"</w:t>
        <w:tab/>
        <w:t>313°55'41"</w:t>
      </w:r>
    </w:p>
    <w:p>
      <w:pPr>
        <w:pStyle w:val="Normal"/>
        <w:ind w:firstLine="708"/>
        <w:rPr/>
      </w:pPr>
      <w:r>
        <w:rPr/>
        <w:t>84</w:t>
        <w:tab/>
        <w:t>357245.4</w:t>
        <w:tab/>
        <w:t>2286717.51</w:t>
        <w:tab/>
        <w:t>6.55</w:t>
        <w:tab/>
        <w:t>СЗ:47°56'52"</w:t>
        <w:tab/>
        <w:t>312°03'07"</w:t>
      </w:r>
    </w:p>
    <w:p>
      <w:pPr>
        <w:pStyle w:val="Normal"/>
        <w:ind w:firstLine="708"/>
        <w:rPr/>
      </w:pPr>
      <w:r>
        <w:rPr/>
        <w:t>85</w:t>
        <w:tab/>
        <w:t>357249.79</w:t>
        <w:tab/>
        <w:t>2286712.65</w:t>
        <w:tab/>
        <w:t>6.33</w:t>
        <w:tab/>
        <w:t>СЗ:49°49'27"</w:t>
        <w:tab/>
        <w:t>310°10'32"</w:t>
      </w:r>
    </w:p>
    <w:p>
      <w:pPr>
        <w:pStyle w:val="Normal"/>
        <w:ind w:firstLine="708"/>
        <w:rPr/>
      </w:pPr>
      <w:r>
        <w:rPr/>
        <w:t>86</w:t>
        <w:tab/>
        <w:t>357253.87</w:t>
        <w:tab/>
        <w:t>2286707.82</w:t>
        <w:tab/>
        <w:t>4.18</w:t>
        <w:tab/>
        <w:t>СЗ:49°49'17"</w:t>
        <w:tab/>
        <w:t>310°10'42"</w:t>
      </w:r>
    </w:p>
    <w:p>
      <w:pPr>
        <w:pStyle w:val="Normal"/>
        <w:ind w:firstLine="708"/>
        <w:rPr/>
      </w:pPr>
      <w:r>
        <w:rPr/>
        <w:t>87</w:t>
        <w:tab/>
        <w:t>357256.57</w:t>
        <w:tab/>
        <w:t>2286704.62</w:t>
        <w:tab/>
        <w:t>.0</w:t>
        <w:tab/>
        <w:t>СЗ:49°05'07"</w:t>
        <w:tab/>
        <w:t>310°54'52"</w:t>
      </w:r>
    </w:p>
    <w:p>
      <w:pPr>
        <w:pStyle w:val="Normal"/>
        <w:ind w:firstLine="708"/>
        <w:rPr/>
      </w:pPr>
      <w:r>
        <w:rPr/>
        <w:t>88</w:t>
        <w:tab/>
        <w:t>357256.57</w:t>
        <w:tab/>
        <w:t>2286704.62</w:t>
        <w:tab/>
        <w:t>75.63</w:t>
        <w:tab/>
        <w:t>СЗ:49°49'22"</w:t>
        <w:tab/>
        <w:t>310°10'37"</w:t>
      </w:r>
    </w:p>
    <w:p>
      <w:pPr>
        <w:pStyle w:val="Normal"/>
        <w:ind w:firstLine="708"/>
        <w:rPr/>
      </w:pPr>
      <w:r>
        <w:rPr/>
        <w:t>89</w:t>
        <w:tab/>
        <w:t>357305.37</w:t>
        <w:tab/>
        <w:t>2286646.83</w:t>
        <w:tab/>
        <w:t>4.24</w:t>
        <w:tab/>
        <w:t>СЗ:51°02'15"</w:t>
        <w:tab/>
        <w:t>308°57'44"</w:t>
      </w:r>
    </w:p>
    <w:p>
      <w:pPr>
        <w:pStyle w:val="Normal"/>
        <w:ind w:firstLine="708"/>
        <w:rPr/>
      </w:pPr>
      <w:r>
        <w:rPr/>
        <w:t>90</w:t>
        <w:tab/>
        <w:t>357308.03</w:t>
        <w:tab/>
        <w:t>2286643.54</w:t>
        <w:tab/>
        <w:t>93.36</w:t>
        <w:tab/>
        <w:t>СЗ:52°15'06"</w:t>
        <w:tab/>
        <w:t>307°44'53"</w:t>
      </w:r>
    </w:p>
    <w:p>
      <w:pPr>
        <w:pStyle w:val="Normal"/>
        <w:ind w:firstLine="708"/>
        <w:rPr/>
      </w:pPr>
      <w:r>
        <w:rPr/>
        <w:t>91</w:t>
        <w:tab/>
        <w:t>357365.19</w:t>
        <w:tab/>
        <w:t>2286569.72</w:t>
        <w:tab/>
        <w:t>.76</w:t>
        <w:tab/>
        <w:t>СЗ:52°28'09"</w:t>
        <w:tab/>
        <w:t>307°31'50"</w:t>
      </w:r>
    </w:p>
    <w:p>
      <w:pPr>
        <w:pStyle w:val="Normal"/>
        <w:ind w:firstLine="708"/>
        <w:rPr/>
      </w:pPr>
      <w:r>
        <w:rPr/>
        <w:t>92</w:t>
        <w:tab/>
        <w:t>357365.65</w:t>
        <w:tab/>
        <w:t>2286569.11</w:t>
        <w:tab/>
        <w:t>68.08</w:t>
        <w:tab/>
        <w:t>СЗ:52°41'12"</w:t>
        <w:tab/>
        <w:t>307°18'47"</w:t>
      </w:r>
    </w:p>
    <w:p>
      <w:pPr>
        <w:pStyle w:val="Normal"/>
        <w:ind w:firstLine="708"/>
        <w:rPr/>
      </w:pPr>
      <w:r>
        <w:rPr/>
        <w:t>93</w:t>
        <w:tab/>
        <w:t>357406.92</w:t>
        <w:tab/>
        <w:t>2286514.97</w:t>
        <w:tab/>
        <w:t>1.8</w:t>
        <w:tab/>
        <w:t>СЗ:53°12'11"</w:t>
        <w:tab/>
        <w:t>306°47'48"</w:t>
      </w:r>
    </w:p>
    <w:p>
      <w:pPr>
        <w:pStyle w:val="Normal"/>
        <w:ind w:firstLine="708"/>
        <w:rPr/>
      </w:pPr>
      <w:r>
        <w:rPr/>
        <w:t>94</w:t>
        <w:tab/>
        <w:t>357408.0</w:t>
        <w:tab/>
        <w:t>2286513.52</w:t>
        <w:tab/>
        <w:t>6.27</w:t>
        <w:tab/>
        <w:t>СЗ:53°43'05"</w:t>
        <w:tab/>
        <w:t>306°16'54"</w:t>
      </w:r>
    </w:p>
    <w:p>
      <w:pPr>
        <w:pStyle w:val="Normal"/>
        <w:ind w:firstLine="708"/>
        <w:rPr/>
      </w:pPr>
      <w:r>
        <w:rPr/>
        <w:t>95</w:t>
        <w:tab/>
        <w:t>357411.71</w:t>
        <w:tab/>
        <w:t>2286508.47</w:t>
        <w:tab/>
        <w:t>.01</w:t>
        <w:tab/>
        <w:t>СЗ:53°21'21"</w:t>
        <w:tab/>
        <w:t>306°38'38"</w:t>
      </w:r>
    </w:p>
    <w:p>
      <w:pPr>
        <w:pStyle w:val="Normal"/>
        <w:ind w:firstLine="708"/>
        <w:rPr/>
      </w:pPr>
      <w:r>
        <w:rPr/>
        <w:t>96</w:t>
        <w:tab/>
        <w:t>357411.71</w:t>
        <w:tab/>
        <w:t>2286508.46</w:t>
        <w:tab/>
        <w:t>5.0</w:t>
        <w:tab/>
        <w:t>СЗ:53°43'15"</w:t>
        <w:tab/>
        <w:t>306°16'44"</w:t>
      </w:r>
    </w:p>
    <w:p>
      <w:pPr>
        <w:pStyle w:val="Normal"/>
        <w:ind w:firstLine="708"/>
        <w:rPr/>
      </w:pPr>
      <w:r>
        <w:rPr/>
        <w:t>97</w:t>
        <w:tab/>
        <w:t>357414.67</w:t>
        <w:tab/>
        <w:t>2286504.44</w:t>
        <w:tab/>
        <w:t>76.55</w:t>
        <w:tab/>
        <w:t>СЗ:53°43'11"</w:t>
        <w:tab/>
        <w:t>306°16'48"</w:t>
      </w:r>
    </w:p>
    <w:p>
      <w:pPr>
        <w:pStyle w:val="Normal"/>
        <w:ind w:firstLine="708"/>
        <w:rPr/>
      </w:pPr>
      <w:r>
        <w:rPr/>
        <w:t>98</w:t>
        <w:tab/>
        <w:t>357459.96</w:t>
        <w:tab/>
        <w:t>2286442.73</w:t>
        <w:tab/>
        <w:t>2.73</w:t>
        <w:tab/>
        <w:t>СЗ:54°30'06"</w:t>
        <w:tab/>
        <w:t>305°29'53"</w:t>
      </w:r>
    </w:p>
    <w:p>
      <w:pPr>
        <w:pStyle w:val="Normal"/>
        <w:ind w:firstLine="708"/>
        <w:rPr/>
      </w:pPr>
      <w:r>
        <w:rPr/>
        <w:t>99</w:t>
        <w:tab/>
        <w:t>357461.55</w:t>
        <w:tab/>
        <w:t>2286440.5</w:t>
        <w:tab/>
        <w:t>19.74</w:t>
        <w:tab/>
        <w:t>СЗ:55°17'07"</w:t>
        <w:tab/>
        <w:t>304°42'52"</w:t>
      </w:r>
    </w:p>
    <w:p>
      <w:pPr>
        <w:pStyle w:val="Normal"/>
        <w:ind w:firstLine="708"/>
        <w:rPr/>
      </w:pPr>
      <w:r>
        <w:rPr/>
        <w:t>100</w:t>
        <w:tab/>
        <w:t>357472.79</w:t>
        <w:tab/>
        <w:t>2286424.28</w:t>
        <w:tab/>
        <w:t>50.76</w:t>
        <w:tab/>
        <w:t>СЗ:55°17'07"</w:t>
        <w:tab/>
        <w:t>304°42'52"</w:t>
      </w:r>
    </w:p>
    <w:p>
      <w:pPr>
        <w:pStyle w:val="Normal"/>
        <w:ind w:firstLine="708"/>
        <w:rPr/>
      </w:pPr>
      <w:r>
        <w:rPr/>
        <w:t>101</w:t>
        <w:tab/>
        <w:t>357501.7</w:t>
        <w:tab/>
        <w:t>2286382.56</w:t>
        <w:tab/>
        <w:t>4.95</w:t>
        <w:tab/>
        <w:t>СЗ:56°42'09"</w:t>
        <w:tab/>
        <w:t>303°17'50"</w:t>
      </w:r>
    </w:p>
    <w:p>
      <w:pPr>
        <w:pStyle w:val="Normal"/>
        <w:ind w:firstLine="708"/>
        <w:rPr/>
      </w:pPr>
      <w:r>
        <w:rPr/>
        <w:t>102</w:t>
        <w:tab/>
        <w:t>357504.41</w:t>
        <w:tab/>
        <w:t>2286378.42</w:t>
        <w:tab/>
        <w:t>73.02</w:t>
        <w:tab/>
        <w:t>СЗ:58°07'12"</w:t>
        <w:tab/>
        <w:t>301°52'47"</w:t>
      </w:r>
    </w:p>
    <w:p>
      <w:pPr>
        <w:pStyle w:val="Normal"/>
        <w:ind w:firstLine="708"/>
        <w:rPr/>
      </w:pPr>
      <w:r>
        <w:rPr/>
        <w:t>103</w:t>
        <w:tab/>
        <w:t>357542.98</w:t>
        <w:tab/>
        <w:t>2286316.41</w:t>
        <w:tab/>
        <w:t>1.79</w:t>
        <w:tab/>
        <w:t>СЗ:58°38'03"</w:t>
        <w:tab/>
        <w:t>301°21'56"</w:t>
      </w:r>
    </w:p>
    <w:p>
      <w:pPr>
        <w:pStyle w:val="Normal"/>
        <w:ind w:firstLine="708"/>
        <w:rPr/>
      </w:pPr>
      <w:r>
        <w:rPr/>
        <w:t>104</w:t>
        <w:tab/>
        <w:t>357543.91</w:t>
        <w:tab/>
        <w:t>2286314.88</w:t>
        <w:tab/>
        <w:t>67.78</w:t>
        <w:tab/>
        <w:t>СЗ:59°08'44"</w:t>
        <w:tab/>
        <w:t>300°51'15"</w:t>
      </w:r>
    </w:p>
    <w:p>
      <w:pPr>
        <w:pStyle w:val="Normal"/>
        <w:ind w:firstLine="708"/>
        <w:rPr/>
      </w:pPr>
      <w:r>
        <w:rPr/>
        <w:t>105</w:t>
        <w:tab/>
        <w:t>357578.67</w:t>
        <w:tab/>
        <w:t>2286256.7</w:t>
        <w:tab/>
        <w:t>1.49</w:t>
        <w:tab/>
        <w:t>СЗ:59°34'15"</w:t>
        <w:tab/>
        <w:t>300°25'44"</w:t>
      </w:r>
    </w:p>
    <w:p>
      <w:pPr>
        <w:pStyle w:val="Normal"/>
        <w:ind w:firstLine="708"/>
        <w:rPr/>
      </w:pPr>
      <w:r>
        <w:rPr/>
        <w:t>106</w:t>
        <w:tab/>
        <w:t>357579.43</w:t>
        <w:tab/>
        <w:t>2286255.41</w:t>
        <w:tab/>
        <w:t>2.48</w:t>
        <w:tab/>
        <w:t>СЗ:60°42'34"</w:t>
        <w:tab/>
        <w:t>299°17'25"</w:t>
      </w:r>
    </w:p>
    <w:p>
      <w:pPr>
        <w:pStyle w:val="Normal"/>
        <w:ind w:firstLine="708"/>
        <w:rPr/>
      </w:pPr>
      <w:r>
        <w:rPr/>
        <w:t>107</w:t>
        <w:tab/>
        <w:t>357580.64</w:t>
        <w:tab/>
        <w:t>2286253.25</w:t>
        <w:tab/>
        <w:t>57.72</w:t>
        <w:tab/>
        <w:t>СЗ:61°25'09"</w:t>
        <w:tab/>
        <w:t>298°34'50"</w:t>
      </w:r>
    </w:p>
    <w:p>
      <w:pPr>
        <w:pStyle w:val="Normal"/>
        <w:ind w:firstLine="708"/>
        <w:rPr/>
      </w:pPr>
      <w:r>
        <w:rPr/>
        <w:t>108</w:t>
        <w:tab/>
        <w:t>357608.25</w:t>
        <w:tab/>
        <w:t>2286202.56</w:t>
        <w:tab/>
        <w:t>1.63</w:t>
        <w:tab/>
        <w:t>СЗ:61°53'15"</w:t>
        <w:tab/>
        <w:t>298°06'44"</w:t>
      </w:r>
    </w:p>
    <w:p>
      <w:pPr>
        <w:pStyle w:val="Normal"/>
        <w:ind w:firstLine="708"/>
        <w:rPr/>
      </w:pPr>
      <w:r>
        <w:rPr/>
        <w:t>109</w:t>
        <w:tab/>
        <w:t>357609.02</w:t>
        <w:tab/>
        <w:t>2286201.12</w:t>
        <w:tab/>
        <w:t>80.39</w:t>
        <w:tab/>
        <w:t>СЗ:62°21'14"</w:t>
        <w:tab/>
        <w:t>297°38'45"</w:t>
      </w:r>
    </w:p>
    <w:p>
      <w:pPr>
        <w:pStyle w:val="Normal"/>
        <w:ind w:firstLine="708"/>
        <w:rPr/>
      </w:pPr>
      <w:r>
        <w:rPr/>
        <w:t>110</w:t>
        <w:tab/>
        <w:t>357646.32</w:t>
        <w:tab/>
        <w:t>2286129.91</w:t>
        <w:tab/>
        <w:t>2.96</w:t>
        <w:tab/>
        <w:t>СЗ:63°12'06"</w:t>
        <w:tab/>
        <w:t>296°47'53"</w:t>
      </w:r>
    </w:p>
    <w:p>
      <w:pPr>
        <w:pStyle w:val="Normal"/>
        <w:ind w:firstLine="708"/>
        <w:rPr/>
      </w:pPr>
      <w:r>
        <w:rPr/>
        <w:t>111</w:t>
        <w:tab/>
        <w:t>357647.66</w:t>
        <w:tab/>
        <w:t>2286127.27</w:t>
        <w:tab/>
        <w:t>63.16</w:t>
        <w:tab/>
        <w:t>СЗ:64°02'58"</w:t>
        <w:tab/>
        <w:t>295°57'01"</w:t>
      </w:r>
    </w:p>
    <w:p>
      <w:pPr>
        <w:pStyle w:val="Normal"/>
        <w:ind w:firstLine="708"/>
        <w:rPr/>
      </w:pPr>
      <w:r>
        <w:rPr/>
        <w:t>112</w:t>
        <w:tab/>
        <w:t>357675.3</w:t>
        <w:tab/>
        <w:t>2286070.48</w:t>
        <w:tab/>
        <w:t>3.71</w:t>
        <w:tab/>
        <w:t>СЗ:65°06'49"</w:t>
        <w:tab/>
        <w:t>294°53'10"</w:t>
      </w:r>
    </w:p>
    <w:p>
      <w:pPr>
        <w:pStyle w:val="Normal"/>
        <w:ind w:firstLine="708"/>
        <w:rPr/>
      </w:pPr>
      <w:r>
        <w:rPr/>
        <w:t>113</w:t>
        <w:tab/>
        <w:t>357676.86</w:t>
        <w:tab/>
        <w:t>2286067.11</w:t>
        <w:tab/>
        <w:t>51.47</w:t>
        <w:tab/>
        <w:t>СЗ:66°10'38"</w:t>
        <w:tab/>
        <w:t>293°49'21"</w:t>
      </w:r>
    </w:p>
    <w:p>
      <w:pPr>
        <w:pStyle w:val="Normal"/>
        <w:ind w:firstLine="708"/>
        <w:rPr/>
      </w:pPr>
      <w:r>
        <w:rPr/>
        <w:t>114</w:t>
        <w:tab/>
        <w:t>357697.65</w:t>
        <w:tab/>
        <w:t>2286020.02</w:t>
        <w:tab/>
        <w:t>3.23</w:t>
        <w:tab/>
        <w:t>СЗ:67°06'05"</w:t>
        <w:tab/>
        <w:t>292°53'54"</w:t>
      </w:r>
    </w:p>
    <w:p>
      <w:pPr>
        <w:pStyle w:val="Normal"/>
        <w:ind w:firstLine="708"/>
        <w:rPr/>
      </w:pPr>
      <w:r>
        <w:rPr/>
        <w:t>115</w:t>
        <w:tab/>
        <w:t>357698.9</w:t>
        <w:tab/>
        <w:t>2286017.05</w:t>
        <w:tab/>
        <w:t>76.0</w:t>
        <w:tab/>
        <w:t>СЗ:68°01'31"</w:t>
        <w:tab/>
        <w:t>291°58'28"</w:t>
      </w:r>
    </w:p>
    <w:p>
      <w:pPr>
        <w:pStyle w:val="Normal"/>
        <w:ind w:firstLine="708"/>
        <w:rPr/>
      </w:pPr>
      <w:r>
        <w:rPr/>
        <w:t>116</w:t>
        <w:tab/>
        <w:t>357727.34</w:t>
        <w:tab/>
        <w:t>2285946.58</w:t>
        <w:tab/>
        <w:t>16.64</w:t>
        <w:tab/>
        <w:t>СЗ:68°01'27"</w:t>
        <w:tab/>
        <w:t>291°58'32"</w:t>
      </w:r>
    </w:p>
    <w:p>
      <w:pPr>
        <w:pStyle w:val="Normal"/>
        <w:ind w:firstLine="708"/>
        <w:rPr/>
      </w:pPr>
      <w:r>
        <w:rPr/>
        <w:t>117</w:t>
        <w:tab/>
        <w:t>357733.57</w:t>
        <w:tab/>
        <w:t>2285931.14</w:t>
        <w:tab/>
        <w:t>2.16</w:t>
        <w:tab/>
        <w:t>СЗ:68°38'39"</w:t>
        <w:tab/>
        <w:t>291°21'20"</w:t>
      </w:r>
    </w:p>
    <w:p>
      <w:pPr>
        <w:pStyle w:val="Normal"/>
        <w:ind w:firstLine="708"/>
        <w:rPr/>
      </w:pPr>
      <w:r>
        <w:rPr/>
        <w:t>118</w:t>
        <w:tab/>
        <w:t>357734.36</w:t>
        <w:tab/>
        <w:t>2285929.13</w:t>
        <w:tab/>
        <w:t>179.93</w:t>
        <w:tab/>
        <w:t>СЗ:69°15'44"</w:t>
        <w:tab/>
        <w:t>290°44'15"</w:t>
      </w:r>
    </w:p>
    <w:p>
      <w:pPr>
        <w:pStyle w:val="Normal"/>
        <w:ind w:firstLine="708"/>
        <w:rPr/>
      </w:pPr>
      <w:r>
        <w:rPr/>
        <w:t>119</w:t>
        <w:tab/>
        <w:t>357798.07</w:t>
        <w:tab/>
        <w:t>2285760.85</w:t>
        <w:tab/>
        <w:t>151.91</w:t>
        <w:tab/>
        <w:t>СЗ:69°07'47"</w:t>
        <w:tab/>
        <w:t>290°52'12"</w:t>
      </w:r>
    </w:p>
    <w:p>
      <w:pPr>
        <w:pStyle w:val="Normal"/>
        <w:ind w:firstLine="708"/>
        <w:rPr/>
      </w:pPr>
      <w:r>
        <w:rPr/>
        <w:t>120</w:t>
        <w:tab/>
        <w:t>357852.19</w:t>
        <w:tab/>
        <w:t>2285618.91</w:t>
        <w:tab/>
        <w:t>1.01</w:t>
        <w:tab/>
        <w:t>СЗ:69°25'03"</w:t>
        <w:tab/>
        <w:t>290°34'56"</w:t>
      </w:r>
    </w:p>
    <w:p>
      <w:pPr>
        <w:pStyle w:val="Normal"/>
        <w:ind w:firstLine="708"/>
        <w:rPr/>
      </w:pPr>
      <w:r>
        <w:rPr/>
        <w:t>121</w:t>
        <w:tab/>
        <w:t>357852.54</w:t>
        <w:tab/>
        <w:t>2285617.97</w:t>
        <w:tab/>
        <w:t>65.28</w:t>
        <w:tab/>
        <w:t>СЗ:69°42'24"</w:t>
        <w:tab/>
        <w:t>290°17'35"</w:t>
      </w:r>
    </w:p>
    <w:p>
      <w:pPr>
        <w:pStyle w:val="Normal"/>
        <w:ind w:firstLine="708"/>
        <w:rPr/>
      </w:pPr>
      <w:r>
        <w:rPr/>
        <w:t>122</w:t>
        <w:tab/>
        <w:t>357875.18</w:t>
        <w:tab/>
        <w:t>2285556.74</w:t>
        <w:tab/>
        <w:t>.0</w:t>
        <w:tab/>
        <w:t>СЗ:67°09'07"</w:t>
        <w:tab/>
        <w:t>292°50'52"</w:t>
      </w:r>
    </w:p>
    <w:p>
      <w:pPr>
        <w:pStyle w:val="Normal"/>
        <w:ind w:firstLine="708"/>
        <w:rPr/>
      </w:pPr>
      <w:r>
        <w:rPr/>
        <w:t>123</w:t>
        <w:tab/>
        <w:t>357875.18</w:t>
        <w:tab/>
        <w:t>2285556.74</w:t>
        <w:tab/>
        <w:t>230.57</w:t>
        <w:tab/>
        <w:t>СЗ:69°42'25"</w:t>
        <w:tab/>
        <w:t>290°17'34"</w:t>
      </w:r>
    </w:p>
    <w:p>
      <w:pPr>
        <w:pStyle w:val="Normal"/>
        <w:ind w:firstLine="708"/>
        <w:rPr/>
      </w:pPr>
      <w:r>
        <w:rPr/>
        <w:t>124</w:t>
        <w:tab/>
        <w:t>357955.15</w:t>
        <w:tab/>
        <w:t>2285340.48</w:t>
        <w:tab/>
        <w:t>174.38</w:t>
        <w:tab/>
        <w:t>СЗ:69°30'05"</w:t>
        <w:tab/>
        <w:t>290°29'54"</w:t>
      </w:r>
    </w:p>
    <w:p>
      <w:pPr>
        <w:pStyle w:val="Normal"/>
        <w:ind w:firstLine="708"/>
        <w:rPr/>
      </w:pPr>
      <w:r>
        <w:rPr/>
        <w:t>125</w:t>
        <w:tab/>
        <w:t>358016.21</w:t>
        <w:tab/>
        <w:t>2285177.14</w:t>
        <w:tab/>
        <w:t>2.19</w:t>
        <w:tab/>
        <w:t>СЗ:70°07'47"</w:t>
        <w:tab/>
        <w:t>289°52'12"</w:t>
      </w:r>
    </w:p>
    <w:p>
      <w:pPr>
        <w:pStyle w:val="Normal"/>
        <w:ind w:firstLine="708"/>
        <w:rPr/>
      </w:pPr>
      <w:r>
        <w:rPr/>
        <w:t>126</w:t>
        <w:tab/>
        <w:t>358016.96</w:t>
        <w:tab/>
        <w:t>2285175.08</w:t>
        <w:tab/>
        <w:t>84.45</w:t>
        <w:tab/>
        <w:t>СЗ:70°45'28"</w:t>
        <w:tab/>
        <w:t>289°14'31"</w:t>
      </w:r>
    </w:p>
    <w:p>
      <w:pPr>
        <w:pStyle w:val="Normal"/>
        <w:ind w:firstLine="708"/>
        <w:rPr/>
      </w:pPr>
      <w:r>
        <w:rPr/>
        <w:t>127</w:t>
        <w:tab/>
        <w:t>358044.79</w:t>
        <w:tab/>
        <w:t>2285095.35</w:t>
        <w:tab/>
        <w:t>1.08</w:t>
        <w:tab/>
        <w:t>СЗ:71°04'07"</w:t>
        <w:tab/>
        <w:t>288°55'52"</w:t>
      </w:r>
    </w:p>
    <w:p>
      <w:pPr>
        <w:pStyle w:val="Normal"/>
        <w:ind w:firstLine="708"/>
        <w:rPr/>
      </w:pPr>
      <w:r>
        <w:rPr/>
        <w:t>128</w:t>
        <w:tab/>
        <w:t>358045.14</w:t>
        <w:tab/>
        <w:t>2285094.33</w:t>
        <w:tab/>
        <w:t>109.77</w:t>
        <w:tab/>
        <w:t>СЗ:71°22'42"</w:t>
        <w:tab/>
        <w:t>288°37'17"</w:t>
      </w:r>
    </w:p>
    <w:p>
      <w:pPr>
        <w:pStyle w:val="Normal"/>
        <w:ind w:firstLine="708"/>
        <w:rPr/>
      </w:pPr>
      <w:r>
        <w:rPr/>
        <w:t>129</w:t>
        <w:tab/>
        <w:t>358080.19</w:t>
        <w:tab/>
        <w:t>2284990.31</w:t>
        <w:tab/>
        <w:t>5.55</w:t>
        <w:tab/>
        <w:t>СЗ:72°58'03"</w:t>
        <w:tab/>
        <w:t>287°01'56"</w:t>
      </w:r>
    </w:p>
    <w:p>
      <w:pPr>
        <w:pStyle w:val="Normal"/>
        <w:ind w:firstLine="708"/>
        <w:rPr/>
      </w:pPr>
      <w:r>
        <w:rPr/>
        <w:t>130</w:t>
        <w:tab/>
        <w:t>358081.81</w:t>
        <w:tab/>
        <w:t>2284985.0</w:t>
        <w:tab/>
        <w:t>71.33</w:t>
        <w:tab/>
        <w:t>СЗ:74°33'27"</w:t>
        <w:tab/>
        <w:t>285°26'32"</w:t>
      </w:r>
    </w:p>
    <w:p>
      <w:pPr>
        <w:pStyle w:val="Normal"/>
        <w:ind w:firstLine="708"/>
        <w:rPr/>
      </w:pPr>
      <w:r>
        <w:rPr/>
        <w:t>131</w:t>
        <w:tab/>
        <w:t>358100.81</w:t>
        <w:tab/>
        <w:t>2284916.24</w:t>
        <w:tab/>
        <w:t>4.34</w:t>
        <w:tab/>
        <w:t>СЗ:75°48'08"</w:t>
        <w:tab/>
        <w:t>284°11'51"</w:t>
      </w:r>
    </w:p>
    <w:p>
      <w:pPr>
        <w:pStyle w:val="Normal"/>
        <w:ind w:firstLine="708"/>
        <w:rPr/>
      </w:pPr>
      <w:r>
        <w:rPr/>
        <w:t>132</w:t>
        <w:tab/>
        <w:t>358101.87</w:t>
        <w:tab/>
        <w:t>2284912.03</w:t>
        <w:tab/>
        <w:t>77.47</w:t>
        <w:tab/>
        <w:t>СЗ:77°02'50"</w:t>
        <w:tab/>
        <w:t>282°57'09"</w:t>
      </w:r>
    </w:p>
    <w:p>
      <w:pPr>
        <w:pStyle w:val="Normal"/>
        <w:ind w:firstLine="708"/>
        <w:rPr/>
      </w:pPr>
      <w:r>
        <w:rPr/>
        <w:t>133</w:t>
        <w:tab/>
        <w:t>358119.24</w:t>
        <w:tab/>
        <w:t>2284836.53</w:t>
        <w:tab/>
        <w:t>1.54</w:t>
        <w:tab/>
        <w:t>СЗ:77°29'20"</w:t>
        <w:tab/>
        <w:t>282°30'39"</w:t>
      </w:r>
    </w:p>
    <w:p>
      <w:pPr>
        <w:pStyle w:val="Normal"/>
        <w:ind w:firstLine="708"/>
        <w:rPr/>
      </w:pPr>
      <w:r>
        <w:rPr/>
        <w:t>134</w:t>
        <w:tab/>
        <w:t>358119.57</w:t>
        <w:tab/>
        <w:t>2284835.03</w:t>
        <w:tab/>
        <w:t>61.38</w:t>
        <w:tab/>
        <w:t>СЗ:77°55'47"</w:t>
        <w:tab/>
        <w:t>282°04'12"</w:t>
      </w:r>
    </w:p>
    <w:p>
      <w:pPr>
        <w:pStyle w:val="Normal"/>
        <w:ind w:firstLine="708"/>
        <w:rPr/>
      </w:pPr>
      <w:r>
        <w:rPr/>
        <w:t>135</w:t>
        <w:tab/>
        <w:t>358132.41</w:t>
        <w:tab/>
        <w:t>2284775.0</w:t>
        <w:tab/>
        <w:t>3.19</w:t>
        <w:tab/>
        <w:t>СЗ:78°50'33"</w:t>
        <w:tab/>
        <w:t>281°09'26"</w:t>
      </w:r>
    </w:p>
    <w:p>
      <w:pPr>
        <w:pStyle w:val="Normal"/>
        <w:ind w:firstLine="708"/>
        <w:rPr/>
      </w:pPr>
      <w:r>
        <w:rPr/>
        <w:t>136</w:t>
        <w:tab/>
        <w:t>358133.02</w:t>
        <w:tab/>
        <w:t>2284771.88</w:t>
        <w:tab/>
        <w:t>126.76</w:t>
        <w:tab/>
        <w:t>СЗ:79°45'21"</w:t>
        <w:tab/>
        <w:t>280°14'38"</w:t>
      </w:r>
    </w:p>
    <w:p>
      <w:pPr>
        <w:pStyle w:val="Normal"/>
        <w:ind w:firstLine="708"/>
        <w:rPr/>
      </w:pPr>
      <w:r>
        <w:rPr/>
        <w:t>137</w:t>
        <w:tab/>
        <w:t>358155.57</w:t>
        <w:tab/>
        <w:t>2284647.14</w:t>
        <w:tab/>
        <w:t>.54</w:t>
        <w:tab/>
        <w:t>СЗ:79°54'45"</w:t>
        <w:tab/>
        <w:t>280°05'14"</w:t>
      </w:r>
    </w:p>
    <w:p>
      <w:pPr>
        <w:pStyle w:val="Normal"/>
        <w:ind w:firstLine="708"/>
        <w:rPr/>
      </w:pPr>
      <w:r>
        <w:rPr/>
        <w:t>138</w:t>
        <w:tab/>
        <w:t>358155.66</w:t>
        <w:tab/>
        <w:t>2284646.61</w:t>
        <w:tab/>
        <w:t>207.99</w:t>
        <w:tab/>
        <w:t>СЗ:80°03'49"</w:t>
        <w:tab/>
        <w:t>279°56'10"</w:t>
      </w:r>
    </w:p>
    <w:p>
      <w:pPr>
        <w:pStyle w:val="Normal"/>
        <w:ind w:firstLine="708"/>
        <w:rPr/>
      </w:pPr>
      <w:r>
        <w:rPr/>
        <w:t>139</w:t>
        <w:tab/>
        <w:t>358191.55</w:t>
        <w:tab/>
        <w:t>2284441.74</w:t>
        <w:tab/>
        <w:t>274.28</w:t>
        <w:tab/>
        <w:t>СЗ:79°36'17"</w:t>
        <w:tab/>
        <w:t>280°23'42"</w:t>
      </w:r>
    </w:p>
    <w:p>
      <w:pPr>
        <w:pStyle w:val="Normal"/>
        <w:ind w:firstLine="708"/>
        <w:rPr/>
      </w:pPr>
      <w:r>
        <w:rPr/>
        <w:t>140</w:t>
        <w:tab/>
        <w:t>358241.04</w:t>
        <w:tab/>
        <w:t>2284171.96</w:t>
        <w:tab/>
        <w:t>83.63</w:t>
        <w:tab/>
        <w:t>СЗ:78°17'37"</w:t>
        <w:tab/>
        <w:t>281°42'22"</w:t>
      </w:r>
    </w:p>
    <w:p>
      <w:pPr>
        <w:pStyle w:val="Normal"/>
        <w:ind w:firstLine="708"/>
        <w:rPr/>
      </w:pPr>
      <w:r>
        <w:rPr/>
        <w:t>141</w:t>
        <w:tab/>
        <w:t>358258.01</w:t>
        <w:tab/>
        <w:t>2284090.08</w:t>
        <w:tab/>
        <w:t>.69</w:t>
        <w:tab/>
        <w:t>СЗ:78°29'27"</w:t>
        <w:tab/>
        <w:t>281°30'32"</w:t>
      </w:r>
    </w:p>
    <w:p>
      <w:pPr>
        <w:pStyle w:val="Normal"/>
        <w:ind w:firstLine="708"/>
        <w:rPr/>
      </w:pPr>
      <w:r>
        <w:rPr/>
        <w:t>142</w:t>
        <w:tab/>
        <w:t>358258.15</w:t>
        <w:tab/>
        <w:t>2284089.4</w:t>
        <w:tab/>
        <w:t>35.02</w:t>
        <w:tab/>
        <w:t>СЗ:78°41'23"</w:t>
        <w:tab/>
        <w:t>281°18'36"</w:t>
      </w:r>
    </w:p>
    <w:p>
      <w:pPr>
        <w:pStyle w:val="Normal"/>
        <w:ind w:firstLine="708"/>
        <w:rPr/>
      </w:pPr>
      <w:r>
        <w:rPr/>
        <w:t>143</w:t>
        <w:tab/>
        <w:t>358265.01</w:t>
        <w:tab/>
        <w:t>2284055.06</w:t>
        <w:tab/>
        <w:t>71.97</w:t>
        <w:tab/>
        <w:t>СЗ:73°45'39"</w:t>
        <w:tab/>
        <w:t>286°14'20"</w:t>
      </w:r>
    </w:p>
    <w:p>
      <w:pPr>
        <w:pStyle w:val="Normal"/>
        <w:ind w:firstLine="708"/>
        <w:rPr/>
      </w:pPr>
      <w:r>
        <w:rPr/>
        <w:t>144</w:t>
        <w:tab/>
        <w:t>358285.14</w:t>
        <w:tab/>
        <w:t>2283985.96</w:t>
        <w:tab/>
        <w:t>60.19</w:t>
        <w:tab/>
        <w:t>СЗ:70°39'55"</w:t>
        <w:tab/>
        <w:t>289°20'04"</w:t>
      </w:r>
    </w:p>
    <w:p>
      <w:pPr>
        <w:pStyle w:val="Normal"/>
        <w:ind w:firstLine="708"/>
        <w:rPr/>
      </w:pPr>
      <w:r>
        <w:rPr/>
        <w:t>145</w:t>
        <w:tab/>
        <w:t>358305.07</w:t>
        <w:tab/>
        <w:t>2283929.16</w:t>
        <w:tab/>
        <w:t>50.85</w:t>
        <w:tab/>
        <w:t>СЗ:66°24'46"</w:t>
        <w:tab/>
        <w:t>293°35'13"</w:t>
      </w:r>
    </w:p>
    <w:p>
      <w:pPr>
        <w:pStyle w:val="Normal"/>
        <w:ind w:firstLine="708"/>
        <w:rPr/>
      </w:pPr>
      <w:r>
        <w:rPr/>
        <w:t>146</w:t>
        <w:tab/>
        <w:t>358325.41</w:t>
        <w:tab/>
        <w:t>2283882.57</w:t>
        <w:tab/>
        <w:t>1.23</w:t>
        <w:tab/>
        <w:t>СЗ:63°47'39"</w:t>
        <w:tab/>
        <w:t>296°12'20"</w:t>
      </w:r>
    </w:p>
    <w:p>
      <w:pPr>
        <w:pStyle w:val="Normal"/>
        <w:ind w:firstLine="708"/>
        <w:rPr/>
      </w:pPr>
      <w:r>
        <w:rPr/>
        <w:t>147</w:t>
        <w:tab/>
        <w:t>358325.96</w:t>
        <w:tab/>
        <w:t>2283881.46</w:t>
        <w:tab/>
        <w:t>4.99</w:t>
        <w:tab/>
        <w:t>СЗ:63°47'22"</w:t>
        <w:tab/>
        <w:t>296°12'37"</w:t>
      </w:r>
    </w:p>
    <w:p>
      <w:pPr>
        <w:pStyle w:val="Normal"/>
        <w:ind w:firstLine="708"/>
        <w:rPr/>
      </w:pPr>
      <w:r>
        <w:rPr/>
        <w:t>148</w:t>
        <w:tab/>
        <w:t>358328.16</w:t>
        <w:tab/>
        <w:t>2283876.98</w:t>
        <w:tab/>
        <w:t>.0</w:t>
        <w:tab/>
        <w:t>СЗ:63°51'10"</w:t>
        <w:tab/>
        <w:t>296°08'49"</w:t>
      </w:r>
    </w:p>
    <w:p>
      <w:pPr>
        <w:pStyle w:val="Normal"/>
        <w:ind w:firstLine="708"/>
        <w:rPr/>
      </w:pPr>
      <w:r>
        <w:rPr/>
        <w:t>149</w:t>
        <w:tab/>
        <w:t>358328.16</w:t>
        <w:tab/>
        <w:t>2283876.98</w:t>
        <w:tab/>
        <w:t>67.33</w:t>
        <w:tab/>
        <w:t>СЗ:63°47'32"</w:t>
        <w:tab/>
        <w:t>296°12'27"</w:t>
      </w:r>
    </w:p>
    <w:p>
      <w:pPr>
        <w:pStyle w:val="Normal"/>
        <w:ind w:firstLine="708"/>
        <w:rPr/>
      </w:pPr>
      <w:r>
        <w:rPr/>
        <w:t>150</w:t>
        <w:tab/>
        <w:t>358357.9</w:t>
        <w:tab/>
        <w:t>2283816.57</w:t>
        <w:tab/>
        <w:t>80.6</w:t>
        <w:tab/>
        <w:t>СЗ:59°42'29"</w:t>
        <w:tab/>
        <w:t>300°17'30"</w:t>
      </w:r>
    </w:p>
    <w:p>
      <w:pPr>
        <w:pStyle w:val="Normal"/>
        <w:ind w:firstLine="708"/>
        <w:rPr/>
      </w:pPr>
      <w:r>
        <w:rPr/>
        <w:t>151</w:t>
        <w:tab/>
        <w:t>358398.55</w:t>
        <w:tab/>
        <w:t>2283746.97</w:t>
        <w:tab/>
        <w:t>89.19</w:t>
        <w:tab/>
        <w:t>СЗ:57°04'19"</w:t>
        <w:tab/>
        <w:t>302°55'40"</w:t>
      </w:r>
    </w:p>
    <w:p>
      <w:pPr>
        <w:pStyle w:val="Normal"/>
        <w:ind w:firstLine="708"/>
        <w:rPr/>
      </w:pPr>
      <w:r>
        <w:rPr/>
        <w:t>152</w:t>
        <w:tab/>
        <w:t>358447.03</w:t>
        <w:tab/>
        <w:t>2283672.12</w:t>
        <w:tab/>
        <w:t>239.7</w:t>
        <w:tab/>
        <w:t>СЗ:55°22'20"</w:t>
        <w:tab/>
        <w:t>304°37'39"</w:t>
      </w:r>
    </w:p>
    <w:p>
      <w:pPr>
        <w:pStyle w:val="Normal"/>
        <w:ind w:firstLine="708"/>
        <w:rPr/>
      </w:pPr>
      <w:r>
        <w:rPr/>
        <w:t>153</w:t>
        <w:tab/>
        <w:t>358583.24</w:t>
        <w:tab/>
        <w:t>2283474.88</w:t>
        <w:tab/>
        <w:t>1.87</w:t>
        <w:tab/>
        <w:t>СЗ:55°54'26"</w:t>
        <w:tab/>
        <w:t>304°05'33"</w:t>
      </w:r>
    </w:p>
    <w:p>
      <w:pPr>
        <w:pStyle w:val="Normal"/>
        <w:ind w:firstLine="708"/>
        <w:rPr/>
      </w:pPr>
      <w:r>
        <w:rPr/>
        <w:t>154</w:t>
        <w:tab/>
        <w:t>358584.28</w:t>
        <w:tab/>
        <w:t>2283473.33</w:t>
        <w:tab/>
        <w:t>180.76</w:t>
        <w:tab/>
        <w:t>СЗ:56°26'31"</w:t>
        <w:tab/>
        <w:t>303°33'28"</w:t>
      </w:r>
    </w:p>
    <w:p>
      <w:pPr>
        <w:pStyle w:val="Normal"/>
        <w:ind w:firstLine="708"/>
        <w:rPr/>
      </w:pPr>
      <w:r>
        <w:rPr/>
        <w:t>155</w:t>
        <w:tab/>
        <w:t>358684.2</w:t>
        <w:tab/>
        <w:t>2283322.7</w:t>
        <w:tab/>
        <w:t>3.05</w:t>
        <w:tab/>
        <w:t>СЗ:57°18'54"</w:t>
        <w:tab/>
        <w:t>302°41'05"</w:t>
      </w:r>
    </w:p>
    <w:p>
      <w:pPr>
        <w:pStyle w:val="Normal"/>
        <w:ind w:firstLine="708"/>
        <w:rPr/>
      </w:pPr>
      <w:r>
        <w:rPr/>
        <w:t>156</w:t>
        <w:tab/>
        <w:t>358685.85</w:t>
        <w:tab/>
        <w:t>2283320.14</w:t>
        <w:tab/>
        <w:t>118.33</w:t>
        <w:tab/>
        <w:t>СЗ:58°11'18"</w:t>
        <w:tab/>
        <w:t>301°48'41"</w:t>
      </w:r>
    </w:p>
    <w:p>
      <w:pPr>
        <w:pStyle w:val="Normal"/>
        <w:ind w:firstLine="708"/>
        <w:rPr/>
      </w:pPr>
      <w:r>
        <w:rPr/>
        <w:t>157</w:t>
        <w:tab/>
        <w:t>358748.22</w:t>
        <w:tab/>
        <w:t>2283219.58</w:t>
        <w:tab/>
        <w:t>3.16</w:t>
        <w:tab/>
        <w:t>СЗ:59°05'39"</w:t>
        <w:tab/>
        <w:t>300°54'20"</w:t>
      </w:r>
    </w:p>
    <w:p>
      <w:pPr>
        <w:pStyle w:val="Normal"/>
        <w:ind w:firstLine="708"/>
        <w:rPr/>
      </w:pPr>
      <w:r>
        <w:rPr/>
        <w:t>158</w:t>
        <w:tab/>
        <w:t>358749.85</w:t>
        <w:tab/>
        <w:t>2283216.87</w:t>
        <w:tab/>
        <w:t>4.45</w:t>
        <w:tab/>
        <w:t>СЗ:61°16'28"</w:t>
        <w:tab/>
        <w:t>298°43'31"</w:t>
      </w:r>
    </w:p>
    <w:p>
      <w:pPr>
        <w:pStyle w:val="Normal"/>
        <w:ind w:firstLine="708"/>
        <w:rPr/>
      </w:pPr>
      <w:r>
        <w:rPr/>
        <w:t>159</w:t>
        <w:tab/>
        <w:t>358751.99</w:t>
        <w:tab/>
        <w:t>2283212.97</w:t>
        <w:tab/>
        <w:t>66.62</w:t>
        <w:tab/>
        <w:t>СЗ:62°32'56"</w:t>
        <w:tab/>
        <w:t>297°27'03"</w:t>
      </w:r>
    </w:p>
    <w:p>
      <w:pPr>
        <w:pStyle w:val="Normal"/>
        <w:ind w:firstLine="708"/>
        <w:rPr/>
      </w:pPr>
      <w:r>
        <w:rPr/>
        <w:t>160</w:t>
        <w:tab/>
        <w:t>358782.7</w:t>
        <w:tab/>
        <w:t>2283153.85</w:t>
        <w:tab/>
        <w:t>9.41</w:t>
        <w:tab/>
        <w:t>СЗ:65°14'44"</w:t>
        <w:tab/>
        <w:t>294°45'15"</w:t>
      </w:r>
    </w:p>
    <w:p>
      <w:pPr>
        <w:pStyle w:val="Normal"/>
        <w:ind w:firstLine="708"/>
        <w:rPr/>
      </w:pPr>
      <w:r>
        <w:rPr/>
        <w:t>161</w:t>
        <w:tab/>
        <w:t>358786.64</w:t>
        <w:tab/>
        <w:t>2283145.31</w:t>
        <w:tab/>
        <w:t>235.86</w:t>
        <w:tab/>
        <w:t>СЗ:67°56'33"</w:t>
        <w:tab/>
        <w:t>292°03'26"</w:t>
      </w:r>
    </w:p>
    <w:p>
      <w:pPr>
        <w:pStyle w:val="Normal"/>
        <w:ind w:firstLine="708"/>
        <w:rPr/>
      </w:pPr>
      <w:r>
        <w:rPr/>
        <w:t>162</w:t>
        <w:tab/>
        <w:t>358875.21</w:t>
        <w:tab/>
        <w:t>2282926.71</w:t>
        <w:tab/>
        <w:t>160.15</w:t>
        <w:tab/>
        <w:t>СЗ:66°16'27"</w:t>
        <w:tab/>
        <w:t>293°43'32"</w:t>
      </w:r>
    </w:p>
    <w:p>
      <w:pPr>
        <w:pStyle w:val="Normal"/>
        <w:ind w:firstLine="708"/>
        <w:rPr/>
      </w:pPr>
      <w:r>
        <w:rPr/>
        <w:t>163</w:t>
        <w:tab/>
        <w:t>358939.65</w:t>
        <w:tab/>
        <w:t>2282780.09</w:t>
        <w:tab/>
        <w:t>183.04</w:t>
        <w:tab/>
        <w:t>СЗ:62°43'45"</w:t>
        <w:tab/>
        <w:t>297°16'14"</w:t>
      </w:r>
    </w:p>
    <w:p>
      <w:pPr>
        <w:pStyle w:val="Normal"/>
        <w:ind w:firstLine="708"/>
        <w:rPr/>
      </w:pPr>
      <w:r>
        <w:rPr/>
        <w:t>164</w:t>
        <w:tab/>
        <w:t>359023.51</w:t>
        <w:tab/>
        <w:t>2282617.4</w:t>
        <w:tab/>
        <w:t>124.99</w:t>
        <w:tab/>
        <w:t>СЗ:59°08'51"</w:t>
        <w:tab/>
        <w:t>300°51'08"</w:t>
      </w:r>
    </w:p>
    <w:p>
      <w:pPr>
        <w:pStyle w:val="Normal"/>
        <w:ind w:firstLine="708"/>
        <w:rPr/>
      </w:pPr>
      <w:r>
        <w:rPr/>
        <w:t>165</w:t>
        <w:tab/>
        <w:t>359087.61</w:t>
        <w:tab/>
        <w:t>2282510.1</w:t>
        <w:tab/>
        <w:t>153.15</w:t>
        <w:tab/>
        <w:t>СЗ:55°49'28"</w:t>
        <w:tab/>
        <w:t>304°10'31"</w:t>
      </w:r>
    </w:p>
    <w:p>
      <w:pPr>
        <w:pStyle w:val="Normal"/>
        <w:ind w:firstLine="708"/>
        <w:rPr/>
      </w:pPr>
      <w:r>
        <w:rPr/>
        <w:t>166</w:t>
        <w:tab/>
        <w:t>359173.64</w:t>
        <w:tab/>
        <w:t>2282383.4</w:t>
        <w:tab/>
        <w:t>134.14</w:t>
        <w:tab/>
        <w:t>СЗ:53°11'30"</w:t>
        <w:tab/>
        <w:t>306°48'29"</w:t>
      </w:r>
    </w:p>
    <w:p>
      <w:pPr>
        <w:pStyle w:val="Normal"/>
        <w:ind w:firstLine="708"/>
        <w:rPr/>
      </w:pPr>
      <w:r>
        <w:rPr/>
        <w:t>167</w:t>
        <w:tab/>
        <w:t>359254.01</w:t>
        <w:tab/>
        <w:t>2282276.0</w:t>
        <w:tab/>
        <w:t>185.31</w:t>
        <w:tab/>
        <w:t>СЗ:50°46'27"</w:t>
        <w:tab/>
        <w:t>309°13'32"</w:t>
      </w:r>
    </w:p>
    <w:p>
      <w:pPr>
        <w:pStyle w:val="Normal"/>
        <w:ind w:firstLine="708"/>
        <w:rPr/>
      </w:pPr>
      <w:r>
        <w:rPr/>
        <w:t>168</w:t>
        <w:tab/>
        <w:t>359371.19</w:t>
        <w:tab/>
        <w:t>2282132.45</w:t>
        <w:tab/>
        <w:t>193.56</w:t>
        <w:tab/>
        <w:t>СЗ:49°07'27"</w:t>
        <w:tab/>
        <w:t>310°52'32"</w:t>
      </w:r>
    </w:p>
    <w:p>
      <w:pPr>
        <w:pStyle w:val="Normal"/>
        <w:ind w:firstLine="708"/>
        <w:rPr/>
      </w:pPr>
      <w:r>
        <w:rPr/>
        <w:t>169</w:t>
        <w:tab/>
        <w:t>359497.86</w:t>
        <w:tab/>
        <w:t>2281986.09</w:t>
        <w:tab/>
        <w:t>.87</w:t>
        <w:tab/>
        <w:t>СЗ:49°22'32"</w:t>
        <w:tab/>
        <w:t>310°37'27"</w:t>
      </w:r>
    </w:p>
    <w:p>
      <w:pPr>
        <w:pStyle w:val="Normal"/>
        <w:ind w:firstLine="708"/>
        <w:rPr/>
      </w:pPr>
      <w:r>
        <w:rPr/>
        <w:t>170</w:t>
        <w:tab/>
        <w:t>359498.43</w:t>
        <w:tab/>
        <w:t>2281985.43</w:t>
        <w:tab/>
        <w:t>226.66</w:t>
        <w:tab/>
        <w:t>СЗ:49°37'28"</w:t>
        <w:tab/>
        <w:t>310°22'31"</w:t>
      </w:r>
    </w:p>
    <w:p>
      <w:pPr>
        <w:pStyle w:val="Normal"/>
        <w:ind w:firstLine="708"/>
        <w:rPr/>
      </w:pPr>
      <w:r>
        <w:rPr/>
        <w:t>171</w:t>
        <w:tab/>
        <w:t>359645.26</w:t>
        <w:tab/>
        <w:t>2281812.75</w:t>
        <w:tab/>
        <w:t>225.7</w:t>
        <w:tab/>
        <w:t>СЗ:49°30'44"</w:t>
        <w:tab/>
        <w:t>310°29'15"</w:t>
      </w:r>
    </w:p>
    <w:p>
      <w:pPr>
        <w:pStyle w:val="Normal"/>
        <w:ind w:firstLine="708"/>
        <w:rPr/>
      </w:pPr>
      <w:r>
        <w:rPr/>
        <w:t>172</w:t>
        <w:tab/>
        <w:t>359791.81</w:t>
        <w:tab/>
        <w:t>2281641.1</w:t>
        <w:tab/>
        <w:t>2.22</w:t>
        <w:tab/>
        <w:t>СЗ:50°08'47"</w:t>
        <w:tab/>
        <w:t>309°51'12"</w:t>
      </w:r>
    </w:p>
    <w:p>
      <w:pPr>
        <w:pStyle w:val="Normal"/>
        <w:ind w:firstLine="708"/>
        <w:rPr/>
      </w:pPr>
      <w:r>
        <w:rPr/>
        <w:t>173</w:t>
        <w:tab/>
        <w:t>359793.23</w:t>
        <w:tab/>
        <w:t>2281639.4</w:t>
        <w:tab/>
        <w:t>40.0</w:t>
        <w:tab/>
        <w:t>СЗ:50°46'55"</w:t>
        <w:tab/>
        <w:t>309°13'04"</w:t>
      </w:r>
    </w:p>
    <w:p>
      <w:pPr>
        <w:pStyle w:val="Normal"/>
        <w:ind w:firstLine="708"/>
        <w:rPr/>
      </w:pPr>
      <w:r>
        <w:rPr/>
        <w:t>174</w:t>
        <w:tab/>
        <w:t>359818.51</w:t>
        <w:tab/>
        <w:t>2281608.41</w:t>
        <w:tab/>
        <w:t>306.43</w:t>
        <w:tab/>
        <w:t>СЗ:48°35'30"</w:t>
        <w:tab/>
        <w:t>311°24'29"</w:t>
      </w:r>
    </w:p>
    <w:p>
      <w:pPr>
        <w:pStyle w:val="Normal"/>
        <w:ind w:firstLine="708"/>
        <w:rPr/>
      </w:pPr>
      <w:r>
        <w:rPr/>
        <w:t>175</w:t>
        <w:tab/>
        <w:t>360021.19</w:t>
        <w:tab/>
        <w:t>2281378.58</w:t>
        <w:tab/>
        <w:t>.45</w:t>
        <w:tab/>
        <w:t>СЗ:48°43'27"</w:t>
        <w:tab/>
        <w:t>311°16'32"</w:t>
      </w:r>
    </w:p>
    <w:p>
      <w:pPr>
        <w:pStyle w:val="Normal"/>
        <w:ind w:firstLine="708"/>
        <w:rPr/>
      </w:pPr>
      <w:r>
        <w:rPr/>
        <w:t>176</w:t>
        <w:tab/>
        <w:t>360021.49</w:t>
        <w:tab/>
        <w:t>2281378.25</w:t>
        <w:tab/>
        <w:t>228.58</w:t>
        <w:tab/>
        <w:t>СЗ:48°50'57"</w:t>
        <w:tab/>
        <w:t>311°09'02"</w:t>
      </w:r>
    </w:p>
    <w:p>
      <w:pPr>
        <w:pStyle w:val="Normal"/>
        <w:ind w:firstLine="708"/>
        <w:rPr/>
      </w:pPr>
      <w:r>
        <w:rPr/>
        <w:t>177</w:t>
        <w:tab/>
        <w:t>360171.9</w:t>
        <w:tab/>
        <w:t>2281206.13</w:t>
        <w:tab/>
        <w:t>253.07</w:t>
        <w:tab/>
        <w:t>СЗ:48°32'20"</w:t>
        <w:tab/>
        <w:t>311°27'39"</w:t>
      </w:r>
    </w:p>
    <w:p>
      <w:pPr>
        <w:pStyle w:val="Normal"/>
        <w:ind w:firstLine="708"/>
        <w:rPr/>
      </w:pPr>
      <w:r>
        <w:rPr/>
        <w:t>178</w:t>
        <w:tab/>
        <w:t>360339.46</w:t>
        <w:tab/>
        <w:t>2281016.48</w:t>
        <w:tab/>
        <w:t>1.4</w:t>
        <w:tab/>
        <w:t>СЗ:48°56'24"</w:t>
        <w:tab/>
        <w:t>311°03'35"</w:t>
      </w:r>
    </w:p>
    <w:p>
      <w:pPr>
        <w:pStyle w:val="Normal"/>
        <w:ind w:firstLine="708"/>
        <w:rPr/>
      </w:pPr>
      <w:r>
        <w:rPr/>
        <w:t>179</w:t>
        <w:tab/>
        <w:t>360340.38</w:t>
        <w:tab/>
        <w:t>2281015.42</w:t>
        <w:tab/>
        <w:t>66.91</w:t>
        <w:tab/>
        <w:t>СЗ:49°20'33"</w:t>
        <w:tab/>
        <w:t>310°39'26"</w:t>
      </w:r>
    </w:p>
    <w:p>
      <w:pPr>
        <w:pStyle w:val="Normal"/>
        <w:ind w:firstLine="708"/>
        <w:rPr/>
      </w:pPr>
      <w:r>
        <w:rPr/>
        <w:t>180</w:t>
        <w:tab/>
        <w:t>360383.98</w:t>
        <w:tab/>
        <w:t>2280964.66</w:t>
        <w:tab/>
        <w:t>324.64</w:t>
        <w:tab/>
        <w:t>СЗ:6°20'49"</w:t>
        <w:tab/>
        <w:t>353°39'10"</w:t>
      </w:r>
    </w:p>
    <w:p>
      <w:pPr>
        <w:pStyle w:val="Normal"/>
        <w:ind w:firstLine="708"/>
        <w:rPr/>
      </w:pPr>
      <w:r>
        <w:rPr/>
        <w:t>181</w:t>
        <w:tab/>
        <w:t>360706.63</w:t>
        <w:tab/>
        <w:t>2280928.77</w:t>
        <w:tab/>
        <w:t>116.72</w:t>
        <w:tab/>
        <w:t>СЗ:1°42'17"</w:t>
        <w:tab/>
        <w:t>358°17'42"</w:t>
      </w:r>
    </w:p>
    <w:p>
      <w:pPr>
        <w:pStyle w:val="Normal"/>
        <w:ind w:firstLine="708"/>
        <w:rPr/>
      </w:pPr>
      <w:r>
        <w:rPr/>
        <w:t>182</w:t>
        <w:tab/>
        <w:t>360823.3</w:t>
        <w:tab/>
        <w:t>2280925.3</w:t>
        <w:tab/>
        <w:t>79.26</w:t>
        <w:tab/>
        <w:t>СЗ:1°42'17"</w:t>
        <w:tab/>
        <w:t>358°17'42"</w:t>
      </w:r>
    </w:p>
    <w:p>
      <w:pPr>
        <w:pStyle w:val="Normal"/>
        <w:ind w:firstLine="708"/>
        <w:rPr/>
      </w:pPr>
      <w:r>
        <w:rPr/>
        <w:t>183</w:t>
        <w:tab/>
        <w:t>360902.52</w:t>
        <w:tab/>
        <w:t>2280922.94</w:t>
        <w:tab/>
        <w:t>7.02</w:t>
        <w:tab/>
        <w:t>СЗ:3°42'56"</w:t>
        <w:tab/>
        <w:t>356°17'03"</w:t>
      </w:r>
    </w:p>
    <w:p>
      <w:pPr>
        <w:pStyle w:val="Normal"/>
        <w:ind w:firstLine="708"/>
        <w:rPr/>
      </w:pPr>
      <w:r>
        <w:rPr/>
        <w:t>184</w:t>
        <w:tab/>
        <w:t>360909.53</w:t>
        <w:tab/>
        <w:t>2280922.49</w:t>
        <w:tab/>
        <w:t>166.48</w:t>
        <w:tab/>
        <w:t>СЗ:5°43'35"</w:t>
        <w:tab/>
        <w:t>354°16'24"</w:t>
      </w:r>
    </w:p>
    <w:p>
      <w:pPr>
        <w:pStyle w:val="Normal"/>
        <w:ind w:firstLine="708"/>
        <w:rPr/>
      </w:pPr>
      <w:r>
        <w:rPr/>
        <w:t>185</w:t>
        <w:tab/>
        <w:t>361075.18</w:t>
        <w:tab/>
        <w:t>2280905.88</w:t>
        <w:tab/>
        <w:t>52.26</w:t>
        <w:tab/>
        <w:t>СЗ:3°23'26"</w:t>
        <w:tab/>
        <w:t>356°36'33"</w:t>
      </w:r>
    </w:p>
    <w:p>
      <w:pPr>
        <w:pStyle w:val="Normal"/>
        <w:ind w:firstLine="708"/>
        <w:rPr/>
      </w:pPr>
      <w:r>
        <w:rPr/>
        <w:t>186</w:t>
        <w:tab/>
        <w:t>361127.35</w:t>
        <w:tab/>
        <w:t>2280902.78</w:t>
        <w:tab/>
        <w:t>408.62</w:t>
        <w:tab/>
        <w:t>СЗ:3°23'26"</w:t>
        <w:tab/>
        <w:t>356°36'33"</w:t>
      </w:r>
    </w:p>
    <w:p>
      <w:pPr>
        <w:pStyle w:val="Normal"/>
        <w:ind w:firstLine="708"/>
        <w:rPr/>
      </w:pPr>
      <w:r>
        <w:rPr/>
        <w:t>187</w:t>
        <w:tab/>
        <w:t>361535.26</w:t>
        <w:tab/>
        <w:t>2280878.62</w:t>
        <w:tab/>
        <w:t>17.53</w:t>
        <w:tab/>
        <w:t>СЗ:8°25'14"</w:t>
        <w:tab/>
        <w:t>351°34'45"</w:t>
      </w:r>
    </w:p>
    <w:p>
      <w:pPr>
        <w:pStyle w:val="Normal"/>
        <w:ind w:firstLine="708"/>
        <w:rPr/>
      </w:pPr>
      <w:r>
        <w:rPr/>
        <w:t>188</w:t>
        <w:tab/>
        <w:t>361552.6</w:t>
        <w:tab/>
        <w:t>2280876.05</w:t>
        <w:tab/>
        <w:t>58.71</w:t>
        <w:tab/>
        <w:t>СЗ:13°27'01"</w:t>
        <w:tab/>
        <w:t>346°32'58"</w:t>
      </w:r>
    </w:p>
    <w:p>
      <w:pPr>
        <w:pStyle w:val="Normal"/>
        <w:ind w:firstLine="708"/>
        <w:rPr/>
      </w:pPr>
      <w:r>
        <w:rPr/>
        <w:t>189</w:t>
        <w:tab/>
        <w:t>361609.7</w:t>
        <w:tab/>
        <w:t>2280862.39</w:t>
        <w:tab/>
        <w:t>21.0</w:t>
        <w:tab/>
        <w:t>СЗ:19°28'40"</w:t>
        <w:tab/>
        <w:t>340°31'19"</w:t>
      </w:r>
    </w:p>
    <w:p>
      <w:pPr>
        <w:pStyle w:val="Normal"/>
        <w:ind w:firstLine="708"/>
        <w:rPr/>
      </w:pPr>
      <w:r>
        <w:rPr/>
        <w:t>190</w:t>
        <w:tab/>
        <w:t>361629.5</w:t>
        <w:tab/>
        <w:t>2280855.39</w:t>
        <w:tab/>
        <w:t>58.78</w:t>
        <w:tab/>
        <w:t>СЗ:25°30'19"</w:t>
        <w:tab/>
        <w:t>334°29'40"</w:t>
      </w:r>
    </w:p>
    <w:p>
      <w:pPr>
        <w:pStyle w:val="Normal"/>
        <w:ind w:firstLine="708"/>
        <w:rPr/>
      </w:pPr>
      <w:r>
        <w:rPr/>
        <w:t>191</w:t>
        <w:tab/>
        <w:t>361682.55</w:t>
        <w:tab/>
        <w:t>2280830.08</w:t>
        <w:tab/>
        <w:t>7.84</w:t>
        <w:tab/>
        <w:t>СЗ:27°45'09"</w:t>
        <w:tab/>
        <w:t>332°14'50"</w:t>
      </w:r>
    </w:p>
    <w:p>
      <w:pPr>
        <w:pStyle w:val="Normal"/>
        <w:ind w:firstLine="708"/>
        <w:rPr/>
      </w:pPr>
      <w:r>
        <w:rPr/>
        <w:t>192</w:t>
        <w:tab/>
        <w:t>361689.49</w:t>
        <w:tab/>
        <w:t>2280826.43</w:t>
        <w:tab/>
        <w:t>14.99</w:t>
        <w:tab/>
        <w:t>СЗ:34°17'57"</w:t>
        <w:tab/>
        <w:t>325°42'02"</w:t>
      </w:r>
    </w:p>
    <w:p>
      <w:pPr>
        <w:pStyle w:val="Normal"/>
        <w:ind w:firstLine="708"/>
        <w:rPr/>
      </w:pPr>
      <w:r>
        <w:rPr/>
        <w:t>193</w:t>
        <w:tab/>
        <w:t>361701.88</w:t>
        <w:tab/>
        <w:t>2280817.98</w:t>
        <w:tab/>
        <w:t>72.8</w:t>
        <w:tab/>
        <w:t>СЗ:38°35'54"</w:t>
        <w:tab/>
        <w:t>321°24'05"</w:t>
      </w:r>
    </w:p>
    <w:p>
      <w:pPr>
        <w:pStyle w:val="Normal"/>
        <w:ind w:firstLine="708"/>
        <w:rPr/>
      </w:pPr>
      <w:r>
        <w:rPr/>
        <w:t>194</w:t>
        <w:tab/>
        <w:t>361758.77</w:t>
        <w:tab/>
        <w:t>2280772.56</w:t>
        <w:tab/>
        <w:t>22.1</w:t>
        <w:tab/>
        <w:t>СЗ:44°56'31"</w:t>
        <w:tab/>
        <w:t>315°03'28"</w:t>
      </w:r>
    </w:p>
    <w:p>
      <w:pPr>
        <w:pStyle w:val="Normal"/>
        <w:ind w:firstLine="708"/>
        <w:rPr/>
      </w:pPr>
      <w:r>
        <w:rPr/>
        <w:t>195</w:t>
        <w:tab/>
        <w:t>361774.41</w:t>
        <w:tab/>
        <w:t>2280756.95</w:t>
        <w:tab/>
        <w:t>72.31</w:t>
        <w:tab/>
        <w:t>СЗ:51°17'08"</w:t>
        <w:tab/>
        <w:t>308°42'51"</w:t>
      </w:r>
    </w:p>
    <w:p>
      <w:pPr>
        <w:pStyle w:val="Normal"/>
        <w:ind w:firstLine="708"/>
        <w:rPr/>
      </w:pPr>
      <w:r>
        <w:rPr/>
        <w:t>196</w:t>
        <w:tab/>
        <w:t>361819.64</w:t>
        <w:tab/>
        <w:t>2280700.53</w:t>
        <w:tab/>
        <w:t>15.19</w:t>
        <w:tab/>
        <w:t>СЗ:55°38'33"</w:t>
        <w:tab/>
        <w:t>304°21'26"</w:t>
      </w:r>
    </w:p>
    <w:p>
      <w:pPr>
        <w:pStyle w:val="Normal"/>
        <w:ind w:firstLine="708"/>
        <w:rPr/>
      </w:pPr>
      <w:r>
        <w:rPr/>
        <w:t>197</w:t>
        <w:tab/>
        <w:t>361828.21</w:t>
        <w:tab/>
        <w:t>2280687.99</w:t>
        <w:tab/>
        <w:t>2.72</w:t>
        <w:tab/>
        <w:t>СЗ:60°46'44"</w:t>
        <w:tab/>
        <w:t>299°13'15"</w:t>
      </w:r>
    </w:p>
    <w:p>
      <w:pPr>
        <w:pStyle w:val="Normal"/>
        <w:ind w:firstLine="708"/>
        <w:rPr/>
      </w:pPr>
      <w:r>
        <w:rPr/>
        <w:t>198</w:t>
        <w:tab/>
        <w:t>361829.54</w:t>
        <w:tab/>
        <w:t>2280685.62</w:t>
        <w:tab/>
        <w:t>93.01</w:t>
        <w:tab/>
        <w:t>СЗ:61°33'24"</w:t>
        <w:tab/>
        <w:t>298°26'35"</w:t>
      </w:r>
    </w:p>
    <w:p>
      <w:pPr>
        <w:pStyle w:val="Normal"/>
        <w:ind w:firstLine="708"/>
        <w:rPr/>
      </w:pPr>
      <w:r>
        <w:rPr/>
        <w:t>199</w:t>
        <w:tab/>
        <w:t>361873.84</w:t>
        <w:tab/>
        <w:t>2280603.83</w:t>
        <w:tab/>
        <w:t>15.07</w:t>
        <w:tab/>
        <w:t>СЗ:65°52'36"</w:t>
        <w:tab/>
        <w:t>294°07'23"</w:t>
      </w:r>
    </w:p>
    <w:p>
      <w:pPr>
        <w:pStyle w:val="Normal"/>
        <w:ind w:firstLine="708"/>
        <w:rPr/>
      </w:pPr>
      <w:r>
        <w:rPr/>
        <w:t>200</w:t>
        <w:tab/>
        <w:t>361880.0</w:t>
        <w:tab/>
        <w:t>2280590.08</w:t>
        <w:tab/>
        <w:t>78.49</w:t>
        <w:tab/>
        <w:t>СЗ:70°11'48"</w:t>
        <w:tab/>
        <w:t>289°48'11"</w:t>
      </w:r>
    </w:p>
    <w:p>
      <w:pPr>
        <w:pStyle w:val="Normal"/>
        <w:ind w:firstLine="708"/>
        <w:rPr/>
      </w:pPr>
      <w:r>
        <w:rPr/>
        <w:t>201</w:t>
        <w:tab/>
        <w:t>361906.59</w:t>
        <w:tab/>
        <w:t>2280516.24</w:t>
        <w:tab/>
        <w:t>104.88</w:t>
        <w:tab/>
        <w:t>СЗ:59°19'45"</w:t>
        <w:tab/>
        <w:t>300°40'14"</w:t>
      </w:r>
    </w:p>
    <w:p>
      <w:pPr>
        <w:pStyle w:val="Normal"/>
        <w:ind w:firstLine="708"/>
        <w:rPr/>
      </w:pPr>
      <w:r>
        <w:rPr/>
        <w:t>202</w:t>
        <w:tab/>
        <w:t>361960.09</w:t>
        <w:tab/>
        <w:t>2280426.03</w:t>
        <w:tab/>
        <w:t>101.41</w:t>
        <w:tab/>
        <w:t>СЗ:54°24'40"</w:t>
        <w:tab/>
        <w:t>305°35'19"</w:t>
      </w:r>
    </w:p>
    <w:p>
      <w:pPr>
        <w:pStyle w:val="Normal"/>
        <w:ind w:firstLine="708"/>
        <w:rPr/>
      </w:pPr>
      <w:r>
        <w:rPr/>
        <w:t>203</w:t>
        <w:tab/>
        <w:t>362019.11</w:t>
        <w:tab/>
        <w:t>2280343.55</w:t>
        <w:tab/>
        <w:t>366.61</w:t>
        <w:tab/>
        <w:t>СЗ:51°01'36"</w:t>
        <w:tab/>
        <w:t>308°58'23"</w:t>
      </w:r>
    </w:p>
    <w:p>
      <w:pPr>
        <w:pStyle w:val="Normal"/>
        <w:ind w:firstLine="708"/>
        <w:rPr/>
      </w:pPr>
      <w:r>
        <w:rPr/>
        <w:t>204</w:t>
        <w:tab/>
        <w:t>362249.69</w:t>
        <w:tab/>
        <w:t>2280058.54</w:t>
        <w:tab/>
        <w:t>.45</w:t>
        <w:tab/>
        <w:t>СЗ:51°09'07"</w:t>
        <w:tab/>
        <w:t>308°50'52"</w:t>
      </w:r>
    </w:p>
    <w:p>
      <w:pPr>
        <w:pStyle w:val="Normal"/>
        <w:ind w:firstLine="708"/>
        <w:rPr/>
      </w:pPr>
      <w:r>
        <w:rPr/>
        <w:t>205</w:t>
        <w:tab/>
        <w:t>362249.97</w:t>
        <w:tab/>
        <w:t>2280058.19</w:t>
        <w:tab/>
        <w:t>199.64</w:t>
        <w:tab/>
        <w:t>СЗ:51°17'08"</w:t>
        <w:tab/>
        <w:t>308°42'51"</w:t>
      </w:r>
    </w:p>
    <w:p>
      <w:pPr>
        <w:pStyle w:val="Normal"/>
        <w:ind w:firstLine="708"/>
        <w:rPr/>
      </w:pPr>
      <w:r>
        <w:rPr/>
        <w:t>206</w:t>
        <w:tab/>
        <w:t>362374.83</w:t>
        <w:tab/>
        <w:t>2279902.42</w:t>
        <w:tab/>
        <w:t>19.66</w:t>
        <w:tab/>
        <w:t>СЗ:46°15'26"</w:t>
        <w:tab/>
        <w:t>313°44'33"</w:t>
      </w:r>
    </w:p>
    <w:p>
      <w:pPr>
        <w:pStyle w:val="Normal"/>
        <w:ind w:firstLine="708"/>
        <w:rPr/>
      </w:pPr>
      <w:r>
        <w:rPr/>
        <w:t>207</w:t>
        <w:tab/>
        <w:t>362388.43</w:t>
        <w:tab/>
        <w:t>2279888.21</w:t>
        <w:tab/>
        <w:t>.0</w:t>
        <w:tab/>
        <w:t>СЗ:46°16'37"</w:t>
        <w:tab/>
        <w:t>313°43'22"</w:t>
      </w:r>
    </w:p>
    <w:p>
      <w:pPr>
        <w:pStyle w:val="Normal"/>
        <w:ind w:firstLine="708"/>
        <w:rPr/>
      </w:pPr>
      <w:r>
        <w:rPr/>
        <w:t>208</w:t>
        <w:tab/>
        <w:t>362388.43</w:t>
        <w:tab/>
        <w:t>2279888.21</w:t>
        <w:tab/>
        <w:t>112.97</w:t>
        <w:tab/>
        <w:t>СЗ:46°15'35"</w:t>
        <w:tab/>
        <w:t>313°44'24"</w:t>
      </w:r>
    </w:p>
    <w:p>
      <w:pPr>
        <w:pStyle w:val="Normal"/>
        <w:ind w:firstLine="708"/>
        <w:rPr/>
      </w:pPr>
      <w:r>
        <w:rPr/>
        <w:t>209</w:t>
        <w:tab/>
        <w:t>362466.54</w:t>
        <w:tab/>
        <w:t>2279806.59</w:t>
        <w:tab/>
        <w:t>.0</w:t>
        <w:tab/>
        <w:t>СЗ:46°30'34"</w:t>
        <w:tab/>
        <w:t>313°29'25"</w:t>
      </w:r>
    </w:p>
    <w:p>
      <w:pPr>
        <w:pStyle w:val="Normal"/>
        <w:ind w:firstLine="708"/>
        <w:rPr/>
      </w:pPr>
      <w:r>
        <w:rPr/>
        <w:t>210</w:t>
        <w:tab/>
        <w:t>362466.54</w:t>
        <w:tab/>
        <w:t>2279806.59</w:t>
        <w:tab/>
        <w:t>38.85</w:t>
        <w:tab/>
        <w:t>СЗ:46°15'42"</w:t>
        <w:tab/>
        <w:t>313°44'17"</w:t>
      </w:r>
    </w:p>
    <w:p>
      <w:pPr>
        <w:pStyle w:val="Normal"/>
        <w:ind w:firstLine="708"/>
        <w:rPr/>
      </w:pPr>
      <w:r>
        <w:rPr/>
        <w:t>211</w:t>
        <w:tab/>
        <w:t>362493.4</w:t>
        <w:tab/>
        <w:t>2279778.52</w:t>
        <w:tab/>
        <w:t>19.94</w:t>
        <w:tab/>
        <w:t>СЗ:26°30'17"</w:t>
        <w:tab/>
        <w:t>333°29'42"</w:t>
      </w:r>
    </w:p>
    <w:p>
      <w:pPr>
        <w:pStyle w:val="Normal"/>
        <w:ind w:firstLine="708"/>
        <w:rPr/>
      </w:pPr>
      <w:r>
        <w:rPr/>
        <w:t>212</w:t>
        <w:tab/>
        <w:t>362511.24</w:t>
        <w:tab/>
        <w:t>2279769.62</w:t>
        <w:tab/>
        <w:t>533.73</w:t>
        <w:tab/>
        <w:t>СЗ:19°56'54"</w:t>
        <w:tab/>
        <w:t>340°03'05"</w:t>
      </w:r>
    </w:p>
    <w:p>
      <w:pPr>
        <w:pStyle w:val="Normal"/>
        <w:ind w:firstLine="708"/>
        <w:rPr/>
      </w:pPr>
      <w:r>
        <w:rPr/>
        <w:t>213</w:t>
        <w:tab/>
        <w:t>363012.95</w:t>
        <w:tab/>
        <w:t>2279587.52</w:t>
        <w:tab/>
        <w:t>143.93</w:t>
        <w:tab/>
        <w:t>СЗ:18°06'39"</w:t>
        <w:tab/>
        <w:t>341°53'20"</w:t>
      </w:r>
    </w:p>
    <w:p>
      <w:pPr>
        <w:pStyle w:val="Normal"/>
        <w:ind w:firstLine="708"/>
        <w:rPr/>
      </w:pPr>
      <w:r>
        <w:rPr/>
        <w:t>214</w:t>
        <w:tab/>
        <w:t>363149.75</w:t>
        <w:tab/>
        <w:t>2279542.78</w:t>
        <w:tab/>
        <w:t>20.71</w:t>
        <w:tab/>
        <w:t>СЗ:24°03'19"</w:t>
        <w:tab/>
        <w:t>335°56'40"</w:t>
      </w:r>
    </w:p>
    <w:p>
      <w:pPr>
        <w:pStyle w:val="Normal"/>
        <w:ind w:firstLine="708"/>
        <w:rPr/>
      </w:pPr>
      <w:r>
        <w:rPr/>
        <w:t>215</w:t>
        <w:tab/>
        <w:t>363168.66</w:t>
        <w:tab/>
        <w:t>2279534.34</w:t>
        <w:tab/>
        <w:t>.83</w:t>
        <w:tab/>
        <w:t>СЗ:30°14'20"</w:t>
        <w:tab/>
        <w:t>329°45'39"</w:t>
      </w:r>
    </w:p>
    <w:p>
      <w:pPr>
        <w:pStyle w:val="Normal"/>
        <w:ind w:firstLine="708"/>
        <w:rPr/>
      </w:pPr>
      <w:r>
        <w:rPr/>
        <w:t>216</w:t>
        <w:tab/>
        <w:t>363169.38</w:t>
        <w:tab/>
        <w:t>2279533.92</w:t>
        <w:tab/>
        <w:t>99.73</w:t>
        <w:tab/>
        <w:t>СЗ:30°28'29"</w:t>
        <w:tab/>
        <w:t>329°31'30"</w:t>
      </w:r>
    </w:p>
    <w:p>
      <w:pPr>
        <w:pStyle w:val="Normal"/>
        <w:ind w:firstLine="708"/>
        <w:rPr/>
      </w:pPr>
      <w:r>
        <w:rPr/>
        <w:t>217</w:t>
        <w:tab/>
        <w:t>363255.33</w:t>
        <w:tab/>
        <w:t>2279483.34</w:t>
        <w:tab/>
        <w:t>9.99</w:t>
        <w:tab/>
        <w:t>СЗ:33°20'14"</w:t>
        <w:tab/>
        <w:t>326°39'45"</w:t>
      </w:r>
    </w:p>
    <w:p>
      <w:pPr>
        <w:pStyle w:val="Normal"/>
        <w:ind w:firstLine="708"/>
        <w:rPr/>
      </w:pPr>
      <w:r>
        <w:rPr/>
        <w:t>218</w:t>
        <w:tab/>
        <w:t>363263.68</w:t>
        <w:tab/>
        <w:t>2279477.85</w:t>
        <w:tab/>
        <w:t>122.31</w:t>
        <w:tab/>
        <w:t>СЗ:36°12'00"</w:t>
        <w:tab/>
        <w:t>323°47'59"</w:t>
      </w:r>
    </w:p>
    <w:p>
      <w:pPr>
        <w:pStyle w:val="Normal"/>
        <w:ind w:firstLine="708"/>
        <w:rPr/>
      </w:pPr>
      <w:r>
        <w:rPr/>
        <w:t>219</w:t>
        <w:tab/>
        <w:t>363362.38</w:t>
        <w:tab/>
        <w:t>2279405.62</w:t>
        <w:tab/>
        <w:t>22.61</w:t>
        <w:tab/>
        <w:t>СЗ:42°41'25"</w:t>
        <w:tab/>
        <w:t>317°18'34"</w:t>
      </w:r>
    </w:p>
    <w:p>
      <w:pPr>
        <w:pStyle w:val="Normal"/>
        <w:ind w:firstLine="708"/>
        <w:rPr/>
      </w:pPr>
      <w:r>
        <w:rPr/>
        <w:t>220</w:t>
        <w:tab/>
        <w:t>363378.99</w:t>
        <w:tab/>
        <w:t>2279390.29</w:t>
        <w:tab/>
        <w:t>410.51</w:t>
        <w:tab/>
        <w:t>СЗ:49°10'51"</w:t>
        <w:tab/>
        <w:t>310°49'08"</w:t>
      </w:r>
    </w:p>
    <w:p>
      <w:pPr>
        <w:pStyle w:val="Normal"/>
        <w:ind w:firstLine="708"/>
        <w:rPr/>
      </w:pPr>
      <w:r>
        <w:rPr/>
        <w:t>221</w:t>
        <w:tab/>
        <w:t>363647.33</w:t>
        <w:tab/>
        <w:t>2279079.62</w:t>
        <w:tab/>
        <w:t>515.28</w:t>
        <w:tab/>
        <w:t>СЗ:49°04'06"</w:t>
        <w:tab/>
        <w:t>310°55'53"</w:t>
      </w:r>
    </w:p>
    <w:p>
      <w:pPr>
        <w:pStyle w:val="Normal"/>
        <w:ind w:firstLine="708"/>
        <w:rPr/>
      </w:pPr>
      <w:r>
        <w:rPr/>
        <w:t>222</w:t>
        <w:tab/>
        <w:t>363984.93</w:t>
        <w:tab/>
        <w:t>2278690.33</w:t>
        <w:tab/>
        <w:t>58.23</w:t>
        <w:tab/>
        <w:t>СЗ:40°10'21"</w:t>
        <w:tab/>
        <w:t>319°49'38"</w:t>
      </w:r>
    </w:p>
    <w:p>
      <w:pPr>
        <w:pStyle w:val="Normal"/>
        <w:ind w:firstLine="708"/>
        <w:rPr/>
      </w:pPr>
      <w:r>
        <w:rPr/>
        <w:t>223</w:t>
        <w:tab/>
        <w:t>364029.42</w:t>
        <w:tab/>
        <w:t>2278652.76</w:t>
        <w:tab/>
        <w:t>76.25</w:t>
        <w:tab/>
        <w:t>СЗ:35°18'41"</w:t>
        <w:tab/>
        <w:t>324°41'18"</w:t>
      </w:r>
    </w:p>
    <w:p>
      <w:pPr>
        <w:pStyle w:val="Normal"/>
        <w:ind w:firstLine="708"/>
        <w:rPr/>
      </w:pPr>
      <w:r>
        <w:rPr/>
        <w:t>224</w:t>
        <w:tab/>
        <w:t>364091.64</w:t>
        <w:tab/>
        <w:t>2278608.69</w:t>
        <w:tab/>
        <w:t>2.62</w:t>
        <w:tab/>
        <w:t>СЗ:36°03'46"</w:t>
        <w:tab/>
        <w:t>323°56'13"</w:t>
      </w:r>
    </w:p>
    <w:p>
      <w:pPr>
        <w:pStyle w:val="Normal"/>
        <w:ind w:firstLine="708"/>
        <w:rPr/>
      </w:pPr>
      <w:r>
        <w:rPr/>
        <w:t>225</w:t>
        <w:tab/>
        <w:t>364093.76</w:t>
        <w:tab/>
        <w:t>2278607.15</w:t>
        <w:tab/>
        <w:t>32.69</w:t>
        <w:tab/>
        <w:t>СЗ:36°48'47"</w:t>
        <w:tab/>
        <w:t>323°11'12"</w:t>
      </w:r>
    </w:p>
    <w:p>
      <w:pPr>
        <w:pStyle w:val="Normal"/>
        <w:ind w:firstLine="708"/>
        <w:rPr/>
      </w:pPr>
      <w:r>
        <w:rPr/>
        <w:t>226</w:t>
        <w:tab/>
        <w:t>364119.93</w:t>
        <w:tab/>
        <w:t>2278587.56</w:t>
        <w:tab/>
        <w:t>33.43</w:t>
        <w:tab/>
        <w:t>СЗ:17°02'43"</w:t>
        <w:tab/>
        <w:t>342°57'16"</w:t>
      </w:r>
    </w:p>
    <w:p>
      <w:pPr>
        <w:pStyle w:val="Normal"/>
        <w:ind w:firstLine="708"/>
        <w:rPr/>
      </w:pPr>
      <w:r>
        <w:rPr/>
        <w:t>227</w:t>
        <w:tab/>
        <w:t>364151.89</w:t>
        <w:tab/>
        <w:t>2278577.76</w:t>
        <w:tab/>
        <w:t>42.13</w:t>
        <w:tab/>
        <w:t>СЗ:13°31'39"</w:t>
        <w:tab/>
        <w:t>346°28'20"</w:t>
      </w:r>
    </w:p>
    <w:p>
      <w:pPr>
        <w:pStyle w:val="Normal"/>
        <w:ind w:firstLine="708"/>
        <w:rPr/>
      </w:pPr>
      <w:r>
        <w:rPr/>
        <w:t>228</w:t>
        <w:tab/>
        <w:t>364192.85</w:t>
        <w:tab/>
        <w:t>2278567.91</w:t>
        <w:tab/>
        <w:t>28.65</w:t>
        <w:tab/>
        <w:t>СЗ:21°45'49"</w:t>
        <w:tab/>
        <w:t>338°14'10"</w:t>
      </w:r>
    </w:p>
    <w:p>
      <w:pPr>
        <w:pStyle w:val="Normal"/>
        <w:ind w:firstLine="708"/>
        <w:rPr/>
      </w:pPr>
      <w:r>
        <w:rPr/>
        <w:t>229</w:t>
        <w:tab/>
        <w:t>364219.45</w:t>
        <w:tab/>
        <w:t>2278557.29</w:t>
        <w:tab/>
        <w:t>51.76</w:t>
        <w:tab/>
        <w:t>СЗ:44°59'59"</w:t>
        <w:tab/>
        <w:t>315°00'00"</w:t>
      </w:r>
    </w:p>
    <w:p>
      <w:pPr>
        <w:pStyle w:val="Normal"/>
        <w:ind w:firstLine="708"/>
        <w:rPr/>
      </w:pPr>
      <w:r>
        <w:rPr/>
        <w:t>230</w:t>
        <w:tab/>
        <w:t>364256.06</w:t>
        <w:tab/>
        <w:t>2278520.68</w:t>
        <w:tab/>
        <w:t>51.76</w:t>
        <w:tab/>
        <w:t>СЗ:75°00'00"</w:t>
        <w:tab/>
        <w:t>284°59'59"</w:t>
      </w:r>
    </w:p>
    <w:p>
      <w:pPr>
        <w:pStyle w:val="Normal"/>
        <w:ind w:firstLine="708"/>
        <w:rPr/>
      </w:pPr>
      <w:r>
        <w:rPr/>
        <w:t>231</w:t>
        <w:tab/>
        <w:t>364269.45</w:t>
        <w:tab/>
        <w:t>2278470.68</w:t>
        <w:tab/>
        <w:t>26.53</w:t>
        <w:tab/>
        <w:t>ЮЗ:82°22'36"</w:t>
        <w:tab/>
        <w:t>262°22'36"</w:t>
      </w:r>
    </w:p>
    <w:p>
      <w:pPr>
        <w:pStyle w:val="Normal"/>
        <w:ind w:firstLine="708"/>
        <w:rPr/>
      </w:pPr>
      <w:r>
        <w:rPr/>
        <w:t>232</w:t>
        <w:tab/>
        <w:t>364265.93</w:t>
        <w:tab/>
        <w:t>2278444.39</w:t>
        <w:tab/>
        <w:t>39.96</w:t>
        <w:tab/>
        <w:t>ЮЗ:74°45'13"</w:t>
        <w:tab/>
        <w:t>254°45'13"</w:t>
      </w:r>
    </w:p>
    <w:p>
      <w:pPr>
        <w:pStyle w:val="Normal"/>
        <w:ind w:firstLine="708"/>
        <w:rPr/>
      </w:pPr>
      <w:r>
        <w:rPr/>
        <w:t>233</w:t>
        <w:tab/>
        <w:t>364255.43</w:t>
        <w:tab/>
        <w:t>2278405.83</w:t>
        <w:tab/>
        <w:t>25.68</w:t>
        <w:tab/>
        <w:t>ЮЗ:67°22'36"</w:t>
        <w:tab/>
        <w:t>247°22'36"</w:t>
      </w:r>
    </w:p>
    <w:p>
      <w:pPr>
        <w:pStyle w:val="Normal"/>
        <w:ind w:firstLine="708"/>
        <w:rPr/>
      </w:pPr>
      <w:r>
        <w:rPr/>
        <w:t>234</w:t>
        <w:tab/>
        <w:t>364245.55</w:t>
        <w:tab/>
        <w:t>2278382.13</w:t>
        <w:tab/>
        <w:t>51.76</w:t>
        <w:tab/>
        <w:t>ЮЗ:44°59'59"</w:t>
        <w:tab/>
        <w:t>224°59'59"</w:t>
      </w:r>
    </w:p>
    <w:p>
      <w:pPr>
        <w:pStyle w:val="Normal"/>
        <w:ind w:firstLine="708"/>
        <w:rPr/>
      </w:pPr>
      <w:r>
        <w:rPr/>
        <w:t>235</w:t>
        <w:tab/>
        <w:t>364208.95</w:t>
        <w:tab/>
        <w:t>2278345.53</w:t>
        <w:tab/>
        <w:t>51.76</w:t>
        <w:tab/>
        <w:t>ЮЗ:14°59'59"</w:t>
        <w:tab/>
        <w:t>194°59'59"</w:t>
      </w:r>
    </w:p>
    <w:p>
      <w:pPr>
        <w:pStyle w:val="Normal"/>
        <w:ind w:firstLine="708"/>
        <w:rPr/>
      </w:pPr>
      <w:r>
        <w:rPr/>
        <w:t>236</w:t>
        <w:tab/>
        <w:t>364158.95</w:t>
        <w:tab/>
        <w:t>2278332.13</w:t>
        <w:tab/>
        <w:t>23.55</w:t>
        <w:tab/>
        <w:t>ЮВ:6°45'38"</w:t>
        <w:tab/>
        <w:t>173°14'21"</w:t>
      </w:r>
    </w:p>
    <w:p>
      <w:pPr>
        <w:pStyle w:val="Normal"/>
        <w:ind w:firstLine="708"/>
        <w:rPr/>
      </w:pPr>
      <w:r>
        <w:rPr/>
        <w:t>237</w:t>
        <w:tab/>
        <w:t>364135.57</w:t>
        <w:tab/>
        <w:t>2278334.9</w:t>
        <w:tab/>
        <w:t>45.22</w:t>
        <w:tab/>
        <w:t>ЮВ:13°31'17"</w:t>
        <w:tab/>
        <w:t>166°28'42"</w:t>
      </w:r>
    </w:p>
    <w:p>
      <w:pPr>
        <w:pStyle w:val="Normal"/>
        <w:ind w:firstLine="708"/>
        <w:rPr/>
      </w:pPr>
      <w:r>
        <w:rPr/>
        <w:t>238</w:t>
        <w:tab/>
        <w:t>364091.6</w:t>
        <w:tab/>
        <w:t>2278345.48</w:t>
        <w:tab/>
        <w:t>6.16</w:t>
        <w:tab/>
        <w:t>ЮВ:15°17'13"</w:t>
        <w:tab/>
        <w:t>164°42'46"</w:t>
      </w:r>
    </w:p>
    <w:p>
      <w:pPr>
        <w:pStyle w:val="Normal"/>
        <w:ind w:firstLine="708"/>
        <w:rPr/>
      </w:pPr>
      <w:r>
        <w:rPr/>
        <w:t>239</w:t>
        <w:tab/>
        <w:t>364085.66</w:t>
        <w:tab/>
        <w:t>2278347.1</w:t>
        <w:tab/>
        <w:t>62.12</w:t>
        <w:tab/>
        <w:t>ЮВ:17°03'09"</w:t>
        <w:tab/>
        <w:t>162°56'50"</w:t>
      </w:r>
    </w:p>
    <w:p>
      <w:pPr>
        <w:pStyle w:val="Normal"/>
        <w:ind w:firstLine="708"/>
        <w:rPr/>
      </w:pPr>
      <w:r>
        <w:rPr/>
        <w:t>240</w:t>
        <w:tab/>
        <w:t>364026.27</w:t>
        <w:tab/>
        <w:t>2278365.32</w:t>
        <w:tab/>
        <w:t>22.55</w:t>
        <w:tab/>
        <w:t>ЮВ:23°31'34"</w:t>
        <w:tab/>
        <w:t>156°28'25"</w:t>
      </w:r>
    </w:p>
    <w:p>
      <w:pPr>
        <w:pStyle w:val="Normal"/>
        <w:ind w:firstLine="708"/>
        <w:rPr/>
      </w:pPr>
      <w:r>
        <w:rPr/>
        <w:t>241</w:t>
        <w:tab/>
        <w:t>364005.6</w:t>
        <w:tab/>
        <w:t>2278374.32</w:t>
        <w:tab/>
        <w:t>11.87</w:t>
        <w:tab/>
        <w:t>ЮВ:33°24'09"</w:t>
        <w:tab/>
        <w:t>146°35'50"</w:t>
      </w:r>
    </w:p>
    <w:p>
      <w:pPr>
        <w:pStyle w:val="Normal"/>
        <w:ind w:firstLine="708"/>
        <w:rPr/>
      </w:pPr>
      <w:r>
        <w:rPr/>
        <w:t>242</w:t>
        <w:tab/>
        <w:t>363995.69</w:t>
        <w:tab/>
        <w:t>2278380.85</w:t>
        <w:tab/>
        <w:t>55.24</w:t>
        <w:tab/>
        <w:t>ЮВ:36°48'20"</w:t>
        <w:tab/>
        <w:t>143°11'39"</w:t>
      </w:r>
    </w:p>
    <w:p>
      <w:pPr>
        <w:pStyle w:val="Normal"/>
        <w:ind w:firstLine="708"/>
        <w:rPr/>
      </w:pPr>
      <w:r>
        <w:rPr/>
        <w:t>243</w:t>
        <w:tab/>
        <w:t>363951.46</w:t>
        <w:tab/>
        <w:t>2278413.95</w:t>
        <w:tab/>
        <w:t>80.36</w:t>
        <w:tab/>
        <w:t>ЮВ:35°18'38"</w:t>
        <w:tab/>
        <w:t>144°41'21"</w:t>
      </w:r>
    </w:p>
    <w:p>
      <w:pPr>
        <w:pStyle w:val="Normal"/>
        <w:ind w:firstLine="708"/>
        <w:rPr/>
      </w:pPr>
      <w:r>
        <w:rPr/>
        <w:t>244</w:t>
        <w:tab/>
        <w:t>363885.88</w:t>
        <w:tab/>
        <w:t>2278460.4</w:t>
        <w:tab/>
        <w:t>8.51</w:t>
        <w:tab/>
        <w:t>ЮВ:37°44'55"</w:t>
        <w:tab/>
        <w:t>142°15'04"</w:t>
      </w:r>
    </w:p>
    <w:p>
      <w:pPr>
        <w:pStyle w:val="Normal"/>
        <w:ind w:firstLine="708"/>
        <w:rPr/>
      </w:pPr>
      <w:r>
        <w:rPr/>
        <w:t>245</w:t>
        <w:tab/>
        <w:t>363879.15</w:t>
        <w:tab/>
        <w:t>2278465.61</w:t>
        <w:tab/>
        <w:t>75.06</w:t>
        <w:tab/>
        <w:t>ЮВ:40°11'11"</w:t>
        <w:tab/>
        <w:t>139°48'48"</w:t>
      </w:r>
    </w:p>
    <w:p>
      <w:pPr>
        <w:pStyle w:val="Normal"/>
        <w:ind w:firstLine="708"/>
        <w:rPr/>
      </w:pPr>
      <w:r>
        <w:rPr/>
        <w:t>246</w:t>
        <w:tab/>
        <w:t>363821.81</w:t>
        <w:tab/>
        <w:t>2278514.04</w:t>
        <w:tab/>
        <w:t>15.48</w:t>
        <w:tab/>
        <w:t>ЮВ:44°37'35"</w:t>
        <w:tab/>
        <w:t>135°22'24"</w:t>
      </w:r>
    </w:p>
    <w:p>
      <w:pPr>
        <w:pStyle w:val="Normal"/>
        <w:ind w:firstLine="708"/>
        <w:rPr/>
      </w:pPr>
      <w:r>
        <w:rPr/>
        <w:t>247</w:t>
        <w:tab/>
        <w:t>363810.79</w:t>
        <w:tab/>
        <w:t>2278524.91</w:t>
        <w:tab/>
        <w:t>526.32</w:t>
        <w:tab/>
        <w:t>ЮВ:49°04'00"</w:t>
        <w:tab/>
        <w:t>130°55'59"</w:t>
      </w:r>
    </w:p>
    <w:p>
      <w:pPr>
        <w:pStyle w:val="Normal"/>
        <w:ind w:firstLine="708"/>
        <w:rPr/>
      </w:pPr>
      <w:r>
        <w:rPr/>
        <w:t>248</w:t>
        <w:tab/>
        <w:t>363465.96</w:t>
        <w:tab/>
        <w:t>2278922.53</w:t>
        <w:tab/>
        <w:t>.2</w:t>
        <w:tab/>
        <w:t>ЮВ:49°07'37"</w:t>
        <w:tab/>
        <w:t>130°52'22"</w:t>
      </w:r>
    </w:p>
    <w:p>
      <w:pPr>
        <w:pStyle w:val="Normal"/>
        <w:ind w:firstLine="708"/>
        <w:rPr/>
      </w:pPr>
      <w:r>
        <w:rPr/>
        <w:t>249</w:t>
        <w:tab/>
        <w:t>363465.83</w:t>
        <w:tab/>
        <w:t>2278922.68</w:t>
        <w:tab/>
        <w:t>394.71</w:t>
        <w:tab/>
        <w:t>ЮВ:49°10'55"</w:t>
        <w:tab/>
        <w:t>130°49'04"</w:t>
      </w:r>
    </w:p>
    <w:p>
      <w:pPr>
        <w:pStyle w:val="Normal"/>
        <w:ind w:firstLine="708"/>
        <w:rPr/>
      </w:pPr>
      <w:r>
        <w:rPr/>
        <w:t>250</w:t>
        <w:tab/>
        <w:t>363207.82</w:t>
        <w:tab/>
        <w:t>2279221.4</w:t>
        <w:tab/>
        <w:t>99.39</w:t>
        <w:tab/>
        <w:t>ЮВ:36°11'48"</w:t>
        <w:tab/>
        <w:t>143°48'11"</w:t>
      </w:r>
    </w:p>
    <w:p>
      <w:pPr>
        <w:pStyle w:val="Normal"/>
        <w:ind w:firstLine="708"/>
        <w:rPr/>
      </w:pPr>
      <w:r>
        <w:rPr/>
        <w:t>251</w:t>
        <w:tab/>
        <w:t>363127.62</w:t>
        <w:tab/>
        <w:t>2279280.1</w:t>
        <w:tab/>
        <w:t>77.58</w:t>
        <w:tab/>
        <w:t>ЮВ:30°28'29"</w:t>
        <w:tab/>
        <w:t>149°31'30"</w:t>
      </w:r>
    </w:p>
    <w:p>
      <w:pPr>
        <w:pStyle w:val="Normal"/>
        <w:ind w:firstLine="708"/>
        <w:rPr/>
      </w:pPr>
      <w:r>
        <w:rPr/>
        <w:t>252</w:t>
        <w:tab/>
        <w:t>363060.76</w:t>
        <w:tab/>
        <w:t>2279319.44</w:t>
        <w:tab/>
        <w:t>131.03</w:t>
        <w:tab/>
        <w:t>ЮВ:18°06'51"</w:t>
        <w:tab/>
        <w:t>161°53'08"</w:t>
      </w:r>
    </w:p>
    <w:p>
      <w:pPr>
        <w:pStyle w:val="Normal"/>
        <w:ind w:firstLine="708"/>
        <w:rPr/>
      </w:pPr>
      <w:r>
        <w:rPr/>
        <w:t>253</w:t>
        <w:tab/>
        <w:t>362936.22</w:t>
        <w:tab/>
        <w:t>2279360.18</w:t>
        <w:tab/>
        <w:t>3.2</w:t>
        <w:tab/>
        <w:t>ЮВ:19°01'52"</w:t>
        <w:tab/>
        <w:t>160°58'07"</w:t>
      </w:r>
    </w:p>
    <w:p>
      <w:pPr>
        <w:pStyle w:val="Normal"/>
        <w:ind w:firstLine="708"/>
        <w:rPr/>
      </w:pPr>
      <w:r>
        <w:rPr/>
        <w:t>254</w:t>
        <w:tab/>
        <w:t>362933.2</w:t>
        <w:tab/>
        <w:t>2279361.22</w:t>
        <w:tab/>
        <w:t>543.99</w:t>
        <w:tab/>
        <w:t>ЮВ:19°56'52"</w:t>
        <w:tab/>
        <w:t>160°03'07"</w:t>
      </w:r>
    </w:p>
    <w:p>
      <w:pPr>
        <w:pStyle w:val="Normal"/>
        <w:ind w:firstLine="708"/>
        <w:rPr/>
      </w:pPr>
      <w:r>
        <w:rPr/>
        <w:t>255</w:t>
        <w:tab/>
        <w:t>362421.84</w:t>
        <w:tab/>
        <w:t>2279546.81</w:t>
        <w:tab/>
        <w:t>11.44</w:t>
        <w:tab/>
        <w:t>ЮВ:23°13'36"</w:t>
        <w:tab/>
        <w:t>156°46'23"</w:t>
      </w:r>
    </w:p>
    <w:p>
      <w:pPr>
        <w:pStyle w:val="Normal"/>
        <w:ind w:firstLine="708"/>
        <w:rPr/>
      </w:pPr>
      <w:r>
        <w:rPr/>
        <w:t>256</w:t>
        <w:tab/>
        <w:t>362411.33</w:t>
        <w:tab/>
        <w:t>2279551.33</w:t>
        <w:tab/>
        <w:t>52.32</w:t>
        <w:tab/>
        <w:t>ЮВ:26°30'21"</w:t>
        <w:tab/>
        <w:t>153°29'38"</w:t>
      </w:r>
    </w:p>
    <w:p>
      <w:pPr>
        <w:pStyle w:val="Normal"/>
        <w:ind w:firstLine="708"/>
        <w:rPr/>
      </w:pPr>
      <w:r>
        <w:rPr/>
        <w:t>257</w:t>
        <w:tab/>
        <w:t>362364.51</w:t>
        <w:tab/>
        <w:t>2279574.68</w:t>
        <w:tab/>
        <w:t>6.1</w:t>
        <w:tab/>
        <w:t>ЮВ:28°15'11"</w:t>
        <w:tab/>
        <w:t>151°44'48"</w:t>
      </w:r>
    </w:p>
    <w:p>
      <w:pPr>
        <w:pStyle w:val="Normal"/>
        <w:ind w:firstLine="708"/>
        <w:rPr/>
      </w:pPr>
      <w:r>
        <w:rPr/>
        <w:t>258</w:t>
        <w:tab/>
        <w:t>362359.14</w:t>
        <w:tab/>
        <w:t>2279577.56</w:t>
        <w:tab/>
        <w:t>28.29</w:t>
        <w:tab/>
        <w:t>ЮВ:38°07'53"</w:t>
        <w:tab/>
        <w:t>141°52'06"</w:t>
      </w:r>
    </w:p>
    <w:p>
      <w:pPr>
        <w:pStyle w:val="Normal"/>
        <w:ind w:firstLine="708"/>
        <w:rPr/>
      </w:pPr>
      <w:r>
        <w:rPr/>
        <w:t>259</w:t>
        <w:tab/>
        <w:t>362336.88</w:t>
        <w:tab/>
        <w:t>2279595.03</w:t>
        <w:tab/>
        <w:t>63.27</w:t>
        <w:tab/>
        <w:t>ЮВ:46°15'46"</w:t>
        <w:tab/>
        <w:t>133°44'13"</w:t>
      </w:r>
    </w:p>
    <w:p>
      <w:pPr>
        <w:pStyle w:val="Normal"/>
        <w:ind w:firstLine="708"/>
        <w:rPr/>
      </w:pPr>
      <w:r>
        <w:rPr/>
        <w:t>260</w:t>
        <w:tab/>
        <w:t>362293.14</w:t>
        <w:tab/>
        <w:t>2279640.74</w:t>
        <w:tab/>
        <w:t>119.17</w:t>
        <w:tab/>
        <w:t>ЮВ:46°15'21"</w:t>
        <w:tab/>
        <w:t>133°44'38"</w:t>
      </w:r>
    </w:p>
    <w:p>
      <w:pPr>
        <w:pStyle w:val="Normal"/>
        <w:ind w:firstLine="708"/>
        <w:rPr/>
      </w:pPr>
      <w:r>
        <w:rPr/>
        <w:t>261</w:t>
        <w:tab/>
        <w:t>362210.74</w:t>
        <w:tab/>
        <w:t>2279726.84</w:t>
        <w:tab/>
        <w:t>.03</w:t>
        <w:tab/>
        <w:t>ЮВ:46°17'41"</w:t>
        <w:tab/>
        <w:t>133°42'18"</w:t>
      </w:r>
    </w:p>
    <w:p>
      <w:pPr>
        <w:pStyle w:val="Normal"/>
        <w:ind w:firstLine="708"/>
        <w:rPr/>
      </w:pPr>
      <w:r>
        <w:rPr/>
        <w:t>262</w:t>
        <w:tab/>
        <w:t>362210.72</w:t>
        <w:tab/>
        <w:t>2279726.86</w:t>
        <w:tab/>
        <w:t>19.53</w:t>
        <w:tab/>
        <w:t>ЮВ:46°16'15"</w:t>
        <w:tab/>
        <w:t>133°43'44"</w:t>
      </w:r>
    </w:p>
    <w:p>
      <w:pPr>
        <w:pStyle w:val="Normal"/>
        <w:ind w:firstLine="708"/>
        <w:rPr/>
      </w:pPr>
      <w:r>
        <w:rPr/>
        <w:t>263</w:t>
        <w:tab/>
        <w:t>362197.22</w:t>
        <w:tab/>
        <w:t>2279740.97</w:t>
        <w:tab/>
        <w:t>8.75</w:t>
        <w:tab/>
        <w:t>ЮВ:48°46'41"</w:t>
        <w:tab/>
        <w:t>131°13'18"</w:t>
      </w:r>
    </w:p>
    <w:p>
      <w:pPr>
        <w:pStyle w:val="Normal"/>
        <w:ind w:firstLine="708"/>
        <w:rPr/>
      </w:pPr>
      <w:r>
        <w:rPr/>
        <w:t>264</w:t>
        <w:tab/>
        <w:t>362191.45</w:t>
        <w:tab/>
        <w:t>2279747.56</w:t>
        <w:tab/>
        <w:t>205.46</w:t>
        <w:tab/>
        <w:t>ЮВ:51°17'07"</w:t>
        <w:tab/>
        <w:t>128°42'52"</w:t>
      </w:r>
    </w:p>
    <w:p>
      <w:pPr>
        <w:pStyle w:val="Normal"/>
        <w:ind w:firstLine="708"/>
        <w:rPr/>
      </w:pPr>
      <w:r>
        <w:rPr/>
        <w:t>265</w:t>
        <w:tab/>
        <w:t>362062.95</w:t>
        <w:tab/>
        <w:t>2279907.87</w:t>
        <w:tab/>
        <w:t>370.43</w:t>
        <w:tab/>
        <w:t>ЮВ:51°01'42"</w:t>
        <w:tab/>
        <w:t>128°58'17"</w:t>
      </w:r>
    </w:p>
    <w:p>
      <w:pPr>
        <w:pStyle w:val="Normal"/>
        <w:ind w:firstLine="708"/>
        <w:rPr/>
      </w:pPr>
      <w:r>
        <w:rPr/>
        <w:t>266</w:t>
        <w:tab/>
        <w:t>361829.97</w:t>
        <w:tab/>
        <w:t>2280195.87</w:t>
        <w:tab/>
        <w:t>5.9</w:t>
        <w:tab/>
        <w:t>ЮВ:52°43'05"</w:t>
        <w:tab/>
        <w:t>127°16'54"</w:t>
      </w:r>
    </w:p>
    <w:p>
      <w:pPr>
        <w:pStyle w:val="Normal"/>
        <w:ind w:firstLine="708"/>
        <w:rPr/>
      </w:pPr>
      <w:r>
        <w:rPr/>
        <w:t>267</w:t>
        <w:tab/>
        <w:t>361826.4</w:t>
        <w:tab/>
        <w:t>2280200.56</w:t>
        <w:tab/>
        <w:t>111.54</w:t>
        <w:tab/>
        <w:t>ЮВ:54°24'27"</w:t>
        <w:tab/>
        <w:t>125°35'32"</w:t>
      </w:r>
    </w:p>
    <w:p>
      <w:pPr>
        <w:pStyle w:val="Normal"/>
        <w:ind w:firstLine="708"/>
        <w:rPr/>
      </w:pPr>
      <w:r>
        <w:rPr/>
        <w:t>268</w:t>
        <w:tab/>
        <w:t>361761.48</w:t>
        <w:tab/>
        <w:t>2280291.26</w:t>
        <w:tab/>
        <w:t>8.59</w:t>
        <w:tab/>
        <w:t>ЮВ:56°52'03"</w:t>
        <w:tab/>
        <w:t>123°07'56"</w:t>
      </w:r>
    </w:p>
    <w:p>
      <w:pPr>
        <w:pStyle w:val="Normal"/>
        <w:ind w:firstLine="708"/>
        <w:rPr/>
      </w:pPr>
      <w:r>
        <w:rPr/>
        <w:t>269</w:t>
        <w:tab/>
        <w:t>361756.79</w:t>
        <w:tab/>
        <w:t>2280298.45</w:t>
        <w:tab/>
        <w:t>124.21</w:t>
        <w:tab/>
        <w:t>ЮВ:59°19'40"</w:t>
        <w:tab/>
        <w:t>120°40'19"</w:t>
      </w:r>
    </w:p>
    <w:p>
      <w:pPr>
        <w:pStyle w:val="Normal"/>
        <w:ind w:firstLine="708"/>
        <w:rPr/>
      </w:pPr>
      <w:r>
        <w:rPr/>
        <w:t>270</w:t>
        <w:tab/>
        <w:t>361693.43</w:t>
        <w:tab/>
        <w:t>2280405.29</w:t>
        <w:tab/>
        <w:t>1.17</w:t>
        <w:tab/>
        <w:t>ЮВ:59°39'43"</w:t>
        <w:tab/>
        <w:t>120°20'16"</w:t>
      </w:r>
    </w:p>
    <w:p>
      <w:pPr>
        <w:pStyle w:val="Normal"/>
        <w:ind w:firstLine="708"/>
        <w:rPr/>
      </w:pPr>
      <w:r>
        <w:rPr/>
        <w:t>271</w:t>
        <w:tab/>
        <w:t>361692.83</w:t>
        <w:tab/>
        <w:t>2280406.3</w:t>
        <w:tab/>
        <w:t>17.78</w:t>
        <w:tab/>
        <w:t>ЮВ:65°06'01"</w:t>
        <w:tab/>
        <w:t>114°53'58"</w:t>
      </w:r>
    </w:p>
    <w:p>
      <w:pPr>
        <w:pStyle w:val="Normal"/>
        <w:ind w:firstLine="708"/>
        <w:rPr/>
      </w:pPr>
      <w:r>
        <w:rPr/>
        <w:t>272</w:t>
        <w:tab/>
        <w:t>361685.35</w:t>
        <w:tab/>
        <w:t>2280422.43</w:t>
        <w:tab/>
        <w:t>81.22</w:t>
        <w:tab/>
        <w:t>ЮВ:70°12'01"</w:t>
        <w:tab/>
        <w:t>109°47'58"</w:t>
      </w:r>
    </w:p>
    <w:p>
      <w:pPr>
        <w:pStyle w:val="Normal"/>
        <w:ind w:firstLine="708"/>
        <w:rPr/>
      </w:pPr>
      <w:r>
        <w:rPr/>
        <w:t>273</w:t>
        <w:tab/>
        <w:t>361657.83</w:t>
        <w:tab/>
        <w:t>2280498.85</w:t>
        <w:tab/>
        <w:t>69.86</w:t>
        <w:tab/>
        <w:t>ЮВ:61°33'12"</w:t>
        <w:tab/>
        <w:t>118°26'47"</w:t>
      </w:r>
    </w:p>
    <w:p>
      <w:pPr>
        <w:pStyle w:val="Normal"/>
        <w:ind w:firstLine="708"/>
        <w:rPr/>
      </w:pPr>
      <w:r>
        <w:rPr/>
        <w:t>274</w:t>
        <w:tab/>
        <w:t>361624.56</w:t>
        <w:tab/>
        <w:t>2280560.27</w:t>
        <w:tab/>
        <w:t>44.18</w:t>
        <w:tab/>
        <w:t>ЮВ:51°16'59"</w:t>
        <w:tab/>
        <w:t>128°43'00"</w:t>
      </w:r>
    </w:p>
    <w:p>
      <w:pPr>
        <w:pStyle w:val="Normal"/>
        <w:ind w:firstLine="708"/>
        <w:rPr/>
      </w:pPr>
      <w:r>
        <w:rPr/>
        <w:t>275</w:t>
        <w:tab/>
        <w:t>361596.92</w:t>
        <w:tab/>
        <w:t>2280594.75</w:t>
        <w:tab/>
        <w:t>41.19</w:t>
        <w:tab/>
        <w:t>ЮВ:38°36'09"</w:t>
        <w:tab/>
        <w:t>141°23'50"</w:t>
      </w:r>
    </w:p>
    <w:p>
      <w:pPr>
        <w:pStyle w:val="Normal"/>
        <w:ind w:firstLine="708"/>
        <w:rPr/>
      </w:pPr>
      <w:r>
        <w:rPr/>
        <w:t>276</w:t>
        <w:tab/>
        <w:t>361564.73</w:t>
        <w:tab/>
        <w:t>2280620.45</w:t>
        <w:tab/>
        <w:t>27.92</w:t>
        <w:tab/>
        <w:t>ЮВ:25°30'44"</w:t>
        <w:tab/>
        <w:t>154°29'15"</w:t>
      </w:r>
    </w:p>
    <w:p>
      <w:pPr>
        <w:pStyle w:val="Normal"/>
        <w:ind w:firstLine="708"/>
        <w:rPr/>
      </w:pPr>
      <w:r>
        <w:rPr/>
        <w:t>277</w:t>
        <w:tab/>
        <w:t>361539.53</w:t>
        <w:tab/>
        <w:t>2280632.48</w:t>
        <w:tab/>
        <w:t>31.61</w:t>
        <w:tab/>
        <w:t>ЮВ:13°26'05"</w:t>
        <w:tab/>
        <w:t>166°33'54"</w:t>
      </w:r>
    </w:p>
    <w:p>
      <w:pPr>
        <w:pStyle w:val="Normal"/>
        <w:ind w:firstLine="708"/>
        <w:rPr/>
      </w:pPr>
      <w:r>
        <w:rPr/>
        <w:t>278</w:t>
        <w:tab/>
        <w:t>361508.78</w:t>
        <w:tab/>
        <w:t>2280639.82</w:t>
        <w:tab/>
        <w:t>451.43</w:t>
        <w:tab/>
        <w:t>ЮВ:3°23'28"</w:t>
        <w:tab/>
        <w:t>176°36'31"</w:t>
      </w:r>
    </w:p>
    <w:p>
      <w:pPr>
        <w:pStyle w:val="Normal"/>
        <w:ind w:firstLine="708"/>
        <w:rPr/>
      </w:pPr>
      <w:r>
        <w:rPr/>
        <w:t>279</w:t>
        <w:tab/>
        <w:t>361058.14</w:t>
        <w:tab/>
        <w:t>2280666.52</w:t>
        <w:tab/>
        <w:t>4.08</w:t>
        <w:tab/>
        <w:t>ЮВ:4°33'37"</w:t>
        <w:tab/>
        <w:t>175°26'22"</w:t>
      </w:r>
    </w:p>
    <w:p>
      <w:pPr>
        <w:pStyle w:val="Normal"/>
        <w:ind w:firstLine="708"/>
        <w:rPr/>
      </w:pPr>
      <w:r>
        <w:rPr/>
        <w:t>280</w:t>
        <w:tab/>
        <w:t>361054.07</w:t>
        <w:tab/>
        <w:t>2280666.85</w:t>
        <w:tab/>
        <w:t>6.86</w:t>
        <w:tab/>
        <w:t>ЮВ:5°43'45"</w:t>
        <w:tab/>
        <w:t>174°16'14"</w:t>
      </w:r>
    </w:p>
    <w:p>
      <w:pPr>
        <w:pStyle w:val="Normal"/>
        <w:ind w:firstLine="708"/>
        <w:rPr/>
      </w:pPr>
      <w:r>
        <w:rPr/>
        <w:t>281</w:t>
        <w:tab/>
        <w:t>361047.24</w:t>
        <w:tab/>
        <w:t>2280667.53</w:t>
        <w:tab/>
        <w:t>99.82</w:t>
        <w:tab/>
        <w:t>ЮЗ:87°26'49"</w:t>
        <w:tab/>
        <w:t>267°26'49"</w:t>
      </w:r>
    </w:p>
    <w:p>
      <w:pPr>
        <w:pStyle w:val="Normal"/>
        <w:ind w:firstLine="708"/>
        <w:rPr/>
      </w:pPr>
      <w:r>
        <w:rPr/>
        <w:t>282</w:t>
        <w:tab/>
        <w:t>361042.8</w:t>
        <w:tab/>
        <w:t>2280567.81</w:t>
        <w:tab/>
        <w:t>1.65</w:t>
        <w:tab/>
        <w:t>ЮЗ:86°58'26"</w:t>
        <w:tab/>
        <w:t>266°58'26"</w:t>
      </w:r>
    </w:p>
    <w:p>
      <w:pPr>
        <w:pStyle w:val="Normal"/>
        <w:ind w:firstLine="708"/>
        <w:rPr/>
      </w:pPr>
      <w:r>
        <w:rPr/>
        <w:t>283</w:t>
        <w:tab/>
        <w:t>361042.71</w:t>
        <w:tab/>
        <w:t>2280566.17</w:t>
        <w:tab/>
        <w:t>210.6</w:t>
        <w:tab/>
        <w:t>ЮЗ:86°30'11"</w:t>
        <w:tab/>
        <w:t>266°30'11"</w:t>
      </w:r>
    </w:p>
    <w:p>
      <w:pPr>
        <w:pStyle w:val="Normal"/>
        <w:ind w:firstLine="708"/>
        <w:rPr/>
      </w:pPr>
      <w:r>
        <w:rPr/>
        <w:t>284</w:t>
        <w:tab/>
        <w:t>361029.86</w:t>
        <w:tab/>
        <w:t>2280355.96</w:t>
        <w:tab/>
        <w:t>265.49</w:t>
        <w:tab/>
        <w:t>СЗ:44°32'56"</w:t>
        <w:tab/>
        <w:t>315°27'03"</w:t>
      </w:r>
    </w:p>
    <w:p>
      <w:pPr>
        <w:pStyle w:val="Normal"/>
        <w:ind w:firstLine="708"/>
        <w:rPr/>
      </w:pPr>
      <w:r>
        <w:rPr/>
        <w:t>285</w:t>
        <w:tab/>
        <w:t>361219.07</w:t>
        <w:tab/>
        <w:t>2280169.71</w:t>
        <w:tab/>
        <w:t>3.19</w:t>
        <w:tab/>
        <w:t>СЗ:45°27'48"</w:t>
        <w:tab/>
        <w:t>314°32'11"</w:t>
      </w:r>
    </w:p>
    <w:p>
      <w:pPr>
        <w:pStyle w:val="Normal"/>
        <w:ind w:firstLine="708"/>
        <w:rPr/>
      </w:pPr>
      <w:r>
        <w:rPr/>
        <w:t>286</w:t>
        <w:tab/>
        <w:t>361221.31</w:t>
        <w:tab/>
        <w:t>2280167.44</w:t>
        <w:tab/>
        <w:t>361.47</w:t>
        <w:tab/>
        <w:t>СЗ:46°22'44"</w:t>
        <w:tab/>
        <w:t>313°37'15"</w:t>
      </w:r>
    </w:p>
    <w:p>
      <w:pPr>
        <w:pStyle w:val="Normal"/>
        <w:ind w:firstLine="708"/>
        <w:rPr/>
      </w:pPr>
      <w:r>
        <w:rPr/>
        <w:t>287</w:t>
        <w:tab/>
        <w:t>361470.68</w:t>
        <w:tab/>
        <w:t>2279905.76</w:t>
        <w:tab/>
        <w:t>253.35</w:t>
        <w:tab/>
        <w:t>СЗ:45°37'32"</w:t>
        <w:tab/>
        <w:t>314°22'27"</w:t>
      </w:r>
    </w:p>
    <w:p>
      <w:pPr>
        <w:pStyle w:val="Normal"/>
        <w:ind w:firstLine="708"/>
        <w:rPr/>
      </w:pPr>
      <w:r>
        <w:rPr/>
        <w:t>288</w:t>
        <w:tab/>
        <w:t>361647.86</w:t>
        <w:tab/>
        <w:t>2279724.66</w:t>
        <w:tab/>
        <w:t>7.29</w:t>
        <w:tab/>
        <w:t>СЗ:47°42'53"</w:t>
        <w:tab/>
        <w:t>312°17'06"</w:t>
      </w:r>
    </w:p>
    <w:p>
      <w:pPr>
        <w:pStyle w:val="Normal"/>
        <w:ind w:firstLine="708"/>
        <w:rPr/>
      </w:pPr>
      <w:r>
        <w:rPr/>
        <w:t>289</w:t>
        <w:tab/>
        <w:t>361652.77</w:t>
        <w:tab/>
        <w:t>2279719.27</w:t>
        <w:tab/>
        <w:t>232.61</w:t>
        <w:tab/>
        <w:t>СЗ:49°48'12"</w:t>
        <w:tab/>
        <w:t>310°11'47"</w:t>
      </w:r>
    </w:p>
    <w:p>
      <w:pPr>
        <w:pStyle w:val="Normal"/>
        <w:ind w:firstLine="708"/>
        <w:rPr/>
      </w:pPr>
      <w:r>
        <w:rPr/>
        <w:t>290</w:t>
        <w:tab/>
        <w:t>361802.9</w:t>
        <w:tab/>
        <w:t>2279541.59</w:t>
        <w:tab/>
        <w:t>2.74</w:t>
        <w:tab/>
        <w:t>СЗ:50°35'14"</w:t>
        <w:tab/>
        <w:t>309°24'45"</w:t>
      </w:r>
    </w:p>
    <w:p>
      <w:pPr>
        <w:pStyle w:val="Normal"/>
        <w:ind w:firstLine="708"/>
        <w:rPr/>
      </w:pPr>
      <w:r>
        <w:rPr/>
        <w:t>291</w:t>
        <w:tab/>
        <w:t>361804.64</w:t>
        <w:tab/>
        <w:t>2279539.48</w:t>
        <w:tab/>
        <w:t>230.16</w:t>
        <w:tab/>
        <w:t>СЗ:51°22'15"</w:t>
        <w:tab/>
        <w:t>308°37'44"</w:t>
      </w:r>
    </w:p>
    <w:p>
      <w:pPr>
        <w:pStyle w:val="Normal"/>
        <w:ind w:firstLine="708"/>
        <w:rPr/>
      </w:pPr>
      <w:r>
        <w:rPr/>
        <w:t>292</w:t>
        <w:tab/>
        <w:t>361948.32</w:t>
        <w:tab/>
        <w:t>2279359.68</w:t>
        <w:tab/>
        <w:t>6.98</w:t>
        <w:tab/>
        <w:t>СЗ:53°22'12"</w:t>
        <w:tab/>
        <w:t>306°37'47"</w:t>
      </w:r>
    </w:p>
    <w:p>
      <w:pPr>
        <w:pStyle w:val="Normal"/>
        <w:ind w:firstLine="708"/>
        <w:rPr/>
      </w:pPr>
      <w:r>
        <w:rPr/>
        <w:t>293</w:t>
        <w:tab/>
        <w:t>361952.48</w:t>
        <w:tab/>
        <w:t>2279354.08</w:t>
        <w:tab/>
        <w:t>193.45</w:t>
        <w:tab/>
        <w:t>СЗ:55°22'08"</w:t>
        <w:tab/>
        <w:t>304°37'51"</w:t>
      </w:r>
    </w:p>
    <w:p>
      <w:pPr>
        <w:pStyle w:val="Normal"/>
        <w:ind w:firstLine="708"/>
        <w:rPr/>
      </w:pPr>
      <w:r>
        <w:rPr/>
        <w:t>294</w:t>
        <w:tab/>
        <w:t>362062.41</w:t>
        <w:tab/>
        <w:t>2279194.91</w:t>
        <w:tab/>
        <w:t>8.08</w:t>
        <w:tab/>
        <w:t>СЗ:57°41'02"</w:t>
        <w:tab/>
        <w:t>302°18'57"</w:t>
      </w:r>
    </w:p>
    <w:p>
      <w:pPr>
        <w:pStyle w:val="Normal"/>
        <w:ind w:firstLine="708"/>
        <w:rPr/>
      </w:pPr>
      <w:r>
        <w:rPr/>
        <w:t>295</w:t>
        <w:tab/>
        <w:t>362066.73</w:t>
        <w:tab/>
        <w:t>2279188.08</w:t>
        <w:tab/>
        <w:t>2.5</w:t>
        <w:tab/>
        <w:t>СЗ:60°43'04"</w:t>
        <w:tab/>
        <w:t>299°16'55"</w:t>
      </w:r>
    </w:p>
    <w:p>
      <w:pPr>
        <w:pStyle w:val="Normal"/>
        <w:ind w:firstLine="708"/>
        <w:rPr/>
      </w:pPr>
      <w:r>
        <w:rPr/>
        <w:t>296</w:t>
        <w:tab/>
        <w:t>362067.96</w:t>
        <w:tab/>
        <w:t>2279185.9</w:t>
        <w:tab/>
        <w:t>198.32</w:t>
        <w:tab/>
        <w:t>СЗ:61°26'01"</w:t>
        <w:tab/>
        <w:t>298°33'58"</w:t>
      </w:r>
    </w:p>
    <w:p>
      <w:pPr>
        <w:pStyle w:val="Normal"/>
        <w:ind w:firstLine="708"/>
        <w:rPr/>
      </w:pPr>
      <w:r>
        <w:rPr/>
        <w:t>297</w:t>
        <w:tab/>
        <w:t>362162.79</w:t>
        <w:tab/>
        <w:t>2279011.72</w:t>
        <w:tab/>
        <w:t>6.39</w:t>
        <w:tab/>
        <w:t>СЗ:63°15'51"</w:t>
        <w:tab/>
        <w:t>296°44'08"</w:t>
      </w:r>
    </w:p>
    <w:p>
      <w:pPr>
        <w:pStyle w:val="Normal"/>
        <w:ind w:firstLine="708"/>
        <w:rPr/>
      </w:pPr>
      <w:r>
        <w:rPr/>
        <w:t>298</w:t>
        <w:tab/>
        <w:t>362165.66</w:t>
        <w:tab/>
        <w:t>2279006.02</w:t>
        <w:tab/>
        <w:t>224.35</w:t>
        <w:tab/>
        <w:t>СЗ:65°05'41"</w:t>
        <w:tab/>
        <w:t>294°54'18"</w:t>
      </w:r>
    </w:p>
    <w:p>
      <w:pPr>
        <w:pStyle w:val="Normal"/>
        <w:ind w:firstLine="708"/>
        <w:rPr/>
      </w:pPr>
      <w:r>
        <w:rPr/>
        <w:t>299</w:t>
        <w:tab/>
        <w:t>362260.14</w:t>
        <w:tab/>
        <w:t>2278802.53</w:t>
        <w:tab/>
        <w:t>3.9</w:t>
        <w:tab/>
        <w:t>СЗ:66°12'37"</w:t>
        <w:tab/>
        <w:t>293°47'22"</w:t>
      </w:r>
    </w:p>
    <w:p>
      <w:pPr>
        <w:pStyle w:val="Normal"/>
        <w:ind w:firstLine="708"/>
        <w:rPr/>
      </w:pPr>
      <w:r>
        <w:rPr/>
        <w:t>300</w:t>
        <w:tab/>
        <w:t>362261.71</w:t>
        <w:tab/>
        <w:t>2278798.96</w:t>
        <w:tab/>
        <w:t>278.73</w:t>
        <w:tab/>
        <w:t>СЗ:67°19'37"</w:t>
        <w:tab/>
        <w:t>292°40'22"</w:t>
      </w:r>
    </w:p>
    <w:p>
      <w:pPr>
        <w:pStyle w:val="Normal"/>
        <w:ind w:firstLine="708"/>
        <w:rPr/>
      </w:pPr>
      <w:r>
        <w:rPr/>
        <w:t>301</w:t>
        <w:tab/>
        <w:t>362369.15</w:t>
        <w:tab/>
        <w:t>2278541.78</w:t>
        <w:tab/>
        <w:t>10.46</w:t>
        <w:tab/>
        <w:t>СЗ:70°19'34"</w:t>
        <w:tab/>
        <w:t>289°40'25"</w:t>
      </w:r>
    </w:p>
    <w:p>
      <w:pPr>
        <w:pStyle w:val="Normal"/>
        <w:ind w:firstLine="708"/>
        <w:rPr/>
      </w:pPr>
      <w:r>
        <w:rPr/>
        <w:t>302</w:t>
        <w:tab/>
        <w:t>362372.67</w:t>
        <w:tab/>
        <w:t>2278531.92</w:t>
        <w:tab/>
        <w:t>5.59</w:t>
        <w:tab/>
        <w:t>СЗ:73°19'31"</w:t>
        <w:tab/>
        <w:t>286°40'28"</w:t>
      </w:r>
    </w:p>
    <w:p>
      <w:pPr>
        <w:pStyle w:val="Normal"/>
        <w:ind w:firstLine="708"/>
        <w:rPr/>
      </w:pPr>
      <w:r>
        <w:rPr/>
        <w:t>303</w:t>
        <w:tab/>
        <w:t>362374.28</w:t>
        <w:tab/>
        <w:t>2278526.57</w:t>
        <w:tab/>
        <w:t>29.0</w:t>
        <w:tab/>
        <w:t>СЗ:81°39'45"</w:t>
        <w:tab/>
        <w:t>278°20'14"</w:t>
      </w:r>
    </w:p>
    <w:p>
      <w:pPr>
        <w:pStyle w:val="Normal"/>
        <w:ind w:firstLine="708"/>
        <w:rPr/>
      </w:pPr>
      <w:r>
        <w:rPr/>
        <w:t>304</w:t>
        <w:tab/>
        <w:t>362378.48</w:t>
        <w:tab/>
        <w:t>2278497.88</w:t>
        <w:tab/>
        <w:t>51.76</w:t>
        <w:tab/>
        <w:t>ЮЗ:75°00'00"</w:t>
        <w:tab/>
        <w:t>255°00'00"</w:t>
      </w:r>
    </w:p>
    <w:p>
      <w:pPr>
        <w:pStyle w:val="Normal"/>
        <w:ind w:firstLine="708"/>
        <w:rPr/>
      </w:pPr>
      <w:r>
        <w:rPr/>
        <w:t>305</w:t>
        <w:tab/>
        <w:t>362365.08</w:t>
        <w:tab/>
        <w:t>2278447.88</w:t>
        <w:tab/>
        <w:t>51.76</w:t>
        <w:tab/>
        <w:t>ЮЗ:44°59'59"</w:t>
        <w:tab/>
        <w:t>224°59'59"</w:t>
      </w:r>
    </w:p>
    <w:p>
      <w:pPr>
        <w:pStyle w:val="Normal"/>
        <w:ind w:firstLine="708"/>
        <w:rPr/>
      </w:pPr>
      <w:r>
        <w:rPr/>
        <w:t>306</w:t>
        <w:tab/>
        <w:t>362328.48</w:t>
        <w:tab/>
        <w:t>2278411.28</w:t>
        <w:tab/>
        <w:t>51.76</w:t>
        <w:tab/>
        <w:t>ЮЗ:14°59'59"</w:t>
        <w:tab/>
        <w:t>194°59'59"</w:t>
      </w:r>
    </w:p>
    <w:p>
      <w:pPr>
        <w:pStyle w:val="Normal"/>
        <w:ind w:firstLine="708"/>
        <w:rPr/>
      </w:pPr>
      <w:r>
        <w:rPr/>
        <w:t>307</w:t>
        <w:tab/>
        <w:t>362278.48</w:t>
        <w:tab/>
        <w:t>2278397.88</w:t>
        <w:tab/>
        <w:t>51.76</w:t>
        <w:tab/>
        <w:t>ЮВ:14°59'59"</w:t>
        <w:tab/>
        <w:t>165°00'00"</w:t>
      </w:r>
    </w:p>
    <w:p>
      <w:pPr>
        <w:pStyle w:val="Normal"/>
        <w:ind w:firstLine="708"/>
        <w:rPr/>
      </w:pPr>
      <w:r>
        <w:rPr/>
        <w:t>308</w:t>
        <w:tab/>
        <w:t>362228.48</w:t>
        <w:tab/>
        <w:t>2278411.28</w:t>
        <w:tab/>
        <w:t>38.63</w:t>
        <w:tab/>
        <w:t>ЮВ:41°08'12"</w:t>
        <w:tab/>
        <w:t>138°51'47"</w:t>
      </w:r>
    </w:p>
    <w:p>
      <w:pPr>
        <w:pStyle w:val="Normal"/>
        <w:ind w:firstLine="708"/>
        <w:rPr/>
      </w:pPr>
      <w:r>
        <w:rPr/>
        <w:t>309</w:t>
        <w:tab/>
        <w:t>362199.39</w:t>
        <w:tab/>
        <w:t>2278436.69</w:t>
        <w:tab/>
        <w:t>151.5</w:t>
        <w:tab/>
        <w:t>ЮВ:52°16'25"</w:t>
        <w:tab/>
        <w:t>127°43'34"</w:t>
      </w:r>
    </w:p>
    <w:p>
      <w:pPr>
        <w:pStyle w:val="Normal"/>
        <w:ind w:firstLine="708"/>
        <w:rPr/>
      </w:pPr>
      <w:r>
        <w:rPr/>
        <w:t>310</w:t>
        <w:tab/>
        <w:t>362106.68</w:t>
        <w:tab/>
        <w:t>2278556.52</w:t>
        <w:tab/>
        <w:t>13.47</w:t>
        <w:tab/>
        <w:t>ЮВ:56°08'12"</w:t>
        <w:tab/>
        <w:t>123°51'47"</w:t>
      </w:r>
    </w:p>
    <w:p>
      <w:pPr>
        <w:pStyle w:val="Normal"/>
        <w:ind w:firstLine="708"/>
        <w:rPr/>
      </w:pPr>
      <w:r>
        <w:rPr/>
        <w:t>311</w:t>
        <w:tab/>
        <w:t>362099.18</w:t>
        <w:tab/>
        <w:t>2278567.71</w:t>
        <w:tab/>
        <w:t>12.78</w:t>
        <w:tab/>
        <w:t>ЮВ:63°39'47"</w:t>
        <w:tab/>
        <w:t>116°20'12"</w:t>
      </w:r>
    </w:p>
    <w:p>
      <w:pPr>
        <w:pStyle w:val="Normal"/>
        <w:ind w:firstLine="708"/>
        <w:rPr/>
      </w:pPr>
      <w:r>
        <w:rPr/>
        <w:t>312</w:t>
        <w:tab/>
        <w:t>362093.51</w:t>
        <w:tab/>
        <w:t>2278579.16</w:t>
        <w:tab/>
        <w:t>135.25</w:t>
        <w:tab/>
        <w:t>ЮВ:67°19'33"</w:t>
        <w:tab/>
        <w:t>112°40'26"</w:t>
      </w:r>
    </w:p>
    <w:p>
      <w:pPr>
        <w:pStyle w:val="Normal"/>
        <w:ind w:firstLine="708"/>
        <w:rPr/>
      </w:pPr>
      <w:r>
        <w:rPr/>
        <w:t>313</w:t>
        <w:tab/>
        <w:t>362041.37</w:t>
        <w:tab/>
        <w:t>2278703.96</w:t>
        <w:tab/>
        <w:t>217.15</w:t>
        <w:tab/>
        <w:t>ЮВ:65°05'32"</w:t>
        <w:tab/>
        <w:t>114°54'27"</w:t>
      </w:r>
    </w:p>
    <w:p>
      <w:pPr>
        <w:pStyle w:val="Normal"/>
        <w:ind w:firstLine="708"/>
        <w:rPr/>
      </w:pPr>
      <w:r>
        <w:rPr/>
        <w:t>314</w:t>
        <w:tab/>
        <w:t>361949.92</w:t>
        <w:tab/>
        <w:t>2278900.91</w:t>
        <w:tab/>
        <w:t>186.44</w:t>
        <w:tab/>
        <w:t>ЮВ:61°26'02"</w:t>
        <w:tab/>
        <w:t>118°33'57"</w:t>
      </w:r>
    </w:p>
    <w:p>
      <w:pPr>
        <w:pStyle w:val="Normal"/>
        <w:ind w:firstLine="708"/>
        <w:rPr/>
      </w:pPr>
      <w:r>
        <w:rPr/>
        <w:t>315</w:t>
        <w:tab/>
        <w:t>361860.77</w:t>
        <w:tab/>
        <w:t>2279064.65</w:t>
        <w:tab/>
        <w:t>181.16</w:t>
        <w:tab/>
        <w:t>ЮВ:55°22'21"</w:t>
        <w:tab/>
        <w:t>124°37'38"</w:t>
      </w:r>
    </w:p>
    <w:p>
      <w:pPr>
        <w:pStyle w:val="Normal"/>
        <w:ind w:firstLine="708"/>
        <w:rPr/>
      </w:pPr>
      <w:r>
        <w:rPr/>
        <w:t>316</w:t>
        <w:tab/>
        <w:t>361757.83</w:t>
        <w:tab/>
        <w:t>2279213.72</w:t>
        <w:tab/>
        <w:t>223.36</w:t>
        <w:tab/>
        <w:t>ЮВ:51°22'06"</w:t>
        <w:tab/>
        <w:t>128°37'53"</w:t>
      </w:r>
    </w:p>
    <w:p>
      <w:pPr>
        <w:pStyle w:val="Normal"/>
        <w:ind w:firstLine="708"/>
        <w:rPr/>
      </w:pPr>
      <w:r>
        <w:rPr/>
        <w:t>317</w:t>
        <w:tab/>
        <w:t>361618.38</w:t>
        <w:tab/>
        <w:t>2279388.2</w:t>
        <w:tab/>
        <w:t>225.59</w:t>
        <w:tab/>
        <w:t>ЮВ:49°48'13"</w:t>
        <w:tab/>
        <w:t>130°11'46"</w:t>
      </w:r>
    </w:p>
    <w:p>
      <w:pPr>
        <w:pStyle w:val="Normal"/>
        <w:ind w:firstLine="708"/>
        <w:rPr/>
      </w:pPr>
      <w:r>
        <w:rPr/>
        <w:t>318</w:t>
        <w:tab/>
        <w:t>361472.79</w:t>
        <w:tab/>
        <w:t>2279560.52</w:t>
        <w:tab/>
        <w:t>249.16</w:t>
        <w:tab/>
        <w:t>ЮВ:45°37'33"</w:t>
        <w:tab/>
        <w:t>134°22'26"</w:t>
      </w:r>
    </w:p>
    <w:p>
      <w:pPr>
        <w:pStyle w:val="Normal"/>
        <w:ind w:firstLine="708"/>
        <w:rPr/>
      </w:pPr>
      <w:r>
        <w:rPr/>
        <w:t>319</w:t>
        <w:tab/>
        <w:t>361298.54</w:t>
        <w:tab/>
        <w:t>2279738.62</w:t>
        <w:tab/>
        <w:t>1.31</w:t>
        <w:tab/>
        <w:t>ЮВ:46°00'04"</w:t>
        <w:tab/>
        <w:t>133°59'55"</w:t>
      </w:r>
    </w:p>
    <w:p>
      <w:pPr>
        <w:pStyle w:val="Normal"/>
        <w:ind w:firstLine="708"/>
        <w:rPr/>
      </w:pPr>
      <w:r>
        <w:rPr/>
        <w:t>320</w:t>
        <w:tab/>
        <w:t>361297.62</w:t>
        <w:tab/>
        <w:t>2279739.56</w:t>
        <w:tab/>
        <w:t>360.52</w:t>
        <w:tab/>
        <w:t>ЮВ:46°22'37"</w:t>
        <w:tab/>
        <w:t>133°37'22"</w:t>
      </w:r>
    </w:p>
    <w:p>
      <w:pPr>
        <w:pStyle w:val="Normal"/>
        <w:ind w:firstLine="708"/>
        <w:rPr/>
      </w:pPr>
      <w:r>
        <w:rPr/>
        <w:t>321</w:t>
        <w:tab/>
        <w:t>361048.9</w:t>
        <w:tab/>
        <w:t>2280000.53</w:t>
        <w:tab/>
        <w:t>82.93</w:t>
        <w:tab/>
        <w:t>ЮВ:44°34'31"</w:t>
        <w:tab/>
        <w:t>135°25'28"</w:t>
      </w:r>
    </w:p>
    <w:p>
      <w:pPr>
        <w:pStyle w:val="Normal"/>
        <w:ind w:firstLine="708"/>
        <w:rPr/>
      </w:pPr>
      <w:r>
        <w:rPr/>
        <w:t>322</w:t>
        <w:tab/>
        <w:t>360989.83</w:t>
        <w:tab/>
        <w:t>2280058.74</w:t>
        <w:tab/>
        <w:t>121.0</w:t>
        <w:tab/>
        <w:t>ЮЗ:80°09'03"</w:t>
        <w:tab/>
        <w:t>260°09'03"</w:t>
      </w:r>
    </w:p>
    <w:p>
      <w:pPr>
        <w:pStyle w:val="Normal"/>
        <w:ind w:firstLine="708"/>
        <w:rPr/>
      </w:pPr>
      <w:r>
        <w:rPr/>
        <w:t>323</w:t>
        <w:tab/>
        <w:t>360969.13</w:t>
        <w:tab/>
        <w:t>2279939.52</w:t>
        <w:tab/>
        <w:t>6.55</w:t>
        <w:tab/>
        <w:t>ЮЗ:78°16'28"</w:t>
        <w:tab/>
        <w:t>258°16'28"</w:t>
      </w:r>
    </w:p>
    <w:p>
      <w:pPr>
        <w:pStyle w:val="Normal"/>
        <w:ind w:firstLine="708"/>
        <w:rPr/>
      </w:pPr>
      <w:r>
        <w:rPr/>
        <w:t>324</w:t>
        <w:tab/>
        <w:t>360967.8</w:t>
        <w:tab/>
        <w:t>2279933.11</w:t>
        <w:tab/>
        <w:t>167.57</w:t>
        <w:tab/>
        <w:t>ЮЗ:76°23'51"</w:t>
        <w:tab/>
        <w:t>256°23'51"</w:t>
      </w:r>
    </w:p>
    <w:p>
      <w:pPr>
        <w:pStyle w:val="Normal"/>
        <w:ind w:firstLine="708"/>
        <w:rPr/>
      </w:pPr>
      <w:r>
        <w:rPr/>
        <w:t>325</w:t>
        <w:tab/>
        <w:t>360928.39</w:t>
        <w:tab/>
        <w:t>2279770.24</w:t>
        <w:tab/>
        <w:t>8.01</w:t>
        <w:tab/>
        <w:t>ЮЗ:74°06'10"</w:t>
        <w:tab/>
        <w:t>254°06'10"</w:t>
      </w:r>
    </w:p>
    <w:p>
      <w:pPr>
        <w:pStyle w:val="Normal"/>
        <w:ind w:firstLine="708"/>
        <w:rPr/>
      </w:pPr>
      <w:r>
        <w:rPr/>
        <w:t>326</w:t>
        <w:tab/>
        <w:t>360926.2</w:t>
        <w:tab/>
        <w:t>2279762.54</w:t>
        <w:tab/>
        <w:t>208.39</w:t>
        <w:tab/>
        <w:t>ЮЗ:71°48'30"</w:t>
        <w:tab/>
        <w:t>251°48'30"</w:t>
      </w:r>
    </w:p>
    <w:p>
      <w:pPr>
        <w:pStyle w:val="Normal"/>
        <w:ind w:firstLine="708"/>
        <w:rPr/>
      </w:pPr>
      <w:r>
        <w:rPr/>
        <w:t>327</w:t>
        <w:tab/>
        <w:t>360861.14</w:t>
        <w:tab/>
        <w:t>2279564.56</w:t>
        <w:tab/>
        <w:t>16.13</w:t>
        <w:tab/>
        <w:t>ЮЗ:67°10'54"</w:t>
        <w:tab/>
        <w:t>247°10'54"</w:t>
      </w:r>
    </w:p>
    <w:p>
      <w:pPr>
        <w:pStyle w:val="Normal"/>
        <w:ind w:firstLine="708"/>
        <w:rPr/>
      </w:pPr>
      <w:r>
        <w:rPr/>
        <w:t>328</w:t>
        <w:tab/>
        <w:t>360854.88</w:t>
        <w:tab/>
        <w:t>2279549.69</w:t>
        <w:tab/>
        <w:t>252.36</w:t>
        <w:tab/>
        <w:t>ЮЗ:62°33'18"</w:t>
        <w:tab/>
        <w:t>242°33'18"</w:t>
      </w:r>
    </w:p>
    <w:p>
      <w:pPr>
        <w:pStyle w:val="Normal"/>
        <w:ind w:firstLine="708"/>
        <w:rPr/>
      </w:pPr>
      <w:r>
        <w:rPr/>
        <w:t>329</w:t>
        <w:tab/>
        <w:t>360738.57</w:t>
        <w:tab/>
        <w:t>2279325.73</w:t>
        <w:tab/>
        <w:t>4.46</w:t>
        <w:tab/>
        <w:t>ЮЗ:61°16'40"</w:t>
        <w:tab/>
        <w:t>241°16'40"</w:t>
      </w:r>
    </w:p>
    <w:p>
      <w:pPr>
        <w:pStyle w:val="Normal"/>
        <w:ind w:firstLine="708"/>
        <w:rPr/>
      </w:pPr>
      <w:r>
        <w:rPr/>
        <w:t>330</w:t>
        <w:tab/>
        <w:t>360736.43</w:t>
        <w:tab/>
        <w:t>2279321.82</w:t>
        <w:tab/>
        <w:t>51.76</w:t>
        <w:tab/>
        <w:t>ЮЗ:44°59'59"</w:t>
        <w:tab/>
        <w:t>224°59'59"</w:t>
      </w:r>
    </w:p>
    <w:p>
      <w:pPr>
        <w:pStyle w:val="Normal"/>
        <w:ind w:firstLine="708"/>
        <w:rPr/>
      </w:pPr>
      <w:r>
        <w:rPr/>
        <w:t>331</w:t>
        <w:tab/>
        <w:t>360699.83</w:t>
        <w:tab/>
        <w:t>2279285.22</w:t>
        <w:tab/>
        <w:t>51.76</w:t>
        <w:tab/>
        <w:t>ЮЗ:14°59'59"</w:t>
        <w:tab/>
        <w:t>194°59'59"</w:t>
      </w:r>
    </w:p>
    <w:p>
      <w:pPr>
        <w:pStyle w:val="Normal"/>
        <w:ind w:firstLine="708"/>
        <w:rPr/>
      </w:pPr>
      <w:r>
        <w:rPr/>
        <w:t>332</w:t>
        <w:tab/>
        <w:t>360649.83</w:t>
        <w:tab/>
        <w:t>2279271.82</w:t>
        <w:tab/>
        <w:t>37.82</w:t>
        <w:tab/>
        <w:t>ЮВ:10°54'00"</w:t>
        <w:tab/>
        <w:t>169°05'59"</w:t>
      </w:r>
    </w:p>
    <w:p>
      <w:pPr>
        <w:pStyle w:val="Normal"/>
        <w:ind w:firstLine="708"/>
        <w:rPr/>
      </w:pPr>
      <w:r>
        <w:rPr/>
        <w:t>333</w:t>
        <w:tab/>
        <w:t>360612.69</w:t>
        <w:tab/>
        <w:t>2279278.97</w:t>
        <w:tab/>
        <w:t>39.97</w:t>
        <w:tab/>
        <w:t>ЮВ:21°48'01"</w:t>
        <w:tab/>
        <w:t>158°11'58"</w:t>
      </w:r>
    </w:p>
    <w:p>
      <w:pPr>
        <w:pStyle w:val="Normal"/>
        <w:ind w:firstLine="708"/>
        <w:rPr/>
      </w:pPr>
      <w:r>
        <w:rPr/>
        <w:t>334</w:t>
        <w:tab/>
        <w:t>360575.58</w:t>
        <w:tab/>
        <w:t>2279293.82</w:t>
        <w:tab/>
        <w:t>14.3</w:t>
        <w:tab/>
        <w:t>ЮВ:25°54'01"</w:t>
        <w:tab/>
        <w:t>154°05'58"</w:t>
      </w:r>
    </w:p>
    <w:p>
      <w:pPr>
        <w:pStyle w:val="Normal"/>
        <w:ind w:firstLine="708"/>
        <w:rPr/>
      </w:pPr>
      <w:r>
        <w:rPr/>
        <w:t>335</w:t>
        <w:tab/>
        <w:t>360562.72</w:t>
        <w:tab/>
        <w:t>2279300.06</w:t>
        <w:tab/>
        <w:t>51.76</w:t>
        <w:tab/>
        <w:t>ЮВ:44°59'59"</w:t>
        <w:tab/>
        <w:t>135°00'00"</w:t>
      </w:r>
    </w:p>
    <w:p>
      <w:pPr>
        <w:pStyle w:val="Normal"/>
        <w:ind w:firstLine="708"/>
        <w:rPr/>
      </w:pPr>
      <w:r>
        <w:rPr/>
        <w:t>336</w:t>
        <w:tab/>
        <w:t>360526.12</w:t>
        <w:tab/>
        <w:t>2279336.66</w:t>
        <w:tab/>
        <w:t>51.76</w:t>
        <w:tab/>
        <w:t>ЮВ:75°00'00"</w:t>
        <w:tab/>
        <w:t>104°59'59"</w:t>
      </w:r>
    </w:p>
    <w:p>
      <w:pPr>
        <w:pStyle w:val="Normal"/>
        <w:ind w:firstLine="708"/>
        <w:rPr/>
      </w:pPr>
      <w:r>
        <w:rPr/>
        <w:t>337</w:t>
        <w:tab/>
        <w:t>360512.72</w:t>
        <w:tab/>
        <w:t>2279386.66</w:t>
        <w:tab/>
        <w:t>47.36</w:t>
        <w:tab/>
        <w:t>СВ:76°18'11"</w:t>
        <w:tab/>
        <w:t>76°18'11"</w:t>
      </w:r>
    </w:p>
    <w:p>
      <w:pPr>
        <w:pStyle w:val="Normal"/>
        <w:ind w:firstLine="708"/>
        <w:rPr/>
      </w:pPr>
      <w:r>
        <w:rPr/>
        <w:t>338</w:t>
        <w:tab/>
        <w:t>360523.93</w:t>
        <w:tab/>
        <w:t>2279432.68</w:t>
        <w:tab/>
        <w:t>244.99</w:t>
        <w:tab/>
        <w:t>СВ:62°36'22"</w:t>
        <w:tab/>
        <w:t>62°36'22"</w:t>
      </w:r>
    </w:p>
    <w:p>
      <w:pPr>
        <w:pStyle w:val="Normal"/>
        <w:ind w:firstLine="708"/>
        <w:rPr/>
      </w:pPr>
      <w:r>
        <w:rPr/>
        <w:t>339</w:t>
        <w:tab/>
        <w:t>360636.65</w:t>
        <w:tab/>
        <w:t>2279650.19</w:t>
        <w:tab/>
        <w:t>191.51</w:t>
        <w:tab/>
        <w:t>СВ:71°48'30"</w:t>
        <w:tab/>
        <w:t>71°48'30"</w:t>
      </w:r>
    </w:p>
    <w:p>
      <w:pPr>
        <w:pStyle w:val="Normal"/>
        <w:ind w:firstLine="708"/>
        <w:rPr/>
      </w:pPr>
      <w:r>
        <w:rPr/>
        <w:t>340</w:t>
        <w:tab/>
        <w:t>360696.44</w:t>
        <w:tab/>
        <w:t>2279832.13</w:t>
        <w:tab/>
        <w:t>157.37</w:t>
        <w:tab/>
        <w:t>СВ:76°23'51"</w:t>
        <w:tab/>
        <w:t>76°23'51"</w:t>
      </w:r>
    </w:p>
    <w:p>
      <w:pPr>
        <w:pStyle w:val="Normal"/>
        <w:ind w:firstLine="708"/>
        <w:rPr/>
      </w:pPr>
      <w:r>
        <w:rPr/>
        <w:t>341</w:t>
        <w:tab/>
        <w:t>360733.45</w:t>
        <w:tab/>
        <w:t>2279985.09</w:t>
        <w:tab/>
        <w:t>195.89</w:t>
        <w:tab/>
        <w:t>СВ:80°09'03"</w:t>
        <w:tab/>
        <w:t>80°09'03"</w:t>
      </w:r>
    </w:p>
    <w:p>
      <w:pPr>
        <w:pStyle w:val="Normal"/>
        <w:ind w:firstLine="708"/>
        <w:rPr/>
      </w:pPr>
      <w:r>
        <w:rPr/>
        <w:t>342</w:t>
        <w:tab/>
        <w:t>360766.96</w:t>
        <w:tab/>
        <w:t>2280178.1</w:t>
        <w:tab/>
        <w:t>89.3</w:t>
        <w:tab/>
        <w:t>СВ:82°20'32"</w:t>
        <w:tab/>
        <w:t>82°20'32"</w:t>
      </w:r>
    </w:p>
    <w:p>
      <w:pPr>
        <w:pStyle w:val="Normal"/>
        <w:ind w:firstLine="708"/>
        <w:rPr/>
      </w:pPr>
      <w:r>
        <w:rPr/>
        <w:t>343</w:t>
        <w:tab/>
        <w:t>360778.86</w:t>
        <w:tab/>
        <w:t>2280266.6</w:t>
        <w:tab/>
        <w:t>208.98</w:t>
        <w:tab/>
        <w:t>ЮВ:44°34'31"</w:t>
        <w:tab/>
        <w:t>135°25'28"</w:t>
      </w:r>
    </w:p>
    <w:p>
      <w:pPr>
        <w:pStyle w:val="Normal"/>
        <w:ind w:firstLine="708"/>
        <w:rPr/>
      </w:pPr>
      <w:r>
        <w:rPr/>
        <w:t>344</w:t>
        <w:tab/>
        <w:t>360630.0</w:t>
        <w:tab/>
        <w:t>2280413.27</w:t>
        <w:tab/>
        <w:t>232.07</w:t>
        <w:tab/>
        <w:t>ЮВ:44°09'12"</w:t>
        <w:tab/>
        <w:t>135°50'47"</w:t>
      </w:r>
    </w:p>
    <w:p>
      <w:pPr>
        <w:pStyle w:val="Normal"/>
        <w:ind w:firstLine="708"/>
        <w:rPr/>
      </w:pPr>
      <w:r>
        <w:rPr/>
        <w:t>345</w:t>
        <w:tab/>
        <w:t>360463.49</w:t>
        <w:tab/>
        <w:t>2280574.93</w:t>
        <w:tab/>
        <w:t>174.17</w:t>
        <w:tab/>
        <w:t>ЮВ:43°44'36"</w:t>
        <w:tab/>
        <w:t>136°15'23"</w:t>
      </w:r>
    </w:p>
    <w:p>
      <w:pPr>
        <w:pStyle w:val="Normal"/>
        <w:ind w:firstLine="708"/>
        <w:rPr/>
      </w:pPr>
      <w:r>
        <w:rPr/>
        <w:t>346</w:t>
        <w:tab/>
        <w:t>360337.67</w:t>
        <w:tab/>
        <w:t>2280695.36</w:t>
        <w:tab/>
        <w:t>124.2</w:t>
        <w:tab/>
        <w:t>ЮЗ:53°12'41"</w:t>
        <w:tab/>
        <w:t>233°12'41"</w:t>
      </w:r>
    </w:p>
    <w:p>
      <w:pPr>
        <w:pStyle w:val="Normal"/>
        <w:ind w:firstLine="708"/>
        <w:rPr/>
      </w:pPr>
      <w:r>
        <w:rPr/>
        <w:t>347</w:t>
        <w:tab/>
        <w:t>360263.29</w:t>
        <w:tab/>
        <w:t>2280595.89</w:t>
        <w:tab/>
        <w:t>231.89</w:t>
        <w:tab/>
        <w:t>ЮЗ:54°14'45"</w:t>
        <w:tab/>
        <w:t>234°14'45"</w:t>
      </w:r>
    </w:p>
    <w:p>
      <w:pPr>
        <w:pStyle w:val="Normal"/>
        <w:ind w:firstLine="708"/>
        <w:rPr/>
      </w:pPr>
      <w:r>
        <w:rPr/>
        <w:t>348</w:t>
        <w:tab/>
        <w:t>360127.79</w:t>
        <w:tab/>
        <w:t>2280407.7</w:t>
        <w:tab/>
        <w:t>.09</w:t>
        <w:tab/>
        <w:t>ЮЗ:54°13'02"</w:t>
        <w:tab/>
        <w:t>234°13'02"</w:t>
      </w:r>
    </w:p>
    <w:p>
      <w:pPr>
        <w:pStyle w:val="Normal"/>
        <w:ind w:firstLine="708"/>
        <w:rPr/>
      </w:pPr>
      <w:r>
        <w:rPr/>
        <w:t>349</w:t>
        <w:tab/>
        <w:t>360127.74</w:t>
        <w:tab/>
        <w:t>2280407.63</w:t>
        <w:tab/>
        <w:t>105.22</w:t>
        <w:tab/>
        <w:t>ЮЗ:54°11'32"</w:t>
        <w:tab/>
        <w:t>234°11'32"</w:t>
      </w:r>
    </w:p>
    <w:p>
      <w:pPr>
        <w:pStyle w:val="Normal"/>
        <w:ind w:firstLine="708"/>
        <w:rPr/>
      </w:pPr>
      <w:r>
        <w:rPr/>
        <w:t>350</w:t>
        <w:tab/>
        <w:t>360066.18</w:t>
        <w:tab/>
        <w:t>2280322.3</w:t>
        <w:tab/>
        <w:t>172.21</w:t>
        <w:tab/>
        <w:t>СЗ:87°58'12"</w:t>
        <w:tab/>
        <w:t>272°01'47"</w:t>
      </w:r>
    </w:p>
    <w:p>
      <w:pPr>
        <w:pStyle w:val="Normal"/>
        <w:ind w:firstLine="708"/>
        <w:rPr/>
      </w:pPr>
      <w:r>
        <w:rPr/>
        <w:t>351</w:t>
        <w:tab/>
        <w:t>360072.28</w:t>
        <w:tab/>
        <w:t>2280150.2</w:t>
        <w:tab/>
        <w:t>228.34</w:t>
        <w:tab/>
        <w:t>СЗ:85°12'44"</w:t>
        <w:tab/>
        <w:t>274°47'15"</w:t>
      </w:r>
    </w:p>
    <w:p>
      <w:pPr>
        <w:pStyle w:val="Normal"/>
        <w:ind w:firstLine="708"/>
        <w:rPr/>
      </w:pPr>
      <w:r>
        <w:rPr/>
        <w:t>352</w:t>
        <w:tab/>
        <w:t>360091.34</w:t>
        <w:tab/>
        <w:t>2279922.66</w:t>
        <w:tab/>
        <w:t>8.35</w:t>
        <w:tab/>
        <w:t>СЗ:87°36'21"</w:t>
        <w:tab/>
        <w:t>272°23'38"</w:t>
      </w:r>
    </w:p>
    <w:p>
      <w:pPr>
        <w:pStyle w:val="Normal"/>
        <w:ind w:firstLine="708"/>
        <w:rPr/>
      </w:pPr>
      <w:r>
        <w:rPr/>
        <w:t>353</w:t>
        <w:tab/>
        <w:t>360091.68</w:t>
        <w:tab/>
        <w:t>2279914.31</w:t>
        <w:tab/>
        <w:t>51.76</w:t>
        <w:tab/>
        <w:t>ЮЗ:75°00'00"</w:t>
        <w:tab/>
        <w:t>255°00'00"</w:t>
      </w:r>
    </w:p>
    <w:p>
      <w:pPr>
        <w:pStyle w:val="Normal"/>
        <w:ind w:firstLine="708"/>
        <w:rPr/>
      </w:pPr>
      <w:r>
        <w:rPr/>
        <w:t>354</w:t>
        <w:tab/>
        <w:t>360078.29</w:t>
        <w:tab/>
        <w:t>2279864.31</w:t>
        <w:tab/>
        <w:t>51.76</w:t>
        <w:tab/>
        <w:t>ЮЗ:44°59'59"</w:t>
        <w:tab/>
        <w:t>224°59'59"</w:t>
      </w:r>
    </w:p>
    <w:p>
      <w:pPr>
        <w:pStyle w:val="Normal"/>
        <w:ind w:firstLine="708"/>
        <w:rPr/>
      </w:pPr>
      <w:r>
        <w:rPr/>
        <w:t>355</w:t>
        <w:tab/>
        <w:t>360041.68</w:t>
        <w:tab/>
        <w:t>2279827.71</w:t>
        <w:tab/>
        <w:t>51.76</w:t>
        <w:tab/>
        <w:t>ЮЗ:14°59'59"</w:t>
        <w:tab/>
        <w:t>194°59'59"</w:t>
      </w:r>
    </w:p>
    <w:p>
      <w:pPr>
        <w:pStyle w:val="Normal"/>
        <w:ind w:firstLine="708"/>
        <w:rPr/>
      </w:pPr>
      <w:r>
        <w:rPr/>
        <w:t>356</w:t>
        <w:tab/>
        <w:t>359991.68</w:t>
        <w:tab/>
        <w:t>2279814.31</w:t>
        <w:tab/>
        <w:t>51.76</w:t>
        <w:tab/>
        <w:t>ЮВ:14°59'59"</w:t>
        <w:tab/>
        <w:t>165°00'00"</w:t>
      </w:r>
    </w:p>
    <w:p>
      <w:pPr>
        <w:pStyle w:val="Normal"/>
        <w:ind w:firstLine="708"/>
        <w:rPr/>
      </w:pPr>
      <w:r>
        <w:rPr/>
        <w:t>357</w:t>
        <w:tab/>
        <w:t>359941.68</w:t>
        <w:tab/>
        <w:t>2279827.71</w:t>
        <w:tab/>
        <w:t>42.35</w:t>
        <w:tab/>
        <w:t>ЮВ:42°13'28"</w:t>
        <w:tab/>
        <w:t>137°46'31"</w:t>
      </w:r>
    </w:p>
    <w:p>
      <w:pPr>
        <w:pStyle w:val="Normal"/>
        <w:ind w:firstLine="708"/>
        <w:rPr/>
      </w:pPr>
      <w:r>
        <w:rPr/>
        <w:t>358</w:t>
        <w:tab/>
        <w:t>359910.32</w:t>
        <w:tab/>
        <w:t>2279856.17</w:t>
        <w:tab/>
        <w:t>78.09</w:t>
        <w:tab/>
        <w:t>ЮВ:54°26'56"</w:t>
        <w:tab/>
        <w:t>125°33'03"</w:t>
      </w:r>
    </w:p>
    <w:p>
      <w:pPr>
        <w:pStyle w:val="Normal"/>
        <w:ind w:firstLine="708"/>
        <w:rPr/>
      </w:pPr>
      <w:r>
        <w:rPr/>
        <w:t>359</w:t>
        <w:tab/>
        <w:t>359864.92</w:t>
        <w:tab/>
        <w:t>2279919.7</w:t>
        <w:tab/>
        <w:t>9.68</w:t>
        <w:tab/>
        <w:t>ЮВ:57°13'27"</w:t>
        <w:tab/>
        <w:t>122°46'32"</w:t>
      </w:r>
    </w:p>
    <w:p>
      <w:pPr>
        <w:pStyle w:val="Normal"/>
        <w:ind w:firstLine="708"/>
        <w:rPr/>
      </w:pPr>
      <w:r>
        <w:rPr/>
        <w:t>360</w:t>
        <w:tab/>
        <w:t>359859.68</w:t>
        <w:tab/>
        <w:t>2279927.84</w:t>
        <w:tab/>
        <w:t>43.64</w:t>
        <w:tab/>
        <w:t>ЮВ:72°36'11"</w:t>
        <w:tab/>
        <w:t>107°23'48"</w:t>
      </w:r>
    </w:p>
    <w:p>
      <w:pPr>
        <w:pStyle w:val="Normal"/>
        <w:ind w:firstLine="708"/>
        <w:rPr/>
      </w:pPr>
      <w:r>
        <w:rPr/>
        <w:t>361</w:t>
        <w:tab/>
        <w:t>359846.63</w:t>
        <w:tab/>
        <w:t>2279969.49</w:t>
        <w:tab/>
        <w:t>164.59</w:t>
        <w:tab/>
        <w:t>ЮВ:85°12'23"</w:t>
        <w:tab/>
        <w:t>94°47'36"</w:t>
      </w:r>
    </w:p>
    <w:p>
      <w:pPr>
        <w:pStyle w:val="Normal"/>
        <w:ind w:firstLine="708"/>
        <w:rPr/>
      </w:pPr>
      <w:r>
        <w:rPr/>
        <w:t>362</w:t>
        <w:tab/>
        <w:t>359832.88</w:t>
        <w:tab/>
        <w:t>2280133.5</w:t>
        <w:tab/>
        <w:t>4.82</w:t>
        <w:tab/>
        <w:t>ЮВ:86°35'15"</w:t>
        <w:tab/>
        <w:t>93°24'44"</w:t>
      </w:r>
    </w:p>
    <w:p>
      <w:pPr>
        <w:pStyle w:val="Normal"/>
        <w:ind w:firstLine="708"/>
        <w:rPr/>
      </w:pPr>
      <w:r>
        <w:rPr/>
        <w:t>363</w:t>
        <w:tab/>
        <w:t>359832.59</w:t>
        <w:tab/>
        <w:t>2280138.32</w:t>
        <w:tab/>
        <w:t>198.12</w:t>
        <w:tab/>
        <w:t>ЮВ:87°58'12"</w:t>
        <w:tab/>
        <w:t>92°01'47"</w:t>
      </w:r>
    </w:p>
    <w:p>
      <w:pPr>
        <w:pStyle w:val="Normal"/>
        <w:ind w:firstLine="708"/>
        <w:rPr/>
      </w:pPr>
      <w:r>
        <w:rPr/>
        <w:t>364</w:t>
        <w:tab/>
        <w:t>359825.57</w:t>
        <w:tab/>
        <w:t>2280336.31</w:t>
        <w:tab/>
        <w:t>3.54</w:t>
        <w:tab/>
        <w:t>ЮВ:88°59'07"</w:t>
        <w:tab/>
        <w:t>91°00'52"</w:t>
      </w:r>
    </w:p>
    <w:p>
      <w:pPr>
        <w:pStyle w:val="Normal"/>
        <w:ind w:firstLine="708"/>
        <w:rPr/>
      </w:pPr>
      <w:r>
        <w:rPr/>
        <w:t>365</w:t>
        <w:tab/>
        <w:t>359825.51</w:t>
        <w:tab/>
        <w:t>2280339.85</w:t>
        <w:tab/>
        <w:t>14.81</w:t>
        <w:tab/>
        <w:t>СВ:85°45'13"</w:t>
        <w:tab/>
        <w:t>85°45'13"</w:t>
      </w:r>
    </w:p>
    <w:p>
      <w:pPr>
        <w:pStyle w:val="Normal"/>
        <w:ind w:firstLine="708"/>
        <w:rPr/>
      </w:pPr>
      <w:r>
        <w:rPr/>
        <w:t>366</w:t>
        <w:tab/>
        <w:t>359826.61</w:t>
        <w:tab/>
        <w:t>2280354.62</w:t>
        <w:tab/>
        <w:t>34.0</w:t>
        <w:tab/>
        <w:t>СВ:81°30'26"</w:t>
        <w:tab/>
        <w:t>81°30'26"</w:t>
      </w:r>
    </w:p>
    <w:p>
      <w:pPr>
        <w:pStyle w:val="Normal"/>
        <w:ind w:firstLine="708"/>
        <w:rPr/>
      </w:pPr>
      <w:r>
        <w:rPr/>
        <w:t>367</w:t>
        <w:tab/>
        <w:t>359831.63</w:t>
        <w:tab/>
        <w:t>2280388.24</w:t>
        <w:tab/>
        <w:t>37.32</w:t>
        <w:tab/>
        <w:t>СВ:70°45'13"</w:t>
        <w:tab/>
        <w:t>70°45'13"</w:t>
      </w:r>
    </w:p>
    <w:p>
      <w:pPr>
        <w:pStyle w:val="Normal"/>
        <w:ind w:firstLine="708"/>
        <w:rPr/>
      </w:pPr>
      <w:r>
        <w:rPr/>
        <w:t>368</w:t>
        <w:tab/>
        <w:t>359843.93</w:t>
        <w:tab/>
        <w:t>2280423.47</w:t>
        <w:tab/>
        <w:t>10.14</w:t>
        <w:tab/>
        <w:t>СВ:57°05'38"</w:t>
        <w:tab/>
        <w:t>57°05'38"</w:t>
      </w:r>
    </w:p>
    <w:p>
      <w:pPr>
        <w:pStyle w:val="Normal"/>
        <w:ind w:firstLine="708"/>
        <w:rPr/>
      </w:pPr>
      <w:r>
        <w:rPr/>
        <w:t>369</w:t>
        <w:tab/>
        <w:t>359849.44</w:t>
        <w:tab/>
        <w:t>2280431.99</w:t>
        <w:tab/>
        <w:t>142.98</w:t>
        <w:tab/>
        <w:t>СВ:54°11'17"</w:t>
        <w:tab/>
        <w:t>54°11'17"</w:t>
      </w:r>
    </w:p>
    <w:p>
      <w:pPr>
        <w:pStyle w:val="Normal"/>
        <w:ind w:firstLine="708"/>
        <w:rPr/>
      </w:pPr>
      <w:r>
        <w:rPr/>
        <w:t>370</w:t>
        <w:tab/>
        <w:t>359933.1</w:t>
        <w:tab/>
        <w:t>2280547.94</w:t>
        <w:tab/>
        <w:t>233.09</w:t>
        <w:tab/>
        <w:t>СВ:54°14'47"</w:t>
        <w:tab/>
        <w:t>54°14'47"</w:t>
      </w:r>
    </w:p>
    <w:p>
      <w:pPr>
        <w:pStyle w:val="Normal"/>
        <w:ind w:firstLine="708"/>
        <w:rPr/>
      </w:pPr>
      <w:r>
        <w:rPr/>
        <w:t>371</w:t>
        <w:tab/>
        <w:t>360069.29</w:t>
        <w:tab/>
        <w:t>2280737.1</w:t>
        <w:tab/>
        <w:t>1.81</w:t>
        <w:tab/>
        <w:t>СВ:53°43'41"</w:t>
        <w:tab/>
        <w:t>53°43'41"</w:t>
      </w:r>
    </w:p>
    <w:p>
      <w:pPr>
        <w:pStyle w:val="Normal"/>
        <w:ind w:firstLine="708"/>
        <w:rPr/>
      </w:pPr>
      <w:r>
        <w:rPr/>
        <w:t>372</w:t>
        <w:tab/>
        <w:t>360070.36</w:t>
        <w:tab/>
        <w:t>2280738.55</w:t>
        <w:tab/>
        <w:t>147.17</w:t>
        <w:tab/>
        <w:t>СВ:53°12'37"</w:t>
        <w:tab/>
        <w:t>53°12'37"</w:t>
      </w:r>
    </w:p>
    <w:p>
      <w:pPr>
        <w:pStyle w:val="Normal"/>
        <w:ind w:firstLine="708"/>
        <w:rPr/>
      </w:pPr>
      <w:r>
        <w:rPr/>
        <w:t>373</w:t>
        <w:tab/>
        <w:t>360158.5</w:t>
        <w:tab/>
        <w:t>2280856.41</w:t>
        <w:tab/>
        <w:t>12.48</w:t>
        <w:tab/>
        <w:t>ЮВ:55°53'18"</w:t>
        <w:tab/>
        <w:t>124°06'41"</w:t>
      </w:r>
    </w:p>
    <w:p>
      <w:pPr>
        <w:pStyle w:val="Normal"/>
        <w:ind w:firstLine="708"/>
        <w:rPr/>
      </w:pPr>
      <w:r>
        <w:rPr/>
        <w:t>374</w:t>
        <w:tab/>
        <w:t>360151.5</w:t>
        <w:tab/>
        <w:t>2280866.75</w:t>
        <w:tab/>
        <w:t>241.21</w:t>
        <w:tab/>
        <w:t>ЮВ:48°32'20"</w:t>
        <w:tab/>
        <w:t>131°27'39"</w:t>
      </w:r>
    </w:p>
    <w:p>
      <w:pPr>
        <w:pStyle w:val="Normal"/>
        <w:ind w:firstLine="708"/>
        <w:rPr/>
      </w:pPr>
      <w:r>
        <w:rPr/>
        <w:t>375</w:t>
        <w:tab/>
        <w:t>359991.79</w:t>
        <w:tab/>
        <w:t>2281047.51</w:t>
        <w:tab/>
        <w:t>.54</w:t>
        <w:tab/>
        <w:t>ЮВ:48°41'35"</w:t>
        <w:tab/>
        <w:t>131°18'24"</w:t>
      </w:r>
    </w:p>
    <w:p>
      <w:pPr>
        <w:pStyle w:val="Normal"/>
        <w:ind w:firstLine="708"/>
        <w:rPr/>
      </w:pPr>
      <w:r>
        <w:rPr/>
        <w:t>376</w:t>
        <w:tab/>
        <w:t>359991.44</w:t>
        <w:tab/>
        <w:t>2281047.92</w:t>
        <w:tab/>
        <w:t>228.64</w:t>
        <w:tab/>
        <w:t>ЮВ:48°50'57"</w:t>
        <w:tab/>
        <w:t>131°09'02"</w:t>
      </w:r>
    </w:p>
    <w:p>
      <w:pPr>
        <w:pStyle w:val="Normal"/>
        <w:ind w:firstLine="708"/>
        <w:rPr/>
      </w:pPr>
      <w:r>
        <w:rPr/>
        <w:t>377</w:t>
        <w:tab/>
        <w:t>359840.98</w:t>
        <w:tab/>
        <w:t>2281220.08</w:t>
        <w:tab/>
        <w:t>308.79</w:t>
        <w:tab/>
        <w:t>ЮВ:48°35'30"</w:t>
        <w:tab/>
        <w:t>131°24'29"</w:t>
      </w:r>
    </w:p>
    <w:p>
      <w:pPr>
        <w:pStyle w:val="Normal"/>
        <w:ind w:firstLine="708"/>
        <w:rPr/>
      </w:pPr>
      <w:r>
        <w:rPr/>
        <w:t>378</w:t>
        <w:tab/>
        <w:t>359636.74</w:t>
        <w:tab/>
        <w:t>2281451.68</w:t>
        <w:tab/>
        <w:t>3.82</w:t>
        <w:tab/>
        <w:t>ЮВ:49°41'11"</w:t>
        <w:tab/>
        <w:t>130°18'48"</w:t>
      </w:r>
    </w:p>
    <w:p>
      <w:pPr>
        <w:pStyle w:val="Normal"/>
        <w:ind w:firstLine="708"/>
        <w:rPr/>
      </w:pPr>
      <w:r>
        <w:rPr/>
        <w:t>379</w:t>
        <w:tab/>
        <w:t>359634.27</w:t>
        <w:tab/>
        <w:t>2281454.59</w:t>
        <w:tab/>
        <w:t>41.12</w:t>
        <w:tab/>
        <w:t>ЮВ:50°46'56"</w:t>
        <w:tab/>
        <w:t>129°13'03"</w:t>
      </w:r>
    </w:p>
    <w:p>
      <w:pPr>
        <w:pStyle w:val="Normal"/>
        <w:ind w:firstLine="708"/>
        <w:rPr/>
      </w:pPr>
      <w:r>
        <w:rPr/>
        <w:t>380</w:t>
        <w:tab/>
        <w:t>359608.27</w:t>
        <w:tab/>
        <w:t>2281486.45</w:t>
        <w:tab/>
        <w:t>224.28</w:t>
        <w:tab/>
        <w:t>ЮВ:49°30'44"</w:t>
        <w:tab/>
        <w:t>130°29'15"</w:t>
      </w:r>
    </w:p>
    <w:p>
      <w:pPr>
        <w:pStyle w:val="Normal"/>
        <w:ind w:firstLine="708"/>
        <w:rPr/>
      </w:pPr>
      <w:r>
        <w:rPr/>
        <w:t>381</w:t>
        <w:tab/>
        <w:t>359462.64</w:t>
        <w:tab/>
        <w:t>2281657.03</w:t>
        <w:tab/>
        <w:t>.2</w:t>
        <w:tab/>
        <w:t>ЮВ:49°33'44"</w:t>
        <w:tab/>
        <w:t>130°26'15"</w:t>
      </w:r>
    </w:p>
    <w:p>
      <w:pPr>
        <w:pStyle w:val="Normal"/>
        <w:ind w:firstLine="708"/>
        <w:rPr/>
      </w:pPr>
      <w:r>
        <w:rPr/>
        <w:t>382</w:t>
        <w:tab/>
        <w:t>359462.52</w:t>
        <w:tab/>
        <w:t>2281657.18</w:t>
        <w:tab/>
        <w:t>226.19</w:t>
        <w:tab/>
        <w:t>ЮВ:49°37'28"</w:t>
        <w:tab/>
        <w:t>130°22'31"</w:t>
      </w:r>
    </w:p>
    <w:p>
      <w:pPr>
        <w:pStyle w:val="Normal"/>
        <w:ind w:firstLine="708"/>
        <w:rPr/>
      </w:pPr>
      <w:r>
        <w:rPr/>
        <w:t>383</w:t>
        <w:tab/>
        <w:t>359315.99</w:t>
        <w:tab/>
        <w:t>2281829.49</w:t>
        <w:tab/>
        <w:t>194.97</w:t>
        <w:tab/>
        <w:t>ЮВ:49°07'27"</w:t>
        <w:tab/>
        <w:t>130°52'32"</w:t>
      </w:r>
    </w:p>
    <w:p>
      <w:pPr>
        <w:pStyle w:val="Normal"/>
        <w:ind w:firstLine="708"/>
        <w:rPr/>
      </w:pPr>
      <w:r>
        <w:rPr/>
        <w:t>384</w:t>
        <w:tab/>
        <w:t>359188.4</w:t>
        <w:tab/>
        <w:t>2281976.91</w:t>
        <w:tab/>
        <w:t>2.88</w:t>
        <w:tab/>
        <w:t>ЮВ:49°56'57"</w:t>
        <w:tab/>
        <w:t>130°03'02"</w:t>
      </w:r>
    </w:p>
    <w:p>
      <w:pPr>
        <w:pStyle w:val="Normal"/>
        <w:ind w:firstLine="708"/>
        <w:rPr/>
      </w:pPr>
      <w:r>
        <w:rPr/>
        <w:t>385</w:t>
        <w:tab/>
        <w:t>359186.55</w:t>
        <w:tab/>
        <w:t>2281979.12</w:t>
        <w:tab/>
        <w:t>190.28</w:t>
        <w:tab/>
        <w:t>ЮВ:50°46'27"</w:t>
        <w:tab/>
        <w:t>129°13'32"</w:t>
      </w:r>
    </w:p>
    <w:p>
      <w:pPr>
        <w:pStyle w:val="Normal"/>
        <w:ind w:firstLine="708"/>
        <w:rPr/>
      </w:pPr>
      <w:r>
        <w:rPr/>
        <w:t>386</w:t>
        <w:tab/>
        <w:t>359066.22</w:t>
        <w:tab/>
        <w:t>2282126.52</w:t>
        <w:tab/>
        <w:t>4.22</w:t>
        <w:tab/>
        <w:t>ЮВ:51°58'58"</w:t>
        <w:tab/>
        <w:t>128°01'01"</w:t>
      </w:r>
    </w:p>
    <w:p>
      <w:pPr>
        <w:pStyle w:val="Normal"/>
        <w:ind w:firstLine="708"/>
        <w:rPr/>
      </w:pPr>
      <w:r>
        <w:rPr/>
        <w:t>387</w:t>
        <w:tab/>
        <w:t>359063.62</w:t>
        <w:tab/>
        <w:t>2282129.84</w:t>
        <w:tab/>
        <w:t>140.31</w:t>
        <w:tab/>
        <w:t>ЮВ:53°11'30"</w:t>
        <w:tab/>
        <w:t>126°48'29"</w:t>
      </w:r>
    </w:p>
    <w:p>
      <w:pPr>
        <w:pStyle w:val="Normal"/>
        <w:ind w:firstLine="708"/>
        <w:rPr/>
      </w:pPr>
      <w:r>
        <w:rPr/>
        <w:t>388</w:t>
        <w:tab/>
        <w:t>358979.56</w:t>
        <w:tab/>
        <w:t>2282242.18</w:t>
        <w:tab/>
        <w:t>4.59</w:t>
        <w:tab/>
        <w:t>ЮВ:54°30'28"</w:t>
        <w:tab/>
        <w:t>125°29'31"</w:t>
      </w:r>
    </w:p>
    <w:p>
      <w:pPr>
        <w:pStyle w:val="Normal"/>
        <w:ind w:firstLine="708"/>
        <w:rPr/>
      </w:pPr>
      <w:r>
        <w:rPr/>
        <w:t>389</w:t>
        <w:tab/>
        <w:t>358976.89</w:t>
        <w:tab/>
        <w:t>2282245.92</w:t>
        <w:tab/>
        <w:t>160.43</w:t>
        <w:tab/>
        <w:t>ЮВ:55°49'27"</w:t>
        <w:tab/>
        <w:t>124°10'32"</w:t>
      </w:r>
    </w:p>
    <w:p>
      <w:pPr>
        <w:pStyle w:val="Normal"/>
        <w:ind w:firstLine="708"/>
        <w:rPr/>
      </w:pPr>
      <w:r>
        <w:rPr/>
        <w:t>390</w:t>
        <w:tab/>
        <w:t>358886.77</w:t>
        <w:tab/>
        <w:t>2282378.65</w:t>
        <w:tab/>
        <w:t>5.8</w:t>
        <w:tab/>
        <w:t>ЮВ:57°29'08"</w:t>
        <w:tab/>
        <w:t>122°30'51"</w:t>
      </w:r>
    </w:p>
    <w:p>
      <w:pPr>
        <w:pStyle w:val="Normal"/>
        <w:ind w:firstLine="708"/>
        <w:rPr/>
      </w:pPr>
      <w:r>
        <w:rPr/>
        <w:t>391</w:t>
        <w:tab/>
        <w:t>358883.65</w:t>
        <w:tab/>
        <w:t>2282383.54</w:t>
        <w:tab/>
        <w:t>133.42</w:t>
        <w:tab/>
        <w:t>ЮВ:59°08'51"</w:t>
        <w:tab/>
        <w:t>120°51'08"</w:t>
      </w:r>
    </w:p>
    <w:p>
      <w:pPr>
        <w:pStyle w:val="Normal"/>
        <w:ind w:firstLine="708"/>
        <w:rPr/>
      </w:pPr>
      <w:r>
        <w:rPr/>
        <w:t>392</w:t>
        <w:tab/>
        <w:t>358815.23</w:t>
        <w:tab/>
        <w:t>2282498.08</w:t>
        <w:tab/>
        <w:t>1.49</w:t>
        <w:tab/>
        <w:t>ЮВ:59°34'24"</w:t>
        <w:tab/>
        <w:t>120°25'35"</w:t>
      </w:r>
    </w:p>
    <w:p>
      <w:pPr>
        <w:pStyle w:val="Normal"/>
        <w:ind w:firstLine="708"/>
        <w:rPr/>
      </w:pPr>
      <w:r>
        <w:rPr/>
        <w:t>393</w:t>
        <w:tab/>
        <w:t>358814.48</w:t>
        <w:tab/>
        <w:t>2282499.37</w:t>
        <w:tab/>
        <w:t>4.76</w:t>
        <w:tab/>
        <w:t>ЮВ:61°21'53"</w:t>
        <w:tab/>
        <w:t>118°38'06"</w:t>
      </w:r>
    </w:p>
    <w:p>
      <w:pPr>
        <w:pStyle w:val="Normal"/>
        <w:ind w:firstLine="708"/>
        <w:rPr/>
      </w:pPr>
      <w:r>
        <w:rPr/>
        <w:t>394</w:t>
        <w:tab/>
        <w:t>358812.19</w:t>
        <w:tab/>
        <w:t>2282503.55</w:t>
        <w:tab/>
        <w:t>141.7</w:t>
        <w:tab/>
        <w:t>ЮВ:62°43'46"</w:t>
        <w:tab/>
        <w:t>117°16'13"</w:t>
      </w:r>
    </w:p>
    <w:p>
      <w:pPr>
        <w:pStyle w:val="Normal"/>
        <w:ind w:firstLine="708"/>
        <w:rPr/>
      </w:pPr>
      <w:r>
        <w:rPr/>
        <w:t>395</w:t>
        <w:tab/>
        <w:t>358747.27</w:t>
        <w:tab/>
        <w:t>2282629.5</w:t>
        <w:tab/>
        <w:t>298.49</w:t>
        <w:tab/>
        <w:t>ЮЗ:24°04'07"</w:t>
        <w:tab/>
        <w:t>204°04'07"</w:t>
      </w:r>
    </w:p>
    <w:p>
      <w:pPr>
        <w:pStyle w:val="Normal"/>
        <w:ind w:firstLine="708"/>
        <w:rPr/>
      </w:pPr>
      <w:r>
        <w:rPr/>
        <w:t>396</w:t>
        <w:tab/>
        <w:t>358474.73</w:t>
        <w:tab/>
        <w:t>2282507.77</w:t>
        <w:tab/>
        <w:t>299.1</w:t>
        <w:tab/>
        <w:t>ЮЗ:60°51'56"</w:t>
        <w:tab/>
        <w:t>240°51'56"</w:t>
      </w:r>
    </w:p>
    <w:p>
      <w:pPr>
        <w:pStyle w:val="Normal"/>
        <w:ind w:firstLine="708"/>
        <w:rPr/>
      </w:pPr>
      <w:r>
        <w:rPr/>
        <w:t>397</w:t>
        <w:tab/>
        <w:t>358329.11</w:t>
        <w:tab/>
        <w:t>2282246.51</w:t>
        <w:tab/>
        <w:t>1.51</w:t>
        <w:tab/>
        <w:t>ЮЗ:60°26'00"</w:t>
        <w:tab/>
        <w:t>240°26'00"</w:t>
      </w:r>
    </w:p>
    <w:p>
      <w:pPr>
        <w:pStyle w:val="Normal"/>
        <w:ind w:firstLine="708"/>
        <w:rPr/>
      </w:pPr>
      <w:r>
        <w:rPr/>
        <w:t>398</w:t>
        <w:tab/>
        <w:t>358328.37</w:t>
        <w:tab/>
        <w:t>2282245.19</w:t>
        <w:tab/>
        <w:t>51.76</w:t>
        <w:tab/>
        <w:t>ЮЗ:44°59'59"</w:t>
        <w:tab/>
        <w:t>224°59'59"</w:t>
      </w:r>
    </w:p>
    <w:p>
      <w:pPr>
        <w:pStyle w:val="Normal"/>
        <w:ind w:firstLine="708"/>
        <w:rPr/>
      </w:pPr>
      <w:r>
        <w:rPr/>
        <w:t>399</w:t>
        <w:tab/>
        <w:t>358291.77</w:t>
        <w:tab/>
        <w:t>2282208.59</w:t>
        <w:tab/>
        <w:t>51.76</w:t>
        <w:tab/>
        <w:t>ЮЗ:14°59'59"</w:t>
        <w:tab/>
        <w:t>194°59'59"</w:t>
      </w:r>
    </w:p>
    <w:p>
      <w:pPr>
        <w:pStyle w:val="Normal"/>
        <w:ind w:firstLine="708"/>
        <w:rPr/>
      </w:pPr>
      <w:r>
        <w:rPr/>
        <w:t>400</w:t>
        <w:tab/>
        <w:t>358241.77</w:t>
        <w:tab/>
        <w:t>2282195.19</w:t>
        <w:tab/>
        <w:t>18.62</w:t>
        <w:tab/>
        <w:t>ЮВ:5°20'32"</w:t>
        <w:tab/>
        <w:t>174°39'27"</w:t>
      </w:r>
    </w:p>
    <w:p>
      <w:pPr>
        <w:pStyle w:val="Normal"/>
        <w:ind w:firstLine="708"/>
        <w:rPr/>
      </w:pPr>
      <w:r>
        <w:rPr/>
        <w:t>401</w:t>
        <w:tab/>
        <w:t>358223.22</w:t>
        <w:tab/>
        <w:t>2282196.93</w:t>
        <w:tab/>
        <w:t>40.88</w:t>
        <w:tab/>
        <w:t>ЮВ:10°41'05"</w:t>
        <w:tab/>
        <w:t>169°18'54"</w:t>
      </w:r>
    </w:p>
    <w:p>
      <w:pPr>
        <w:pStyle w:val="Normal"/>
        <w:ind w:firstLine="708"/>
        <w:rPr/>
      </w:pPr>
      <w:r>
        <w:rPr/>
        <w:t>402</w:t>
        <w:tab/>
        <w:t>358183.05</w:t>
        <w:tab/>
        <w:t>2282204.51</w:t>
        <w:tab/>
        <w:t>33.55</w:t>
        <w:tab/>
        <w:t>ЮВ:20°20'33"</w:t>
        <w:tab/>
        <w:t>159°39'26"</w:t>
      </w:r>
    </w:p>
    <w:p>
      <w:pPr>
        <w:pStyle w:val="Normal"/>
        <w:ind w:firstLine="708"/>
        <w:rPr/>
      </w:pPr>
      <w:r>
        <w:rPr/>
        <w:t>403</w:t>
        <w:tab/>
        <w:t>358151.59</w:t>
        <w:tab/>
        <w:t>2282216.17</w:t>
        <w:tab/>
        <w:t>51.76</w:t>
        <w:tab/>
        <w:t>ЮВ:44°59'59"</w:t>
        <w:tab/>
        <w:t>135°00'00"</w:t>
      </w:r>
    </w:p>
    <w:p>
      <w:pPr>
        <w:pStyle w:val="Normal"/>
        <w:ind w:firstLine="708"/>
        <w:rPr/>
      </w:pPr>
      <w:r>
        <w:rPr/>
        <w:t>404</w:t>
        <w:tab/>
        <w:t>358114.99</w:t>
        <w:tab/>
        <w:t>2282252.77</w:t>
        <w:tab/>
        <w:t>51.76</w:t>
        <w:tab/>
        <w:t>ЮВ:75°00'00"</w:t>
        <w:tab/>
        <w:t>104°59'59"</w:t>
      </w:r>
    </w:p>
    <w:p>
      <w:pPr>
        <w:pStyle w:val="Normal"/>
        <w:ind w:firstLine="708"/>
        <w:rPr/>
      </w:pPr>
      <w:r>
        <w:rPr/>
        <w:t>405</w:t>
        <w:tab/>
        <w:t>358101.59</w:t>
        <w:tab/>
        <w:t>2282302.77</w:t>
        <w:tab/>
        <w:t>49.98</w:t>
        <w:tab/>
        <w:t>СВ:75°31'42"</w:t>
        <w:tab/>
        <w:t>75°31'42"</w:t>
      </w:r>
    </w:p>
    <w:p>
      <w:pPr>
        <w:pStyle w:val="Normal"/>
        <w:ind w:firstLine="708"/>
        <w:rPr/>
      </w:pPr>
      <w:r>
        <w:rPr/>
        <w:t>406</w:t>
        <w:tab/>
        <w:t>358114.08</w:t>
        <w:tab/>
        <w:t>2282351.17</w:t>
        <w:tab/>
        <w:t>358.64</w:t>
        <w:tab/>
        <w:t>СВ:61°03'25"</w:t>
        <w:tab/>
        <w:t>61°03'25"</w:t>
      </w:r>
    </w:p>
    <w:p>
      <w:pPr>
        <w:pStyle w:val="Normal"/>
        <w:ind w:firstLine="708"/>
        <w:rPr/>
      </w:pPr>
      <w:r>
        <w:rPr/>
        <w:t>407</w:t>
        <w:tab/>
        <w:t>358287.64</w:t>
        <w:tab/>
        <w:t>2282665.01</w:t>
        <w:tab/>
        <w:t>1.84</w:t>
        <w:tab/>
        <w:t>СВ:60°31'48"</w:t>
        <w:tab/>
        <w:t>60°31'48"</w:t>
      </w:r>
    </w:p>
    <w:p>
      <w:pPr>
        <w:pStyle w:val="Normal"/>
        <w:ind w:firstLine="708"/>
        <w:rPr/>
      </w:pPr>
      <w:r>
        <w:rPr/>
        <w:t>408</w:t>
        <w:tab/>
        <w:t>358288.54</w:t>
        <w:tab/>
        <w:t>2282666.62</w:t>
        <w:tab/>
        <w:t>51.76</w:t>
        <w:tab/>
        <w:t>СВ:44°59'59"</w:t>
        <w:tab/>
        <w:t>44°59'59"</w:t>
      </w:r>
    </w:p>
    <w:p>
      <w:pPr>
        <w:pStyle w:val="Normal"/>
        <w:ind w:firstLine="708"/>
        <w:rPr/>
      </w:pPr>
      <w:r>
        <w:rPr/>
        <w:t>409</w:t>
        <w:tab/>
        <w:t>358325.15</w:t>
        <w:tab/>
        <w:t>2282703.22</w:t>
        <w:tab/>
        <w:t>10.35</w:t>
        <w:tab/>
        <w:t>СВ:27°02'03"</w:t>
        <w:tab/>
        <w:t>27°02'03"</w:t>
      </w:r>
    </w:p>
    <w:p>
      <w:pPr>
        <w:pStyle w:val="Normal"/>
        <w:ind w:firstLine="708"/>
        <w:rPr/>
      </w:pPr>
      <w:r>
        <w:rPr/>
        <w:t>410</w:t>
        <w:tab/>
        <w:t>358334.36</w:t>
        <w:tab/>
        <w:t>2282707.92</w:t>
        <w:tab/>
        <w:t>343.78</w:t>
        <w:tab/>
        <w:t>СВ:24°04'07"</w:t>
        <w:tab/>
        <w:t>24°04'07"</w:t>
      </w:r>
    </w:p>
    <w:p>
      <w:pPr>
        <w:pStyle w:val="Normal"/>
        <w:ind w:firstLine="708"/>
        <w:rPr/>
      </w:pPr>
      <w:r>
        <w:rPr/>
        <w:t>411</w:t>
        <w:tab/>
        <w:t>358648.26</w:t>
        <w:tab/>
        <w:t>2282848.13</w:t>
        <w:tab/>
        <w:t>95.91</w:t>
        <w:tab/>
        <w:t>ЮВ:68°35'51"</w:t>
        <w:tab/>
        <w:t>111°24'08"</w:t>
      </w:r>
    </w:p>
    <w:p>
      <w:pPr>
        <w:pStyle w:val="Normal"/>
        <w:ind w:firstLine="708"/>
        <w:rPr/>
      </w:pPr>
      <w:r>
        <w:rPr/>
        <w:t>412</w:t>
        <w:tab/>
        <w:t>358613.26</w:t>
        <w:tab/>
        <w:t>2282937.43</w:t>
        <w:tab/>
        <w:t>28.92</w:t>
        <w:tab/>
        <w:t>ЮВ:67°22'49"</w:t>
        <w:tab/>
        <w:t>112°37'10"</w:t>
      </w:r>
    </w:p>
    <w:p>
      <w:pPr>
        <w:pStyle w:val="Normal"/>
        <w:ind w:firstLine="708"/>
        <w:rPr/>
      </w:pPr>
      <w:r>
        <w:rPr/>
        <w:t>413</w:t>
        <w:tab/>
        <w:t>358602.13</w:t>
        <w:tab/>
        <w:t>2282964.13</w:t>
        <w:tab/>
        <w:t>67.36</w:t>
        <w:tab/>
        <w:t>ЮВ:53°58'58"</w:t>
        <w:tab/>
        <w:t>126°01'01"</w:t>
      </w:r>
    </w:p>
    <w:p>
      <w:pPr>
        <w:pStyle w:val="Normal"/>
        <w:ind w:firstLine="708"/>
        <w:rPr/>
      </w:pPr>
      <w:r>
        <w:rPr/>
        <w:t>414</w:t>
        <w:tab/>
        <w:t>358562.52</w:t>
        <w:tab/>
        <w:t>2283018.61</w:t>
        <w:tab/>
        <w:t>23.3</w:t>
        <w:tab/>
        <w:t>ЮВ:49°05'01"</w:t>
        <w:tab/>
        <w:t>130°54'58"</w:t>
      </w:r>
    </w:p>
    <w:p>
      <w:pPr>
        <w:pStyle w:val="Normal"/>
        <w:ind w:firstLine="708"/>
        <w:rPr/>
      </w:pPr>
      <w:r>
        <w:rPr/>
        <w:t>415</w:t>
        <w:tab/>
        <w:t>358547.26</w:t>
        <w:tab/>
        <w:t>2283036.22</w:t>
        <w:tab/>
        <w:t>112.48</w:t>
        <w:tab/>
        <w:t>ЮВ:49°04'13"</w:t>
        <w:tab/>
        <w:t>130°55'46"</w:t>
      </w:r>
    </w:p>
    <w:p>
      <w:pPr>
        <w:pStyle w:val="Normal"/>
        <w:ind w:firstLine="708"/>
        <w:rPr/>
      </w:pPr>
      <w:r>
        <w:rPr/>
        <w:t>416</w:t>
        <w:tab/>
        <w:t>358473.57</w:t>
        <w:tab/>
        <w:t>2283121.2</w:t>
        <w:tab/>
        <w:t>.01</w:t>
        <w:tab/>
        <w:t>ЮВ:49°06'14"</w:t>
        <w:tab/>
        <w:t>130°53'45"</w:t>
      </w:r>
    </w:p>
    <w:p>
      <w:pPr>
        <w:pStyle w:val="Normal"/>
        <w:ind w:firstLine="708"/>
        <w:rPr/>
      </w:pPr>
      <w:r>
        <w:rPr/>
        <w:t>417</w:t>
        <w:tab/>
        <w:t>358473.56</w:t>
        <w:tab/>
        <w:t>2283121.21</w:t>
        <w:tab/>
        <w:t>84.3</w:t>
        <w:tab/>
        <w:t>ЮВ:49°04'34"</w:t>
        <w:tab/>
        <w:t>130°55'25"</w:t>
      </w:r>
    </w:p>
    <w:p>
      <w:pPr>
        <w:pStyle w:val="Normal"/>
        <w:ind w:firstLine="708"/>
        <w:rPr/>
      </w:pPr>
      <w:r>
        <w:rPr/>
        <w:t>418</w:t>
        <w:tab/>
        <w:t>358418.34</w:t>
        <w:tab/>
        <w:t>2283184.91</w:t>
        <w:tab/>
        <w:t>115.94</w:t>
        <w:tab/>
        <w:t>ЮВ:38°19'53"</w:t>
        <w:tab/>
        <w:t>141°40'06"</w:t>
      </w:r>
    </w:p>
    <w:p>
      <w:pPr>
        <w:pStyle w:val="Normal"/>
        <w:ind w:firstLine="708"/>
        <w:rPr/>
      </w:pPr>
      <w:r>
        <w:rPr/>
        <w:t>419</w:t>
        <w:tab/>
        <w:t>358327.39</w:t>
        <w:tab/>
        <w:t>2283256.82</w:t>
        <w:tab/>
        <w:t>37.41</w:t>
        <w:tab/>
        <w:t>ЮВ:4°41'57"</w:t>
        <w:tab/>
        <w:t>175°18'02"</w:t>
      </w:r>
    </w:p>
    <w:p>
      <w:pPr>
        <w:pStyle w:val="Normal"/>
        <w:ind w:firstLine="708"/>
        <w:rPr/>
      </w:pPr>
      <w:r>
        <w:rPr/>
        <w:t>420</w:t>
        <w:tab/>
        <w:t>358290.11</w:t>
        <w:tab/>
        <w:t>2283259.88</w:t>
        <w:tab/>
        <w:t>112.8</w:t>
        <w:tab/>
        <w:t>ЮЗ:8°19'22"</w:t>
        <w:tab/>
        <w:t>188°19'22"</w:t>
      </w:r>
    </w:p>
    <w:p>
      <w:pPr>
        <w:pStyle w:val="Normal"/>
        <w:ind w:firstLine="708"/>
        <w:rPr/>
      </w:pPr>
      <w:r>
        <w:rPr/>
        <w:t>421</w:t>
        <w:tab/>
        <w:t>358178.5</w:t>
        <w:tab/>
        <w:t>2283243.56</w:t>
        <w:tab/>
        <w:t>82.4</w:t>
        <w:tab/>
        <w:t>ЮЗ:15°52'04"</w:t>
        <w:tab/>
        <w:t>195°52'04"</w:t>
      </w:r>
    </w:p>
    <w:p>
      <w:pPr>
        <w:pStyle w:val="Normal"/>
        <w:ind w:firstLine="708"/>
        <w:rPr/>
      </w:pPr>
      <w:r>
        <w:rPr/>
        <w:t>422</w:t>
        <w:tab/>
        <w:t>358099.24</w:t>
        <w:tab/>
        <w:t>2283221.02</w:t>
        <w:tab/>
        <w:t>15.98</w:t>
        <w:tab/>
        <w:t>ЮЗ:11°17'10"</w:t>
        <w:tab/>
        <w:t>191°17'10"</w:t>
      </w:r>
    </w:p>
    <w:p>
      <w:pPr>
        <w:pStyle w:val="Normal"/>
        <w:ind w:firstLine="708"/>
        <w:rPr/>
      </w:pPr>
      <w:r>
        <w:rPr/>
        <w:t>423</w:t>
        <w:tab/>
        <w:t>358083.57</w:t>
        <w:tab/>
        <w:t>2283217.9</w:t>
        <w:tab/>
        <w:t>148.99</w:t>
        <w:tab/>
        <w:t>ЮЗ:6°42'15"</w:t>
        <w:tab/>
        <w:t>186°42'15"</w:t>
      </w:r>
    </w:p>
    <w:p>
      <w:pPr>
        <w:pStyle w:val="Normal"/>
        <w:ind w:firstLine="708"/>
        <w:rPr/>
      </w:pPr>
      <w:r>
        <w:rPr/>
        <w:t>424</w:t>
        <w:tab/>
        <w:t>357935.6</w:t>
        <w:tab/>
        <w:t>2283200.5</w:t>
        <w:tab/>
        <w:t>11.69</w:t>
        <w:tab/>
        <w:t>ЮЗ:3°21'07"</w:t>
        <w:tab/>
        <w:t>183°21'07"</w:t>
      </w:r>
    </w:p>
    <w:p>
      <w:pPr>
        <w:pStyle w:val="Normal"/>
        <w:ind w:firstLine="708"/>
        <w:rPr/>
      </w:pPr>
      <w:r>
        <w:rPr/>
        <w:t>425</w:t>
        <w:tab/>
        <w:t>357923.93</w:t>
        <w:tab/>
        <w:t>2283199.82</w:t>
        <w:tab/>
        <w:t>1.54</w:t>
        <w:tab/>
        <w:t>ЮВ:0°26'31"</w:t>
        <w:tab/>
        <w:t>179°33'28"</w:t>
      </w:r>
    </w:p>
    <w:p>
      <w:pPr>
        <w:pStyle w:val="Normal"/>
        <w:ind w:firstLine="708"/>
        <w:rPr/>
      </w:pPr>
      <w:r>
        <w:rPr/>
        <w:t>426</w:t>
        <w:tab/>
        <w:t>357922.38</w:t>
        <w:tab/>
        <w:t>2283199.83</w:t>
        <w:tab/>
        <w:t>152.26</w:t>
        <w:tab/>
        <w:t>ЮВ:0°53'06"</w:t>
        <w:tab/>
        <w:t>179°06'53"</w:t>
      </w:r>
    </w:p>
    <w:p>
      <w:pPr>
        <w:pStyle w:val="Normal"/>
        <w:ind w:firstLine="708"/>
        <w:rPr/>
      </w:pPr>
      <w:r>
        <w:rPr/>
        <w:t>427</w:t>
        <w:tab/>
        <w:t>357770.14</w:t>
        <w:tab/>
        <w:t>2283202.18</w:t>
        <w:tab/>
        <w:t>33.74</w:t>
        <w:tab/>
        <w:t>ЮВ:10°35'46"</w:t>
        <w:tab/>
        <w:t>169°24'13"</w:t>
      </w:r>
    </w:p>
    <w:p>
      <w:pPr>
        <w:pStyle w:val="Normal"/>
        <w:ind w:firstLine="708"/>
        <w:rPr/>
      </w:pPr>
      <w:r>
        <w:rPr/>
        <w:t>428</w:t>
        <w:tab/>
        <w:t>357736.98</w:t>
        <w:tab/>
        <w:t>2283208.39</w:t>
        <w:tab/>
        <w:t>94.58</w:t>
        <w:tab/>
        <w:t>ЮВ:20°18'25"</w:t>
        <w:tab/>
        <w:t>159°41'34"</w:t>
      </w:r>
    </w:p>
    <w:p>
      <w:pPr>
        <w:pStyle w:val="Normal"/>
        <w:ind w:firstLine="708"/>
        <w:rPr/>
      </w:pPr>
      <w:r>
        <w:rPr/>
        <w:t>429</w:t>
        <w:tab/>
        <w:t>357648.28</w:t>
        <w:tab/>
        <w:t>2283241.21</w:t>
        <w:tab/>
        <w:t>8.68</w:t>
        <w:tab/>
        <w:t>ЮВ:22°47'38"</w:t>
        <w:tab/>
        <w:t>157°12'21"</w:t>
      </w:r>
    </w:p>
    <w:p>
      <w:pPr>
        <w:pStyle w:val="Normal"/>
        <w:ind w:firstLine="708"/>
        <w:rPr/>
      </w:pPr>
      <w:r>
        <w:rPr/>
        <w:t>430</w:t>
        <w:tab/>
        <w:t>357640.28</w:t>
        <w:tab/>
        <w:t>2283244.58</w:t>
        <w:tab/>
        <w:t>105.47</w:t>
        <w:tab/>
        <w:t>ЮВ:25°16'51"</w:t>
        <w:tab/>
        <w:t>154°43'08"</w:t>
      </w:r>
    </w:p>
    <w:p>
      <w:pPr>
        <w:pStyle w:val="Normal"/>
        <w:ind w:firstLine="708"/>
        <w:rPr/>
      </w:pPr>
      <w:r>
        <w:rPr/>
        <w:t>431</w:t>
        <w:tab/>
        <w:t>357544.91</w:t>
        <w:tab/>
        <w:t>2283289.62</w:t>
        <w:tab/>
        <w:t>8.23</w:t>
        <w:tab/>
        <w:t>ЮВ:27°38'26"</w:t>
        <w:tab/>
        <w:t>152°21'33"</w:t>
      </w:r>
    </w:p>
    <w:p>
      <w:pPr>
        <w:pStyle w:val="Normal"/>
        <w:ind w:firstLine="708"/>
        <w:rPr/>
      </w:pPr>
      <w:r>
        <w:rPr/>
        <w:t>432</w:t>
        <w:tab/>
        <w:t>357537.61</w:t>
        <w:tab/>
        <w:t>2283293.44</w:t>
        <w:tab/>
        <w:t>21.02</w:t>
        <w:tab/>
        <w:t>ЮВ:36°02'01"</w:t>
        <w:tab/>
        <w:t>143°57'58"</w:t>
      </w:r>
    </w:p>
    <w:p>
      <w:pPr>
        <w:pStyle w:val="Normal"/>
        <w:ind w:firstLine="708"/>
        <w:rPr/>
      </w:pPr>
      <w:r>
        <w:rPr/>
        <w:t>433</w:t>
        <w:tab/>
        <w:t>357520.61</w:t>
        <w:tab/>
        <w:t>2283305.8</w:t>
        <w:tab/>
        <w:t>140.74</w:t>
        <w:tab/>
        <w:t>ЮВ:42°04'02"</w:t>
        <w:tab/>
        <w:t>137°55'57"</w:t>
      </w:r>
    </w:p>
    <w:p>
      <w:pPr>
        <w:pStyle w:val="Normal"/>
        <w:ind w:firstLine="708"/>
        <w:rPr/>
      </w:pPr>
      <w:r>
        <w:rPr/>
        <w:t>434</w:t>
        <w:tab/>
        <w:t>357416.13</w:t>
        <w:tab/>
        <w:t>2283400.1</w:t>
        <w:tab/>
        <w:t>8.7</w:t>
        <w:tab/>
        <w:t>ЮВ:44°33'37"</w:t>
        <w:tab/>
        <w:t>135°26'22"</w:t>
      </w:r>
    </w:p>
    <w:p>
      <w:pPr>
        <w:pStyle w:val="Normal"/>
        <w:ind w:firstLine="708"/>
        <w:rPr/>
      </w:pPr>
      <w:r>
        <w:rPr/>
        <w:t>435</w:t>
        <w:tab/>
        <w:t>357409.94</w:t>
        <w:tab/>
        <w:t>2283406.2</w:t>
        <w:tab/>
        <w:t>139.58</w:t>
        <w:tab/>
        <w:t>ЮВ:47°03'11"</w:t>
        <w:tab/>
        <w:t>132°56'48"</w:t>
      </w:r>
    </w:p>
    <w:p>
      <w:pPr>
        <w:pStyle w:val="Normal"/>
        <w:ind w:firstLine="708"/>
        <w:rPr/>
      </w:pPr>
      <w:r>
        <w:rPr/>
        <w:t>436</w:t>
        <w:tab/>
        <w:t>357314.83</w:t>
        <w:tab/>
        <w:t>2283508.38</w:t>
        <w:tab/>
        <w:t>1.56</w:t>
        <w:tab/>
        <w:t>ЮВ:47°30'01"</w:t>
        <w:tab/>
        <w:t>132°29'58"</w:t>
      </w:r>
    </w:p>
    <w:p>
      <w:pPr>
        <w:pStyle w:val="Normal"/>
        <w:ind w:firstLine="708"/>
        <w:rPr/>
      </w:pPr>
      <w:r>
        <w:rPr/>
        <w:t>437</w:t>
        <w:tab/>
        <w:t>357313.78</w:t>
        <w:tab/>
        <w:t>2283509.53</w:t>
        <w:tab/>
        <w:t>24.94</w:t>
        <w:tab/>
        <w:t>ЮВ:47°56'53"</w:t>
        <w:tab/>
        <w:t>132°03'06"</w:t>
      </w:r>
    </w:p>
    <w:p>
      <w:pPr>
        <w:pStyle w:val="Normal"/>
        <w:ind w:firstLine="708"/>
        <w:rPr/>
      </w:pPr>
      <w:r>
        <w:rPr/>
        <w:t>438</w:t>
        <w:tab/>
        <w:t>357297.08</w:t>
        <w:tab/>
        <w:t>2283528.05</w:t>
        <w:tab/>
        <w:t>.02</w:t>
        <w:tab/>
        <w:t>ЮВ:47°57'08"</w:t>
        <w:tab/>
        <w:t>132°02'51"</w:t>
      </w:r>
    </w:p>
    <w:p>
      <w:pPr>
        <w:pStyle w:val="Normal"/>
        <w:ind w:firstLine="708"/>
        <w:rPr/>
      </w:pPr>
      <w:r>
        <w:rPr/>
        <w:t>439</w:t>
        <w:tab/>
        <w:t>357297.06</w:t>
        <w:tab/>
        <w:t>2283528.06</w:t>
        <w:tab/>
        <w:t>6.03</w:t>
        <w:tab/>
        <w:t>ЮВ:47°57'31"</w:t>
        <w:tab/>
        <w:t>132°02'28"</w:t>
      </w:r>
    </w:p>
    <w:p>
      <w:pPr>
        <w:pStyle w:val="Normal"/>
        <w:ind w:firstLine="708"/>
        <w:rPr/>
      </w:pPr>
      <w:r>
        <w:rPr/>
        <w:t>440</w:t>
        <w:tab/>
        <w:t>357293.02</w:t>
        <w:tab/>
        <w:t>2283532.54</w:t>
        <w:tab/>
        <w:t>76.54</w:t>
        <w:tab/>
        <w:t>ЮВ:47°56'48"</w:t>
        <w:tab/>
        <w:t>132°03'11"</w:t>
      </w:r>
    </w:p>
    <w:p>
      <w:pPr>
        <w:pStyle w:val="Normal"/>
        <w:ind w:firstLine="708"/>
        <w:rPr/>
      </w:pPr>
      <w:r>
        <w:rPr/>
        <w:t>441</w:t>
        <w:tab/>
        <w:t>357241.76</w:t>
        <w:tab/>
        <w:t>2283589.37</w:t>
        <w:tab/>
        <w:t>98.51</w:t>
        <w:tab/>
        <w:t>ЮВ:26°29'52"</w:t>
        <w:tab/>
        <w:t>153°30'07"</w:t>
      </w:r>
    </w:p>
    <w:p>
      <w:pPr>
        <w:pStyle w:val="Normal"/>
        <w:ind w:firstLine="708"/>
        <w:rPr/>
      </w:pPr>
      <w:r>
        <w:rPr/>
        <w:t>442</w:t>
        <w:tab/>
        <w:t>357153.6</w:t>
        <w:tab/>
        <w:t>2283633.32</w:t>
        <w:tab/>
        <w:t>83.02</w:t>
        <w:tab/>
        <w:t>ЮВ:23°30'24"</w:t>
        <w:tab/>
        <w:t>156°29'35"</w:t>
      </w:r>
    </w:p>
    <w:p>
      <w:pPr>
        <w:pStyle w:val="Normal"/>
        <w:ind w:firstLine="708"/>
        <w:rPr/>
      </w:pPr>
      <w:r>
        <w:rPr/>
        <w:t>443</w:t>
        <w:tab/>
        <w:t>357077.47</w:t>
        <w:tab/>
        <w:t>2283666.44</w:t>
        <w:tab/>
        <w:t>.0</w:t>
        <w:tab/>
        <w:t>ЮВ:23°20'27"</w:t>
        <w:tab/>
        <w:t>156°39'32"</w:t>
      </w:r>
    </w:p>
    <w:p>
      <w:pPr>
        <w:pStyle w:val="Normal"/>
        <w:ind w:firstLine="708"/>
        <w:rPr/>
      </w:pPr>
      <w:r>
        <w:rPr/>
        <w:t>444</w:t>
        <w:tab/>
        <w:t>357077.47</w:t>
        <w:tab/>
        <w:t>2283666.44</w:t>
        <w:tab/>
        <w:t>128.72</w:t>
        <w:tab/>
        <w:t>ЮВ:23°30'30"</w:t>
        <w:tab/>
        <w:t>156°29'29"</w:t>
      </w:r>
    </w:p>
    <w:p>
      <w:pPr>
        <w:pStyle w:val="Normal"/>
        <w:ind w:firstLine="708"/>
        <w:rPr/>
      </w:pPr>
      <w:r>
        <w:rPr/>
        <w:t>445</w:t>
        <w:tab/>
        <w:t>356959.42</w:t>
        <w:tab/>
        <w:t>2283717.78</w:t>
        <w:tab/>
        <w:t>152.42</w:t>
        <w:tab/>
        <w:t>ЮВ:20°51'52"</w:t>
        <w:tab/>
        <w:t>159°08'07"</w:t>
      </w:r>
    </w:p>
    <w:p>
      <w:pPr>
        <w:pStyle w:val="Normal"/>
        <w:ind w:firstLine="708"/>
        <w:rPr/>
      </w:pPr>
      <w:r>
        <w:rPr/>
        <w:t>446</w:t>
        <w:tab/>
        <w:t>356817.0</w:t>
        <w:tab/>
        <w:t>2283772.07</w:t>
        <w:tab/>
        <w:t>87.44</w:t>
        <w:tab/>
        <w:t>ЮВ:1°09'36"</w:t>
        <w:tab/>
        <w:t>178°50'23"</w:t>
      </w:r>
    </w:p>
    <w:p>
      <w:pPr>
        <w:pStyle w:val="Normal"/>
        <w:ind w:firstLine="708"/>
        <w:rPr/>
      </w:pPr>
      <w:r>
        <w:rPr/>
        <w:t>447</w:t>
        <w:tab/>
        <w:t>356729.58</w:t>
        <w:tab/>
        <w:t>2283773.84</w:t>
        <w:tab/>
        <w:t>279.19</w:t>
        <w:tab/>
        <w:t>ЮЗ:3°59'44"</w:t>
        <w:tab/>
        <w:t>183°59'44"</w:t>
      </w:r>
    </w:p>
    <w:p>
      <w:pPr>
        <w:pStyle w:val="Normal"/>
        <w:ind w:firstLine="708"/>
        <w:rPr/>
      </w:pPr>
      <w:r>
        <w:rPr/>
        <w:t>448</w:t>
        <w:tab/>
        <w:t>356451.07</w:t>
        <w:tab/>
        <w:t>2283754.39</w:t>
        <w:tab/>
        <w:t>6.97</w:t>
        <w:tab/>
        <w:t>ЮЗ:1°59'52"</w:t>
        <w:tab/>
        <w:t>181°59'52"</w:t>
      </w:r>
    </w:p>
    <w:p>
      <w:pPr>
        <w:pStyle w:val="Normal"/>
        <w:ind w:firstLine="708"/>
        <w:rPr/>
      </w:pPr>
      <w:r>
        <w:rPr/>
        <w:t>449</w:t>
        <w:tab/>
        <w:t>356444.1</w:t>
        <w:tab/>
        <w:t>2283754.14</w:t>
        <w:tab/>
        <w:t>26.87</w:t>
        <w:tab/>
        <w:t>ЮВ:7°43'13"</w:t>
        <w:tab/>
        <w:t>172°16'46"</w:t>
      </w:r>
    </w:p>
    <w:p>
      <w:pPr>
        <w:pStyle w:val="Normal"/>
        <w:ind w:firstLine="708"/>
        <w:rPr/>
      </w:pPr>
      <w:r>
        <w:rPr/>
        <w:t>450</w:t>
        <w:tab/>
        <w:t>356417.47</w:t>
        <w:tab/>
        <w:t>2283757.75</w:t>
        <w:tab/>
        <w:t>51.65</w:t>
        <w:tab/>
        <w:t>ЮВ:15°26'26"</w:t>
        <w:tab/>
        <w:t>164°33'33"</w:t>
      </w:r>
    </w:p>
    <w:p>
      <w:pPr>
        <w:pStyle w:val="Normal"/>
        <w:ind w:firstLine="708"/>
        <w:rPr/>
      </w:pPr>
      <w:r>
        <w:rPr/>
        <w:t>451</w:t>
        <w:tab/>
        <w:t>356367.69</w:t>
        <w:tab/>
        <w:t>2283771.5</w:t>
        <w:tab/>
        <w:t>25.34</w:t>
        <w:tab/>
        <w:t>ЮВ:22°43'13"</w:t>
        <w:tab/>
        <w:t>157°16'46"</w:t>
      </w:r>
    </w:p>
    <w:p>
      <w:pPr>
        <w:pStyle w:val="Normal"/>
        <w:ind w:firstLine="708"/>
        <w:rPr/>
      </w:pPr>
      <w:r>
        <w:rPr/>
        <w:t>452</w:t>
        <w:tab/>
        <w:t>356344.31</w:t>
        <w:tab/>
        <w:t>2283781.29</w:t>
        <w:tab/>
        <w:t>4.97</w:t>
        <w:tab/>
        <w:t>ЮВ:31°25'27"</w:t>
        <w:tab/>
        <w:t>148°34'32"</w:t>
      </w:r>
    </w:p>
    <w:p>
      <w:pPr>
        <w:pStyle w:val="Normal"/>
        <w:ind w:firstLine="708"/>
        <w:rPr/>
      </w:pPr>
      <w:r>
        <w:rPr/>
        <w:t>453</w:t>
        <w:tab/>
        <w:t>356340.07</w:t>
        <w:tab/>
        <w:t>2283783.88</w:t>
        <w:tab/>
        <w:t>2.83</w:t>
        <w:tab/>
        <w:t>ЮВ:32°50'55"</w:t>
        <w:tab/>
        <w:t>147°09'04"</w:t>
      </w:r>
    </w:p>
    <w:p>
      <w:pPr>
        <w:pStyle w:val="Normal"/>
        <w:ind w:firstLine="708"/>
        <w:rPr/>
      </w:pPr>
      <w:r>
        <w:rPr/>
        <w:t>454</w:t>
        <w:tab/>
        <w:t>356337.69</w:t>
        <w:tab/>
        <w:t>2283785.42</w:t>
        <w:tab/>
        <w:t>4.41</w:t>
        <w:tab/>
        <w:t>ЮВ:34°06'44"</w:t>
        <w:tab/>
        <w:t>145°53'15"</w:t>
      </w:r>
    </w:p>
    <w:p>
      <w:pPr>
        <w:pStyle w:val="Normal"/>
        <w:ind w:firstLine="708"/>
        <w:rPr/>
      </w:pPr>
      <w:r>
        <w:rPr/>
        <w:t>455</w:t>
        <w:tab/>
        <w:t>356334.04</w:t>
        <w:tab/>
        <w:t>2283787.89</w:t>
        <w:tab/>
        <w:t>236.64</w:t>
        <w:tab/>
        <w:t>ЮВ:35°22'34"</w:t>
        <w:tab/>
        <w:t>144°37'25"</w:t>
      </w:r>
    </w:p>
    <w:p>
      <w:pPr>
        <w:pStyle w:val="Normal"/>
        <w:ind w:firstLine="708"/>
        <w:rPr/>
      </w:pPr>
      <w:r>
        <w:rPr/>
        <w:t>456</w:t>
        <w:tab/>
        <w:t>356141.09</w:t>
        <w:tab/>
        <w:t>2283924.89</w:t>
        <w:tab/>
        <w:t>233.57</w:t>
        <w:tab/>
        <w:t>ЮВ:33°55'20"</w:t>
        <w:tab/>
        <w:t>146°04'39"</w:t>
      </w:r>
    </w:p>
    <w:p>
      <w:pPr>
        <w:pStyle w:val="Normal"/>
        <w:ind w:firstLine="708"/>
        <w:rPr/>
      </w:pPr>
      <w:r>
        <w:rPr/>
        <w:t>457</w:t>
        <w:tab/>
        <w:t>355947.28</w:t>
        <w:tab/>
        <w:t>2284055.24</w:t>
        <w:tab/>
        <w:t>104.21</w:t>
        <w:tab/>
        <w:t>ЮВ:21°19'09"</w:t>
        <w:tab/>
        <w:t>158°40'50"</w:t>
      </w:r>
    </w:p>
    <w:p>
      <w:pPr>
        <w:pStyle w:val="Normal"/>
        <w:ind w:firstLine="708"/>
        <w:rPr/>
      </w:pPr>
      <w:r>
        <w:rPr/>
        <w:t>458</w:t>
        <w:tab/>
        <w:t>355850.2</w:t>
        <w:tab/>
        <w:t>2284093.13</w:t>
        <w:tab/>
        <w:t>44.04</w:t>
        <w:tab/>
        <w:t>ЮВ:1°37'57"</w:t>
        <w:tab/>
        <w:t>178°22'02"</w:t>
      </w:r>
    </w:p>
    <w:p>
      <w:pPr>
        <w:pStyle w:val="Normal"/>
        <w:ind w:firstLine="708"/>
        <w:rPr/>
      </w:pPr>
      <w:r>
        <w:rPr/>
        <w:t>459</w:t>
        <w:tab/>
        <w:t>355806.18</w:t>
        <w:tab/>
        <w:t>2284094.38</w:t>
        <w:tab/>
        <w:t>149.69</w:t>
        <w:tab/>
        <w:t>ЮВ:1°37'52"</w:t>
        <w:tab/>
        <w:t>178°22'07"</w:t>
      </w:r>
    </w:p>
    <w:p>
      <w:pPr>
        <w:pStyle w:val="Normal"/>
        <w:ind w:firstLine="708"/>
        <w:rPr/>
      </w:pPr>
      <w:r>
        <w:rPr/>
        <w:t>460</w:t>
        <w:tab/>
        <w:t>355656.54</w:t>
        <w:tab/>
        <w:t>2284098.64</w:t>
        <w:tab/>
        <w:t>61.45</w:t>
        <w:tab/>
        <w:t>ЮВ:1°37'44"</w:t>
        <w:tab/>
        <w:t>178°22'15"</w:t>
      </w:r>
    </w:p>
    <w:p>
      <w:pPr>
        <w:pStyle w:val="Normal"/>
        <w:ind w:firstLine="708"/>
        <w:rPr/>
      </w:pPr>
      <w:r>
        <w:rPr/>
        <w:t>461</w:t>
        <w:tab/>
        <w:t>355595.12</w:t>
        <w:tab/>
        <w:t>2284100.39</w:t>
        <w:tab/>
        <w:t>21.48</w:t>
        <w:tab/>
        <w:t>ЮЗ:14°59'59"</w:t>
        <w:tab/>
        <w:t>194°59'59"</w:t>
      </w:r>
    </w:p>
    <w:p>
      <w:pPr>
        <w:pStyle w:val="Normal"/>
        <w:ind w:firstLine="708"/>
        <w:rPr/>
      </w:pPr>
      <w:r>
        <w:rPr/>
        <w:t>462</w:t>
        <w:tab/>
        <w:t>355574.37</w:t>
        <w:tab/>
        <w:t>2284094.83</w:t>
        <w:tab/>
        <w:t>23.69</w:t>
        <w:tab/>
        <w:t>ЮВ:6°48'09"</w:t>
        <w:tab/>
        <w:t>173°11'50"</w:t>
      </w:r>
    </w:p>
    <w:p>
      <w:pPr>
        <w:pStyle w:val="Normal"/>
        <w:ind w:firstLine="708"/>
        <w:rPr/>
      </w:pPr>
      <w:r>
        <w:rPr/>
        <w:t>463</w:t>
        <w:tab/>
        <w:t>355550.85</w:t>
        <w:tab/>
        <w:t>2284097.64</w:t>
        <w:tab/>
        <w:t>204.93</w:t>
        <w:tab/>
        <w:t>ЮВ:13°36'18"</w:t>
        <w:tab/>
        <w:t>166°23'41"</w:t>
      </w:r>
    </w:p>
    <w:p>
      <w:pPr>
        <w:pStyle w:val="Normal"/>
        <w:ind w:firstLine="708"/>
        <w:rPr/>
      </w:pPr>
      <w:r>
        <w:rPr/>
        <w:t>464</w:t>
        <w:tab/>
        <w:t>355351.67</w:t>
        <w:tab/>
        <w:t>2284145.84</w:t>
        <w:tab/>
        <w:t>28.52</w:t>
        <w:tab/>
        <w:t>ЮВ:21°48'09"</w:t>
        <w:tab/>
        <w:t>158°11'50"</w:t>
      </w:r>
    </w:p>
    <w:p>
      <w:pPr>
        <w:pStyle w:val="Normal"/>
        <w:ind w:firstLine="708"/>
        <w:rPr/>
      </w:pPr>
      <w:r>
        <w:rPr/>
        <w:t>465</w:t>
        <w:tab/>
        <w:t>355325.19</w:t>
        <w:tab/>
        <w:t>2284156.43</w:t>
        <w:tab/>
        <w:t>26.38</w:t>
        <w:tab/>
        <w:t>ЮВ:37°34'45"</w:t>
        <w:tab/>
        <w:t>142°25'14"</w:t>
      </w:r>
    </w:p>
    <w:p>
      <w:pPr>
        <w:pStyle w:val="Normal"/>
        <w:ind w:firstLine="708"/>
        <w:rPr/>
      </w:pPr>
      <w:r>
        <w:rPr/>
        <w:t>466</w:t>
        <w:tab/>
        <w:t>355304.28</w:t>
        <w:tab/>
        <w:t>2284172.52</w:t>
        <w:tab/>
        <w:t>107.53</w:t>
        <w:tab/>
        <w:t>ЮВ:45°09'31"</w:t>
        <w:tab/>
        <w:t>134°50'28"</w:t>
      </w:r>
    </w:p>
    <w:p>
      <w:pPr>
        <w:pStyle w:val="Normal"/>
        <w:ind w:firstLine="708"/>
        <w:rPr/>
      </w:pPr>
      <w:r>
        <w:rPr/>
        <w:t>467</w:t>
        <w:tab/>
        <w:t>355228.46</w:t>
        <w:tab/>
        <w:t>2284248.77</w:t>
        <w:tab/>
        <w:t>25.83</w:t>
        <w:tab/>
        <w:t>ЮВ:52°34'45"</w:t>
        <w:tab/>
        <w:t>127°25'14"</w:t>
      </w:r>
    </w:p>
    <w:p>
      <w:pPr>
        <w:pStyle w:val="Normal"/>
        <w:ind w:firstLine="708"/>
        <w:rPr/>
      </w:pPr>
      <w:r>
        <w:rPr/>
        <w:t>468</w:t>
        <w:tab/>
        <w:t>355212.76</w:t>
        <w:tab/>
        <w:t>2284269.28</w:t>
        <w:tab/>
        <w:t>5.37</w:t>
        <w:tab/>
        <w:t>ЮВ:61°32'16"</w:t>
        <w:tab/>
        <w:t>118°27'43"</w:t>
      </w:r>
    </w:p>
    <w:p>
      <w:pPr>
        <w:pStyle w:val="Normal"/>
        <w:ind w:firstLine="708"/>
        <w:rPr/>
      </w:pPr>
      <w:r>
        <w:rPr/>
        <w:t>469</w:t>
        <w:tab/>
        <w:t>355210.21</w:t>
        <w:tab/>
        <w:t>2284274.0</w:t>
        <w:tab/>
        <w:t>114.98</w:t>
        <w:tab/>
        <w:t>ЮВ:63°04'31"</w:t>
        <w:tab/>
        <w:t>116°55'28"</w:t>
      </w:r>
    </w:p>
    <w:p>
      <w:pPr>
        <w:pStyle w:val="Normal"/>
        <w:ind w:firstLine="708"/>
        <w:rPr/>
      </w:pPr>
      <w:r>
        <w:rPr/>
        <w:t>470</w:t>
        <w:tab/>
        <w:t>355158.14</w:t>
        <w:tab/>
        <w:t>2284376.51</w:t>
        <w:tab/>
        <w:t>43.33</w:t>
        <w:tab/>
        <w:t>ЮВ:75°35'19"</w:t>
        <w:tab/>
        <w:t>104°24'40"</w:t>
      </w:r>
    </w:p>
    <w:p>
      <w:pPr>
        <w:pStyle w:val="Normal"/>
        <w:ind w:firstLine="708"/>
        <w:rPr/>
      </w:pPr>
      <w:r>
        <w:rPr/>
        <w:t>471</w:t>
        <w:tab/>
        <w:t>355147.36</w:t>
        <w:tab/>
        <w:t>2284418.48</w:t>
        <w:tab/>
        <w:t>139.36</w:t>
        <w:tab/>
        <w:t>ЮВ:88°06'07"</w:t>
        <w:tab/>
        <w:t>91°53'52"</w:t>
      </w:r>
    </w:p>
    <w:p>
      <w:pPr>
        <w:pStyle w:val="Normal"/>
        <w:ind w:firstLine="708"/>
        <w:rPr/>
      </w:pPr>
      <w:r>
        <w:rPr/>
        <w:t>472</w:t>
        <w:tab/>
        <w:t>355142.74</w:t>
        <w:tab/>
        <w:t>2284557.77</w:t>
        <w:tab/>
        <w:t>3.31</w:t>
        <w:tab/>
        <w:t>ЮВ:89°03'02"</w:t>
        <w:tab/>
        <w:t>90°56'57"</w:t>
      </w:r>
    </w:p>
    <w:p>
      <w:pPr>
        <w:pStyle w:val="Normal"/>
        <w:ind w:firstLine="708"/>
        <w:rPr/>
      </w:pPr>
      <w:r>
        <w:rPr/>
        <w:t>473</w:t>
        <w:tab/>
        <w:t>355142.69</w:t>
        <w:tab/>
        <w:t>2284561.08</w:t>
        <w:tab/>
        <w:t>20.8</w:t>
        <w:tab/>
        <w:t>СВ:84°01'54"</w:t>
        <w:tab/>
        <w:t>84°01'54"</w:t>
      </w:r>
    </w:p>
    <w:p>
      <w:pPr>
        <w:pStyle w:val="Normal"/>
        <w:ind w:firstLine="708"/>
        <w:rPr/>
      </w:pPr>
      <w:r>
        <w:rPr/>
        <w:t>474</w:t>
        <w:tab/>
        <w:t>355144.85</w:t>
        <w:tab/>
        <w:t>2284581.76</w:t>
        <w:tab/>
        <w:t>231.46</w:t>
        <w:tab/>
        <w:t>СВ:78°03'49"</w:t>
        <w:tab/>
        <w:t>78°03'49"</w:t>
      </w:r>
    </w:p>
    <w:p>
      <w:pPr>
        <w:pStyle w:val="Normal"/>
        <w:ind w:firstLine="708"/>
        <w:rPr/>
      </w:pPr>
      <w:r>
        <w:rPr/>
        <w:t>475</w:t>
        <w:tab/>
        <w:t>355192.72</w:t>
        <w:tab/>
        <w:t>2284808.22</w:t>
        <w:tab/>
        <w:t>575.74</w:t>
        <w:tab/>
        <w:t>СВ:80°35'09"</w:t>
        <w:tab/>
        <w:t>80°35'09"</w:t>
      </w:r>
    </w:p>
    <w:p>
      <w:pPr>
        <w:pStyle w:val="Normal"/>
        <w:ind w:firstLine="708"/>
        <w:rPr/>
      </w:pPr>
      <w:r>
        <w:rPr/>
        <w:t>476</w:t>
        <w:tab/>
        <w:t>355286.89</w:t>
        <w:tab/>
        <w:t>2285376.21</w:t>
        <w:tab/>
        <w:t>460.84</w:t>
        <w:tab/>
        <w:t>СВ:80°39'28"</w:t>
        <w:tab/>
        <w:t>80°39'28"</w:t>
      </w:r>
    </w:p>
    <w:p>
      <w:pPr>
        <w:pStyle w:val="Normal"/>
        <w:ind w:firstLine="708"/>
        <w:rPr/>
      </w:pPr>
      <w:r>
        <w:rPr/>
        <w:t>477</w:t>
        <w:tab/>
        <w:t>355361.7</w:t>
        <w:tab/>
        <w:t>2285830.93</w:t>
        <w:tab/>
        <w:t>465.9</w:t>
        <w:tab/>
        <w:t>СВ:86°32'32"</w:t>
        <w:tab/>
        <w:t>86°32'32"</w:t>
      </w:r>
    </w:p>
    <w:p>
      <w:pPr>
        <w:pStyle w:val="Normal"/>
        <w:ind w:firstLine="708"/>
        <w:rPr/>
      </w:pPr>
      <w:r>
        <w:rPr/>
        <w:t>478</w:t>
        <w:tab/>
        <w:t>355389.8</w:t>
        <w:tab/>
        <w:t>2286295.98</w:t>
        <w:tab/>
        <w:t>610.28</w:t>
        <w:tab/>
        <w:t>СВ:86°46'43"</w:t>
        <w:tab/>
        <w:t>86°46'43"</w:t>
      </w:r>
    </w:p>
    <w:p>
      <w:pPr>
        <w:pStyle w:val="Normal"/>
        <w:ind w:firstLine="708"/>
        <w:rPr/>
      </w:pPr>
      <w:r>
        <w:rPr/>
        <w:t>479</w:t>
        <w:tab/>
        <w:t>355424.09</w:t>
        <w:tab/>
        <w:t>2286905.3</w:t>
        <w:tab/>
        <w:t>443.69</w:t>
        <w:tab/>
        <w:t>СВ:86°56'49"</w:t>
        <w:tab/>
        <w:t>86°56'49"</w:t>
      </w:r>
    </w:p>
    <w:p>
      <w:pPr>
        <w:pStyle w:val="Normal"/>
        <w:ind w:firstLine="708"/>
        <w:rPr/>
      </w:pPr>
      <w:r>
        <w:rPr/>
        <w:t>480</w:t>
        <w:tab/>
        <w:t>355447.72</w:t>
        <w:tab/>
        <w:t>2287348.37</w:t>
        <w:tab/>
        <w:t>348.74</w:t>
        <w:tab/>
        <w:t>ЮВ:4°57'54"</w:t>
        <w:tab/>
        <w:t>175°02'05"</w:t>
      </w:r>
    </w:p>
    <w:p>
      <w:pPr>
        <w:pStyle w:val="Normal"/>
        <w:ind w:firstLine="708"/>
        <w:rPr/>
      </w:pPr>
      <w:r>
        <w:rPr/>
        <w:t>481</w:t>
        <w:tab/>
        <w:t>355100.29</w:t>
        <w:tab/>
        <w:t>2287378.55</w:t>
        <w:tab/>
        <w:t>15.22</w:t>
        <w:tab/>
        <w:t>ЮВ:9°19'51"</w:t>
        <w:tab/>
        <w:t>170°40'08"</w:t>
      </w:r>
    </w:p>
    <w:p>
      <w:pPr>
        <w:pStyle w:val="Normal"/>
        <w:ind w:firstLine="708"/>
        <w:rPr/>
      </w:pPr>
      <w:r>
        <w:rPr/>
        <w:t>482</w:t>
        <w:tab/>
        <w:t>355085.27</w:t>
        <w:tab/>
        <w:t>2287381.02</w:t>
        <w:tab/>
        <w:t>189.04</w:t>
        <w:tab/>
        <w:t>ЮВ:13°41'48"</w:t>
        <w:tab/>
        <w:t>166°18'11"</w:t>
      </w:r>
    </w:p>
    <w:p>
      <w:pPr>
        <w:pStyle w:val="Normal"/>
        <w:ind w:firstLine="708"/>
        <w:rPr/>
      </w:pPr>
      <w:r>
        <w:rPr/>
        <w:t>483</w:t>
        <w:tab/>
        <w:t>354901.61</w:t>
        <w:tab/>
        <w:t>2287425.78</w:t>
        <w:tab/>
        <w:t>28.36</w:t>
        <w:tab/>
        <w:t>ЮВ:21°50'54"</w:t>
        <w:tab/>
        <w:t>158°09'05"</w:t>
      </w:r>
    </w:p>
    <w:p>
      <w:pPr>
        <w:pStyle w:val="Normal"/>
        <w:ind w:firstLine="708"/>
        <w:rPr/>
      </w:pPr>
      <w:r>
        <w:rPr/>
        <w:t>484</w:t>
        <w:tab/>
        <w:t>354875.28</w:t>
        <w:tab/>
        <w:t>2287436.33</w:t>
        <w:tab/>
        <w:t>.74</w:t>
        <w:tab/>
        <w:t>ЮВ:30°12'39"</w:t>
        <w:tab/>
        <w:t>149°47'20"</w:t>
      </w:r>
    </w:p>
    <w:p>
      <w:pPr>
        <w:pStyle w:val="Normal"/>
        <w:ind w:firstLine="708"/>
        <w:rPr/>
      </w:pPr>
      <w:r>
        <w:rPr/>
        <w:t>485</w:t>
        <w:tab/>
        <w:t>354874.65</w:t>
        <w:tab/>
        <w:t>2287436.7</w:t>
        <w:tab/>
        <w:t>161.01</w:t>
        <w:tab/>
        <w:t>ЮВ:30°25'21"</w:t>
        <w:tab/>
        <w:t>149°34'38"</w:t>
      </w:r>
    </w:p>
    <w:p>
      <w:pPr>
        <w:pStyle w:val="Normal"/>
        <w:ind w:firstLine="708"/>
        <w:rPr/>
      </w:pPr>
      <w:r>
        <w:rPr/>
        <w:t>486</w:t>
        <w:tab/>
        <w:t>354735.81</w:t>
        <w:tab/>
        <w:t>2287518.23</w:t>
        <w:tab/>
        <w:t>23.9</w:t>
        <w:tab/>
        <w:t>ЮВ:37°17'10"</w:t>
        <w:tab/>
        <w:t>142°42'49"</w:t>
      </w:r>
    </w:p>
    <w:p>
      <w:pPr>
        <w:pStyle w:val="Normal"/>
        <w:ind w:firstLine="708"/>
        <w:rPr/>
      </w:pPr>
      <w:r>
        <w:rPr/>
        <w:t>487</w:t>
        <w:tab/>
        <w:t>354716.79</w:t>
        <w:tab/>
        <w:t>2287532.71</w:t>
        <w:tab/>
        <w:t>211.38</w:t>
        <w:tab/>
        <w:t>ЮВ:44°08'58"</w:t>
        <w:tab/>
        <w:t>135°51'01"</w:t>
      </w:r>
    </w:p>
    <w:p>
      <w:pPr>
        <w:pStyle w:val="Normal"/>
        <w:ind w:firstLine="708"/>
        <w:rPr/>
      </w:pPr>
      <w:r>
        <w:rPr/>
        <w:t>488</w:t>
        <w:tab/>
        <w:t>354565.12</w:t>
        <w:tab/>
        <w:t>2287679.95</w:t>
        <w:tab/>
        <w:t>3.33</w:t>
        <w:tab/>
        <w:t>ЮВ:52°04'27"</w:t>
        <w:tab/>
        <w:t>127°55'32"</w:t>
      </w:r>
    </w:p>
    <w:p>
      <w:pPr>
        <w:pStyle w:val="Normal"/>
        <w:ind w:firstLine="708"/>
        <w:rPr/>
      </w:pPr>
      <w:r>
        <w:rPr/>
        <w:t>489</w:t>
        <w:tab/>
        <w:t>354563.07</w:t>
        <w:tab/>
        <w:t>2287682.57</w:t>
        <w:tab/>
        <w:t>2.9</w:t>
        <w:tab/>
        <w:t>ЮВ:38°50'48"</w:t>
        <w:tab/>
        <w:t>141°09'11"</w:t>
      </w:r>
    </w:p>
    <w:p>
      <w:pPr>
        <w:pStyle w:val="Normal"/>
        <w:ind w:firstLine="708"/>
        <w:rPr/>
      </w:pPr>
      <w:r>
        <w:rPr/>
        <w:t>490</w:t>
        <w:tab/>
        <w:t>354560.82</w:t>
        <w:tab/>
        <w:t>2287684.39</w:t>
        <w:tab/>
        <w:t>547.47</w:t>
        <w:tab/>
        <w:t>ЮВ:47°41'32"</w:t>
        <w:tab/>
        <w:t>132°18'27"</w:t>
      </w:r>
    </w:p>
    <w:p>
      <w:pPr>
        <w:pStyle w:val="Normal"/>
        <w:ind w:firstLine="708"/>
        <w:rPr/>
      </w:pPr>
      <w:r>
        <w:rPr/>
        <w:t>491</w:t>
        <w:tab/>
        <w:t>354192.31</w:t>
        <w:tab/>
        <w:t>2288089.27</w:t>
        <w:tab/>
        <w:t>6.02</w:t>
        <w:tab/>
        <w:t>ЮВ:49°24'58"</w:t>
        <w:tab/>
        <w:t>130°35'01"</w:t>
      </w:r>
    </w:p>
    <w:p>
      <w:pPr>
        <w:pStyle w:val="Normal"/>
        <w:ind w:firstLine="708"/>
        <w:rPr/>
      </w:pPr>
      <w:r>
        <w:rPr/>
        <w:t>492</w:t>
        <w:tab/>
        <w:t>354188.4</w:t>
        <w:tab/>
        <w:t>2288093.84</w:t>
        <w:tab/>
        <w:t>426.99</w:t>
        <w:tab/>
        <w:t>ЮВ:51°08'24"</w:t>
        <w:tab/>
        <w:t>128°51'35"</w:t>
      </w:r>
    </w:p>
    <w:p>
      <w:pPr>
        <w:pStyle w:val="Normal"/>
        <w:ind w:firstLine="708"/>
        <w:rPr/>
      </w:pPr>
      <w:r>
        <w:rPr/>
        <w:t>493</w:t>
        <w:tab/>
        <w:t>353920.49</w:t>
        <w:tab/>
        <w:t>2288426.33</w:t>
        <w:tab/>
        <w:t>756.46</w:t>
        <w:tab/>
        <w:t>ЮВ:49°06'02"</w:t>
        <w:tab/>
        <w:t>130°53'57"</w:t>
      </w:r>
    </w:p>
    <w:p>
      <w:pPr>
        <w:pStyle w:val="Normal"/>
        <w:ind w:firstLine="708"/>
        <w:rPr/>
      </w:pPr>
      <w:r>
        <w:rPr/>
        <w:t>494</w:t>
        <w:tab/>
        <w:t>353425.21</w:t>
        <w:tab/>
        <w:t>2288998.11</w:t>
        <w:tab/>
        <w:t>18.99</w:t>
        <w:tab/>
        <w:t>ЮВ:54°33'01"</w:t>
        <w:tab/>
        <w:t>125°26'58"</w:t>
      </w:r>
    </w:p>
    <w:p>
      <w:pPr>
        <w:pStyle w:val="Normal"/>
        <w:ind w:firstLine="708"/>
        <w:rPr/>
      </w:pPr>
      <w:r>
        <w:rPr/>
        <w:t>495</w:t>
        <w:tab/>
        <w:t>353414.2</w:t>
        <w:tab/>
        <w:t>2289013.58</w:t>
        <w:tab/>
        <w:t>51.76</w:t>
        <w:tab/>
        <w:t>ЮВ:75°00'00"</w:t>
        <w:tab/>
        <w:t>104°59'59"</w:t>
      </w:r>
    </w:p>
    <w:p>
      <w:pPr>
        <w:pStyle w:val="Normal"/>
        <w:ind w:firstLine="708"/>
        <w:rPr/>
      </w:pPr>
      <w:r>
        <w:rPr/>
        <w:t>496</w:t>
        <w:tab/>
        <w:t>353400.8</w:t>
        <w:tab/>
        <w:t>2289063.58</w:t>
        <w:tab/>
        <w:t>51.76</w:t>
        <w:tab/>
        <w:t>СВ:75°00'00"</w:t>
        <w:tab/>
        <w:t>75°00'00"</w:t>
      </w:r>
    </w:p>
    <w:p>
      <w:pPr>
        <w:pStyle w:val="Normal"/>
        <w:ind w:firstLine="708"/>
        <w:rPr/>
      </w:pPr>
      <w:r>
        <w:rPr/>
        <w:t>497</w:t>
        <w:tab/>
        <w:t>353414.2</w:t>
        <w:tab/>
        <w:t>2289113.58</w:t>
        <w:tab/>
        <w:t>51.76</w:t>
        <w:tab/>
        <w:t>СВ:44°59'59"</w:t>
        <w:tab/>
        <w:t>44°59'59"</w:t>
      </w:r>
    </w:p>
    <w:p>
      <w:pPr>
        <w:pStyle w:val="Normal"/>
        <w:ind w:firstLine="708"/>
        <w:rPr/>
      </w:pPr>
      <w:r>
        <w:rPr/>
        <w:t>498</w:t>
        <w:tab/>
        <w:t>353450.8</w:t>
        <w:tab/>
        <w:t>2289150.18</w:t>
        <w:tab/>
        <w:t>28.94</w:t>
        <w:tab/>
        <w:t>СВ:21°40'46"</w:t>
        <w:tab/>
        <w:t>21°40'46"</w:t>
      </w:r>
    </w:p>
    <w:p>
      <w:pPr>
        <w:pStyle w:val="Normal"/>
        <w:ind w:firstLine="708"/>
        <w:rPr/>
      </w:pPr>
      <w:r>
        <w:rPr/>
        <w:t>499</w:t>
        <w:tab/>
        <w:t>353477.69</w:t>
        <w:tab/>
        <w:t>2289160.88</w:t>
        <w:tab/>
        <w:t>56.76</w:t>
        <w:tab/>
        <w:t>СВ:13°21'33"</w:t>
        <w:tab/>
        <w:t>13°21'33"</w:t>
      </w:r>
    </w:p>
    <w:p>
      <w:pPr>
        <w:pStyle w:val="Normal"/>
        <w:ind w:firstLine="708"/>
        <w:rPr/>
      </w:pPr>
      <w:r>
        <w:rPr/>
        <w:t>500</w:t>
        <w:tab/>
        <w:t>353532.91</w:t>
        <w:tab/>
        <w:t>2289173.99</w:t>
        <w:tab/>
        <w:t>23.26</w:t>
        <w:tab/>
        <w:t>СВ:6°40'46"</w:t>
        <w:tab/>
        <w:t>6°40'46"</w:t>
      </w:r>
    </w:p>
    <w:p>
      <w:pPr>
        <w:pStyle w:val="Normal"/>
        <w:ind w:firstLine="708"/>
        <w:rPr/>
      </w:pPr>
      <w:r>
        <w:rPr/>
        <w:t>501</w:t>
        <w:tab/>
        <w:t>353556.02</w:t>
        <w:tab/>
        <w:t>2289176.69</w:t>
        <w:tab/>
        <w:t>51.76</w:t>
        <w:tab/>
        <w:t>СЗ:14°59'59"</w:t>
        <w:tab/>
        <w:t>345°00'00"</w:t>
      </w:r>
    </w:p>
    <w:p>
      <w:pPr>
        <w:pStyle w:val="Normal"/>
        <w:ind w:firstLine="708"/>
        <w:rPr/>
      </w:pPr>
      <w:r>
        <w:rPr/>
        <w:t>502</w:t>
        <w:tab/>
        <w:t>353606.02</w:t>
        <w:tab/>
        <w:t>2289163.3</w:t>
        <w:tab/>
        <w:t>34.0</w:t>
        <w:tab/>
        <w:t>СЗ:39°47'15"</w:t>
        <w:tab/>
        <w:t>320°12'44"</w:t>
      </w:r>
    </w:p>
    <w:p>
      <w:pPr>
        <w:pStyle w:val="Normal"/>
        <w:ind w:firstLine="708"/>
        <w:rPr/>
      </w:pPr>
      <w:r>
        <w:rPr/>
        <w:t>503</w:t>
        <w:tab/>
        <w:t>353632.15</w:t>
        <w:tab/>
        <w:t>2289141.54</w:t>
        <w:tab/>
        <w:t>821.93</w:t>
        <w:tab/>
        <w:t>СЗ:49°34'31"</w:t>
        <w:tab/>
        <w:t>310°25'28"</w:t>
      </w:r>
    </w:p>
    <w:p>
      <w:pPr>
        <w:pStyle w:val="Normal"/>
        <w:ind w:firstLine="708"/>
        <w:rPr/>
      </w:pPr>
      <w:r>
        <w:rPr/>
        <w:t>504</w:t>
        <w:tab/>
        <w:t>354165.12</w:t>
        <w:tab/>
        <w:t>2288515.84</w:t>
        <w:tab/>
        <w:t>.24</w:t>
        <w:tab/>
        <w:t>СЗ:49°39'00"</w:t>
        <w:tab/>
        <w:t>310°20'59"</w:t>
      </w:r>
    </w:p>
    <w:p>
      <w:pPr>
        <w:pStyle w:val="Normal"/>
        <w:ind w:firstLine="708"/>
        <w:rPr/>
      </w:pPr>
      <w:r>
        <w:rPr/>
        <w:t>505</w:t>
        <w:tab/>
        <w:t>354165.28</w:t>
        <w:tab/>
        <w:t>2288515.65</w:t>
        <w:tab/>
        <w:t>468.27</w:t>
        <w:tab/>
        <w:t>СЗ:49°42'54"</w:t>
        <w:tab/>
        <w:t>310°17'05"</w:t>
      </w:r>
    </w:p>
    <w:p>
      <w:pPr>
        <w:pStyle w:val="Normal"/>
        <w:ind w:firstLine="708"/>
        <w:rPr/>
      </w:pPr>
      <w:r>
        <w:rPr/>
        <w:t>506</w:t>
        <w:tab/>
        <w:t>354468.06</w:t>
        <w:tab/>
        <w:t>2288158.43</w:t>
        <w:tab/>
        <w:t>413.62</w:t>
        <w:tab/>
        <w:t>СЗ:49°13'29"</w:t>
        <w:tab/>
        <w:t>310°46'30"</w:t>
      </w:r>
    </w:p>
    <w:p>
      <w:pPr>
        <w:pStyle w:val="Normal"/>
        <w:ind w:firstLine="708"/>
        <w:rPr/>
      </w:pPr>
      <w:r>
        <w:rPr/>
        <w:t>507</w:t>
        <w:tab/>
        <w:t>354738.19</w:t>
        <w:tab/>
        <w:t>2287845.21</w:t>
        <w:tab/>
        <w:t>207.85</w:t>
        <w:tab/>
        <w:t>СЗ:42°19'53"</w:t>
        <w:tab/>
        <w:t>317°40'06"</w:t>
      </w:r>
    </w:p>
    <w:p>
      <w:pPr>
        <w:pStyle w:val="Normal"/>
        <w:ind w:firstLine="708"/>
        <w:rPr/>
      </w:pPr>
      <w:r>
        <w:rPr/>
        <w:t>508</w:t>
        <w:tab/>
        <w:t>354891.85</w:t>
        <w:tab/>
        <w:t>2287705.24</w:t>
        <w:tab/>
        <w:t>123.94</w:t>
        <w:tab/>
        <w:t>СЗ:27°59'14"</w:t>
        <w:tab/>
        <w:t>332°00'45"</w:t>
      </w:r>
    </w:p>
    <w:p>
      <w:pPr>
        <w:pStyle w:val="Normal"/>
        <w:ind w:firstLine="708"/>
        <w:rPr/>
      </w:pPr>
      <w:r>
        <w:rPr/>
        <w:t>509</w:t>
        <w:tab/>
        <w:t>355001.29</w:t>
        <w:tab/>
        <w:t>2287647.08</w:t>
        <w:tab/>
        <w:t>119.46</w:t>
        <w:tab/>
        <w:t>СЗ:11°08'04"</w:t>
        <w:tab/>
        <w:t>348°51'55"</w:t>
      </w:r>
    </w:p>
    <w:p>
      <w:pPr>
        <w:pStyle w:val="Normal"/>
        <w:ind w:firstLine="708"/>
        <w:rPr/>
      </w:pPr>
      <w:r>
        <w:rPr/>
        <w:t>510</w:t>
        <w:tab/>
        <w:t>355118.5</w:t>
        <w:tab/>
        <w:t>2287624.01</w:t>
        <w:tab/>
        <w:t>117.07</w:t>
        <w:tab/>
        <w:t>СЗ:8°41'19"</w:t>
        <w:tab/>
        <w:t>351°18'40"</w:t>
      </w:r>
    </w:p>
    <w:p>
      <w:pPr>
        <w:pStyle w:val="Normal"/>
        <w:ind w:firstLine="708"/>
        <w:rPr/>
      </w:pPr>
      <w:r>
        <w:rPr/>
        <w:t>511</w:t>
        <w:tab/>
        <w:t>355234.23</w:t>
        <w:tab/>
        <w:t>2287606.32</w:t>
        <w:tab/>
        <w:t>138.13</w:t>
        <w:tab/>
        <w:t>СЗ:5°19'17"</w:t>
        <w:tab/>
        <w:t>354°40'42"</w:t>
      </w:r>
    </w:p>
    <w:p>
      <w:pPr>
        <w:pStyle w:val="Normal"/>
        <w:ind w:firstLine="708"/>
        <w:rPr/>
      </w:pPr>
      <w:r>
        <w:rPr/>
        <w:t>512</w:t>
        <w:tab/>
        <w:t>355371.76</w:t>
        <w:tab/>
        <w:t>2287593.51</w:t>
        <w:tab/>
        <w:t>238.16</w:t>
        <w:tab/>
        <w:t>СЗ:3°48'06"</w:t>
        <w:tab/>
        <w:t>356°11'53"</w:t>
      </w:r>
    </w:p>
    <w:p>
      <w:pPr>
        <w:pStyle w:val="Normal"/>
        <w:ind w:firstLine="708"/>
        <w:rPr/>
      </w:pPr>
      <w:r>
        <w:rPr/>
        <w:t>513</w:t>
        <w:tab/>
        <w:t>355609.39</w:t>
        <w:tab/>
        <w:t>2287577.72</w:t>
        <w:tab/>
        <w:t>6.58</w:t>
        <w:tab/>
        <w:t>СЗ:5°41'15"</w:t>
        <w:tab/>
        <w:t>354°18'44"</w:t>
      </w:r>
    </w:p>
    <w:p>
      <w:pPr>
        <w:pStyle w:val="Normal"/>
        <w:ind w:firstLine="708"/>
        <w:rPr/>
      </w:pPr>
      <w:r>
        <w:rPr/>
        <w:t>514</w:t>
        <w:tab/>
        <w:t>355615.94</w:t>
        <w:tab/>
        <w:t>2287577.07</w:t>
        <w:tab/>
        <w:t>180.08</w:t>
        <w:tab/>
        <w:t>СЗ:7°34'26"</w:t>
        <w:tab/>
        <w:t>352°25'33"</w:t>
      </w:r>
    </w:p>
    <w:p>
      <w:pPr>
        <w:pStyle w:val="Normal"/>
        <w:ind w:firstLine="708"/>
        <w:rPr/>
      </w:pPr>
      <w:r>
        <w:rPr/>
        <w:t>515</w:t>
        <w:tab/>
        <w:t>355794.45</w:t>
        <w:tab/>
        <w:t>2287553.33</w:t>
        <w:tab/>
        <w:t>12.66</w:t>
        <w:tab/>
        <w:t>СЗ:11°12'10"</w:t>
        <w:tab/>
        <w:t>348°47'49"</w:t>
      </w:r>
    </w:p>
    <w:p>
      <w:pPr>
        <w:pStyle w:val="Normal"/>
        <w:ind w:firstLine="708"/>
        <w:rPr/>
      </w:pPr>
      <w:r>
        <w:rPr/>
        <w:t>516</w:t>
        <w:tab/>
        <w:t>355806.87</w:t>
        <w:tab/>
        <w:t>2287550.88</w:t>
        <w:tab/>
        <w:t>146.15</w:t>
        <w:tab/>
        <w:t>СЗ:14°49'54"</w:t>
        <w:tab/>
        <w:t>345°10'05"</w:t>
      </w:r>
    </w:p>
    <w:p>
      <w:pPr>
        <w:pStyle w:val="Normal"/>
        <w:ind w:firstLine="708"/>
        <w:rPr/>
      </w:pPr>
      <w:r>
        <w:rPr/>
        <w:t>517</w:t>
        <w:tab/>
        <w:t>355948.15</w:t>
        <w:tab/>
        <w:t>2287513.46</w:t>
        <w:tab/>
        <w:t>585.9</w:t>
        <w:tab/>
        <w:t>СВ:37°36'28"</w:t>
        <w:tab/>
        <w:t>37°36'28"</w:t>
      </w:r>
    </w:p>
    <w:p>
      <w:pPr>
        <w:pStyle w:val="Normal"/>
        <w:ind w:firstLine="708"/>
        <w:rPr/>
      </w:pPr>
      <w:r>
        <w:rPr/>
        <w:t>518</w:t>
        <w:tab/>
        <w:t>356412.3</w:t>
        <w:tab/>
        <w:t>2287871.01</w:t>
        <w:tab/>
        <w:t>25.43</w:t>
        <w:tab/>
        <w:t>СВ:37°36'29"</w:t>
        <w:tab/>
        <w:t>37°36'29"</w:t>
      </w:r>
    </w:p>
    <w:p>
      <w:pPr>
        <w:pStyle w:val="Normal"/>
        <w:ind w:firstLine="708"/>
        <w:rPr/>
      </w:pPr>
      <w:r>
        <w:rPr/>
        <w:t>519</w:t>
        <w:tab/>
        <w:t>356432.45</w:t>
        <w:tab/>
        <w:t>2287886.53</w:t>
        <w:tab/>
        <w:t>893.16</w:t>
        <w:tab/>
        <w:t>СВ:39°34'13"</w:t>
        <w:tab/>
        <w:t>39°34'13"</w:t>
      </w:r>
    </w:p>
    <w:p>
      <w:pPr>
        <w:pStyle w:val="Normal"/>
        <w:ind w:firstLine="708"/>
        <w:rPr/>
      </w:pPr>
      <w:r>
        <w:rPr/>
        <w:t>520</w:t>
        <w:tab/>
        <w:t>357120.93</w:t>
        <w:tab/>
        <w:t>2288455.5</w:t>
        <w:tab/>
        <w:t>305.97</w:t>
        <w:tab/>
        <w:t>СВ:47°30'45"</w:t>
        <w:tab/>
        <w:t>47°30'45"</w:t>
      </w:r>
    </w:p>
    <w:p>
      <w:pPr>
        <w:pStyle w:val="Normal"/>
        <w:ind w:firstLine="708"/>
        <w:rPr/>
      </w:pPr>
      <w:r>
        <w:rPr/>
        <w:t>521</w:t>
        <w:tab/>
        <w:t>357327.59</w:t>
        <w:tab/>
        <w:t>2288681.13</w:t>
        <w:tab/>
        <w:t>1094.51</w:t>
        <w:tab/>
        <w:t>СВ:47°30'47"</w:t>
        <w:tab/>
        <w:t>47°30'47"</w:t>
      </w:r>
    </w:p>
    <w:p>
      <w:pPr>
        <w:pStyle w:val="Normal"/>
        <w:ind w:firstLine="708"/>
        <w:rPr/>
      </w:pPr>
      <w:r>
        <w:rPr/>
        <w:t>522</w:t>
        <w:tab/>
        <w:t>358066.85</w:t>
        <w:tab/>
        <w:t>2289488.25</w:t>
        <w:tab/>
        <w:t>138.96</w:t>
        <w:tab/>
        <w:t>СВ:55°46'01"</w:t>
        <w:tab/>
        <w:t>55°46'01"</w:t>
      </w:r>
    </w:p>
    <w:p>
      <w:pPr>
        <w:pStyle w:val="Normal"/>
        <w:ind w:firstLine="708"/>
        <w:rPr/>
      </w:pPr>
      <w:r>
        <w:rPr/>
        <w:t>523</w:t>
        <w:tab/>
        <w:t>358145.02</w:t>
        <w:tab/>
        <w:t>2289603.14</w:t>
        <w:tab/>
        <w:t>65.89</w:t>
        <w:tab/>
        <w:t>СВ:70°55'30"</w:t>
        <w:tab/>
        <w:t>70°55'30"</w:t>
      </w:r>
    </w:p>
    <w:p>
      <w:pPr>
        <w:pStyle w:val="Normal"/>
        <w:ind w:firstLine="708"/>
        <w:rPr/>
      </w:pPr>
      <w:r>
        <w:rPr/>
        <w:t>524</w:t>
        <w:tab/>
        <w:t>358166.55</w:t>
        <w:tab/>
        <w:t>2289665.41</w:t>
        <w:tab/>
        <w:t>5.96</w:t>
        <w:tab/>
        <w:t>СВ:70°57'09"</w:t>
        <w:tab/>
        <w:t>70°57'09"</w:t>
      </w:r>
    </w:p>
    <w:p>
      <w:pPr>
        <w:pStyle w:val="Normal"/>
        <w:ind w:firstLine="708"/>
        <w:rPr/>
      </w:pPr>
      <w:r>
        <w:rPr/>
        <w:t>525</w:t>
        <w:tab/>
        <w:t>358168.5</w:t>
        <w:tab/>
        <w:t>2289671.04</w:t>
        <w:tab/>
        <w:t>.05</w:t>
        <w:tab/>
        <w:t>СВ:70°58'29"</w:t>
        <w:tab/>
        <w:t>70°58'29"</w:t>
      </w:r>
    </w:p>
    <w:p>
      <w:pPr>
        <w:pStyle w:val="Normal"/>
        <w:ind w:firstLine="708"/>
        <w:rPr/>
      </w:pPr>
      <w:r>
        <w:rPr/>
        <w:t>526</w:t>
        <w:tab/>
        <w:t>358168.51</w:t>
        <w:tab/>
        <w:t>2289671.09</w:t>
        <w:tab/>
        <w:t>758.14</w:t>
        <w:tab/>
        <w:t>СВ:70°55'33"</w:t>
        <w:tab/>
        <w:t>70°55'33"</w:t>
      </w:r>
    </w:p>
    <w:p>
      <w:pPr>
        <w:pStyle w:val="Normal"/>
        <w:ind w:firstLine="708"/>
        <w:rPr/>
      </w:pPr>
      <w:r>
        <w:rPr/>
        <w:t>527</w:t>
        <w:tab/>
        <w:t>358416.27</w:t>
        <w:tab/>
        <w:t>2290387.61</w:t>
        <w:tab/>
        <w:t>189.98</w:t>
        <w:tab/>
        <w:t>СВ:70°55'44"</w:t>
        <w:tab/>
        <w:t>70°55'44"</w:t>
      </w:r>
    </w:p>
    <w:p>
      <w:pPr>
        <w:pStyle w:val="Normal"/>
        <w:ind w:firstLine="708"/>
        <w:rPr/>
      </w:pPr>
      <w:r>
        <w:rPr/>
        <w:t>528</w:t>
        <w:tab/>
        <w:t>358478.34</w:t>
        <w:tab/>
        <w:t>2290567.16</w:t>
        <w:tab/>
        <w:t>.01</w:t>
        <w:tab/>
        <w:t>СВ:70°52'57"</w:t>
        <w:tab/>
        <w:t>70°52'57"</w:t>
      </w:r>
    </w:p>
    <w:p>
      <w:pPr>
        <w:pStyle w:val="Normal"/>
        <w:ind w:firstLine="708"/>
        <w:rPr/>
      </w:pPr>
      <w:r>
        <w:rPr/>
        <w:t>529</w:t>
        <w:tab/>
        <w:t>358478.34</w:t>
        <w:tab/>
        <w:t>2290567.17</w:t>
        <w:tab/>
        <w:t>87.24</w:t>
        <w:tab/>
        <w:t>СВ:70°55'31"</w:t>
        <w:tab/>
        <w:t>70°55'31"</w:t>
      </w:r>
    </w:p>
    <w:p>
      <w:pPr>
        <w:pStyle w:val="Normal"/>
        <w:ind w:firstLine="708"/>
        <w:rPr/>
      </w:pPr>
      <w:r>
        <w:rPr/>
        <w:t>530</w:t>
        <w:tab/>
        <w:t>358506.85</w:t>
        <w:tab/>
        <w:t>2290649.61</w:t>
        <w:tab/>
        <w:t>241.83</w:t>
        <w:tab/>
        <w:t>СВ:72°31'38"</w:t>
        <w:tab/>
        <w:t>72°31'38"</w:t>
      </w:r>
    </w:p>
    <w:p>
      <w:pPr>
        <w:pStyle w:val="Normal"/>
        <w:ind w:firstLine="708"/>
        <w:rPr/>
      </w:pPr>
      <w:r>
        <w:rPr/>
        <w:t>531</w:t>
        <w:tab/>
        <w:t>358579.46</w:t>
        <w:tab/>
        <w:t>2290880.28</w:t>
        <w:tab/>
        <w:t>89.36</w:t>
        <w:tab/>
        <w:t>СВ:72°31'42"</w:t>
        <w:tab/>
        <w:t>72°31'42"</w:t>
      </w:r>
    </w:p>
    <w:p>
      <w:pPr>
        <w:pStyle w:val="Normal"/>
        <w:ind w:firstLine="708"/>
        <w:rPr/>
      </w:pPr>
      <w:r>
        <w:rPr/>
        <w:t>532</w:t>
        <w:tab/>
        <w:t>358606.29</w:t>
        <w:tab/>
        <w:t>2290965.52</w:t>
        <w:tab/>
        <w:t>347.43</w:t>
        <w:tab/>
        <w:t>СВ:72°31'44"</w:t>
        <w:tab/>
        <w:t>72°31'44"</w:t>
      </w:r>
    </w:p>
    <w:p>
      <w:pPr>
        <w:pStyle w:val="Normal"/>
        <w:ind w:firstLine="708"/>
        <w:rPr/>
      </w:pPr>
      <w:r>
        <w:rPr/>
        <w:t>533</w:t>
        <w:tab/>
        <w:t>358710.59</w:t>
        <w:tab/>
        <w:t>2291296.92</w:t>
        <w:tab/>
        <w:t>136.92</w:t>
        <w:tab/>
        <w:t>СВ:72°31'51"</w:t>
        <w:tab/>
        <w:t>72°31'51"</w:t>
      </w:r>
    </w:p>
    <w:p>
      <w:pPr>
        <w:pStyle w:val="Normal"/>
        <w:ind w:firstLine="708"/>
        <w:rPr/>
      </w:pPr>
      <w:r>
        <w:rPr/>
        <w:t>534</w:t>
        <w:tab/>
        <w:t>358751.7</w:t>
        <w:tab/>
        <w:t>2291427.53</w:t>
        <w:tab/>
        <w:t>.01</w:t>
        <w:tab/>
        <w:t>СВ:72°13'18"</w:t>
        <w:tab/>
        <w:t>72°13'18"</w:t>
      </w:r>
    </w:p>
    <w:p>
      <w:pPr>
        <w:pStyle w:val="Normal"/>
        <w:ind w:firstLine="708"/>
        <w:rPr/>
      </w:pPr>
      <w:r>
        <w:rPr/>
        <w:t>535</w:t>
        <w:tab/>
        <w:t>358751.7</w:t>
        <w:tab/>
        <w:t>2291427.53</w:t>
        <w:tab/>
        <w:t>162.36</w:t>
        <w:tab/>
        <w:t>СВ:72°31'38"</w:t>
        <w:tab/>
        <w:t>72°31'38"</w:t>
      </w:r>
    </w:p>
    <w:p>
      <w:pPr>
        <w:pStyle w:val="Normal"/>
        <w:ind w:firstLine="708"/>
        <w:rPr/>
      </w:pPr>
      <w:r>
        <w:rPr/>
        <w:t>536</w:t>
        <w:tab/>
        <w:t>358800.45</w:t>
        <w:tab/>
        <w:t>2291582.4</w:t>
        <w:tab/>
        <w:t>3.34</w:t>
        <w:tab/>
        <w:t>СВ:71°34'18"</w:t>
        <w:tab/>
        <w:t>71°34'18"</w:t>
      </w:r>
    </w:p>
    <w:p>
      <w:pPr>
        <w:pStyle w:val="Normal"/>
        <w:ind w:firstLine="708"/>
        <w:rPr/>
      </w:pPr>
      <w:r>
        <w:rPr/>
        <w:t>537</w:t>
        <w:tab/>
        <w:t>358801.5</w:t>
        <w:tab/>
        <w:t>2291585.57</w:t>
        <w:tab/>
        <w:t>468.47</w:t>
        <w:tab/>
        <w:t>СВ:70°36'53"</w:t>
        <w:tab/>
        <w:t>70°36'53"</w:t>
      </w:r>
    </w:p>
    <w:p>
      <w:pPr>
        <w:pStyle w:val="Normal"/>
        <w:ind w:firstLine="708"/>
        <w:rPr/>
      </w:pPr>
      <w:r>
        <w:rPr/>
        <w:t>538</w:t>
        <w:tab/>
        <w:t>358957.0</w:t>
        <w:tab/>
        <w:t>2292027.48</w:t>
        <w:tab/>
        <w:t>.0</w:t>
        <w:tab/>
        <w:t>СВ:69°28'03"</w:t>
        <w:tab/>
        <w:t>69°28'03"</w:t>
      </w:r>
    </w:p>
    <w:p>
      <w:pPr>
        <w:pStyle w:val="Normal"/>
        <w:ind w:firstLine="708"/>
        <w:rPr/>
      </w:pPr>
      <w:r>
        <w:rPr/>
        <w:t>539</w:t>
        <w:tab/>
        <w:t>358957.0</w:t>
        <w:tab/>
        <w:t>2292027.49</w:t>
        <w:tab/>
        <w:t>201.23</w:t>
        <w:tab/>
        <w:t>СВ:70°36'47"</w:t>
        <w:tab/>
        <w:t>70°36'47"</w:t>
      </w:r>
    </w:p>
    <w:p>
      <w:pPr>
        <w:pStyle w:val="Normal"/>
        <w:ind w:firstLine="708"/>
        <w:rPr/>
      </w:pPr>
      <w:r>
        <w:rPr/>
        <w:t>540</w:t>
        <w:tab/>
        <w:t>359023.8</w:t>
        <w:tab/>
        <w:t>2292217.31</w:t>
        <w:tab/>
        <w:t>18.5</w:t>
        <w:tab/>
        <w:t>СВ:65°18'24"</w:t>
        <w:tab/>
        <w:t>65°18'24"</w:t>
      </w:r>
    </w:p>
    <w:p>
      <w:pPr>
        <w:pStyle w:val="Normal"/>
        <w:ind w:firstLine="708"/>
        <w:rPr/>
      </w:pPr>
      <w:r>
        <w:rPr/>
        <w:t>541</w:t>
        <w:tab/>
        <w:t>359031.52</w:t>
        <w:tab/>
        <w:t>2292234.12</w:t>
        <w:tab/>
        <w:t>29.15</w:t>
        <w:tab/>
        <w:t>СВ:51°37'11"</w:t>
        <w:tab/>
        <w:t>51°37'11"</w:t>
      </w:r>
    </w:p>
    <w:p>
      <w:pPr>
        <w:pStyle w:val="Normal"/>
        <w:ind w:firstLine="708"/>
        <w:rPr/>
      </w:pPr>
      <w:r>
        <w:rPr/>
        <w:t>542</w:t>
        <w:tab/>
        <w:t>359049.62</w:t>
        <w:tab/>
        <w:t>2292256.97</w:t>
        <w:tab/>
        <w:t>130.68</w:t>
        <w:tab/>
        <w:t>СВ:43°14'23"</w:t>
        <w:tab/>
        <w:t>43°14'23"</w:t>
      </w:r>
    </w:p>
    <w:p>
      <w:pPr>
        <w:pStyle w:val="Normal"/>
        <w:ind w:firstLine="708"/>
        <w:rPr/>
      </w:pPr>
      <w:r>
        <w:rPr/>
        <w:t>543</w:t>
        <w:tab/>
        <w:t>359144.82</w:t>
        <w:tab/>
        <w:t>2292346.49</w:t>
        <w:tab/>
        <w:t>443.63</w:t>
        <w:tab/>
        <w:t>СВ:43°14'24"</w:t>
        <w:tab/>
        <w:t>43°14'24"</w:t>
      </w:r>
    </w:p>
    <w:p>
      <w:pPr>
        <w:pStyle w:val="Normal"/>
        <w:ind w:firstLine="708"/>
        <w:rPr/>
      </w:pPr>
      <w:r>
        <w:rPr/>
        <w:t>544</w:t>
        <w:tab/>
        <w:t>359468.0</w:t>
        <w:tab/>
        <w:t>2292650.4</w:t>
        <w:tab/>
        <w:t>175.01</w:t>
        <w:tab/>
        <w:t>СВ:45°30'57"</w:t>
        <w:tab/>
        <w:t>45°30'57"</w:t>
      </w:r>
    </w:p>
    <w:p>
      <w:pPr>
        <w:pStyle w:val="Normal"/>
        <w:ind w:firstLine="708"/>
        <w:rPr/>
      </w:pPr>
      <w:r>
        <w:rPr/>
        <w:t>545</w:t>
        <w:tab/>
        <w:t>359590.63</w:t>
        <w:tab/>
        <w:t>2292775.26</w:t>
        <w:tab/>
        <w:t>.0</w:t>
        <w:tab/>
        <w:t>СВ:38°58'33"</w:t>
        <w:tab/>
        <w:t>38°58'33"</w:t>
      </w:r>
    </w:p>
    <w:p>
      <w:pPr>
        <w:pStyle w:val="Normal"/>
        <w:ind w:firstLine="708"/>
        <w:rPr/>
      </w:pPr>
      <w:r>
        <w:rPr/>
        <w:t>546</w:t>
        <w:tab/>
        <w:t>359590.63</w:t>
        <w:tab/>
        <w:t>2292775.26</w:t>
        <w:tab/>
        <w:t>165.68</w:t>
        <w:tab/>
        <w:t>СВ:45°30'56"</w:t>
        <w:tab/>
        <w:t>45°30'56"</w:t>
      </w:r>
    </w:p>
    <w:p>
      <w:pPr>
        <w:pStyle w:val="Normal"/>
        <w:ind w:firstLine="708"/>
        <w:rPr/>
      </w:pPr>
      <w:r>
        <w:rPr/>
        <w:t>547</w:t>
        <w:tab/>
        <w:t>359706.72</w:t>
        <w:tab/>
        <w:t>2292893.46</w:t>
        <w:tab/>
        <w:t>27.0</w:t>
        <w:tab/>
        <w:t>СВ:37°45'28"</w:t>
        <w:tab/>
        <w:t>37°45'28"</w:t>
      </w:r>
    </w:p>
    <w:p>
      <w:pPr>
        <w:pStyle w:val="Normal"/>
        <w:ind w:firstLine="708"/>
        <w:rPr/>
      </w:pPr>
      <w:r>
        <w:rPr/>
        <w:t>548</w:t>
        <w:tab/>
        <w:t>359728.06</w:t>
        <w:tab/>
        <w:t>2292909.99</w:t>
        <w:tab/>
        <w:t>51.76</w:t>
        <w:tab/>
        <w:t>СВ:14°59'59"</w:t>
        <w:tab/>
        <w:t>14°59'59"</w:t>
      </w:r>
    </w:p>
    <w:p>
      <w:pPr>
        <w:pStyle w:val="Normal"/>
        <w:ind w:firstLine="708"/>
        <w:rPr/>
      </w:pPr>
      <w:r>
        <w:rPr/>
        <w:t>1</w:t>
        <w:tab/>
        <w:t>364183.07</w:t>
        <w:tab/>
        <w:t>2296528.69</w:t>
        <w:tab/>
        <w:t>51.76</w:t>
        <w:tab/>
        <w:t>СЗ:14°59'59"</w:t>
        <w:tab/>
        <w:t>345°00'00"</w:t>
      </w:r>
    </w:p>
    <w:p>
      <w:pPr>
        <w:pStyle w:val="Normal"/>
        <w:ind w:firstLine="708"/>
        <w:rPr/>
      </w:pPr>
      <w:r>
        <w:rPr/>
        <w:t>2</w:t>
        <w:tab/>
        <w:t>364233.07</w:t>
        <w:tab/>
        <w:t>2296515.29</w:t>
        <w:tab/>
        <w:t>29.39</w:t>
        <w:tab/>
        <w:t>СЗ:38°27'02"</w:t>
        <w:tab/>
        <w:t>321°32'57"</w:t>
      </w:r>
    </w:p>
    <w:p>
      <w:pPr>
        <w:pStyle w:val="Normal"/>
        <w:ind w:firstLine="708"/>
        <w:rPr/>
      </w:pPr>
      <w:r>
        <w:rPr/>
        <w:t>3</w:t>
        <w:tab/>
        <w:t>364256.09</w:t>
        <w:tab/>
        <w:t>2296497.01</w:t>
        <w:tab/>
        <w:t>30.61</w:t>
        <w:tab/>
        <w:t>СЗ:46°54'05"</w:t>
        <w:tab/>
        <w:t>313°05'54"</w:t>
      </w:r>
    </w:p>
    <w:p>
      <w:pPr>
        <w:pStyle w:val="Normal"/>
        <w:ind w:firstLine="708"/>
        <w:rPr/>
      </w:pPr>
      <w:r>
        <w:rPr/>
        <w:t>4</w:t>
        <w:tab/>
        <w:t>364277.0</w:t>
        <w:tab/>
        <w:t>2296474.67</w:t>
        <w:tab/>
        <w:t>22.81</w:t>
        <w:tab/>
        <w:t>СЗ:53°27'02"</w:t>
        <w:tab/>
        <w:t>306°32'57"</w:t>
      </w:r>
    </w:p>
    <w:p>
      <w:pPr>
        <w:pStyle w:val="Normal"/>
        <w:ind w:firstLine="708"/>
        <w:rPr/>
      </w:pPr>
      <w:r>
        <w:rPr/>
        <w:t>5</w:t>
        <w:tab/>
        <w:t>364290.58</w:t>
        <w:tab/>
        <w:t>2296456.34</w:t>
        <w:tab/>
        <w:t>51.76</w:t>
        <w:tab/>
        <w:t>СЗ:75°00'00"</w:t>
        <w:tab/>
        <w:t>284°59'59"</w:t>
      </w:r>
    </w:p>
    <w:p>
      <w:pPr>
        <w:pStyle w:val="Normal"/>
        <w:ind w:firstLine="708"/>
        <w:rPr/>
      </w:pPr>
      <w:r>
        <w:rPr/>
        <w:t>6</w:t>
        <w:tab/>
        <w:t>364303.98</w:t>
        <w:tab/>
        <w:t>2296406.34</w:t>
        <w:tab/>
        <w:t>51.76</w:t>
        <w:tab/>
        <w:t>ЮЗ:75°00'00"</w:t>
        <w:tab/>
        <w:t>255°00'00"</w:t>
      </w:r>
    </w:p>
    <w:p>
      <w:pPr>
        <w:pStyle w:val="Normal"/>
        <w:ind w:firstLine="708"/>
        <w:rPr/>
      </w:pPr>
      <w:r>
        <w:rPr/>
        <w:t>7</w:t>
        <w:tab/>
        <w:t>364290.58</w:t>
        <w:tab/>
        <w:t>2296356.34</w:t>
        <w:tab/>
        <w:t>21.63</w:t>
        <w:tab/>
        <w:t>ЮЗ:53°47'32"</w:t>
        <w:tab/>
        <w:t>233°47'32"</w:t>
      </w:r>
    </w:p>
    <w:p>
      <w:pPr>
        <w:pStyle w:val="Normal"/>
        <w:ind w:firstLine="708"/>
        <w:rPr/>
      </w:pPr>
      <w:r>
        <w:rPr/>
        <w:t>8</w:t>
        <w:tab/>
        <w:t>364277.81</w:t>
        <w:tab/>
        <w:t>2296338.89</w:t>
        <w:tab/>
        <w:t>76.91</w:t>
        <w:tab/>
        <w:t>ЮЗ:47°35'04"</w:t>
        <w:tab/>
        <w:t>227°35'04"</w:t>
      </w:r>
    </w:p>
    <w:p>
      <w:pPr>
        <w:pStyle w:val="Normal"/>
        <w:ind w:firstLine="708"/>
        <w:rPr/>
      </w:pPr>
      <w:r>
        <w:rPr/>
        <w:t>9</w:t>
        <w:tab/>
        <w:t>364225.93</w:t>
        <w:tab/>
        <w:t>2296282.11</w:t>
        <w:tab/>
        <w:t>158.83</w:t>
        <w:tab/>
        <w:t>ЮЗ:49°09'22"</w:t>
        <w:tab/>
        <w:t>229°09'22"</w:t>
      </w:r>
    </w:p>
    <w:p>
      <w:pPr>
        <w:pStyle w:val="Normal"/>
        <w:ind w:firstLine="708"/>
        <w:rPr/>
      </w:pPr>
      <w:r>
        <w:rPr/>
        <w:t>10</w:t>
        <w:tab/>
        <w:t>364122.06</w:t>
        <w:tab/>
        <w:t>2296161.96</w:t>
        <w:tab/>
        <w:t>152.58</w:t>
        <w:tab/>
        <w:t>ЮЗ:64°26'44"</w:t>
        <w:tab/>
        <w:t>244°26'44"</w:t>
      </w:r>
    </w:p>
    <w:p>
      <w:pPr>
        <w:pStyle w:val="Normal"/>
        <w:ind w:firstLine="708"/>
        <w:rPr/>
      </w:pPr>
      <w:r>
        <w:rPr/>
        <w:t>11</w:t>
        <w:tab/>
        <w:t>364056.24</w:t>
        <w:tab/>
        <w:t>2296024.31</w:t>
        <w:tab/>
        <w:t>7.76</w:t>
        <w:tab/>
        <w:t>ЮЗ:62°13'22"</w:t>
        <w:tab/>
        <w:t>242°13'22"</w:t>
      </w:r>
    </w:p>
    <w:p>
      <w:pPr>
        <w:pStyle w:val="Normal"/>
        <w:ind w:firstLine="708"/>
        <w:rPr/>
      </w:pPr>
      <w:r>
        <w:rPr/>
        <w:t>12</w:t>
        <w:tab/>
        <w:t>364052.63</w:t>
        <w:tab/>
        <w:t>2296017.45</w:t>
        <w:tab/>
        <w:t>5.5</w:t>
        <w:tab/>
        <w:t>ЮЗ:58°25'30"</w:t>
        <w:tab/>
        <w:t>238°25'30"</w:t>
      </w:r>
    </w:p>
    <w:p>
      <w:pPr>
        <w:pStyle w:val="Normal"/>
        <w:ind w:firstLine="708"/>
        <w:rPr/>
      </w:pPr>
      <w:r>
        <w:rPr/>
        <w:t>13</w:t>
        <w:tab/>
        <w:t>364049.75</w:t>
        <w:tab/>
        <w:t>2296012.77</w:t>
        <w:tab/>
        <w:t>116.1</w:t>
        <w:tab/>
        <w:t>ЮЗ:56°51'03"</w:t>
        <w:tab/>
        <w:t>236°51'03"</w:t>
      </w:r>
    </w:p>
    <w:p>
      <w:pPr>
        <w:pStyle w:val="Normal"/>
        <w:ind w:firstLine="708"/>
        <w:rPr/>
      </w:pPr>
      <w:r>
        <w:rPr/>
        <w:t>14</w:t>
        <w:tab/>
        <w:t>363986.27</w:t>
        <w:tab/>
        <w:t>2295915.56</w:t>
        <w:tab/>
        <w:t>11.17</w:t>
        <w:tab/>
        <w:t>ЮЗ:53°38'54"</w:t>
        <w:tab/>
        <w:t>233°38'54"</w:t>
      </w:r>
    </w:p>
    <w:p>
      <w:pPr>
        <w:pStyle w:val="Normal"/>
        <w:ind w:firstLine="708"/>
        <w:rPr/>
      </w:pPr>
      <w:r>
        <w:rPr/>
        <w:t>15</w:t>
        <w:tab/>
        <w:t>363979.64</w:t>
        <w:tab/>
        <w:t>2295906.56</w:t>
        <w:tab/>
        <w:t>95.4</w:t>
        <w:tab/>
        <w:t>ЮЗ:50°26'45"</w:t>
        <w:tab/>
        <w:t>230°26'45"</w:t>
      </w:r>
    </w:p>
    <w:p>
      <w:pPr>
        <w:pStyle w:val="Normal"/>
        <w:ind w:firstLine="708"/>
        <w:rPr/>
      </w:pPr>
      <w:r>
        <w:rPr/>
        <w:t>16</w:t>
        <w:tab/>
        <w:t>363918.89</w:t>
        <w:tab/>
        <w:t>2295833.01</w:t>
        <w:tab/>
        <w:t>11.97</w:t>
        <w:tab/>
        <w:t>ЮЗ:47°00'51"</w:t>
        <w:tab/>
        <w:t>227°00'51"</w:t>
      </w:r>
    </w:p>
    <w:p>
      <w:pPr>
        <w:pStyle w:val="Normal"/>
        <w:ind w:firstLine="708"/>
        <w:rPr/>
      </w:pPr>
      <w:r>
        <w:rPr/>
        <w:t>17</w:t>
        <w:tab/>
        <w:t>363910.73</w:t>
        <w:tab/>
        <w:t>2295824.25</w:t>
        <w:tab/>
        <w:t>247.65</w:t>
        <w:tab/>
        <w:t>ЮЗ:43°34'57"</w:t>
        <w:tab/>
        <w:t>223°34'57"</w:t>
      </w:r>
    </w:p>
    <w:p>
      <w:pPr>
        <w:pStyle w:val="Normal"/>
        <w:ind w:firstLine="708"/>
        <w:rPr/>
      </w:pPr>
      <w:r>
        <w:rPr/>
        <w:t>18</w:t>
        <w:tab/>
        <w:t>363731.34</w:t>
        <w:tab/>
        <w:t>2295653.52</w:t>
        <w:tab/>
        <w:t>22.11</w:t>
        <w:tab/>
        <w:t>ЮЗ:37°14'05"</w:t>
        <w:tab/>
        <w:t>217°14'05"</w:t>
      </w:r>
    </w:p>
    <w:p>
      <w:pPr>
        <w:pStyle w:val="Normal"/>
        <w:ind w:firstLine="708"/>
        <w:rPr/>
      </w:pPr>
      <w:r>
        <w:rPr/>
        <w:t>19</w:t>
        <w:tab/>
        <w:t>363713.73</w:t>
        <w:tab/>
        <w:t>2295640.14</w:t>
        <w:tab/>
        <w:t>184.15</w:t>
        <w:tab/>
        <w:t>ЮЗ:30°53'13"</w:t>
        <w:tab/>
        <w:t>210°53'13"</w:t>
      </w:r>
    </w:p>
    <w:p>
      <w:pPr>
        <w:pStyle w:val="Normal"/>
        <w:ind w:firstLine="708"/>
        <w:rPr/>
      </w:pPr>
      <w:r>
        <w:rPr/>
        <w:t>20</w:t>
        <w:tab/>
        <w:t>363555.7</w:t>
        <w:tab/>
        <w:t>2295545.6</w:t>
        <w:tab/>
        <w:t>.24</w:t>
        <w:tab/>
        <w:t>ЮЗ:30°49'39"</w:t>
        <w:tab/>
        <w:t>210°49'39"</w:t>
      </w:r>
    </w:p>
    <w:p>
      <w:pPr>
        <w:pStyle w:val="Normal"/>
        <w:ind w:firstLine="708"/>
        <w:rPr/>
      </w:pPr>
      <w:r>
        <w:rPr/>
        <w:t>21</w:t>
        <w:tab/>
        <w:t>363555.49</w:t>
        <w:tab/>
        <w:t>2295545.48</w:t>
        <w:tab/>
        <w:t>190.02</w:t>
        <w:tab/>
        <w:t>ЮЗ:30°45'05"</w:t>
        <w:tab/>
        <w:t>210°45'05"</w:t>
      </w:r>
    </w:p>
    <w:p>
      <w:pPr>
        <w:pStyle w:val="Normal"/>
        <w:ind w:firstLine="708"/>
        <w:rPr/>
      </w:pPr>
      <w:r>
        <w:rPr/>
        <w:t>22</w:t>
        <w:tab/>
        <w:t>363392.19</w:t>
        <w:tab/>
        <w:t>2295448.32</w:t>
        <w:tab/>
        <w:t>1.31</w:t>
        <w:tab/>
        <w:t>ЮЗ:30°22'29"</w:t>
        <w:tab/>
        <w:t>210°22'29"</w:t>
      </w:r>
    </w:p>
    <w:p>
      <w:pPr>
        <w:pStyle w:val="Normal"/>
        <w:ind w:firstLine="708"/>
        <w:rPr/>
      </w:pPr>
      <w:r>
        <w:rPr/>
        <w:t>23</w:t>
        <w:tab/>
        <w:t>363391.06</w:t>
        <w:tab/>
        <w:t>2295447.66</w:t>
        <w:tab/>
        <w:t>19.5</w:t>
        <w:tab/>
        <w:t>ЮЗ:24°24'18"</w:t>
        <w:tab/>
        <w:t>204°24'18"</w:t>
      </w:r>
    </w:p>
    <w:p>
      <w:pPr>
        <w:pStyle w:val="Normal"/>
        <w:ind w:firstLine="708"/>
        <w:rPr/>
      </w:pPr>
      <w:r>
        <w:rPr/>
        <w:t>24</w:t>
        <w:tab/>
        <w:t>363373.31</w:t>
        <w:tab/>
        <w:t>2295439.6</w:t>
        <w:tab/>
        <w:t>113.95</w:t>
        <w:tab/>
        <w:t>ЮЗ:18°48'37"</w:t>
        <w:tab/>
        <w:t>198°48'37"</w:t>
      </w:r>
    </w:p>
    <w:p>
      <w:pPr>
        <w:pStyle w:val="Normal"/>
        <w:ind w:firstLine="708"/>
        <w:rPr/>
      </w:pPr>
      <w:r>
        <w:rPr/>
        <w:t>25</w:t>
        <w:tab/>
        <w:t>363265.45</w:t>
        <w:tab/>
        <w:t>2295402.86</w:t>
        <w:tab/>
        <w:t>5.79</w:t>
        <w:tab/>
        <w:t>ЮЗ:17°09'02"</w:t>
        <w:tab/>
        <w:t>197°09'02"</w:t>
      </w:r>
    </w:p>
    <w:p>
      <w:pPr>
        <w:pStyle w:val="Normal"/>
        <w:ind w:firstLine="708"/>
        <w:rPr/>
      </w:pPr>
      <w:r>
        <w:rPr/>
        <w:t>26</w:t>
        <w:tab/>
        <w:t>363259.91</w:t>
        <w:tab/>
        <w:t>2295401.16</w:t>
        <w:tab/>
        <w:t>307.31</w:t>
        <w:tab/>
        <w:t>ЮЗ:15°29'26"</w:t>
        <w:tab/>
        <w:t>195°29'26"</w:t>
      </w:r>
    </w:p>
    <w:p>
      <w:pPr>
        <w:pStyle w:val="Normal"/>
        <w:ind w:firstLine="708"/>
        <w:rPr/>
      </w:pPr>
      <w:r>
        <w:rPr/>
        <w:t>27</w:t>
        <w:tab/>
        <w:t>362963.77</w:t>
        <w:tab/>
        <w:t>2295319.08</w:t>
        <w:tab/>
        <w:t>12.18</w:t>
        <w:tab/>
        <w:t>ЮЗ:25°18'01"</w:t>
        <w:tab/>
        <w:t>205°18'01"</w:t>
      </w:r>
    </w:p>
    <w:p>
      <w:pPr>
        <w:pStyle w:val="Normal"/>
        <w:ind w:firstLine="708"/>
        <w:rPr/>
      </w:pPr>
      <w:r>
        <w:rPr/>
        <w:t>28</w:t>
        <w:tab/>
        <w:t>362952.75</w:t>
        <w:tab/>
        <w:t>2295313.87</w:t>
        <w:tab/>
        <w:t>125.16</w:t>
        <w:tab/>
        <w:t>ЮЗ:20°36'01"</w:t>
        <w:tab/>
        <w:t>200°36'01"</w:t>
      </w:r>
    </w:p>
    <w:p>
      <w:pPr>
        <w:pStyle w:val="Normal"/>
        <w:ind w:firstLine="708"/>
        <w:rPr/>
      </w:pPr>
      <w:r>
        <w:rPr/>
        <w:t>29</w:t>
        <w:tab/>
        <w:t>362835.6</w:t>
        <w:tab/>
        <w:t>2295269.84</w:t>
        <w:tab/>
        <w:t>111.37</w:t>
        <w:tab/>
        <w:t>ЮЗ:20°54'10"</w:t>
        <w:tab/>
        <w:t>200°54'10"</w:t>
      </w:r>
    </w:p>
    <w:p>
      <w:pPr>
        <w:pStyle w:val="Normal"/>
        <w:ind w:firstLine="708"/>
        <w:rPr/>
      </w:pPr>
      <w:r>
        <w:rPr/>
        <w:t>30</w:t>
        <w:tab/>
        <w:t>362731.56</w:t>
        <w:tab/>
        <w:t>2295230.1</w:t>
        <w:tab/>
        <w:t>.0</w:t>
        <w:tab/>
        <w:t>ЮЗ:21°13'27"</w:t>
        <w:tab/>
        <w:t>201°13'27"</w:t>
      </w:r>
    </w:p>
    <w:p>
      <w:pPr>
        <w:pStyle w:val="Normal"/>
        <w:ind w:firstLine="708"/>
        <w:rPr/>
      </w:pPr>
      <w:r>
        <w:rPr/>
        <w:t>31</w:t>
        <w:tab/>
        <w:t>362731.56</w:t>
        <w:tab/>
        <w:t>2295230.1</w:t>
        <w:tab/>
        <w:t>36.44</w:t>
        <w:tab/>
        <w:t>ЮЗ:20°54'08"</w:t>
        <w:tab/>
        <w:t>200°54'08"</w:t>
      </w:r>
    </w:p>
    <w:p>
      <w:pPr>
        <w:pStyle w:val="Normal"/>
        <w:ind w:firstLine="708"/>
        <w:rPr/>
      </w:pPr>
      <w:r>
        <w:rPr/>
        <w:t>32</w:t>
        <w:tab/>
        <w:t>362697.52</w:t>
        <w:tab/>
        <w:t>2295217.1</w:t>
        <w:tab/>
        <w:t>13.36</w:t>
        <w:tab/>
        <w:t>ЮЗ:17°04'18"</w:t>
        <w:tab/>
        <w:t>197°04'18"</w:t>
      </w:r>
    </w:p>
    <w:p>
      <w:pPr>
        <w:pStyle w:val="Normal"/>
        <w:ind w:firstLine="708"/>
        <w:rPr/>
      </w:pPr>
      <w:r>
        <w:rPr/>
        <w:t>33</w:t>
        <w:tab/>
        <w:t>362684.74</w:t>
        <w:tab/>
        <w:t>2295213.18</w:t>
        <w:tab/>
        <w:t>237.05</w:t>
        <w:tab/>
        <w:t>ЮЗ:13°14'28"</w:t>
        <w:tab/>
        <w:t>193°14'28"</w:t>
      </w:r>
    </w:p>
    <w:p>
      <w:pPr>
        <w:pStyle w:val="Normal"/>
        <w:ind w:firstLine="708"/>
        <w:rPr/>
      </w:pPr>
      <w:r>
        <w:rPr/>
        <w:t>34</w:t>
        <w:tab/>
        <w:t>362454.0</w:t>
        <w:tab/>
        <w:t>2295158.88</w:t>
        <w:tab/>
        <w:t>.0</w:t>
        <w:tab/>
        <w:t>ЮЗ:13°24'46"</w:t>
        <w:tab/>
        <w:t>193°24'46"</w:t>
      </w:r>
    </w:p>
    <w:p>
      <w:pPr>
        <w:pStyle w:val="Normal"/>
        <w:ind w:firstLine="708"/>
        <w:rPr/>
      </w:pPr>
      <w:r>
        <w:rPr/>
        <w:t>35</w:t>
        <w:tab/>
        <w:t>362453.99</w:t>
        <w:tab/>
        <w:t>2295158.88</w:t>
        <w:tab/>
        <w:t>457.39</w:t>
        <w:tab/>
        <w:t>ЮЗ:13°14'21"</w:t>
        <w:tab/>
        <w:t>193°14'21"</w:t>
      </w:r>
    </w:p>
    <w:p>
      <w:pPr>
        <w:pStyle w:val="Normal"/>
        <w:ind w:firstLine="708"/>
        <w:rPr/>
      </w:pPr>
      <w:r>
        <w:rPr/>
        <w:t>36</w:t>
        <w:tab/>
        <w:t>362008.76</w:t>
        <w:tab/>
        <w:t>2295054.13</w:t>
        <w:tab/>
        <w:t>94.2</w:t>
        <w:tab/>
        <w:t>ЮЗ:13°23'52"</w:t>
        <w:tab/>
        <w:t>193°23'52"</w:t>
      </w:r>
    </w:p>
    <w:p>
      <w:pPr>
        <w:pStyle w:val="Normal"/>
        <w:ind w:firstLine="708"/>
        <w:rPr/>
      </w:pPr>
      <w:r>
        <w:rPr/>
        <w:t>37</w:t>
        <w:tab/>
        <w:t>361917.12</w:t>
        <w:tab/>
        <w:t>2295032.3</w:t>
        <w:tab/>
        <w:t>301.72</w:t>
        <w:tab/>
        <w:t>ЮЗ:33°26'01"</w:t>
        <w:tab/>
        <w:t>213°26'01"</w:t>
      </w:r>
    </w:p>
    <w:p>
      <w:pPr>
        <w:pStyle w:val="Normal"/>
        <w:ind w:firstLine="708"/>
        <w:rPr/>
      </w:pPr>
      <w:r>
        <w:rPr/>
        <w:t>38</w:t>
        <w:tab/>
        <w:t>361665.32</w:t>
        <w:tab/>
        <w:t>2294866.06</w:t>
        <w:tab/>
        <w:t>.28</w:t>
        <w:tab/>
        <w:t>ЮЗ:33°21'17"</w:t>
        <w:tab/>
        <w:t>213°21'17"</w:t>
      </w:r>
    </w:p>
    <w:p>
      <w:pPr>
        <w:pStyle w:val="Normal"/>
        <w:ind w:firstLine="708"/>
        <w:rPr/>
      </w:pPr>
      <w:r>
        <w:rPr/>
        <w:t>39</w:t>
        <w:tab/>
        <w:t>361665.09</w:t>
        <w:tab/>
        <w:t>2294865.91</w:t>
        <w:tab/>
        <w:t>224.22</w:t>
        <w:tab/>
        <w:t>ЮЗ:33°16'30"</w:t>
        <w:tab/>
        <w:t>213°16'30"</w:t>
      </w:r>
    </w:p>
    <w:p>
      <w:pPr>
        <w:pStyle w:val="Normal"/>
        <w:ind w:firstLine="708"/>
        <w:rPr/>
      </w:pPr>
      <w:r>
        <w:rPr/>
        <w:t>40</w:t>
        <w:tab/>
        <w:t>361477.64</w:t>
        <w:tab/>
        <w:t>2294742.89</w:t>
        <w:tab/>
        <w:t>219.43</w:t>
        <w:tab/>
        <w:t>ЮЗ:60°41'07"</w:t>
        <w:tab/>
        <w:t>240°41'07"</w:t>
      </w:r>
    </w:p>
    <w:p>
      <w:pPr>
        <w:pStyle w:val="Normal"/>
        <w:ind w:firstLine="708"/>
        <w:rPr/>
      </w:pPr>
      <w:r>
        <w:rPr/>
        <w:t>41</w:t>
        <w:tab/>
        <w:t>361370.2</w:t>
        <w:tab/>
        <w:t>2294551.56</w:t>
        <w:tab/>
        <w:t>90.84</w:t>
        <w:tab/>
        <w:t>ЮЗ:60°41'08"</w:t>
        <w:tab/>
        <w:t>240°41'08"</w:t>
      </w:r>
    </w:p>
    <w:p>
      <w:pPr>
        <w:pStyle w:val="Normal"/>
        <w:ind w:firstLine="708"/>
        <w:rPr/>
      </w:pPr>
      <w:r>
        <w:rPr/>
        <w:t>42</w:t>
        <w:tab/>
        <w:t>361325.72</w:t>
        <w:tab/>
        <w:t>2294472.34</w:t>
        <w:tab/>
        <w:t>1.2</w:t>
        <w:tab/>
        <w:t>ЮЗ:60°20'39"</w:t>
        <w:tab/>
        <w:t>240°20'39"</w:t>
      </w:r>
    </w:p>
    <w:p>
      <w:pPr>
        <w:pStyle w:val="Normal"/>
        <w:ind w:firstLine="708"/>
        <w:rPr/>
      </w:pPr>
      <w:r>
        <w:rPr/>
        <w:t>43</w:t>
        <w:tab/>
        <w:t>361325.13</w:t>
        <w:tab/>
        <w:t>2294471.3</w:t>
        <w:tab/>
        <w:t>10.52</w:t>
        <w:tab/>
        <w:t>ЮЗ:56°59'01"</w:t>
        <w:tab/>
        <w:t>236°59'01"</w:t>
      </w:r>
    </w:p>
    <w:p>
      <w:pPr>
        <w:pStyle w:val="Normal"/>
        <w:ind w:firstLine="708"/>
        <w:rPr/>
      </w:pPr>
      <w:r>
        <w:rPr/>
        <w:t>44</w:t>
        <w:tab/>
        <w:t>361319.4</w:t>
        <w:tab/>
        <w:t>2294462.48</w:t>
        <w:tab/>
        <w:t>537.31</w:t>
        <w:tab/>
        <w:t>ЮЗ:53°58'04"</w:t>
        <w:tab/>
        <w:t>233°58'04"</w:t>
      </w:r>
    </w:p>
    <w:p>
      <w:pPr>
        <w:pStyle w:val="Normal"/>
        <w:ind w:firstLine="708"/>
        <w:rPr/>
      </w:pPr>
      <w:r>
        <w:rPr/>
        <w:t>45</w:t>
        <w:tab/>
        <w:t>361003.33</w:t>
        <w:tab/>
        <w:t>2294027.96</w:t>
        <w:tab/>
        <w:t>39.38</w:t>
        <w:tab/>
        <w:t>ЮЗ:42°36'44"</w:t>
        <w:tab/>
        <w:t>222°36'44"</w:t>
      </w:r>
    </w:p>
    <w:p>
      <w:pPr>
        <w:pStyle w:val="Normal"/>
        <w:ind w:firstLine="708"/>
        <w:rPr/>
      </w:pPr>
      <w:r>
        <w:rPr/>
        <w:t>46</w:t>
        <w:tab/>
        <w:t>360974.35</w:t>
        <w:tab/>
        <w:t>2294001.3</w:t>
        <w:tab/>
        <w:t>25.01</w:t>
        <w:tab/>
        <w:t>ЮЗ:31°15'25"</w:t>
        <w:tab/>
        <w:t>211°15'25"</w:t>
      </w:r>
    </w:p>
    <w:p>
      <w:pPr>
        <w:pStyle w:val="Normal"/>
        <w:ind w:firstLine="708"/>
        <w:rPr/>
      </w:pPr>
      <w:r>
        <w:rPr/>
        <w:t>47</w:t>
        <w:tab/>
        <w:t>360952.97</w:t>
        <w:tab/>
        <w:t>2293988.33</w:t>
        <w:tab/>
        <w:t>204.01</w:t>
        <w:tab/>
        <w:t>ЮЗ:31°16'00"</w:t>
        <w:tab/>
        <w:t>211°16'00"</w:t>
      </w:r>
    </w:p>
    <w:p>
      <w:pPr>
        <w:pStyle w:val="Normal"/>
        <w:ind w:firstLine="708"/>
        <w:rPr/>
      </w:pPr>
      <w:r>
        <w:rPr/>
        <w:t>48</w:t>
        <w:tab/>
        <w:t>360778.6</w:t>
        <w:tab/>
        <w:t>2293882.44</w:t>
        <w:tab/>
        <w:t>514.35</w:t>
        <w:tab/>
        <w:t>ЮЗ:42°47'15"</w:t>
        <w:tab/>
        <w:t>222°47'15"</w:t>
      </w:r>
    </w:p>
    <w:p>
      <w:pPr>
        <w:pStyle w:val="Normal"/>
        <w:ind w:firstLine="708"/>
        <w:rPr/>
      </w:pPr>
      <w:r>
        <w:rPr/>
        <w:t>49</w:t>
        <w:tab/>
        <w:t>360401.13</w:t>
        <w:tab/>
        <w:t>2293533.05</w:t>
        <w:tab/>
        <w:t>417.64</w:t>
        <w:tab/>
        <w:t>ЮЗ:67°02'14"</w:t>
        <w:tab/>
        <w:t>247°02'14"</w:t>
      </w:r>
    </w:p>
    <w:p>
      <w:pPr>
        <w:pStyle w:val="Normal"/>
        <w:ind w:firstLine="708"/>
        <w:rPr/>
      </w:pPr>
      <w:r>
        <w:rPr/>
        <w:t>50</w:t>
        <w:tab/>
        <w:t>360238.19</w:t>
        <w:tab/>
        <w:t>2293148.51</w:t>
        <w:tab/>
        <w:t>12.27</w:t>
        <w:tab/>
        <w:t>ЮЗ:63°31'07"</w:t>
        <w:tab/>
        <w:t>243°31'07"</w:t>
      </w:r>
    </w:p>
    <w:p>
      <w:pPr>
        <w:pStyle w:val="Normal"/>
        <w:ind w:firstLine="708"/>
        <w:rPr/>
      </w:pPr>
      <w:r>
        <w:rPr/>
        <w:t>51</w:t>
        <w:tab/>
        <w:t>360232.72</w:t>
        <w:tab/>
        <w:t>2293137.52</w:t>
        <w:tab/>
        <w:t>51.76</w:t>
        <w:tab/>
        <w:t>ЮЗ:44°59'59"</w:t>
        <w:tab/>
        <w:t>224°59'59"</w:t>
      </w:r>
    </w:p>
    <w:p>
      <w:pPr>
        <w:pStyle w:val="Normal"/>
        <w:ind w:firstLine="708"/>
        <w:rPr/>
      </w:pPr>
      <w:r>
        <w:rPr/>
        <w:t>52</w:t>
        <w:tab/>
        <w:t>360196.12</w:t>
        <w:tab/>
        <w:t>2293100.92</w:t>
        <w:tab/>
        <w:t>51.76</w:t>
        <w:tab/>
        <w:t>ЮЗ:14°59'59"</w:t>
        <w:tab/>
        <w:t>194°59'59"</w:t>
      </w:r>
    </w:p>
    <w:p>
      <w:pPr>
        <w:pStyle w:val="Normal"/>
        <w:ind w:firstLine="708"/>
        <w:rPr/>
      </w:pPr>
      <w:r>
        <w:rPr/>
        <w:t>53</w:t>
        <w:tab/>
        <w:t>360146.12</w:t>
        <w:tab/>
        <w:t>2293087.52</w:t>
        <w:tab/>
        <w:t>51.76</w:t>
        <w:tab/>
        <w:t>ЮВ:14°59'59"</w:t>
        <w:tab/>
        <w:t>165°00'00"</w:t>
      </w:r>
    </w:p>
    <w:p>
      <w:pPr>
        <w:pStyle w:val="Normal"/>
        <w:ind w:firstLine="708"/>
        <w:rPr/>
      </w:pPr>
      <w:r>
        <w:rPr/>
        <w:t>54</w:t>
        <w:tab/>
        <w:t>360096.12</w:t>
        <w:tab/>
        <w:t>2293100.92</w:t>
        <w:tab/>
        <w:t>51.76</w:t>
        <w:tab/>
        <w:t>ЮВ:44°59'59"</w:t>
        <w:tab/>
        <w:t>135°00'00"</w:t>
      </w:r>
    </w:p>
    <w:p>
      <w:pPr>
        <w:pStyle w:val="Normal"/>
        <w:ind w:firstLine="708"/>
        <w:rPr/>
      </w:pPr>
      <w:r>
        <w:rPr/>
        <w:t>55</w:t>
        <w:tab/>
        <w:t>360059.51</w:t>
        <w:tab/>
        <w:t>2293137.52</w:t>
        <w:tab/>
        <w:t>22.95</w:t>
        <w:tab/>
        <w:t>ЮВ:66°35'25"</w:t>
        <w:tab/>
        <w:t>113°24'34"</w:t>
      </w:r>
    </w:p>
    <w:p>
      <w:pPr>
        <w:pStyle w:val="Normal"/>
        <w:ind w:firstLine="708"/>
        <w:rPr/>
      </w:pPr>
      <w:r>
        <w:rPr/>
        <w:t>56</w:t>
        <w:tab/>
        <w:t>360050.39</w:t>
        <w:tab/>
        <w:t>2293158.59</w:t>
        <w:tab/>
        <w:t>62.41</w:t>
        <w:tab/>
        <w:t>ЮВ:73°10'50"</w:t>
        <w:tab/>
        <w:t>106°49'09"</w:t>
      </w:r>
    </w:p>
    <w:p>
      <w:pPr>
        <w:pStyle w:val="Normal"/>
        <w:ind w:firstLine="708"/>
        <w:rPr/>
      </w:pPr>
      <w:r>
        <w:rPr/>
        <w:t>57</w:t>
        <w:tab/>
        <w:t>360032.34</w:t>
        <w:tab/>
        <w:t>2293218.33</w:t>
        <w:tab/>
        <w:t>29.25</w:t>
        <w:tab/>
        <w:t>ЮВ:81°35'25"</w:t>
        <w:tab/>
        <w:t>98°24'34"</w:t>
      </w:r>
    </w:p>
    <w:p>
      <w:pPr>
        <w:pStyle w:val="Normal"/>
        <w:ind w:firstLine="708"/>
        <w:rPr/>
      </w:pPr>
      <w:r>
        <w:rPr/>
        <w:t>58</w:t>
        <w:tab/>
        <w:t>360028.06</w:t>
        <w:tab/>
        <w:t>2293247.26</w:t>
        <w:tab/>
        <w:t>39.81</w:t>
        <w:tab/>
        <w:t>СВ:78°31'08"</w:t>
        <w:tab/>
        <w:t>78°31'08"</w:t>
      </w:r>
    </w:p>
    <w:p>
      <w:pPr>
        <w:pStyle w:val="Normal"/>
        <w:ind w:firstLine="708"/>
        <w:rPr/>
      </w:pPr>
      <w:r>
        <w:rPr/>
        <w:t>59</w:t>
        <w:tab/>
        <w:t>360035.98</w:t>
        <w:tab/>
        <w:t>2293286.28</w:t>
        <w:tab/>
        <w:t>399.73</w:t>
        <w:tab/>
        <w:t>СВ:67°02'16"</w:t>
        <w:tab/>
        <w:t>67°02'16"</w:t>
      </w:r>
    </w:p>
    <w:p>
      <w:pPr>
        <w:pStyle w:val="Normal"/>
        <w:ind w:firstLine="708"/>
        <w:rPr/>
      </w:pPr>
      <w:r>
        <w:rPr/>
        <w:t>60</w:t>
        <w:tab/>
        <w:t>360191.93</w:t>
        <w:tab/>
        <w:t>2293654.33</w:t>
        <w:tab/>
        <w:t>12.28</w:t>
        <w:tab/>
        <w:t>СВ:63°31'08"</w:t>
        <w:tab/>
        <w:t>63°31'08"</w:t>
      </w:r>
    </w:p>
    <w:p>
      <w:pPr>
        <w:pStyle w:val="Normal"/>
        <w:ind w:firstLine="708"/>
        <w:rPr/>
      </w:pPr>
      <w:r>
        <w:rPr/>
        <w:t>61</w:t>
        <w:tab/>
        <w:t>360197.4</w:t>
        <w:tab/>
        <w:t>2293665.32</w:t>
        <w:tab/>
        <w:t>29.93</w:t>
        <w:tab/>
        <w:t>СВ:51°23'37"</w:t>
        <w:tab/>
        <w:t>51°23'37"</w:t>
      </w:r>
    </w:p>
    <w:p>
      <w:pPr>
        <w:pStyle w:val="Normal"/>
        <w:ind w:firstLine="708"/>
        <w:rPr/>
      </w:pPr>
      <w:r>
        <w:rPr/>
        <w:t>62</w:t>
        <w:tab/>
        <w:t>360216.07</w:t>
        <w:tab/>
        <w:t>2293688.71</w:t>
        <w:tab/>
        <w:t>279.74</w:t>
        <w:tab/>
        <w:t>СВ:42°47'15"</w:t>
        <w:tab/>
        <w:t>42°47'15"</w:t>
      </w:r>
    </w:p>
    <w:p>
      <w:pPr>
        <w:pStyle w:val="Normal"/>
        <w:ind w:firstLine="708"/>
        <w:rPr/>
      </w:pPr>
      <w:r>
        <w:rPr/>
        <w:t>63</w:t>
        <w:tab/>
        <w:t>360421.37</w:t>
        <w:tab/>
        <w:t>2293878.73</w:t>
        <w:tab/>
        <w:t>278.8</w:t>
        <w:tab/>
        <w:t>СВ:42°47'19"</w:t>
        <w:tab/>
        <w:t>42°47'19"</w:t>
      </w:r>
    </w:p>
    <w:p>
      <w:pPr>
        <w:pStyle w:val="Normal"/>
        <w:ind w:firstLine="708"/>
        <w:rPr/>
      </w:pPr>
      <w:r>
        <w:rPr/>
        <w:t>64</w:t>
        <w:tab/>
        <w:t>360625.97</w:t>
        <w:tab/>
        <w:t>2294068.12</w:t>
        <w:tab/>
        <w:t>20.08</w:t>
        <w:tab/>
        <w:t>СВ:37°01'34"</w:t>
        <w:tab/>
        <w:t>37°01'34"</w:t>
      </w:r>
    </w:p>
    <w:p>
      <w:pPr>
        <w:pStyle w:val="Normal"/>
        <w:ind w:firstLine="708"/>
        <w:rPr/>
      </w:pPr>
      <w:r>
        <w:rPr/>
        <w:t>65</w:t>
        <w:tab/>
        <w:t>360642.0</w:t>
        <w:tab/>
        <w:t>2294080.21</w:t>
        <w:tab/>
        <w:t>30.33</w:t>
        <w:tab/>
        <w:t>СВ:31°15'48"</w:t>
        <w:tab/>
        <w:t>31°15'48"</w:t>
      </w:r>
    </w:p>
    <w:p>
      <w:pPr>
        <w:pStyle w:val="Normal"/>
        <w:ind w:firstLine="708"/>
        <w:rPr/>
      </w:pPr>
      <w:r>
        <w:rPr/>
        <w:t>66</w:t>
        <w:tab/>
        <w:t>360667.92</w:t>
        <w:tab/>
        <w:t>2294095.95</w:t>
        <w:tab/>
        <w:t>184.73</w:t>
        <w:tab/>
        <w:t>СВ:31°15'56"</w:t>
        <w:tab/>
        <w:t>31°15'56"</w:t>
      </w:r>
    </w:p>
    <w:p>
      <w:pPr>
        <w:pStyle w:val="Normal"/>
        <w:ind w:firstLine="708"/>
        <w:rPr/>
      </w:pPr>
      <w:r>
        <w:rPr/>
        <w:t>67</w:t>
        <w:tab/>
        <w:t>360825.82</w:t>
        <w:tab/>
        <w:t>2294191.82</w:t>
        <w:tab/>
        <w:t>501.0</w:t>
        <w:tab/>
        <w:t>СВ:53°58'02"</w:t>
        <w:tab/>
        <w:t>53°58'02"</w:t>
      </w:r>
    </w:p>
    <w:p>
      <w:pPr>
        <w:pStyle w:val="Normal"/>
        <w:ind w:firstLine="708"/>
        <w:rPr/>
      </w:pPr>
      <w:r>
        <w:rPr/>
        <w:t>68</w:t>
        <w:tab/>
        <w:t>361120.54</w:t>
        <w:tab/>
        <w:t>2294596.98</w:t>
        <w:tab/>
        <w:t>67.81</w:t>
        <w:tab/>
        <w:t>СВ:60°41'09"</w:t>
        <w:tab/>
        <w:t>60°41'09"</w:t>
      </w:r>
    </w:p>
    <w:p>
      <w:pPr>
        <w:pStyle w:val="Normal"/>
        <w:ind w:firstLine="708"/>
        <w:rPr/>
      </w:pPr>
      <w:r>
        <w:rPr/>
        <w:t>69</w:t>
        <w:tab/>
        <w:t>361153.74</w:t>
        <w:tab/>
        <w:t>2294656.1</w:t>
        <w:tab/>
        <w:t>153.73</w:t>
        <w:tab/>
        <w:t>СВ:60°41'26"</w:t>
        <w:tab/>
        <w:t>60°41'26"</w:t>
      </w:r>
    </w:p>
    <w:p>
      <w:pPr>
        <w:pStyle w:val="Normal"/>
        <w:ind w:firstLine="708"/>
        <w:rPr/>
      </w:pPr>
      <w:r>
        <w:rPr/>
        <w:t>70</w:t>
        <w:tab/>
        <w:t>361228.99</w:t>
        <w:tab/>
        <w:t>2294790.15</w:t>
        <w:tab/>
        <w:t>.01</w:t>
        <w:tab/>
        <w:t>СВ:60°45'25"</w:t>
        <w:tab/>
        <w:t>60°45'25"</w:t>
      </w:r>
    </w:p>
    <w:p>
      <w:pPr>
        <w:pStyle w:val="Normal"/>
        <w:ind w:firstLine="708"/>
        <w:rPr/>
      </w:pPr>
      <w:r>
        <w:rPr/>
        <w:t>71</w:t>
        <w:tab/>
        <w:t>361229.0</w:t>
        <w:tab/>
        <w:t>2294790.16</w:t>
        <w:tab/>
        <w:t>114.64</w:t>
        <w:tab/>
        <w:t>СВ:60°41'06"</w:t>
        <w:tab/>
        <w:t>60°41'06"</w:t>
      </w:r>
    </w:p>
    <w:p>
      <w:pPr>
        <w:pStyle w:val="Normal"/>
        <w:ind w:firstLine="708"/>
        <w:rPr/>
      </w:pPr>
      <w:r>
        <w:rPr/>
        <w:t>72</w:t>
        <w:tab/>
        <w:t>361285.13</w:t>
        <w:tab/>
        <w:t>2294890.12</w:t>
        <w:tab/>
        <w:t>1.2</w:t>
        <w:tab/>
        <w:t>СВ:60°20'36"</w:t>
        <w:tab/>
        <w:t>60°20'36"</w:t>
      </w:r>
    </w:p>
    <w:p>
      <w:pPr>
        <w:pStyle w:val="Normal"/>
        <w:ind w:firstLine="708"/>
        <w:rPr/>
      </w:pPr>
      <w:r>
        <w:rPr/>
        <w:t>73</w:t>
        <w:tab/>
        <w:t>361285.72</w:t>
        <w:tab/>
        <w:t>2294891.16</w:t>
        <w:tab/>
        <w:t>46.23</w:t>
        <w:tab/>
        <w:t>СВ:46°38'11"</w:t>
        <w:tab/>
        <w:t>46°38'11"</w:t>
      </w:r>
    </w:p>
    <w:p>
      <w:pPr>
        <w:pStyle w:val="Normal"/>
        <w:ind w:firstLine="708"/>
        <w:rPr/>
      </w:pPr>
      <w:r>
        <w:rPr/>
        <w:t>74</w:t>
        <w:tab/>
        <w:t>361317.46</w:t>
        <w:tab/>
        <w:t>2294924.77</w:t>
        <w:tab/>
        <w:t>66.01</w:t>
        <w:tab/>
        <w:t>СВ:33°16'23"</w:t>
        <w:tab/>
        <w:t>33°16'23"</w:t>
      </w:r>
    </w:p>
    <w:p>
      <w:pPr>
        <w:pStyle w:val="Normal"/>
        <w:ind w:firstLine="708"/>
        <w:rPr/>
      </w:pPr>
      <w:r>
        <w:rPr/>
        <w:t>75</w:t>
        <w:tab/>
        <w:t>361372.65</w:t>
        <w:tab/>
        <w:t>2294960.99</w:t>
        <w:tab/>
        <w:t>192.14</w:t>
        <w:tab/>
        <w:t>СВ:33°16'35"</w:t>
        <w:tab/>
        <w:t>33°16'35"</w:t>
      </w:r>
    </w:p>
    <w:p>
      <w:pPr>
        <w:pStyle w:val="Normal"/>
        <w:ind w:firstLine="708"/>
        <w:rPr/>
      </w:pPr>
      <w:r>
        <w:rPr/>
        <w:t>76</w:t>
        <w:tab/>
        <w:t>361533.28</w:t>
        <w:tab/>
        <w:t>2295066.41</w:t>
        <w:tab/>
        <w:t>327.21</w:t>
        <w:tab/>
        <w:t>СВ:33°25'57"</w:t>
        <w:tab/>
        <w:t>33°25'57"</w:t>
      </w:r>
    </w:p>
    <w:p>
      <w:pPr>
        <w:pStyle w:val="Normal"/>
        <w:ind w:firstLine="708"/>
        <w:rPr/>
      </w:pPr>
      <w:r>
        <w:rPr/>
        <w:t>77</w:t>
        <w:tab/>
        <w:t>361806.35</w:t>
        <w:tab/>
        <w:t>2295246.69</w:t>
        <w:tab/>
        <w:t>5.99</w:t>
        <w:tab/>
        <w:t>СВ:31°42'58"</w:t>
        <w:tab/>
        <w:t>31°42'58"</w:t>
      </w:r>
    </w:p>
    <w:p>
      <w:pPr>
        <w:pStyle w:val="Normal"/>
        <w:ind w:firstLine="708"/>
        <w:rPr/>
      </w:pPr>
      <w:r>
        <w:rPr/>
        <w:t>78</w:t>
        <w:tab/>
        <w:t>361811.45</w:t>
        <w:tab/>
        <w:t>2295249.84</w:t>
        <w:tab/>
        <w:t>29.19</w:t>
        <w:tab/>
        <w:t>СВ:21°36'27"</w:t>
        <w:tab/>
        <w:t>21°36'27"</w:t>
      </w:r>
    </w:p>
    <w:p>
      <w:pPr>
        <w:pStyle w:val="Normal"/>
        <w:ind w:firstLine="708"/>
        <w:rPr/>
      </w:pPr>
      <w:r>
        <w:rPr/>
        <w:t>79</w:t>
        <w:tab/>
        <w:t>361838.59</w:t>
        <w:tab/>
        <w:t>2295260.59</w:t>
        <w:tab/>
        <w:t>4.1</w:t>
        <w:tab/>
        <w:t>СВ:13°12'55"</w:t>
        <w:tab/>
        <w:t>13°12'55"</w:t>
      </w:r>
    </w:p>
    <w:p>
      <w:pPr>
        <w:pStyle w:val="Normal"/>
        <w:ind w:firstLine="708"/>
        <w:rPr/>
      </w:pPr>
      <w:r>
        <w:rPr/>
        <w:t>80</w:t>
        <w:tab/>
        <w:t>361842.58</w:t>
        <w:tab/>
        <w:t>2295261.52</w:t>
        <w:tab/>
        <w:t>116.04</w:t>
        <w:tab/>
        <w:t>СВ:13°14'29"</w:t>
        <w:tab/>
        <w:t>13°14'29"</w:t>
      </w:r>
    </w:p>
    <w:p>
      <w:pPr>
        <w:pStyle w:val="Normal"/>
        <w:ind w:firstLine="708"/>
        <w:rPr/>
      </w:pPr>
      <w:r>
        <w:rPr/>
        <w:t>81</w:t>
        <w:tab/>
        <w:t>361955.54</w:t>
        <w:tab/>
        <w:t>2295288.11</w:t>
        <w:tab/>
        <w:t>41.17</w:t>
        <w:tab/>
        <w:t>СВ:13°14'42"</w:t>
        <w:tab/>
        <w:t>13°14'42"</w:t>
      </w:r>
    </w:p>
    <w:p>
      <w:pPr>
        <w:pStyle w:val="Normal"/>
        <w:ind w:firstLine="708"/>
        <w:rPr/>
      </w:pPr>
      <w:r>
        <w:rPr/>
        <w:t>82</w:t>
        <w:tab/>
        <w:t>361995.61</w:t>
        <w:tab/>
        <w:t>2295297.54</w:t>
        <w:tab/>
        <w:t>.01</w:t>
        <w:tab/>
        <w:t>СВ:13°07'01"</w:t>
        <w:tab/>
        <w:t>13°07'01"</w:t>
      </w:r>
    </w:p>
    <w:p>
      <w:pPr>
        <w:pStyle w:val="Normal"/>
        <w:ind w:firstLine="708"/>
        <w:rPr/>
      </w:pPr>
      <w:r>
        <w:rPr/>
        <w:t>83</w:t>
        <w:tab/>
        <w:t>361995.62</w:t>
        <w:tab/>
        <w:t>2295297.54</w:t>
        <w:tab/>
        <w:t>642.11</w:t>
        <w:tab/>
        <w:t>СВ:13°14'22"</w:t>
        <w:tab/>
        <w:t>13°14'22"</w:t>
      </w:r>
    </w:p>
    <w:p>
      <w:pPr>
        <w:pStyle w:val="Normal"/>
        <w:ind w:firstLine="708"/>
        <w:rPr/>
      </w:pPr>
      <w:r>
        <w:rPr/>
        <w:t>84</w:t>
        <w:tab/>
        <w:t>362620.66</w:t>
        <w:tab/>
        <w:t>2295444.6</w:t>
        <w:tab/>
        <w:t>241.59</w:t>
        <w:tab/>
        <w:t>СВ:20°54'03"</w:t>
        <w:tab/>
        <w:t>20°54'03"</w:t>
      </w:r>
    </w:p>
    <w:p>
      <w:pPr>
        <w:pStyle w:val="Normal"/>
        <w:ind w:firstLine="708"/>
        <w:rPr/>
      </w:pPr>
      <w:r>
        <w:rPr/>
        <w:t>85</w:t>
        <w:tab/>
        <w:t>362846.36</w:t>
        <w:tab/>
        <w:t>2295530.79</w:t>
        <w:tab/>
        <w:t>156.17</w:t>
        <w:tab/>
        <w:t>СВ:21°30'09"</w:t>
        <w:tab/>
        <w:t>21°30'09"</w:t>
      </w:r>
    </w:p>
    <w:p>
      <w:pPr>
        <w:pStyle w:val="Normal"/>
        <w:ind w:firstLine="708"/>
        <w:rPr/>
      </w:pPr>
      <w:r>
        <w:rPr/>
        <w:t>86</w:t>
        <w:tab/>
        <w:t>362991.65</w:t>
        <w:tab/>
        <w:t>2295588.03</w:t>
        <w:tab/>
        <w:t>17.52</w:t>
        <w:tab/>
        <w:t>СВ:16°28'37"</w:t>
        <w:tab/>
        <w:t>16°28'37"</w:t>
      </w:r>
    </w:p>
    <w:p>
      <w:pPr>
        <w:pStyle w:val="Normal"/>
        <w:ind w:firstLine="708"/>
        <w:rPr/>
      </w:pPr>
      <w:r>
        <w:rPr/>
        <w:t>87</w:t>
        <w:tab/>
        <w:t>363008.46</w:t>
        <w:tab/>
        <w:t>2295593.0</w:t>
        <w:tab/>
        <w:t>239.73</w:t>
        <w:tab/>
        <w:t>СВ:11°27'04"</w:t>
        <w:tab/>
        <w:t>11°27'04"</w:t>
      </w:r>
    </w:p>
    <w:p>
      <w:pPr>
        <w:pStyle w:val="Normal"/>
        <w:ind w:firstLine="708"/>
        <w:rPr/>
      </w:pPr>
      <w:r>
        <w:rPr/>
        <w:t>88</w:t>
        <w:tab/>
        <w:t>363243.42</w:t>
        <w:tab/>
        <w:t>2295640.6</w:t>
        <w:tab/>
        <w:t>87.39</w:t>
        <w:tab/>
        <w:t>СВ:31°37'19"</w:t>
        <w:tab/>
        <w:t>31°37'19"</w:t>
      </w:r>
    </w:p>
    <w:p>
      <w:pPr>
        <w:pStyle w:val="Normal"/>
        <w:ind w:firstLine="708"/>
        <w:rPr/>
      </w:pPr>
      <w:r>
        <w:rPr/>
        <w:t>89</w:t>
        <w:tab/>
        <w:t>363317.83</w:t>
        <w:tab/>
        <w:t>2295686.42</w:t>
        <w:tab/>
        <w:t>2.83</w:t>
        <w:tab/>
        <w:t>СВ:30°48'38"</w:t>
        <w:tab/>
        <w:t>30°48'38"</w:t>
      </w:r>
    </w:p>
    <w:p>
      <w:pPr>
        <w:pStyle w:val="Normal"/>
        <w:ind w:firstLine="708"/>
        <w:rPr/>
      </w:pPr>
      <w:r>
        <w:rPr/>
        <w:t>90</w:t>
        <w:tab/>
        <w:t>363320.26</w:t>
        <w:tab/>
        <w:t>2295687.87</w:t>
        <w:tab/>
        <w:t>3.44</w:t>
        <w:tab/>
        <w:t>СВ:29°00'55"</w:t>
        <w:tab/>
        <w:t>29°00'55"</w:t>
      </w:r>
    </w:p>
    <w:p>
      <w:pPr>
        <w:pStyle w:val="Normal"/>
        <w:ind w:firstLine="708"/>
        <w:rPr/>
      </w:pPr>
      <w:r>
        <w:rPr/>
        <w:t>91</w:t>
        <w:tab/>
        <w:t>363323.27</w:t>
        <w:tab/>
        <w:t>2295689.53</w:t>
        <w:tab/>
        <w:t>170.69</w:t>
        <w:tab/>
        <w:t>СВ:28°01'49"</w:t>
        <w:tab/>
        <w:t>28°01'49"</w:t>
      </w:r>
    </w:p>
    <w:p>
      <w:pPr>
        <w:pStyle w:val="Normal"/>
        <w:ind w:firstLine="708"/>
        <w:rPr/>
      </w:pPr>
      <w:r>
        <w:rPr/>
        <w:t>92</w:t>
        <w:tab/>
        <w:t>363473.94</w:t>
        <w:tab/>
        <w:t>2295769.75</w:t>
        <w:tab/>
        <w:t>110.48</w:t>
        <w:tab/>
        <w:t>СВ:34°06'27"</w:t>
        <w:tab/>
        <w:t>34°06'27"</w:t>
      </w:r>
    </w:p>
    <w:p>
      <w:pPr>
        <w:pStyle w:val="Normal"/>
        <w:ind w:firstLine="708"/>
        <w:rPr/>
      </w:pPr>
      <w:r>
        <w:rPr/>
        <w:t>93</w:t>
        <w:tab/>
        <w:t>363565.41</w:t>
        <w:tab/>
        <w:t>2295831.7</w:t>
        <w:tab/>
        <w:t>161.13</w:t>
        <w:tab/>
        <w:t>СВ:43°36'56"</w:t>
        <w:tab/>
        <w:t>43°36'56"</w:t>
      </w:r>
    </w:p>
    <w:p>
      <w:pPr>
        <w:pStyle w:val="Normal"/>
        <w:ind w:firstLine="708"/>
        <w:rPr/>
      </w:pPr>
      <w:r>
        <w:rPr/>
        <w:t>94</w:t>
        <w:tab/>
        <w:t>363682.07</w:t>
        <w:tab/>
        <w:t>2295942.85</w:t>
        <w:tab/>
        <w:t>4.91</w:t>
        <w:tab/>
        <w:t>СВ:42°12'29"</w:t>
        <w:tab/>
        <w:t>42°12'29"</w:t>
      </w:r>
    </w:p>
    <w:p>
      <w:pPr>
        <w:pStyle w:val="Normal"/>
        <w:ind w:firstLine="708"/>
        <w:rPr/>
      </w:pPr>
      <w:r>
        <w:rPr/>
        <w:t>95</w:t>
        <w:tab/>
        <w:t>363685.71</w:t>
        <w:tab/>
        <w:t>2295946.15</w:t>
        <w:tab/>
        <w:t>95.48</w:t>
        <w:tab/>
        <w:t>СВ:40°48'02"</w:t>
        <w:tab/>
        <w:t>40°48'02"</w:t>
      </w:r>
    </w:p>
    <w:p>
      <w:pPr>
        <w:pStyle w:val="Normal"/>
        <w:ind w:firstLine="708"/>
        <w:rPr/>
      </w:pPr>
      <w:r>
        <w:rPr/>
        <w:t>96</w:t>
        <w:tab/>
        <w:t>363757.99</w:t>
        <w:tab/>
        <w:t>2296008.54</w:t>
        <w:tab/>
        <w:t>158.95</w:t>
        <w:tab/>
        <w:t>СВ:51°07'05"</w:t>
        <w:tab/>
        <w:t>51°07'05"</w:t>
      </w:r>
    </w:p>
    <w:p>
      <w:pPr>
        <w:pStyle w:val="Normal"/>
        <w:ind w:firstLine="708"/>
        <w:rPr/>
      </w:pPr>
      <w:r>
        <w:rPr/>
        <w:t>97</w:t>
        <w:tab/>
        <w:t>363857.76</w:t>
        <w:tab/>
        <w:t>2296132.27</w:t>
        <w:tab/>
        <w:t>99.18</w:t>
        <w:tab/>
        <w:t>СВ:63°32'11"</w:t>
        <w:tab/>
        <w:t>63°32'11"</w:t>
      </w:r>
    </w:p>
    <w:p>
      <w:pPr>
        <w:pStyle w:val="Normal"/>
        <w:ind w:firstLine="708"/>
        <w:rPr/>
      </w:pPr>
      <w:r>
        <w:rPr/>
        <w:t>98</w:t>
        <w:tab/>
        <w:t>363901.96</w:t>
        <w:tab/>
        <w:t>2296221.06</w:t>
        <w:tab/>
        <w:t>6.17</w:t>
        <w:tab/>
        <w:t>СВ:61°46'06"</w:t>
        <w:tab/>
        <w:t>61°46'06"</w:t>
      </w:r>
    </w:p>
    <w:p>
      <w:pPr>
        <w:pStyle w:val="Normal"/>
        <w:ind w:firstLine="708"/>
        <w:rPr/>
      </w:pPr>
      <w:r>
        <w:rPr/>
        <w:t>99</w:t>
        <w:tab/>
        <w:t>363904.88</w:t>
        <w:tab/>
        <w:t>2296226.5</w:t>
        <w:tab/>
        <w:t>.45</w:t>
        <w:tab/>
        <w:t>СВ:59°51'49"</w:t>
        <w:tab/>
        <w:t>59°51'49"</w:t>
      </w:r>
    </w:p>
    <w:p>
      <w:pPr>
        <w:pStyle w:val="Normal"/>
        <w:ind w:firstLine="708"/>
        <w:rPr/>
      </w:pPr>
      <w:r>
        <w:rPr/>
        <w:t>100</w:t>
        <w:tab/>
        <w:t>363905.1</w:t>
        <w:tab/>
        <w:t>2296226.89</w:t>
        <w:tab/>
        <w:t>86.69</w:t>
        <w:tab/>
        <w:t>СВ:59°44'26"</w:t>
        <w:tab/>
        <w:t>59°44'26"</w:t>
      </w:r>
    </w:p>
    <w:p>
      <w:pPr>
        <w:pStyle w:val="Normal"/>
        <w:ind w:firstLine="708"/>
        <w:rPr/>
      </w:pPr>
      <w:r>
        <w:rPr/>
        <w:t>101</w:t>
        <w:tab/>
        <w:t>363948.79</w:t>
        <w:tab/>
        <w:t>2296301.76</w:t>
        <w:tab/>
        <w:t>16.12</w:t>
        <w:tab/>
        <w:t>СВ:55°07'03"</w:t>
        <w:tab/>
        <w:t>55°07'03"</w:t>
      </w:r>
    </w:p>
    <w:p>
      <w:pPr>
        <w:pStyle w:val="Normal"/>
        <w:ind w:firstLine="708"/>
        <w:rPr/>
      </w:pPr>
      <w:r>
        <w:rPr/>
        <w:t>102</w:t>
        <w:tab/>
        <w:t>363958.01</w:t>
        <w:tab/>
        <w:t>2296314.99</w:t>
        <w:tab/>
        <w:t>85.12</w:t>
        <w:tab/>
        <w:t>СВ:50°29'40"</w:t>
        <w:tab/>
        <w:t>50°29'40"</w:t>
      </w:r>
    </w:p>
    <w:p>
      <w:pPr>
        <w:pStyle w:val="Normal"/>
        <w:ind w:firstLine="708"/>
        <w:rPr/>
      </w:pPr>
      <w:r>
        <w:rPr/>
        <w:t>103</w:t>
        <w:tab/>
        <w:t>364012.15</w:t>
        <w:tab/>
        <w:t>2296380.66</w:t>
        <w:tab/>
        <w:t>4.1</w:t>
        <w:tab/>
        <w:t>СВ:49°19'10"</w:t>
        <w:tab/>
        <w:t>49°19'10"</w:t>
      </w:r>
    </w:p>
    <w:p>
      <w:pPr>
        <w:pStyle w:val="Normal"/>
        <w:ind w:firstLine="708"/>
        <w:rPr/>
      </w:pPr>
      <w:r>
        <w:rPr/>
        <w:t>104</w:t>
        <w:tab/>
        <w:t>364014.83</w:t>
        <w:tab/>
        <w:t>2296383.77</w:t>
        <w:tab/>
        <w:t>77.51</w:t>
        <w:tab/>
        <w:t>СВ:48°08'43"</w:t>
        <w:tab/>
        <w:t>48°08'43"</w:t>
      </w:r>
    </w:p>
    <w:p>
      <w:pPr>
        <w:pStyle w:val="Normal"/>
        <w:ind w:firstLine="708"/>
        <w:rPr/>
      </w:pPr>
      <w:r>
        <w:rPr/>
        <w:t>105</w:t>
        <w:tab/>
        <w:t>364066.55</w:t>
        <w:tab/>
        <w:t>2296441.5</w:t>
        <w:tab/>
        <w:t>61.17</w:t>
        <w:tab/>
        <w:t>СВ:52°16'13"</w:t>
        <w:tab/>
        <w:t>52°16'13"</w:t>
      </w:r>
    </w:p>
    <w:p>
      <w:pPr>
        <w:pStyle w:val="Normal"/>
        <w:ind w:firstLine="708"/>
        <w:rPr/>
      </w:pPr>
      <w:r>
        <w:rPr/>
        <w:t>106</w:t>
        <w:tab/>
        <w:t>364103.98</w:t>
        <w:tab/>
        <w:t>2296489.88</w:t>
        <w:tab/>
        <w:t>38.63</w:t>
        <w:tab/>
        <w:t>СВ:41°08'06"</w:t>
        <w:tab/>
        <w:t>41°08'06"</w:t>
      </w:r>
    </w:p>
    <w:p>
      <w:pPr>
        <w:pStyle w:val="Normal"/>
        <w:ind w:firstLine="708"/>
        <w:rPr/>
      </w:pPr>
      <w:r>
        <w:rPr/>
        <w:t>107</w:t>
        <w:tab/>
        <w:t>364133.07</w:t>
        <w:tab/>
        <w:t>2296515.29</w:t>
        <w:tab/>
        <w:t>51.76</w:t>
        <w:tab/>
        <w:t>СВ:14°59'59"</w:t>
        <w:tab/>
        <w:t>14°59'59"</w:t>
      </w:r>
    </w:p>
    <w:p>
      <w:pPr>
        <w:pStyle w:val="Normal"/>
        <w:tabs>
          <w:tab w:val="clear" w:pos="708"/>
          <w:tab w:val="left" w:pos="4011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16:00Z</dcterms:created>
  <dc:creator>technic</dc:creator>
  <dc:description/>
  <cp:keywords/>
  <dc:language>en-US</dc:language>
  <cp:lastModifiedBy>technic</cp:lastModifiedBy>
  <dcterms:modified xsi:type="dcterms:W3CDTF">2012-05-14T06:21:00Z</dcterms:modified>
  <cp:revision>3</cp:revision>
  <dc:subject/>
  <dc:title/>
</cp:coreProperties>
</file>