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>12</w:t>
      </w:r>
    </w:p>
    <w:p>
      <w:pPr>
        <w:pStyle w:val="Normal"/>
        <w:tabs>
          <w:tab w:val="clear" w:pos="708"/>
          <w:tab w:val="left" w:pos="1406" w:leader="none"/>
          <w:tab w:val="left" w:pos="4131" w:leader="none"/>
        </w:tabs>
        <w:rPr/>
      </w:pPr>
      <w:r>
        <w:rPr>
          <w:b/>
          <w:sz w:val="44"/>
          <w:szCs w:val="44"/>
        </w:rPr>
        <w:tab/>
      </w:r>
      <w:r>
        <w:rPr>
          <w:b/>
        </w:rPr>
        <w:t>(санитарно-защитная зона электроподстанций (140 м))</w:t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1577" w:leader="none"/>
          <w:tab w:val="left" w:pos="4131" w:leader="none"/>
        </w:tabs>
        <w:rPr/>
      </w:pPr>
      <w:r>
        <w:rPr>
          <w:rFonts w:cs="Calibri"/>
        </w:rPr>
        <w:t xml:space="preserve">                          </w:t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ab/>
        <w:t xml:space="preserve">           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ab/>
        <w:t xml:space="preserve">       </w:t>
      </w:r>
      <w:r>
        <w:rPr>
          <w:b/>
          <w:sz w:val="36"/>
          <w:szCs w:val="36"/>
          <w:lang w:val="en-US"/>
        </w:rPr>
        <w:t>R</w:t>
      </w:r>
      <w:r>
        <w:rPr>
          <w:b/>
          <w:sz w:val="36"/>
          <w:szCs w:val="36"/>
        </w:rPr>
        <w:tab/>
        <w:t xml:space="preserve">            </w:t>
      </w:r>
      <w:r>
        <w:rPr>
          <w:b/>
          <w:sz w:val="36"/>
          <w:szCs w:val="36"/>
          <w:lang w:val="en-US"/>
        </w:rPr>
        <w:t>α</w:t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  <w:t>1</w:t>
        <w:tab/>
        <w:t>360832.49</w:t>
        <w:tab/>
        <w:t>2281572.85</w:t>
        <w:tab/>
        <w:t>72.47</w:t>
        <w:tab/>
        <w:t>СЗ:14°59'59"</w:t>
        <w:tab/>
        <w:t>345°00'00"</w:t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  <w:t>2</w:t>
        <w:tab/>
        <w:t>360902.49</w:t>
        <w:tab/>
        <w:t>2281554.09</w:t>
        <w:tab/>
        <w:t>72.47</w:t>
        <w:tab/>
        <w:t>СЗ:45°00'00"</w:t>
        <w:tab/>
        <w:t>314°59'59"</w:t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  <w:t>3</w:t>
        <w:tab/>
        <w:t>360953.73</w:t>
        <w:tab/>
        <w:t>2281502.85</w:t>
        <w:tab/>
        <w:t>72.47</w:t>
        <w:tab/>
        <w:t>СЗ:74°59'59"</w:t>
        <w:tab/>
        <w:t>285°00'00"</w:t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  <w:t>4</w:t>
        <w:tab/>
        <w:t>360972.49</w:t>
        <w:tab/>
        <w:t>2281432.85</w:t>
        <w:tab/>
        <w:t>253.83</w:t>
        <w:tab/>
        <w:tab/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  <w:t>5</w:t>
        <w:tab/>
        <w:t>360972.49</w:t>
        <w:tab/>
        <w:t>2281179.02</w:t>
        <w:tab/>
        <w:t>72.47</w:t>
        <w:tab/>
        <w:t>ЮЗ:74°59'59"</w:t>
        <w:tab/>
        <w:t>254°59'59"</w:t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  <w:t>6</w:t>
        <w:tab/>
        <w:t>360953.73</w:t>
        <w:tab/>
        <w:t>2281109.02</w:t>
        <w:tab/>
        <w:t>72.47</w:t>
        <w:tab/>
        <w:t>ЮЗ:45°00'00"</w:t>
        <w:tab/>
        <w:t>225°00'00"</w:t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  <w:t>7</w:t>
        <w:tab/>
        <w:t>360902.49</w:t>
        <w:tab/>
        <w:t>2281057.77</w:t>
        <w:tab/>
        <w:t>72.47</w:t>
        <w:tab/>
        <w:t>ЮЗ:14°59'59"</w:t>
        <w:tab/>
        <w:t>194°59'59"</w:t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  <w:t>8</w:t>
        <w:tab/>
        <w:t>360832.49</w:t>
        <w:tab/>
        <w:t>2281039.02</w:t>
        <w:tab/>
        <w:t>224.26</w:t>
        <w:tab/>
        <w:tab/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  <w:t>9</w:t>
        <w:tab/>
        <w:t>360608.23</w:t>
        <w:tab/>
        <w:t>2281039.02</w:t>
        <w:tab/>
        <w:t>72.47</w:t>
        <w:tab/>
        <w:t>ЮВ:14°59'59"</w:t>
        <w:tab/>
        <w:t>165°00'00"</w:t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  <w:t>10</w:t>
        <w:tab/>
        <w:t>360538.23</w:t>
        <w:tab/>
        <w:t>2281057.77</w:t>
        <w:tab/>
        <w:t>72.47</w:t>
        <w:tab/>
        <w:t>ЮВ:45°00'00"</w:t>
        <w:tab/>
        <w:t>134°59'59"</w:t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  <w:t>11</w:t>
        <w:tab/>
        <w:t>360486.98</w:t>
        <w:tab/>
        <w:t>2281109.02</w:t>
        <w:tab/>
        <w:t>72.47</w:t>
        <w:tab/>
        <w:t>ЮВ:74°59'59"</w:t>
        <w:tab/>
        <w:t>105°00'00"</w:t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  <w:t>12</w:t>
        <w:tab/>
        <w:t>360468.23</w:t>
        <w:tab/>
        <w:t>2281179.02</w:t>
        <w:tab/>
        <w:t>253.83</w:t>
        <w:tab/>
        <w:tab/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  <w:t>13</w:t>
        <w:tab/>
        <w:t>360468.23</w:t>
        <w:tab/>
        <w:t>2281432.85</w:t>
        <w:tab/>
        <w:t>72.47</w:t>
        <w:tab/>
        <w:t>СВ:74°59'59"</w:t>
        <w:tab/>
        <w:t>74°59'59"</w:t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  <w:t>14</w:t>
        <w:tab/>
        <w:t>360486.98</w:t>
        <w:tab/>
        <w:t>2281502.85</w:t>
        <w:tab/>
        <w:t>72.47</w:t>
        <w:tab/>
        <w:t>СВ:45°00'00"</w:t>
        <w:tab/>
        <w:t>45°00'00"</w:t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  <w:t>15</w:t>
        <w:tab/>
        <w:t>360538.23</w:t>
        <w:tab/>
        <w:t>2281554.09</w:t>
        <w:tab/>
        <w:t>72.47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  <w:t>16</w:t>
        <w:tab/>
        <w:t>360608.23</w:t>
        <w:tab/>
        <w:t>2281572.85</w:t>
        <w:tab/>
        <w:t>224.26</w:t>
        <w:tab/>
        <w:tab/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3:00Z</dcterms:created>
  <dc:creator>technic</dc:creator>
  <dc:description/>
  <cp:keywords/>
  <dc:language>en-US</dc:language>
  <cp:lastModifiedBy>technic</cp:lastModifiedBy>
  <dcterms:modified xsi:type="dcterms:W3CDTF">2012-05-14T06:21:00Z</dcterms:modified>
  <cp:revision>2</cp:revision>
  <dc:subject/>
  <dc:title/>
</cp:coreProperties>
</file>