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lang w:val="en-US" w:eastAsia="en-US"/>
        </w:rPr>
      </w:pPr>
      <w:r>
        <w:rPr>
          <w:rFonts w:cs="Tms Rmn" w:ascii="Tms Rmn" w:hAnsi="Tms Rmn"/>
          <w:sz w:val="16"/>
          <w:lang w:val="en-US" w:eastAsia="en-US"/>
        </w:rPr>
        <w:drawing>
          <wp:inline distT="0" distB="0" distL="0" distR="0">
            <wp:extent cx="56134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lang w:val="ru-RU"/>
        </w:rPr>
        <w:t>АДМИНИСТРАЦИЯ</w:t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АРСИНСКОГО ГОРОДСКОГО ПОСЕЛЕНИЯ </w:t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ОКТЯБРЬСКОГО МУНИЦИПАЛЬНОГО РАЙОНА  </w:t>
      </w:r>
    </w:p>
    <w:p>
      <w:pPr>
        <w:pStyle w:val="Heading1"/>
        <w:spacing w:lineRule="exact" w:line="240"/>
        <w:jc w:val="center"/>
        <w:rPr/>
      </w:pPr>
      <w:r>
        <w:rPr/>
        <w:t>ПЕРМСКОГО</w:t>
      </w:r>
      <w:r>
        <w:rPr>
          <w:lang w:val="ru-RU"/>
        </w:rPr>
        <w:t xml:space="preserve">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04.03.2014                                                                                                                      № 36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   мерах    по   безаварийному пропуску весеннего половодь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 xml:space="preserve">и паводков в 2014 году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07.1997 № 117-ФЗ «О безопасности гидротехнических сооружений», Уставом Сарсинского городского поселения Октябрьского муниципального района Пермского края, в целях своевременной подготовки и планирования мероприятий по обеспечению безаварийного пропуска весеннего половодья и паводков 2014 года, предупреждения чрезвычайных ситуаций на водных объектах и ликвидации последствий вредного воздействия паводковых вод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1. Возложить обязанности по организации пропуска паводковых вод на территории поселения на комиссию по предупреждению и ликвидации чрезвычайных ситуаций и обеспечению противопожарной безопасности на территории Сарсинского городского поселения Октябрьского муниципального района Пермского края (далее – КЧС и ОПБ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2. Утвердить план организационно-технических мероприятий по пропуску весеннего половодья в 2014 году, прилагается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3. Возложить персональную ответственность за обеспечение безаварийного пропуска весеннего половодья на заместителя главы администрации Сарсинского городского поселения Чуракову С.В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4. Возложить организацию оперативного контроля за состоянием гидротехнических сооружений (далее – ГТС) на заместителя главы администрации Сарсинского городского поселения Чуракову С.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5. Директору муниципального унитарного предприятия «Комфорт»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5.1. обеспечить готовность к устойчивому функционированию в паводковый период централизованных систем водоснабжения и канализации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  <w:t>5.2. предусмотреть мероприятия по обеспечению населения безопасной питьевой водой, созданию необходимого резерва материалов с определением места складирования, обеззараживающих средств на объектах водоснабжения и водоотведения, укомплектовать аварийные и ремонтные бригады, разработать график круглосуточного дежурства бригад, закрепить соответствующие единицы техники для предотвращения возможных чрезвычайных ситуаций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 xml:space="preserve">5.3. обратить особое внимание на состояние экологически опасных производств и сооружений (отстойников и накопителей промышленных отходов, навозохранилищ, складов химических удобрений и др.), расположенных в пределах водоохранных зон, подверженных затоплению и принять меры по предупреждению загрязнения водных объектов. 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</w:rPr>
        <w:t>6. Информацию о принятых мерах по безаварийному пропуску весеннего половодья и паводковых вод представить в администрацию Сарсинского городского поселения Октябрьского муниципального района Пермского края к 1 апреля 2014 года.</w:t>
      </w:r>
    </w:p>
    <w:p>
      <w:pPr>
        <w:pStyle w:val="3"/>
        <w:spacing w:lineRule="exact" w:line="240"/>
        <w:ind w:firstLine="709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лава городского поселения –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Сарсинского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           О.М. Конев</w:t>
      </w:r>
    </w:p>
    <w:p>
      <w:pPr>
        <w:pStyle w:val="TextBody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4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770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ind w:firstLine="1551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инского городского поселения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го муниципального 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ермского края от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 № 36</w:t>
            </w:r>
          </w:p>
          <w:p>
            <w:pPr>
              <w:pStyle w:val="Normal"/>
              <w:spacing w:lineRule="exact" w:line="240"/>
              <w:ind w:firstLine="1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exact" w:line="240"/>
              <w:ind w:firstLine="155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</w:t>
      </w:r>
    </w:p>
    <w:p>
      <w:pPr>
        <w:pStyle w:val="Heading1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рганизационно-технически</w:t>
      </w:r>
      <w:r>
        <w:rPr>
          <w:szCs w:val="28"/>
          <w:lang w:val="ru-RU"/>
        </w:rPr>
        <w:t>х</w:t>
      </w:r>
      <w:r>
        <w:rPr>
          <w:szCs w:val="28"/>
        </w:rPr>
        <w:t xml:space="preserve"> мероприяти</w:t>
      </w:r>
      <w:r>
        <w:rPr>
          <w:szCs w:val="28"/>
          <w:lang w:val="ru-RU"/>
        </w:rPr>
        <w:t>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весеннего половодья в 201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427"/>
        <w:gridCol w:w="2268"/>
        <w:gridCol w:w="1842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чую группу для проведения предполоводного обследования ГТС, водозаборных, водосбросных и водопропускных сооружений, мостовых переходов, находящихся в эксплуатации; принять меры по устранению повреждений, возникших за зимний период; при необходимости произвести очистку водосбросов от посторонних предметов определить меры защиты объектов, предусмотрев обеспечение необходимой техникой, запасом материалов и инвентаря. При необходимости произвести предполоводную сработку пруд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ть экологически опасные сооружения, находящиеся в эксплуатации. Принять меры по устранению повреждений, возникших в течение зимнего периода. Подготовить план мероприятий по пропуску весеннего половодья, обеспечению населения безопасной питьевой водой, созданию необходимого резерва обеззараживающих средств на объектах водоснабжения и водоотведения, принять меры по предупреждению загрязнения водных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ть состояние и толщину ледового покрова, принять меры по околке льда в местах его припоя к поверхности креплений откосов. При необходимости произвести чернение ледяного покрова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чистить водосборные тракты от посторонних предметов, препятствующих пропуску половодь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из зоны затопления все временные сооружения, конструкции, прекратить какие-либо работы в нижнем бьефе плоти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алистр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4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ополнение аварийного запаса инструментов, механизмов, спасательных средст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Коне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ть аварийные и ремонтные бригады, разработать график круглосуточного дежурства бригад и закрепленных транспортных средств с указанием ответственных лиц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Гро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инструктаж по производству работ с членами бригад о порядке действия ответственных дежурных при угрозе возникновения, возникновении ЧС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Гро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стоянный контроль за зонами ежегодного и прогнозируемого уровня паводковых вод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заимодействие КЧС и ОПБ поселения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схему и порядок оповещения дежурными бригадами членов КЧС и ОПБ, населения о работе ГТС, угрозе возникновения ЧС, возникновении ЧС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шивк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 Гроб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хождении половодья или паводка через районную газету «Вперед» оповестить жителей домов по улицам 8 Марта, Зеленая, Орджоникидзе о возможном затоплении. В случае прорыва плотин оповестить сигнальной сирено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ЧС немедленно информировать население, ЕДДС района по телефонам: 3-04-40, 1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он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есеннего половодья произвести комиссионный осмотр объектов и определить объемы работ по ликвидации последствий паводка. Результаты обследования оформить актом, в котором зафиксировать состояние сооруж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Чура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Галие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шив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ю половодья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арсинского городского поселения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ктябрьского муниципального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района Пермского края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04.03.2014 № 36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ил и средств, привлекаемых для ликвидации последствий весеннего половодья и паводка в 2014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формирований, их состав и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ое звено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амосвалы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Экскаваторы, ед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форт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ерсонал, чел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Сарсинским отделением МБУЗ «Октябрьская ЦРБ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Опит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ищеблок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иректор специальной (коррекционной) общеобразовательной школы-интерната 8 вид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ебень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Октябрьский»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участковый полици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лпа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1:00Z</dcterms:created>
  <dc:creator>Сизов Вадим Вадимович</dc:creator>
  <dc:description/>
  <cp:keywords/>
  <dc:language>en-US</dc:language>
  <cp:lastModifiedBy>1</cp:lastModifiedBy>
  <cp:lastPrinted>2014-03-06T13:02:00Z</cp:lastPrinted>
  <dcterms:modified xsi:type="dcterms:W3CDTF">2014-03-06T07:05:00Z</dcterms:modified>
  <cp:revision>5</cp:revision>
  <dc:subject/>
  <dc:title> </dc:title>
</cp:coreProperties>
</file>