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FD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берись голой рукой за раструб углекислотного огнетушителя во избежание обморожен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тушении горящего масла запрещается направлять струю заряда сверху вни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чаг пожара в нише тушите сверху вни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ы можете увеличить шансы на выживание, если вы подготовлены и правильно выполняете указания при пожар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берись голой рукой за раструб углекислотного огнетушителя во избежание обморожени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9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тушении горящего масла запрещается направлять струю заряда сверху вни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чаг пожара в нише тушите сверху вни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438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>Вы можете увеличить шансы на выживание, если вы подготовлены и правильно выполняете указания при пожаре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</w:rPr>
                              <w:t>При загорании одеж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необходимо обернуть пострадавшего плотной тканью или одеялом, лучше мокрым, или облить водой. Пламя можно сбить, катаясь по земле, защитив прежде голо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нельзя позволять пострадавшим бежать, пытаться срывать одежду. Для того чтобы полностью загасить пламя, устраните всякий приток возду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риложите влажную ткань к ожогам. Не смазывайте ожоги. Не трогайте ничего, что прилипло к ожог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позвоните </w:t>
                            </w:r>
                            <w:r>
                              <w:rPr>
                                <w:color w:val="FF0000"/>
                              </w:rPr>
                              <w:t>«03»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«112»</w:t>
                            </w:r>
                            <w:r>
                              <w:rPr/>
                              <w:t xml:space="preserve"> вызовите скорую помощь, а пока она едет, вынесите человека на свежий воздух, при необходимости сделайте искусственное дых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при ожогах не забинтовывайте пострадавше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Правила пользования огнетушителе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править сопло на очаг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рвать пломбу, выдернуть че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жать на рычаг и приступить к тушению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правляй струю заряда только с наветренной стороны на ближний край очага, углубляясь постепенно по мере ту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287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36C0A"/>
                          <w:sz w:val="32"/>
                          <w:szCs w:val="32"/>
                        </w:rPr>
                        <w:t>При загорании одеж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необходимо обернуть пострадавшего плотной тканью или одеялом, лучше мокрым, или облить водой. Пламя можно сбить, катаясь по земле, защитив прежде голо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нельзя позволять пострадавшим бежать, пытаться срывать одежду. Для того чтобы полностью загасить пламя, устраните всякий приток возду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приложите влажную ткань к ожогам. Не смазывайте ожоги. Не трогайте ничего, что прилипло к ожог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 xml:space="preserve">позвоните </w:t>
                      </w:r>
                      <w:r>
                        <w:rPr>
                          <w:color w:val="FF0000"/>
                        </w:rPr>
                        <w:t>«03»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FF0000"/>
                        </w:rPr>
                        <w:t>«112»</w:t>
                      </w:r>
                      <w:r>
                        <w:rPr/>
                        <w:t xml:space="preserve"> вызовите скорую помощь, а пока она едет, вынесите человека на свежий воздух, при необходимости сделайте искусственное дых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 xml:space="preserve">при ожогах не забинтовывайте пострадавшег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Правила пользования огнетушителе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править сопло на очаг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сорвать пломбу, выдернуть че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жать на рычаг и приступить к тушению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правляй струю заряда только с наветренной стороны на ближний край очага, углубляясь постепенно по мере туш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4287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  <w:t>«Пожар в дом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712085" cy="198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  <w:t>«Пожар в дом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712085" cy="198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случае возгорания жира на сковороде накройте ее большой тарелкой, но не тряп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вы не можете справиться с огнем, то необходимо срочно покинуть поме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пожаре в здании не пытайтесь использовать для эвакуации лифт, который может остановиться в любой мо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сильно задымленном помещении двигайтесь пригнувшись или ползком, дышать при этом необходимо через мокрую ткань;</w:t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43100" cy="16344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невозможности самостоятельной эвакуации обозначьте свое местоположение, свесив из окна белую просты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случае возгорания жира на сковороде накройте ее большой тарелкой, но не тряп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вы не можете справиться с огнем, то необходимо срочно покинуть поме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пожаре в здании не пытайтесь использовать для эвакуации лифт, который может остановиться в любой моме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сильно задымленном помещении двигайтесь пригнувшись или ползком, дышать при этом необходимо через мокрую ткань;</w:t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43100" cy="163449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невозможности самостоятельной эвакуации обозначьте свое местоположение, свесив из окна белую просты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Как действовать, чтобы предотвратить пожар: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бучите детей обращаться с огнем, а взрослых членов семьи простейшим способам тушения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обретите бытовой огнетушитель и храните его в доступном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икогда не курите в постел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12520" cy="10261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90600" cy="1016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оставляйте без присмотра электробытовые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разогревайте лаки и краски на газовой плите и не сушите белье над газовой плит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обращении с фейерверками, хлопушками и свечами будьте предельно осторожн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одну розетку не вставляйте более двух ви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 ставьте телевизор в стенку или под книжную полку, а также ближе 70-100 см </w:t>
                              <w:br/>
                              <w:t>от ш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заранее изучите пути эвакуации из зд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избегайте захламления путей возможной эвак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у вас установлены решетки на окнах, они должны быть оборудованы механизмом быстрого откры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B050"/>
                        </w:rPr>
                        <w:t>Как действовать, чтобы предотвратить пожар:</w:t>
                      </w:r>
                    </w:p>
                    <w:p>
                      <w:pPr>
                        <w:pStyle w:val="Normal"/>
                        <w:ind w:firstLine="684"/>
                        <w:jc w:val="both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бучите детей обращаться с огнем, а взрослых членов семьи простейшим способам тушения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обретите бытовой огнетушитель и храните его в доступном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икогда не курите в постел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12520" cy="10261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90600" cy="10160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оставляйте без присмотра электробытовые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разогревайте лаки и краски на газовой плите и не сушите белье над газовой плит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обращении с фейерверками, хлопушками и свечами будьте предельно осторожн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одну розетку не вставляйте более двух вил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е ставьте телевизор в стенку или под книжную полку, а также ближе 70-100 см </w:t>
                        <w:br/>
                        <w:t>от ш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заранее изучите пути эвакуации из зд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избегайте захламления путей возможной эвак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если у вас установлены решетки на окнах, они должны быть оборудованы механизмом быстрого откр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аши действия при пожа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 паникуйте. Избежать опасности легче, если действуешь спокойно и разумн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общите о пожаре по телефону 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повестите о пожаре сосед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1315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ТЕ!</w:t>
                            </w:r>
                            <w:r>
                              <w:rPr>
                                <w:color w:val="000000"/>
                              </w:rPr>
                              <w:t xml:space="preserve"> При пожаре не открывайте окна, так как с поступлением кислорода огонь вспыхнет сильнее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уведите из опасной зоны детей и престарел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ыключите электричество, перекройте г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очаг загорания небольшой, то четкими и уверенными действиями его можно погаси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ТЕ!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в доме всегда есть средства, позволяющие потушить пожар - одеяла, грубая ткань, а также ведра и другие емкости для воды.</w:t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240915" cy="15430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Ваши действия при пожа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е паникуйте. Избежать опасности легче, если действуешь спокойно и разумн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сообщите о пожаре по телефону 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повестите о пожаре сосед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7460" cy="11315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МНИТЕ!</w:t>
                      </w:r>
                      <w:r>
                        <w:rPr>
                          <w:color w:val="000000"/>
                        </w:rPr>
                        <w:t xml:space="preserve"> При пожаре не открывайте окна, так как с поступлением кислорода огонь вспыхнет сильнее.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уведите из опасной зоны детей и престарел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ыключите электричество, перекройте г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очаг загорания небольшой, то четкими и уверенными действиями его можно погаси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МНИТЕ!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в доме всегда есть средства, позволяющие потушить пожар - одеяла, грубая ткань, а также ведра и другие емкости для воды.</w:t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240915" cy="15430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4:00Z</dcterms:created>
  <dc:creator>Marat</dc:creator>
  <dc:description/>
  <dc:language>en-US</dc:language>
  <cp:lastModifiedBy>1</cp:lastModifiedBy>
  <cp:lastPrinted>2012-06-08T09:38:00Z</cp:lastPrinted>
  <dcterms:modified xsi:type="dcterms:W3CDTF">2016-02-26T08:14:00Z</dcterms:modified>
  <cp:revision>2</cp:revision>
  <dc:subject/>
  <dc:title/>
</cp:coreProperties>
</file>