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о прибытии в пункт эвакуации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йти регистрацию на приемном пункте и в сопровождении старшего убыть к пункту разм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вакуируемые не имеют права самостоятельно без разрешения местных эвакуационных органов выбирать пункты и места для жительства и перемещаться из одного района в друг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эвакуируемые должны оказывать помощь друг другу. Взрослое население при эвакуации должно оказывать всяческую помощь детям, детским учреждениям и школам, престарелым, инвалидам и больным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2683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 пути следова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На марше в пешем порядке или на транспорте строго соблюдать правила поведения, объявленные старшим колонн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При следовании пешим порядком соблюдать дисциплину марша во время движения, на привалах и в промежуточных пунктах. Соблюдать меры маскировки и пожарной безопасности, быть готовым к укрытию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При следовании транспортом не выходить из него без разрешения старшего колонны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Единый телефон службы спасения 1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9pt;width:139.15pt;height:30.8pt;mso-wrap-style:none;v-text-anchor:middle;mso-position-vertical:top" type="_x0000_t136">
            <v:path textpathok="t"/>
            <v:textpath on="t" fitshape="t" string="Памятк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йствия населения при эвакуации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Среди способов защиты населения от чрезвычайных ситуаций большое значение имеет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</w:rPr>
        <w:t>эвакуация населения из опасных районов и размещение в загородной зоне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>Эвакуация проводится организованно и в максимально сжатые сроки комбинированным способом (всеми видами транспорта и пешим порядком) через сборные эвакопункты (СЭП) по территориально-производственному принципу. Успешное выполнение эвакуации во многом зависит от личной организованности и дисциплины населения, от знания им своих обязанностей.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3086100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3086100" cy="102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21391" r="-25" b="14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ри подготовке к эваку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до знать номер сборного пункта, его адрес, номер телефона, способ эвакуации (транспортом или пешим порядком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200400" cy="165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28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ледуя на сборный пункт после получения извещения об эвакуации, необходимо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зять с собой документы, деньги, обувь, одежду, в том числе и теплые вещи, независимо от времени года, постельное балье и туалетные принадлежности, медикаменты, средства индивидуальной защиты, продукты питания (консервы, сухари и др.) на 2-3 дня, нож, спички, термос или бутылку с водой, но не более 50 кг общего веса на человека;</w:t>
        <w:br/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-продукты питания уложить в чемоданы, рюкзаки, сумки или завернуть в свертки, удобные для переноса и транспортировк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детям дошкольного возраста вложить в карманы или пришить к одежде записки с указанием фамилий, имен, отчеств и мест жительства или работы родителей;</w:t>
        <w:br/>
        <w:br/>
        <w:t>- в квартире выключить все осветительные и нагревательные приборы, закрыть краны водопроводных и газовых сетей, окна и форточк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160</wp:posOffset>
            </wp:positionH>
            <wp:positionV relativeFrom="paragraph">
              <wp:posOffset>203200</wp:posOffset>
            </wp:positionV>
            <wp:extent cx="2971800" cy="2514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sectPr>
      <w:headerReference w:type="default" r:id="rId7"/>
      <w:type w:val="nextPage"/>
      <w:pgSz w:orient="landscape" w:w="16838" w:h="11906"/>
      <w:pgMar w:left="540" w:right="539" w:gutter="0" w:header="709" w:top="765" w:footer="0" w:bottom="386"/>
      <w:pgNumType w:fmt="decimal"/>
      <w:cols w:num="3" w:equalWidth="false" w:sep="false">
        <w:col w:w="5040" w:space="540"/>
        <w:col w:w="5040" w:space="556"/>
        <w:col w:w="45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288000" cy="1143000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880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7:00Z</dcterms:created>
  <dc:creator>chalikova</dc:creator>
  <dc:description/>
  <dc:language>en-US</dc:language>
  <cp:lastModifiedBy>1</cp:lastModifiedBy>
  <dcterms:modified xsi:type="dcterms:W3CDTF">2016-02-26T08:57:00Z</dcterms:modified>
  <cp:revision>2</cp:revision>
  <dc:subject/>
  <dc:title>По прибытии в пункт эвакуации:</dc:title>
</cp:coreProperties>
</file>