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01 июня 2013 года вступил в силу Федеральный закон от 23.02.2013 № 15-ФЗ «Об охране здоровья граждан от воздействия окружающего табачного дыма и последствий потреб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абака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указанному Федеральному закону, в сфере охраны здоровья от воздействия окружающего  табачного дыма и последствий потребления табака граждане имеют право 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приятную среду жизнедеятельности без окружающего табачного дыма и охрану здоровья от  воздействия окружающего табачного  последствий потребления таба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медицинскую помощь, направленную на прекращение потребления табака и лечение табачной зависимости;</w:t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ение в соответствии с законодательством Российской Федерации в органах государственной власти, органах местного самоуправления, у индивидуальных предпринимателей, юридических лиц информации о мероприятиях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общественного контроля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внесение в органы государственной власти,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ещение вреда, причиненного их жизни или здоровью, имуществу, вследствие нарушения другими гражданами, в том числе индивидуальными предпринимателями, и (или) юридическими лицами законодательства в указанной сфер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согласно ч.2 ст.9 ФЗ «Об охране здоровья граждан от воздействия окружающего табачного дыма и последствий потребления табака», обязаны соблюдать нормы законодательства в сфере охраны здоровья граждан от воздействия табачного дыма и последствий потребления табака, заботиться о формировании у детей отрицательного отношения к потреблению табака, о недопустимости их вовлечения в процесс потребления табака, не осуществлять действий, влекущие за собой нарушение прав других граждан на благоприятную среду жизнедеятельности без таба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 Октябрь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ник юстиции                                                                                      С.А. Батуе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8:55:00Z</dcterms:created>
  <dc:creator>Sveta</dc:creator>
  <dc:description/>
  <cp:keywords/>
  <dc:language>en-US</dc:language>
  <cp:lastModifiedBy>Sveta</cp:lastModifiedBy>
  <dcterms:modified xsi:type="dcterms:W3CDTF">2013-06-25T02:13:00Z</dcterms:modified>
  <cp:revision>13</cp:revision>
  <dc:subject/>
  <dc:title/>
</cp:coreProperties>
</file>