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-146685</wp:posOffset>
            </wp:positionV>
            <wp:extent cx="5226050" cy="1819910"/>
            <wp:effectExtent l="0" t="0" r="0" b="0"/>
            <wp:wrapTight wrapText="bothSides">
              <wp:wrapPolygon edited="0">
                <wp:start x="-37" y="0"/>
                <wp:lineTo x="-37" y="21484"/>
                <wp:lineTo x="21600" y="21484"/>
                <wp:lineTo x="21600" y="0"/>
                <wp:lineTo x="-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__                                                         </w:t>
      </w:r>
      <w:r>
        <w:rPr>
          <w:bCs/>
          <w:sz w:val="28"/>
          <w:szCs w:val="28"/>
        </w:rPr>
        <w:t>№ _</w:t>
      </w:r>
      <w:r>
        <w:rPr>
          <w:b/>
          <w:sz w:val="28"/>
          <w:szCs w:val="28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3945</wp:posOffset>
                </wp:positionH>
                <wp:positionV relativeFrom="page">
                  <wp:posOffset>2912110</wp:posOffset>
                </wp:positionV>
                <wp:extent cx="2962275" cy="2018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ия о сообщении лицами, замещающими муниципальные должности, должности муниципальной службы Администрации Октябрь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58.9pt;mso-wrap-distance-left:9.05pt;mso-wrap-distance-right:9.05pt;mso-wrap-distance-top:0pt;mso-wrap-distance-bottom:0pt;margin-top:229.3pt;mso-position-vertical-relative:page;margin-left: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48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б утверждении </w:t>
                      </w:r>
                      <w:r>
                        <w:rPr>
                          <w:sz w:val="24"/>
                          <w:szCs w:val="24"/>
                        </w:rPr>
                        <w:t>Положения о сообщении лицами, замещающими муниципальные должности, должности муниципальной службы Администрации Октябрь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ge">
                  <wp:posOffset>2522220</wp:posOffset>
                </wp:positionV>
                <wp:extent cx="1423035" cy="173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198.6pt;mso-position-vertical-relative:page;margin-left: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50080</wp:posOffset>
                </wp:positionH>
                <wp:positionV relativeFrom="page">
                  <wp:posOffset>2522220</wp:posOffset>
                </wp:positionV>
                <wp:extent cx="1423035" cy="173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90-266-01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198.6pt;mso-position-vertical-relative:page;margin-left:35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790-266-01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статьи 12.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статьи 14 Федерального закона от 2 марта 2007 г. № 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», Устава Октябрьского городского округа и в целях реализации положений статьи 575 Гражданского кодекса Российской Федерации </w:t>
      </w:r>
    </w:p>
    <w:p>
      <w:pPr>
        <w:pStyle w:val="TextBodyIndent"/>
        <w:spacing w:before="0" w:after="0"/>
        <w:ind w:left="0" w:hanging="0"/>
        <w:rPr>
          <w:bCs/>
          <w:caps/>
          <w:sz w:val="28"/>
          <w:szCs w:val="28"/>
        </w:rPr>
      </w:pPr>
      <w:r>
        <w:rPr>
          <w:spacing w:val="20"/>
          <w:sz w:val="28"/>
          <w:szCs w:val="28"/>
        </w:rPr>
        <w:t>Администрация Октябрьского городского округа ПОСТАНОВЛЯ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сообщении лицами, замещающими муниципальные должности, должности муниципальной службы Администрации Октябрь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становление Администрации Октябрьского муниципального района от 28 апреля 2014 г. № 263 «О </w:t>
      </w:r>
      <w:r>
        <w:rPr>
          <w:rFonts w:cs="Times New Roman" w:ascii="Times New Roman" w:hAnsi="Times New Roman"/>
          <w:sz w:val="28"/>
          <w:szCs w:val="28"/>
        </w:rPr>
        <w:t>Порядке сообщения  о получении подарка в связи с  должностным положением или исполнением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 и подлежит размещению на официальном сай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руководителя аппарата Администрации Октябрьского городского округа Пермского кра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Октябрь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ского округа                                                                                 Г.В. Поезжае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Октябрьского городского округа Пермского края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bCs/>
          <w:sz w:val="20"/>
          <w:szCs w:val="20"/>
        </w:rPr>
        <w:t xml:space="preserve">от 08.09.2022 № 790-266-01-05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бщении лицами, замещающими муниципальные должности, должности муниципальной службы в Администрации Октябрь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главой городского округа – главой администрации Октябрьского городского округа и муниципальными служащими Администрации Октябрь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должностным лицо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ые лица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орган местного самоуправления, в котором указанные лица проходят муниципальную служб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8"/>
      <w:bookmarkEnd w:id="0"/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консультанту по муниципальной службе, кадрам и противодействию корруп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9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 Уведомление в день поступления регистрируется в журнале регистрации уведомлений о получении должностными лица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журнал регистрации уведомлений), оформленном по форме согласно приложению 4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образованную в соответствии с законодательством о бухгалтерском учете (далее - комиссия по поступлению и выбытию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распоряжением Администрации Октябрьского городского округа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три тысячи рублей либо стоимость которого получившему его должностному лицу неизвестна, сдается в Комитет земельно-имущественных отношений и градостроительной деятельности администрации Октябрьского городского округа (далее – Комитет), которое принимает его на хранение по акту приема-передачи по форме согласно приложению 2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рок, полученный главой городского округа – главо</w:t>
        <w:tab/>
        <w:t>й администрации Октябрьского городского оркруга  независимо от его стоимости подлежит передаче на хранение в порядке, предусмотренном пунктом 7 настоящего Полож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. 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сдачи-приема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целях принятия к бухгалтерскому учету подарка в порядке, установленном законодательством Российской Федерации, комиссией по поступлению и выбытию активов определяется его стоимость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подарка, составленному согласно приложению 2 к настоящему Положению, в случае если его стоимость не превышает три тысячи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тет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и закрепление на праве оперативного управления за учреждением, в которой осуществляет трудовую деятельность должностное лицо, получившее подарок.</w:t>
      </w:r>
    </w:p>
    <w:p>
      <w:pPr>
        <w:pStyle w:val="ConsPlusNormal"/>
        <w:ind w:firstLine="709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4"/>
          <w:szCs w:val="24"/>
        </w:rPr>
        <w:t>13. Должностное лицо, сдавшее подарок, может его выкупить, направив на имя председателя Комитета соответствующее заявление, составленное по форме согласно приложению 3 к настоящему Положению,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выкупе подарка может быть подано одновременно с уведомлением о получении подарка.</w:t>
      </w:r>
    </w:p>
    <w:p>
      <w:pPr>
        <w:pStyle w:val="ConsPlusNormal"/>
        <w:ind w:firstLine="709"/>
        <w:jc w:val="both"/>
        <w:rPr/>
      </w:pPr>
      <w:bookmarkStart w:id="4" w:name="P69"/>
      <w:bookmarkEnd w:id="4"/>
      <w:r>
        <w:rPr>
          <w:rFonts w:cs="Times New Roman" w:ascii="Times New Roman" w:hAnsi="Times New Roman"/>
          <w:sz w:val="24"/>
          <w:szCs w:val="24"/>
        </w:rPr>
        <w:t>14. Комитет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лучае если в отношении подарка, изготовленного из драгоценных металлов и (или) драгоценных камней, не поступило от должностного лица заявление о выкупе подарка, указанное в пункте 13 настоящего Порядка, либо в случае отказа должностного лица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Подарок, в отношении которого не поступило заявление, указанное в пункте 13 настоящего Положения, или при отказе от его выкупа может использоваться учреждением с учетом заключения комиссии по поступлению и выбытию активов о целесообразности использования подарка для обеспечения деятельности Администрации Октябрьского городского округа.</w:t>
      </w:r>
    </w:p>
    <w:p>
      <w:pPr>
        <w:pStyle w:val="ConsPlusNormal"/>
        <w:ind w:firstLine="709"/>
        <w:jc w:val="both"/>
        <w:rPr/>
      </w:pPr>
      <w:bookmarkStart w:id="5" w:name="P71"/>
      <w:bookmarkEnd w:id="5"/>
      <w:r>
        <w:rPr>
          <w:rFonts w:cs="Times New Roman" w:ascii="Times New Roman" w:hAnsi="Times New Roman"/>
          <w:sz w:val="24"/>
          <w:szCs w:val="24"/>
        </w:rPr>
        <w:t>16. В случае нецелесообразности использования подарка руководителем учреждения  принимается решение о реализации подарка и проведении оценки его стоимости для реализации (выкупа), осуществляемой Комитет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ценка стоимости подарка для реализации (выкупа), предусмотренная пунктами 14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если подарок не выкуплен или не реализован, учреждение за которым закреплен переданный подарок вправе с согласия Комитета в виде распоряжения принять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редства, вырученные от реализации (выкупа) подарка, зачисляются в доход бюджета Октябрьского городского округа в порядке, установленном бюджетным законодательством Российской Федерации.</w:t>
      </w:r>
      <w:r>
        <w:br w:type="page"/>
      </w:r>
    </w:p>
    <w:p>
      <w:pPr>
        <w:pStyle w:val="ConsPlus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tabs>
          <w:tab w:val="clear" w:pos="708"/>
          <w:tab w:val="left" w:pos="9781" w:leader="none"/>
        </w:tabs>
        <w:ind w:left="4820" w:hanging="0"/>
        <w:rPr/>
      </w:pPr>
      <w:r>
        <w:rPr>
          <w:rFonts w:cs="Times New Roman" w:ascii="Times New Roman" w:hAnsi="Times New Roman"/>
        </w:rPr>
        <w:t>к Положению о сообщении лицами, замещающими муниципальные должности, должности муниципальной службы  в Администрации  Октябрьского городского округа,  о получении подарка в связи  с протокольными мероприятиями, служебными командировками и  другими официальными мероприятиями,  участие в которых связано с исполнением  ими служебных (должностных) обязанностей,  сдаче и оценке подарка, реализации (выкупе)  и зачислении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00"/>
      <w:bookmarkEnd w:id="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олучении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 ______________________________________________________,</w:t>
      </w:r>
    </w:p>
    <w:p>
      <w:pPr>
        <w:pStyle w:val="ConsPlusNonformat"/>
        <w:ind w:left="2268" w:right="708" w:hanging="0"/>
        <w:jc w:val="both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4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984"/>
        <w:gridCol w:w="2977"/>
        <w:gridCol w:w="1806"/>
        <w:gridCol w:w="181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его описа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*</w:t>
            </w:r>
          </w:p>
        </w:tc>
      </w:tr>
      <w:tr>
        <w:trPr>
          <w:trHeight w:val="3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 на ____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  <w:tab/>
        <w:t xml:space="preserve"> _________   _________________ «___» _________ 20__ 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(подпись)</w:t>
        <w:tab/>
        <w:t xml:space="preserve">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  <w:tab/>
        <w:t xml:space="preserve"> _________   _________________ «___» _________ 20__ 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(подпись)</w:t>
        <w:tab/>
        <w:t xml:space="preserve">      (расшифровка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 «___» __________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</w:t>
      </w:r>
    </w:p>
    <w:p>
      <w:pPr>
        <w:pStyle w:val="Normal"/>
        <w:rPr>
          <w:sz w:val="28"/>
          <w:szCs w:val="28"/>
        </w:rPr>
      </w:pPr>
      <w:bookmarkStart w:id="7" w:name="P142"/>
      <w:bookmarkEnd w:id="7"/>
      <w:r>
        <w:rPr/>
        <w:t>* Заполняется при наличии документов, подтверждающих стоимость подарка.</w:t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156"/>
      <w:bookmarkStart w:id="9" w:name="Par156"/>
      <w:bookmarkEnd w:id="9"/>
    </w:p>
    <w:p>
      <w:pPr>
        <w:pStyle w:val="ConsPlus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tabs>
          <w:tab w:val="clear" w:pos="708"/>
          <w:tab w:val="left" w:pos="9781" w:leader="none"/>
        </w:tabs>
        <w:ind w:left="4820" w:hanging="0"/>
        <w:rPr/>
      </w:pPr>
      <w:r>
        <w:rPr>
          <w:rFonts w:cs="Times New Roman" w:ascii="Times New Roman" w:hAnsi="Times New Roman"/>
        </w:rPr>
        <w:t>к Положению о сообщении лицами, замещающими муниципальные должности, должности муниципальной службы  в Администрации  Октябрьского городского округа,  о получении подарка в связи  с протокольными мероприятиями, служебными командировками и  другими официальными мероприятиями,  участие в которых связано с исполнением  ими служебных (должностных) обязанностей,  сдаче и оценке подарка, реализации (выкупе)  и зачислении средств, вырученных от его реализаци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 подарка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 20__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575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передал(а)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>
          <w:sz w:val="28"/>
          <w:szCs w:val="28"/>
        </w:rPr>
        <w:t>принял (а)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подар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0"/>
        <w:gridCol w:w="1902"/>
        <w:gridCol w:w="1902"/>
        <w:gridCol w:w="19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Par186"/>
      <w:bookmarkStart w:id="11" w:name="Par186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тоимость подарка в рублях *: 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(а)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(а)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                 (фамилия, инициалы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                 (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rPr>
          <w:sz w:val="28"/>
          <w:szCs w:val="28"/>
        </w:rPr>
      </w:pPr>
      <w:bookmarkStart w:id="12" w:name="Par189"/>
      <w:bookmarkEnd w:id="12"/>
      <w:r>
        <w:rPr/>
        <w:t>* Заполняется  при наличии документов,  подтверждающих стоимость подарка.</w:t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tabs>
          <w:tab w:val="clear" w:pos="708"/>
          <w:tab w:val="left" w:pos="9781" w:leader="none"/>
        </w:tabs>
        <w:ind w:left="4820" w:hanging="0"/>
        <w:rPr/>
      </w:pPr>
      <w:r>
        <w:rPr>
          <w:rFonts w:cs="Times New Roman" w:ascii="Times New Roman" w:hAnsi="Times New Roman"/>
        </w:rPr>
        <w:t>к Положению о сообщении лицами, замещающими муниципальные должности, должности муниципальной службы  в Администрации  Октябрьского городского округа,  о получении подарка в связи  с протокольными мероприятиями, служебными командировками и  другими официальными мероприятиями,  участие в которых связано с исполнением  ими служебных (должностных) обязанностей,  сдаче и оценке подарка, реализации (выкупе) 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тета  земельно -имущественных отношений и градостроительной деятельности Администрации Октябрьского городского округа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занимаемая должность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и официальным мероприятием (нужное подчеркнуть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и дату его проведения, место и дату командировки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арок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именование подар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н по акту приема-передачи подарка № ____ от _____________ 20_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        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дата)   </w:t>
        <w:tab/>
        <w:tab/>
        <w:tab/>
        <w:tab/>
        <w:t xml:space="preserve"> (подпись)         </w:t>
        <w:tab/>
        <w:tab/>
        <w:tab/>
        <w:t>(расшифровка подписи)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сообщении лицами, замещающими муниципальные должности, должности муниципальной службы в Администрации Октябрьского городского </w:t>
      </w:r>
    </w:p>
    <w:p>
      <w:pPr>
        <w:pStyle w:val="ConsPlusNormal"/>
        <w:ind w:left="10206" w:hanging="0"/>
        <w:rPr>
          <w:rStyle w:val="StrongEmphasis"/>
          <w:color w:val="222222"/>
        </w:rPr>
      </w:pPr>
      <w:r>
        <w:rPr>
          <w:rFonts w:cs="Times New Roman" w:ascii="Times New Roman" w:hAnsi="Times New Roman"/>
        </w:rPr>
        <w:t>округа,  о получении подарка в связи  с протокольными мероприятиями,  служебными командировками и  другими официальными мероприятиями,  участие в которых связано с исполнением  ими служебных (должностных) обязанностей,  сдаче и оценке подарка, реализации (выкупе)  и  зачислении средств, вырученных от его реализации</w:t>
      </w:r>
    </w:p>
    <w:p>
      <w:pPr>
        <w:pStyle w:val="Normal"/>
        <w:spacing w:lineRule="exact" w:line="240"/>
        <w:ind w:left="5670" w:hanging="0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лучении должностными лицами подарков в связи с протокольными мероприятиями, служебными командировка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90"/>
        <w:gridCol w:w="1843"/>
        <w:gridCol w:w="1701"/>
        <w:gridCol w:w="1559"/>
        <w:gridCol w:w="1701"/>
        <w:gridCol w:w="2552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должность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должность, подпись лица, зарегистрировавшего уведом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лица, представившего уведомление о получении его копии с отметкой 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851" w:right="67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2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37205ABE5CD006DDD7268807DEB9426531AFABEA552DE81C5F47817B5C5E34FD5ED52BF5AF17CA6A560BD9900CBCDC439665E8I3z9M" TargetMode="External"/><Relationship Id="rId4" Type="http://schemas.openxmlformats.org/officeDocument/2006/relationships/hyperlink" Target="consultantplus://offline/ref=3337205ABE5CD006DDD7268807DEB9426738A8AEEC572DE81C5F47817B5C5E34EF5E8D22F1A75D9B2A1D04D892I1zBM" TargetMode="External"/><Relationship Id="rId5" Type="http://schemas.openxmlformats.org/officeDocument/2006/relationships/hyperlink" Target="consultantplus://offline/ref=E55B9B19F7532D2B3CACF6310DC0042C19B01E4C9FDF8390B43147ABAC945B831284220BCBF52647K9Q5G" TargetMode="External"/><Relationship Id="rId6" Type="http://schemas.openxmlformats.org/officeDocument/2006/relationships/hyperlink" Target="consultantplus://offline/ref=E55B9B19F7532D2B3CACF6310DC0042C19B017489FDB8390B43147ABACK9Q4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6:00Z</dcterms:created>
  <dc:creator>EMarkin</dc:creator>
  <dc:description/>
  <cp:keywords/>
  <dc:language>en-US</dc:language>
  <cp:lastModifiedBy>Сазонова Лариса Михайловна</cp:lastModifiedBy>
  <cp:lastPrinted>2022-09-08T11:29:00Z</cp:lastPrinted>
  <dcterms:modified xsi:type="dcterms:W3CDTF">2022-09-08T06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ключении в состав имущества муниципальной казны Октябрьского городского округа Пермского края</vt:lpwstr>
  </property>
  <property fmtid="{D5CDD505-2E9C-101B-9397-08002B2CF9AE}" pid="3" name="r_object_id">
    <vt:lpwstr>09000001a78bff56</vt:lpwstr>
  </property>
  <property fmtid="{D5CDD505-2E9C-101B-9397-08002B2CF9AE}" pid="4" name="r_version_label">
    <vt:lpwstr>2.1</vt:lpwstr>
  </property>
  <property fmtid="{D5CDD505-2E9C-101B-9397-08002B2CF9AE}" pid="5" name="reg_date">
    <vt:lpwstr>04.09.2020</vt:lpwstr>
  </property>
  <property fmtid="{D5CDD505-2E9C-101B-9397-08002B2CF9AE}" pid="6" name="reg_number">
    <vt:lpwstr>690-266-01-05</vt:lpwstr>
  </property>
  <property fmtid="{D5CDD505-2E9C-101B-9397-08002B2CF9AE}" pid="7" name="sign_flag">
    <vt:lpwstr>Подписан ЭЦП</vt:lpwstr>
  </property>
</Properties>
</file>