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36195</wp:posOffset>
            </wp:positionV>
            <wp:extent cx="5226050" cy="1819910"/>
            <wp:effectExtent l="0" t="0" r="0" b="0"/>
            <wp:wrapTight wrapText="bothSides">
              <wp:wrapPolygon edited="0">
                <wp:start x="-37" y="0"/>
                <wp:lineTo x="-37" y="21484"/>
                <wp:lineTo x="21600" y="21484"/>
                <wp:lineTo x="21600" y="0"/>
                <wp:lineTo x="-3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___                                                         </w:t>
      </w:r>
      <w:r>
        <w:rPr>
          <w:bCs/>
          <w:sz w:val="28"/>
          <w:szCs w:val="28"/>
        </w:rPr>
        <w:t>№ _</w:t>
      </w:r>
      <w:r>
        <w:rPr>
          <w:b/>
          <w:sz w:val="28"/>
          <w:szCs w:val="28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845</wp:posOffset>
                </wp:positionH>
                <wp:positionV relativeFrom="page">
                  <wp:posOffset>2630170</wp:posOffset>
                </wp:positionV>
                <wp:extent cx="2591435" cy="2018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размещения сведений о доходах, об имуществе и обязательствах имущественного характера, представленных руководителями муниципальных учреждений Октябрьского городского округа, на официальном сайте в информационно-телекоммуникационной сети Интернет и представления этих сведений средствам массовой информации для опублик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58.9pt;mso-wrap-distance-left:9.05pt;mso-wrap-distance-right:9.05pt;mso-wrap-distance-top:0pt;mso-wrap-distance-bottom:0pt;margin-top:207.1pt;mso-position-vertical-relative:page;margin-left: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doc_summary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Об утверждении Порядка размещения сведений о доходах, об имуществе и обязательствах имущественного характера, представленных руководителями муниципальных учреждений Октябрьского городского округа, на официальном сайте в информационно-телекоммуникационной сети Интернет и представления этих сведений средствам массовой информации для опубликования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</wp:posOffset>
                </wp:positionH>
                <wp:positionV relativeFrom="page">
                  <wp:posOffset>2337435</wp:posOffset>
                </wp:positionV>
                <wp:extent cx="1423035" cy="173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20.02.2020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184.05pt;mso-position-vertical-relative:page;margin-left: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20.02.2020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03395</wp:posOffset>
                </wp:positionH>
                <wp:positionV relativeFrom="page">
                  <wp:posOffset>2329815</wp:posOffset>
                </wp:positionV>
                <wp:extent cx="1423035" cy="173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73-266-01-05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183.45pt;mso-position-vertical-relative:page;margin-left:33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73-266-01-05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 декабря 2008 г. N 273-ФЗ "О противодействии коррупции", </w:t>
      </w:r>
      <w:r>
        <w:rPr>
          <w:sz w:val="28"/>
          <w:szCs w:val="20"/>
          <w:lang w:eastAsia="en-US"/>
        </w:rPr>
        <w:t>постановлением Правительства Российской Федерации от 6 ноября 2014 г. № 1164 "О внесении изменений в некоторые акты Правительства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Уставом Октябрьского городского округа Пермского края,</w:t>
      </w:r>
      <w:r>
        <w:rPr>
          <w:sz w:val="28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городского округа ПОСТАНОВЛЯЕТ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, представленных руководителями муниципальных учреждений Октябрьского городского округа на официальном сайте в информационно-телекоммуникационной сети Интернет и представления этих сведений средствам массовой информации для опубликова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муниципального района Пермского края от 14 мая 2014 года № 301 «</w:t>
      </w:r>
      <w:r>
        <w:rPr>
          <w:bCs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, представленных руководителями муниципальных учреждений Октябрьского муниципального района, на официальном сайте Октябрьского муниципального района, в нформационно-телекоммуникационной сети Интернет и представления этих сведений средствам массовой информации для опубликования»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, подлежит размещению на официальном сайте и распространяется на правоотношения, возникшие с 01 января 2020 год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руководителя аппарата Администрации Октябрьского городского округа Ф.А.Поповцева, начальника Управления образования администрации Октябрьского городского округа С.В. Мартынюк, начальника Управления культуры, спорта и молодежной политики администрации Октябрьского городского округа </w:t>
        <w:br/>
        <w:t>Л.Г. Целищеву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ктябрь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Г. В. Поезжае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spacing w:lineRule="exact" w:line="240"/>
        <w:ind w:left="5387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Октябрьского городского округа Пермского края</w:t>
      </w:r>
    </w:p>
    <w:p>
      <w:pPr>
        <w:pStyle w:val="Normal"/>
        <w:autoSpaceDE w:val="false"/>
        <w:spacing w:lineRule="exact" w:line="240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от 20.02.2020 г. № 173-266-01-05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Par32"/>
      <w:bookmarkStart w:id="1" w:name="Par32"/>
      <w:bookmarkEnd w:id="1"/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 об имуществ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, представле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уководителями муниципальных учреждений октябрьского городского округа, на официальном сайте в информационно-телекоммуникационной сети интернет и пред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1. Настоящий Порядок устанавливает требования к размещению сведений о доходах, об имуществе и обязательствах имущественного характера, представленных руководителями муниципальных учреждений Октябрьского городского округа, сведений о доходах, об имуществе и обязательствах имущественного характера их супруги (супруга) и несовершеннолетних детей (далее – сведения о доходах, об имуществе и обязательствах имущественного характера) на официальном сайте в информационно-телекоммуникационной сети Интернет и представления этих сведений средствам массовой информации для опубликования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bookmarkStart w:id="2" w:name="Par42"/>
      <w:bookmarkEnd w:id="2"/>
      <w:r>
        <w:rPr/>
        <w:t>2. На официальном сайте размещаются и средствам массовой информации представляются для опубликования следующие Сведения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а) перечень объектов недвижимого имущества, принадлежащих руководителю муниципального учреждения, членам семьи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руководителю муниципального учреждения, членам семьи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) декларированный годовой доход руководителя муниципального учреждения, членов семьи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/>
          <w:lang w:eastAsia="en-US"/>
        </w:rPr>
        <w:t>а) иные сведения (кроме указанных в пункте 2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/>
          <w:lang w:eastAsia="en-US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/>
          <w:lang w:eastAsia="en-US"/>
        </w:rPr>
        <w:t>4. Сведения о доходах, об имуществе и обязательствах имущественного характера, указанные в пункте 2 настоящего порядка, размещаются за весь период замещения,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Должностные лица, ответственные за прием сведений о доходах, об имуществе и обязательствах имущественного характера и проверку их достоверности направляют Сведения в отдел информационных технологий и технической защите информации Администрации Октябрьского городского округа в электронном виде в течение 10 рабочих дней после дня, в котором истекает срок, установленный для подачи Сведений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Отдел информационных технологий и технической защите информации Администрации Октябрьского городского округа размещает данные Сведения в течение 4 рабочих дней на официальном сайте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5. При поступлении запроса от средств массовой информации о представлении Сведений (далее - Запрос) работодатель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5.1. если Сведения размещены на официальном сайте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5.1.1. в течение 3 рабочих дней со дня поступления Запроса сообщает об это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5.1.2. в течение 7 рабочих дней со дня поступления Запроса сообщает средствам массовой информации адрес официального сайта, где размещены Сведения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5.2. если Сведения отсутствуют на официальном сайте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5.2.1. в течение 3 рабочих дней со дня поступления Запроса сообщает об это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5.2.2. в течение 7 рабочих дней со дня поступления Запроса обеспечивает представление Сведений средствам массовой информации по форме согласно приложению к настоящему Порядку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6. Лица, виновные в разглашении Сведени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spacing w:lineRule="exact" w:line="240"/>
        <w:ind w:firstLine="709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6:00Z</dcterms:created>
  <dc:creator>EMarkin</dc:creator>
  <dc:description/>
  <cp:keywords/>
  <dc:language>en-US</dc:language>
  <cp:lastModifiedBy>Самолетова Елена Сергеевна</cp:lastModifiedBy>
  <cp:lastPrinted>2020-02-20T15:34:00Z</cp:lastPrinted>
  <dcterms:modified xsi:type="dcterms:W3CDTF">2020-02-20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змещения сведений
о доходах, об имуществе и обязательствах имущественного характера, представленных руководителями муниципальных
учреждений Октябрьского городского округа, 
на официальном сайте в информационно-телекоммуникационной</vt:lpwstr>
  </property>
  <property fmtid="{D5CDD505-2E9C-101B-9397-08002B2CF9AE}" pid="3" name="r_object_id">
    <vt:lpwstr>09000001a66f3829</vt:lpwstr>
  </property>
  <property fmtid="{D5CDD505-2E9C-101B-9397-08002B2CF9AE}" pid="4" name="r_version_label">
    <vt:lpwstr>2.1</vt:lpwstr>
  </property>
  <property fmtid="{D5CDD505-2E9C-101B-9397-08002B2CF9AE}" pid="5" name="reg_date">
    <vt:lpwstr>20.02.2020</vt:lpwstr>
  </property>
  <property fmtid="{D5CDD505-2E9C-101B-9397-08002B2CF9AE}" pid="6" name="reg_number">
    <vt:lpwstr>173-266-01-05</vt:lpwstr>
  </property>
  <property fmtid="{D5CDD505-2E9C-101B-9397-08002B2CF9AE}" pid="7" name="sign_flag">
    <vt:lpwstr>Подписан ЭЦП</vt:lpwstr>
  </property>
</Properties>
</file>