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6195</wp:posOffset>
            </wp:positionV>
            <wp:extent cx="5226050" cy="181991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  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79750</wp:posOffset>
                </wp:positionV>
                <wp:extent cx="2591435" cy="2328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авил представления лицом, поступающим на работу на должность руководителя муниципального учреждения Октябрьского городского округа, а также руководителем муниципального учреждения Октябрь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3.35pt;mso-wrap-distance-left:9.05pt;mso-wrap-distance-right:9.05pt;mso-wrap-distance-top:0pt;mso-wrap-distance-bottom:0pt;margin-top:242.5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doc_summary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Об утверждении Правил представления лицом, поступающим на работу на должность руководителя муниципального учреждения Октябрьского городского округа, а также руководителем муниципального учреждения Октябрь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2756535</wp:posOffset>
                </wp:positionV>
                <wp:extent cx="142303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7.05pt;mso-position-vertical-relative:page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1.02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04360</wp:posOffset>
                </wp:positionH>
                <wp:positionV relativeFrom="page">
                  <wp:posOffset>2741295</wp:posOffset>
                </wp:positionV>
                <wp:extent cx="1423035" cy="17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31-266-01-0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5.85pt;mso-position-vertical-relative:page;margin-left:3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31-266-01-0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частью 4 статьи 275 </w:t>
      </w:r>
      <w:r>
        <w:rPr>
          <w:sz w:val="28"/>
          <w:szCs w:val="20"/>
          <w:lang w:eastAsia="en-US"/>
        </w:rPr>
        <w:t>Трудового кодекса Российской Федерации, статьей 8 Федерального закона от 25 декабря 2008 г. № 273-ФЗ "О противодействии коррупции, Постановлением Правительства Российской Федерации от 06 ноября 2014 г. № 1164 "О внесении изменений в некоторые акты Правительства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Уставом Октябрьского городского округа Пермского края,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2"/>
        </w:rPr>
        <w:t>Администрация Октябрьского городского округа  ПОСТАНОВЛЯЕТ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представления лицом, поступающим на работу, на должность руководителя муниципального учреждения Октябрьского городского округа, а также руководителем муниципального учреждения Октябрь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2"/>
        </w:rPr>
        <w:t>Начальнику Управления образования администрации Октябрьского городского округа, начальнику Управления культуры, спорта и молодежной политики администрации Октябрьского городского округа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2"/>
        </w:rPr>
        <w:t xml:space="preserve">2.1. назначить ответственных работников по приему </w:t>
      </w:r>
      <w:r>
        <w:rPr>
          <w:sz w:val="28"/>
          <w:szCs w:val="28"/>
        </w:rPr>
        <w:t>сведений о доходах, об имуществе и обязательствах имущественного характера</w:t>
      </w:r>
      <w:r>
        <w:rPr>
          <w:sz w:val="28"/>
          <w:szCs w:val="22"/>
        </w:rPr>
        <w:t xml:space="preserve"> и проверке их достовер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обнародования, подлежит размещению на официальном сайте Октябрьского муниципального района и распространяется на правоотношения, возникшие с 01 января 2020 год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  <w:t>Глава городского округа  –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  <w:t>глава администрации Октябрь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2"/>
        </w:rPr>
        <w:t>городского округа                                                                                     Г.В. Поезжае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:</w:t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Октябрьского городского округа  Пермского края</w:t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11.02.2020 г. № 131-266-01-05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b/>
        </w:rPr>
        <w:t>представления лицом, поступающим на работу, на должность руководителя муниципального учреждения, а также руководителем муниципального учреждения Октябрь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Октябрь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/>
        <w:t>2. Лицо, поступающее на должность руководителя муниципального учреждения Октябрьского городского округ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/>
      </w:pPr>
      <w:r>
        <w:rPr/>
        <w:t>3. Руководитель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, с последующим выводом на печатное устройство и представлением на бумажном носителе</w:t>
      </w:r>
    </w:p>
    <w:p>
      <w:pPr>
        <w:pStyle w:val="Normal"/>
        <w:autoSpaceDE w:val="false"/>
        <w:ind w:firstLine="709"/>
        <w:jc w:val="both"/>
        <w:rPr/>
      </w:pPr>
      <w:r>
        <w:rPr/>
        <w:t>4. Сведения о доходах, об имуществе и обязательствах имущественного характера представляются консультанту по муниципальной службе, кадрам и противодействию коррупции Администрации Октябрьского городского округа и ответственным работникам по приему сведений о доходах, об имуществе и обязательствах имущественного характера и проверке их достоверности.</w:t>
      </w:r>
    </w:p>
    <w:p>
      <w:pPr>
        <w:pStyle w:val="Normal"/>
        <w:autoSpaceDE w:val="false"/>
        <w:ind w:firstLine="567"/>
        <w:jc w:val="both"/>
        <w:rPr/>
      </w:pPr>
      <w:r>
        <w:rPr/>
        <w:t>Консультант по муниципальной службе, кадрам и противодействию коррупции Администрации Октябрьского городского округа и ответственные работники по приему сведений о доходах, об имуществе и обязательствах имущественного характера и проверке их достоверности осуществляют проверку правильности оформления сведений о доходах, об имуществе и обязательствах имущественного характера при их приеме.</w:t>
      </w:r>
    </w:p>
    <w:p>
      <w:pPr>
        <w:pStyle w:val="Normal"/>
        <w:autoSpaceDE w:val="false"/>
        <w:ind w:firstLine="709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, являются сведениям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енные руководителем учреждения, размещаются в информационно-телекоммуникационной сети "Интернет" на официальном сайте Октябрьского городского округа и предоставляются для опубликования общероссийским средствам массовой информации в порядке, предусмотренном для руководителей федеральных государств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8. Порядок использования сведений о доходах, об имуществе и обязательствах имущественного характера, представленных лицом, поступающим на должность руководителя учреждения, руководителем учреждения в соответствии с настоящими Правилами, а также последствия непредставления либо представления заведомо недостоверных или неполных сведений о доходах, об имуществе и обязательствах имущественного характера определены статьей 8 Федерального закона от 25 декабря 2008 г. N 273-ФЗ "О противодействии коррупции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4:00Z</dcterms:created>
  <dc:creator>EMarkin</dc:creator>
  <dc:description/>
  <cp:keywords/>
  <dc:language>en-US</dc:language>
  <cp:lastModifiedBy>Самолетова Елена Сергеевна</cp:lastModifiedBy>
  <cp:lastPrinted>2020-02-11T14:23:00Z</cp:lastPrinted>
  <dcterms:modified xsi:type="dcterms:W3CDTF">2020-02-1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представления лицом,
поступающим на работу на должность руководителя 
муниципального учреждения Октябрьского 
городского округа, а также руководителем 
муниципального учреждения Октябрьского 
городского округа сведений о своих дохода</vt:lpwstr>
  </property>
  <property fmtid="{D5CDD505-2E9C-101B-9397-08002B2CF9AE}" pid="3" name="r_object_id">
    <vt:lpwstr>09000001a6594493</vt:lpwstr>
  </property>
  <property fmtid="{D5CDD505-2E9C-101B-9397-08002B2CF9AE}" pid="4" name="r_version_label">
    <vt:lpwstr>3.1</vt:lpwstr>
  </property>
  <property fmtid="{D5CDD505-2E9C-101B-9397-08002B2CF9AE}" pid="5" name="reg_date">
    <vt:lpwstr>11.02.2020</vt:lpwstr>
  </property>
  <property fmtid="{D5CDD505-2E9C-101B-9397-08002B2CF9AE}" pid="6" name="reg_number">
    <vt:lpwstr>131-266-01-05</vt:lpwstr>
  </property>
  <property fmtid="{D5CDD505-2E9C-101B-9397-08002B2CF9AE}" pid="7" name="sign_flag">
    <vt:lpwstr>Подписан ЭЦП</vt:lpwstr>
  </property>
</Properties>
</file>