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3110230</wp:posOffset>
                </wp:positionV>
                <wp:extent cx="2591435" cy="1118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авил обмена деловыми подарками и знаками делового гостеприимства в муниципальных учреждениях и унитарных предприятиях Октябрьского городского округа Перм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88.1pt;mso-wrap-distance-left:9.05pt;mso-wrap-distance-right:9.05pt;mso-wrap-distance-top:0pt;mso-wrap-distance-bottom:0pt;margin-top:244.9pt;mso-position-vertical-relative:page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doc_summary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Об утверждении Правил обмена деловыми подарками и знаками делового гостеприимства в муниципальных учреждениях и унитарных предприятиях Октябрьского городского округа Пермского края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4.02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4.02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4360</wp:posOffset>
                </wp:positionH>
                <wp:positionV relativeFrom="page">
                  <wp:posOffset>2741295</wp:posOffset>
                </wp:positionV>
                <wp:extent cx="142303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93-266-01-0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5.85pt;mso-position-vertical-relative:page;margin-left:3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93-266-01-0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Указа губернатора Пермского края от 19 октября 2015 г. № 147 «Об утверждении типовых правил обмена деловыми подарками и знаками делового гостеприимства в государственных учреждениях и государственных унитарных предприятиях Пермского края, а также иных организациях, единственным учредителем (участником) которых является Пермский край»,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городского округа ПОСТАНОВЛЯЕТ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arfenovaEI%5CDocumentum%5CViewed%5C%D0%A3%D0%BA%D0%B0%D0%B7%20%D0%B3%D1%83%D0%B1%D0%B5%D1%80%D0%BD%D0%B0%D1%82%D0%BE%D1%80%D0%B0%20%D0%9F%D0%B5%D1%80%D0%BC%D1%81%D0%BA%D0%BE%D0%B3%D0%BE%20%D0%BA%D1%80%D0%B0%D1%8F%20%D0%BE%D1%82%2019.10.2015%20%E2%84%96%20147_2.docx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мена деловыми подарками и знаками делового гостеприимства в муниципальных учреждениях и унитарных предприятиях Октябрьского городского округа Пермского кра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нту по муниципальной службе, кадрам и противодействию коррупции Администрации Октябрьского городского округа  Пермского края обеспечить ознакомление с настоящим постановлением руководителей подведомственных муниципальных учреждений, унитарных предприятий Октябрьского городского округа Перм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чальнику Управления образования администрации Октябрьского городского округа, начальнику Управления культуры, спорта и молодежной политики администрации Октябрьского городского округа довести под роспись настоящее постановление до сведения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 Руководителям муниципальных учреждений и унитарных предприятий Октябрьского городского округа Пермского края руководствуясь настоящим постановлением, привести в соответствие Правила обмена деловыми подарками и знаками делового гостеприимст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Октябрьского муниципального района Пермского края от 02 декабря 2015 г. № 557 «О правилах обмена деловыми подарками и знаками делового гостеприимства  в муниципальных учреждениях и унитарных предприятиях Октябрьского муниципального района  Перм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бнародования, подлежит размещению на официальном сайте и распространяется на правоотношения, возникшие с 01 января 2020 год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Г. В. Поезжа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ЕНЫ:</w:t>
      </w:r>
    </w:p>
    <w:p>
      <w:pPr>
        <w:pStyle w:val="Normal"/>
        <w:widowControl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Октябрьского городского округа Пермского края</w:t>
      </w:r>
    </w:p>
    <w:p>
      <w:pPr>
        <w:pStyle w:val="Normal"/>
        <w:widowControl w:val="false"/>
        <w:autoSpaceDE w:val="false"/>
        <w:ind w:left="5387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04.02.2020 г. № 93-266-01-0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../../C:%5CUsers%5CParfenovaEI%5CDocumentum%5CViewed%5C%D0%A3%D0%BA%D0%B0%D0%B7%20%D0%B3%D1%83%D0%B1%D0%B5%D1%80%D0%BD%D0%B0%D1%82%D0%BE%D1%80%D0%B0%20%D0%9F%D0%B5%D1%80%D0%BC%D1%81%D0%BA%D0%BE%D0%B3%D0%BE%20%D0%BA%D1%80%D0%B0%D1%8F%20%D0%BE%D1%82%2019.10.2015%20%E2%84%96%20147_2.docx" \l "P34"</w:instrText>
      </w:r>
      <w:r>
        <w:rPr>
          <w:rStyle w:val="InternetLink"/>
          <w:b/>
        </w:rPr>
        <w:fldChar w:fldCharType="separate"/>
      </w:r>
      <w:bookmarkStart w:id="0" w:name="P34"/>
      <w:bookmarkEnd w:id="0"/>
      <w:r>
        <w:rPr>
          <w:rStyle w:val="InternetLink"/>
          <w:b/>
        </w:rPr>
        <w:t>ПРАВИЛА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мена деловыми подарками и знаками делового гостеприим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ых учреждениях и унитарных предприят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ктябрьского городского округа 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е Правила обмена деловыми подарками и знаками делового гостеприимства в муниципальных учреждениях и унитарных предприятиях Октябрьского городского округа Пермского края (далее - Правила),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Октябрьского городского округа Пермского края, унитарных предприятий Октябрьского городского округа Пермского края (далее -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и организаций должны быть ознакомлены с положениями настоящих Правил под роспись при заключении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деловым подаркам и знакам делового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теприимства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Деловые подарки и знаки делового гостеприимства являются общепринятым проявлением вежливости при осуществлении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. Деловые подарки, подлежащие дарению, и знаки делового гостеприимства должны быть вручены и оказаны только от имен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оздавать репутационный риск для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ыть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Деловые подарки, подлежащие дарению, и знаки делового гостеприимства могут быть прямо связаны с установленными целями деятельности организаций, с памятными датами, юбилеями, общенациональными, профессиональными праздника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язанности работников организаций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аботники организаций могут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, Пермского края и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аботники организаций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ообщить о получении делового подарка и сдать его в порядке, установленном локальными актами организации, в случае, если подарок получен от лица организации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Работникам организаци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тветственность работников организаций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рганизаций несут дисциплинарную, административную и иную, предусмотренную федеральными законами и законами Пермского края, ответственность за неисполнение настоящих Правил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C7EA4FE345607623E3882EA6AA2B0E753503D563AAFB846DDB0D41A32814B4F8C684FX1E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EMarkin</dc:creator>
  <dc:description/>
  <cp:keywords/>
  <dc:language>en-US</dc:language>
  <cp:lastModifiedBy>Самолетова Елена Сергеевна</cp:lastModifiedBy>
  <cp:lastPrinted>2020-02-04T16:44:00Z</cp:lastPrinted>
  <dcterms:modified xsi:type="dcterms:W3CDTF">2020-02-0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обмена деловыми 
подарками и знаками делового 
гостеприимства  в муниципальных 
учреждениях и унитарных 
предприятиях Октябрьского
городского округа Пермского края</vt:lpwstr>
  </property>
  <property fmtid="{D5CDD505-2E9C-101B-9397-08002B2CF9AE}" pid="3" name="r_object_id">
    <vt:lpwstr>09000001a64cea1d</vt:lpwstr>
  </property>
  <property fmtid="{D5CDD505-2E9C-101B-9397-08002B2CF9AE}" pid="4" name="r_version_label">
    <vt:lpwstr>2.1</vt:lpwstr>
  </property>
  <property fmtid="{D5CDD505-2E9C-101B-9397-08002B2CF9AE}" pid="5" name="reg_date">
    <vt:lpwstr>04.02.2020</vt:lpwstr>
  </property>
  <property fmtid="{D5CDD505-2E9C-101B-9397-08002B2CF9AE}" pid="6" name="reg_number">
    <vt:lpwstr>93-266-01-05</vt:lpwstr>
  </property>
  <property fmtid="{D5CDD505-2E9C-101B-9397-08002B2CF9AE}" pid="7" name="sign_flag">
    <vt:lpwstr>Подписан ЭЦП</vt:lpwstr>
  </property>
</Properties>
</file>