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ge">
                  <wp:posOffset>2980690</wp:posOffset>
                </wp:positionV>
                <wp:extent cx="2980055" cy="1098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 утверждении Порядка уведомления</w:t>
                              <w:br/>
                              <w:t>муниципальными служащими Администрации Октябрьского муниципального района</w:t>
                              <w:br/>
                              <w:t>Пермского края представителя нанимателя  (работодателя) о выполнении иной оплачиваемой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86.5pt;mso-wrap-distance-left:9.05pt;mso-wrap-distance-right:9.05pt;mso-wrap-distance-top:0pt;mso-wrap-distance-bottom:0pt;margin-top:234.7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</w:rPr>
                        <w:t>Об утверждении Порядка уведомления</w:t>
                        <w:br/>
                        <w:t>муниципальными служащими Администрации Октябрьского муниципального района</w:t>
                        <w:br/>
                        <w:t>Пермского края представителя нанимателя  (работодателя) о выполнении иной оплачиваемой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6310</wp:posOffset>
            </wp:positionH>
            <wp:positionV relativeFrom="page">
              <wp:posOffset>300990</wp:posOffset>
            </wp:positionV>
            <wp:extent cx="5673725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2 статьи 11 Федерального закона от 02 марта 2007 г. № 25-ФЗ «О муниципальной службе в Российской Федерации», в целях укрепления служебной дисциплины и предотвращения конфликта интересов</w:t>
        <w:br/>
        <w:t>Администрация Октябрь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ge">
                  <wp:posOffset>2315845</wp:posOffset>
                </wp:positionV>
                <wp:extent cx="123888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.05pt;mso-wrap-distance-right:9.05pt;mso-wrap-distance-top:0pt;mso-wrap-distance-bottom:0pt;margin-top:182.3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6.06.201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2430</wp:posOffset>
                </wp:positionH>
                <wp:positionV relativeFrom="page">
                  <wp:posOffset>2287270</wp:posOffset>
                </wp:positionV>
                <wp:extent cx="1770380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05-01-04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80.1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05-01-04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орядок уведомления муниципальными служащими Администрации Октябрьского муниципального района Пермского края представителя нанимателя (работодателя) о выполнении иной оплачиваемой работы (далее - Порядок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 Кадровому сектору Администрации Октябрьского муниципального района, руководителям структурных подразделений Администрации Октябрьского муниципального района в месячный срок ознакомить муниципальных служащих под роспись с Порядком, утвержденным настоящим постановление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подписания и подлежит размещению на официальном сайте Октябрь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Cs w:val="28"/>
        </w:rPr>
        <w:t>Первый заместитель главы</w:t>
        <w:br/>
        <w:t>Октябрьского муниципального района                                                 Ф.А. Поповц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:</w:t>
        <w:br/>
        <w:t>постановлением Администрации</w:t>
        <w:br/>
        <w:t>Октябрьского муниципального района Пермского края от 16.06.2016 № 205-01-04</w:t>
      </w:r>
    </w:p>
    <w:p>
      <w:pPr>
        <w:pStyle w:val="Normal"/>
        <w:spacing w:lineRule="exact" w:line="24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ведомления муниципальными служащими Администрации Октябрьского муниципального района Пермского края представителя нанимателя (работодателя) о выполнении иной оплачиваемой работ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й Порядок уведомления муниципальными служащими Администрации Октябрьского муниципального района Пермского края (далее-муниципальные служащие)  представителя нанимателя (работодателя) о намерении выполнять иную оплачиваемую работу (далее-Порядок) разработан в целях реализации законодательства о муниципальной службе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Действие настоящего Порядка распространяется на муниципальных служащих, для которых представителем нанимателя (работодателя) является глава муниципального района - глава администрации Октябрьского муниципального района (далее – глава муниципального район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и выполнении иной оплачиваемой работы необходимо соблюдать требования, предусмотренные статьями 14, 14.1, 14.2 Федерального закона от 02.03.2007 г. № 25-ФЗ «О муниципальной службе в Российской Федерации» (далее - Федеральный закон), устанавливающими запреты, связанные с муниципальной службой, и требования к служебному поведению муниципального служаще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Уведомление о намерении выполнять иную оплачиваемую работу (далее - уведомление) составляется муниципальным служащим по форме, согласно приложению 1 к настоящему Поряд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Каждый случай предполагаемых изменений (дополнений) вида деятельности, характера, места и условий работы, выполняемой муниципальным служащим, требует отдельного уведом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Муниципальные служащие направляют уведомления для регистрации в кадровый сектор Администрации Октябрьского муниципального района Пермского края (далее - кадровый сектор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Регистрация уведомлений осуществляется специалистами кадрового сектора в день их поступления в Журнале регистрации уведомлений о выполнении иной оплачиваемой работы, оформленном по форме, согласно приложению 2 к настоящему Поряд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сты журнала уведомлений о выполнении иной оплачиваемой работы должны быть пронумерованы, прошнурованы и скреплены печат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й передаче муниципальному служащему, ставится отметка с датой и номером рег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Специалист кадрового сектора в течение 3 рабочих дней обеспечивает направление уведомления главе муниципальн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В случае наличия конфликта интересов уведомление подлежит рассмотрению на комиссии по соблюдению требований к служебному поведению и регулированию конфликта интересов в отношении муниципальных служащих Администрации Октябрьского муниципального района (далее – Комисс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ведомление муниципального служащего с соответствующей отметкой главы муниципального района об ознакомлении, а при наличии и решение Комиссии по результатам рассмотрения вопроса о конфликте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В случае возникновения конфликта интересов при выполнении муниципальным служащим иной оплачиваемой работы он обязан проинформировать об этом главу муниципального района в письменной форме, а также принять меры по предотвращению такого конфликта. В случае если выполнение муниципальным служащим иной оплачиваемой работы повлечет за собой конфликт интересов, право, предусмотренное частью 2 статьи 11 Федерального закона, не может быть реализовано муниципальным служащим без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12. Неисполнение муниципальным служащим обязанности уведомления о возможности возникновения конфликта интересов, а также непринятие мер по предотвращению такого конфликта, влечет наступление ответственности, предусмотренной Федеральным закон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6237" w:hanging="0"/>
        <w:rPr>
          <w:sz w:val="24"/>
        </w:rPr>
      </w:pPr>
      <w:r>
        <w:rPr>
          <w:sz w:val="20"/>
          <w:szCs w:val="20"/>
        </w:rPr>
        <w:t>Приложение 1</w:t>
        <w:br/>
        <w:t>к Порядку уведомления муниципальными служащими Администрации Октябрьского муниципального района Пермского края представителя нанимателя (работодателя) о выполнении иной оплачиваемой работы</w:t>
        <w:br/>
        <w:br/>
      </w:r>
    </w:p>
    <w:p>
      <w:pPr>
        <w:pStyle w:val="Normal"/>
        <w:spacing w:lineRule="exact" w:line="240"/>
        <w:ind w:left="6237" w:hanging="0"/>
        <w:rPr/>
      </w:pPr>
      <w:r>
        <w:rPr>
          <w:sz w:val="24"/>
        </w:rPr>
        <w:t>Главе муниципального района -</w:t>
        <w:br/>
        <w:t>главе администрации Октябрьского</w:t>
        <w:br/>
        <w:t>муниципального района Пермского края Г.В. Поезжаеву</w:t>
      </w:r>
    </w:p>
    <w:p>
      <w:pPr>
        <w:pStyle w:val="Normal"/>
        <w:spacing w:lineRule="exact" w:line="240"/>
        <w:ind w:left="6237" w:hanging="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240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замещаемая должность муниципального служащего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унктом 2 статьи 11 Федерального закона от 02.03.2007 г. № 25-ФЗ «О муниципальной службе в Российской Федерации» я, </w:t>
      </w:r>
      <w:r>
        <w:rPr>
          <w:b/>
          <w:i/>
          <w:sz w:val="24"/>
        </w:rPr>
        <w:t>ФИО</w:t>
      </w:r>
      <w:r>
        <w:rPr>
          <w:sz w:val="24"/>
        </w:rPr>
        <w:t xml:space="preserve">, замещающий (ая) должность муниципальной службы – </w:t>
      </w:r>
      <w:r>
        <w:rPr>
          <w:b/>
          <w:i/>
          <w:sz w:val="24"/>
        </w:rPr>
        <w:t>наименование замещаемой должности муниципальной службы</w:t>
      </w:r>
      <w:r>
        <w:rPr>
          <w:sz w:val="24"/>
        </w:rPr>
        <w:t xml:space="preserve"> намерен(а) с 00.00.0000 по 00.00.0000 заниматься </w:t>
      </w:r>
      <w:r>
        <w:rPr>
          <w:b/>
          <w:i/>
          <w:sz w:val="24"/>
        </w:rPr>
        <w:t xml:space="preserve">педагогической, научной, творческой или иной деятельностью, </w:t>
      </w:r>
      <w:r>
        <w:rPr>
          <w:sz w:val="24"/>
        </w:rPr>
        <w:t xml:space="preserve">выполняя работу </w:t>
      </w:r>
      <w:r>
        <w:rPr>
          <w:b/>
          <w:i/>
          <w:sz w:val="24"/>
        </w:rPr>
        <w:t xml:space="preserve">по трудовому договору, гражданско-правовому договору, авторскому договору и т.п. </w:t>
      </w:r>
      <w:r>
        <w:rPr>
          <w:sz w:val="24"/>
        </w:rPr>
        <w:t xml:space="preserve">в </w:t>
      </w:r>
      <w:r>
        <w:rPr>
          <w:b/>
          <w:i/>
          <w:sz w:val="24"/>
        </w:rPr>
        <w:t>полное наименование организации, учреждения, юридический адрес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бота </w:t>
      </w:r>
      <w:r>
        <w:rPr>
          <w:b/>
          <w:i/>
          <w:sz w:val="24"/>
        </w:rPr>
        <w:t xml:space="preserve">конкретная работа или трудовая функция, например: «по обучению студентов», «по ведению бухучета» и т.д. </w:t>
      </w:r>
      <w:r>
        <w:rPr>
          <w:sz w:val="24"/>
        </w:rPr>
        <w:t>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4"/>
        </w:rPr>
        <w:t>00.00.0000                                                                                       подпись/расшифровка подписи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773" w:hanging="0"/>
        <w:rPr/>
      </w:pPr>
      <w:r>
        <w:rPr>
          <w:sz w:val="20"/>
          <w:szCs w:val="20"/>
        </w:rPr>
        <w:t>Приложение 2</w:t>
        <w:br/>
        <w:t>к Порядку уведомления муниципальными служащими Администрации Октябрьского муниципального района Пермского края представителя нанимателя (работодателя) о выполнении иной оплачиваемой работы</w:t>
      </w:r>
    </w:p>
    <w:p>
      <w:pPr>
        <w:pStyle w:val="Normal"/>
        <w:spacing w:lineRule="exact" w:line="24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егистрации уведомлений о выполнении иной оплачиваемой рабо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23"/>
        <w:gridCol w:w="3060"/>
        <w:gridCol w:w="1599"/>
        <w:gridCol w:w="1635"/>
        <w:gridCol w:w="2176"/>
        <w:gridCol w:w="1506"/>
        <w:gridCol w:w="1323"/>
        <w:gridCol w:w="138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, должност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служащего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вшего уведом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, лиц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явше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 принявше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жащего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ставивше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, в получении коп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направления уведомления представителю наним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иобщения уведомления к личному дел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5</w:t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9:00Z</dcterms:created>
  <dc:creator>EMarkin</dc:creator>
  <dc:description/>
  <cp:keywords/>
  <dc:language>en-US</dc:language>
  <cp:lastModifiedBy>Самолетова</cp:lastModifiedBy>
  <cp:lastPrinted>2016-06-17T09:13:00Z</cp:lastPrinted>
  <dcterms:modified xsi:type="dcterms:W3CDTF">2016-06-17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увольнения муниципальных служащих Администрации Октябрьского муниципального района Пермского края в связи с утратой доверия</vt:lpwstr>
  </property>
  <property fmtid="{D5CDD505-2E9C-101B-9397-08002B2CF9AE}" pid="3" name="r_object_id">
    <vt:lpwstr>0900000195c69684</vt:lpwstr>
  </property>
  <property fmtid="{D5CDD505-2E9C-101B-9397-08002B2CF9AE}" pid="4" name="r_version_label">
    <vt:lpwstr>3.1</vt:lpwstr>
  </property>
  <property fmtid="{D5CDD505-2E9C-101B-9397-08002B2CF9AE}" pid="5" name="reg_date">
    <vt:lpwstr>16.06.2016</vt:lpwstr>
  </property>
  <property fmtid="{D5CDD505-2E9C-101B-9397-08002B2CF9AE}" pid="6" name="reg_number">
    <vt:lpwstr>204-01-04</vt:lpwstr>
  </property>
  <property fmtid="{D5CDD505-2E9C-101B-9397-08002B2CF9AE}" pid="7" name="sign_flag">
    <vt:lpwstr>Подписан ЭЦП</vt:lpwstr>
  </property>
</Properties>
</file>