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6310</wp:posOffset>
            </wp:positionH>
            <wp:positionV relativeFrom="page">
              <wp:posOffset>300990</wp:posOffset>
            </wp:positionV>
            <wp:extent cx="567372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ge">
                  <wp:posOffset>298069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9pt;margin-top:234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ge">
                  <wp:posOffset>2315845</wp:posOffset>
                </wp:positionV>
                <wp:extent cx="1238885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30.04.2019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65pt;mso-wrap-distance-left:9.05pt;mso-wrap-distance-right:9.05pt;mso-wrap-distance-top:0pt;mso-wrap-distance-bottom:0pt;margin-top:182.35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30.04.2019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72430</wp:posOffset>
                </wp:positionH>
                <wp:positionV relativeFrom="page">
                  <wp:posOffset>2287270</wp:posOffset>
                </wp:positionV>
                <wp:extent cx="1770380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25-266-01-05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80.1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25-266-01-05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 от 25 декабря 2008 г. № 273-ФЗ «О противодействии коррупции», Федеральным  законом от 0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bCs/>
          <w:szCs w:val="28"/>
        </w:rPr>
        <w:t xml:space="preserve">Законом  Пермского края от 6 октября 2009 г. N 497-ПК "О представлении гражданами, претендующими на замещение государственных должностей Пермского края, должностей государственной гражданской службы Пермского края, гражданами, замещающими государственные должности Пермского края, и государственными гражданскими служащими Пермского края сведений о доходах, об имуществе и обязательствах имущественного характера", </w:t>
      </w:r>
      <w:r>
        <w:rPr>
          <w:rFonts w:eastAsia="Calibri"/>
          <w:szCs w:val="28"/>
        </w:rPr>
        <w:t>Указом губернатора Пермского края от 03 июля 2009 г. № 27 «Об отдельных мерах по реализации нормативных правовых актов Российской</w:t>
        <w:tab/>
        <w:t xml:space="preserve"> Федерации в сфере противодействия коррупции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1. Утвердить прилагаемый Перечень должностей муниципальной службы в Администрац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ктябрьского муниципального района, связанных с коррупционными рисками,</w:t>
      </w:r>
      <w:r>
        <w:rPr>
          <w:rFonts w:eastAsia="Calibri"/>
          <w:szCs w:val="28"/>
        </w:rPr>
        <w:t xml:space="preserve">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(далее – Перечень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 Установить, что муниципальные служащие, замещающие должности, включенные в Перечень, обязаны предоставлять сведения о своих расходах, а также о расходах своих супруги (супруга) и несовершеннолетних детей в случаях и порядке, установленных Федеральным законом от 03 декабря 2012 № 230-ФЗ «О контроле за соответствием расходов лиц, замещающих государственные должности, и иных лиц их доходам»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3. Установить, что должности, указанные в Перечне, являются должностями, замещение которых влечет за собой размещение сведений </w:t>
      </w:r>
      <w:r>
        <w:rPr>
          <w:rFonts w:eastAsia="Calibri"/>
          <w:szCs w:val="28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</w:t>
      </w:r>
      <w:r>
        <w:rPr>
          <w:bCs/>
          <w:szCs w:val="28"/>
        </w:rPr>
        <w:t>на официальном сайте Администрации Октябрьского муниципального района Перм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</w:rPr>
        <w:t>4. Консультанту по муниципальной службе, кадрам и противодействию коррупции Администрации Октябрьского муниципального района Е.Н.Коробициной ознакомить муниципальных служащих с утвержденным Перечн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5. </w:t>
      </w:r>
      <w:r>
        <w:rPr>
          <w:szCs w:val="28"/>
        </w:rPr>
        <w:t xml:space="preserve">Настоящее постановление подлежит обнародованию и размещению на официальном сайте Октябрьского муниципального района. </w:t>
      </w:r>
    </w:p>
    <w:p>
      <w:pPr>
        <w:pStyle w:val="Normal"/>
        <w:ind w:firstLine="72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6. Контроль за исполнением настоящего постановления возложить на заместителя главы Октябрьского муниципального района, руководителя аппарата Администрации Октябрьского муниципального района Ф.А.Поповцева.</w:t>
      </w:r>
    </w:p>
    <w:p>
      <w:pPr>
        <w:pStyle w:val="Normal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</w:rPr>
        <w:t xml:space="preserve">глава администрации Октябрьск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</w:rPr>
        <w:t>муниципального района Пермского края                                              Г. В. Поезжаев</w:t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:</w:t>
      </w:r>
    </w:p>
    <w:p>
      <w:pPr>
        <w:pStyle w:val="Normal"/>
        <w:autoSpaceDE w:val="false"/>
        <w:ind w:left="567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 Октябрьского муниципального района Пермского края</w:t>
        <w:br/>
        <w:t>от 30.04.2019 № 225-266-01-05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должностей муниципальной службы в Администрации Октябрьского муниципального район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Аппарат Администраци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ервый заместитель главы района высш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меститель главы района, руководитель аппарата администрации высш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меститель главы района, начальник Управления ресурсами и развития инфраструктуры высше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омощник главы по мобилизационной подготовке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Консультант по муниципальной службе, кадрам и противодействию коррупции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ведующий сектором по социальным вопросам и внутренней политике ведуще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Главный специалист старшей должности муниципальной службы сектора по социальным вопросам и внутренней политике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Заведующий отделом ЗАГС</w:t>
      </w:r>
      <w:r>
        <w:rPr>
          <w:sz w:val="24"/>
        </w:rPr>
        <w:t xml:space="preserve">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 xml:space="preserve">Главный специалист </w:t>
      </w:r>
      <w:r>
        <w:rPr>
          <w:sz w:val="24"/>
        </w:rPr>
        <w:t>старшей должности муниципальной службы</w:t>
      </w:r>
      <w:r>
        <w:rPr>
          <w:bCs/>
          <w:sz w:val="24"/>
        </w:rPr>
        <w:t xml:space="preserve"> отдела ЗАГС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ведующий юридическим отделом ведуще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специалист старшей должности муниципальной службы юридического отдела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ведующий сектором муниципальных закупок ведуще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специалист старшей должности муниципальной службы сектора муниципальных закупок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ачальник отдела экономики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м. начальника отдела экономики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Главный специалист старшей должности муниципальной службы отдела экономики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ведующий архивным отделом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Главный специалист старшей должности муниципальной службы архивного отдела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ачальник отдела защиты прав детей ведуще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2. Финансовое управление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ачальник управле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меститель начальника управления, начальник отдела бюджетного планирова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меститель начальника отдела бюджетного планирования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ачальник отдела казначейского исполнения бюджета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ведующий контрольно-ревизионным сектором ведуще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Главный специалист старшей должности муниципальной службы контрольно-ревизионного сектора 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ачальник отдела бюджетного учета и отчетности ведуще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Главный специалист старшей должности муниципальной службы отдела бюджетного учета и отчетности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3. Управление сельского хозяйства и развития предпринимательства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ачальник управле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ачальник отдела планирования и исполнения программных мероприятий и развития предпринимательства ведуще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Главный специалист старшей должности муниципальной службы отдела планирования и исполнения программных мероприятий и развития предпринимательства </w:t>
      </w:r>
    </w:p>
    <w:p>
      <w:pPr>
        <w:pStyle w:val="Normal"/>
        <w:autoSpaceDE w:val="false"/>
        <w:jc w:val="both"/>
        <w:rPr/>
      </w:pPr>
      <w:r>
        <w:rPr>
          <w:sz w:val="24"/>
        </w:rPr>
        <w:t>Ведущий специалист отдела планирования и исполнения программных мероприятий и развития предпринимательства старш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Главный специалист старше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4. Районное управление образования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чальник управле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Главный специалист старше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5. Управление ресурсами и развития инфраструктур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м. начальника управления, начальник отдела развития инфраструктуры, градостроительства и ЖКХ главно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специалист старшей должности муниципальной службы развития инфраструктуры, градостроительства и ЖКХ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едущий специалист старшей должности муниципальной службы начальник отдела развития инфраструктуры, градостроительства и ЖКХ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ачальник отдела по управлению ресурсами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Главный специалист старшей должности муниципальной службы отдела по управлению ресурсами</w:t>
      </w:r>
    </w:p>
    <w:p>
      <w:pPr>
        <w:pStyle w:val="Normal"/>
        <w:autoSpaceDE w:val="false"/>
        <w:jc w:val="both"/>
        <w:rPr/>
      </w:pPr>
      <w:r>
        <w:rPr>
          <w:sz w:val="24"/>
        </w:rPr>
        <w:t>Ведущий специалист старшей должности муниципальной службы отдела по управлению ресурсам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Управление культуры, спорта и молодежной политики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ачальник управле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м. начальника управления главной должности муниципальной служб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специалист старшей должности муниципальной службы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9:00Z</dcterms:created>
  <dc:creator>EMarkin</dc:creator>
  <dc:description/>
  <cp:keywords/>
  <dc:language>en-US</dc:language>
  <cp:lastModifiedBy>Самолетова Елена Сергеевна</cp:lastModifiedBy>
  <cp:lastPrinted>2019-04-30T15:09:00Z</cp:lastPrinted>
  <dcterms:modified xsi:type="dcterms:W3CDTF">2019-04-3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Октябрьского муниципального район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</vt:lpwstr>
  </property>
  <property fmtid="{D5CDD505-2E9C-101B-9397-08002B2CF9AE}" pid="3" name="r_object_id">
    <vt:lpwstr>09000001a44f2bab</vt:lpwstr>
  </property>
  <property fmtid="{D5CDD505-2E9C-101B-9397-08002B2CF9AE}" pid="4" name="r_version_label">
    <vt:lpwstr>2.1</vt:lpwstr>
  </property>
  <property fmtid="{D5CDD505-2E9C-101B-9397-08002B2CF9AE}" pid="5" name="reg_date">
    <vt:lpwstr>30.04.2019</vt:lpwstr>
  </property>
  <property fmtid="{D5CDD505-2E9C-101B-9397-08002B2CF9AE}" pid="6" name="reg_number">
    <vt:lpwstr>225-266-01-05</vt:lpwstr>
  </property>
  <property fmtid="{D5CDD505-2E9C-101B-9397-08002B2CF9AE}" pid="7" name="sign_flag">
    <vt:lpwstr>Подписан ЭЦП</vt:lpwstr>
  </property>
</Properties>
</file>