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ам – водникам, осуществляющим сплавы по рекам Пермского края.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ключения несчастных случаев при проведении туристических походов на водных объектах   Главное управление МЧС России по Пермскому краю МЧС России   рекомендует соблюдать требования изложенные в разделе 12  постановления Правительства Пермского края от 10 августа 2006  № 22-п «Об утверждении Правил охраны жизни людей на воде на территории Пермского края»:</w:t>
      </w:r>
    </w:p>
    <w:p>
      <w:pPr>
        <w:pStyle w:val="Normal"/>
        <w:jc w:val="both"/>
        <w:rPr/>
      </w:pPr>
      <w:bookmarkStart w:id="0" w:name="sub_112122"/>
      <w:r>
        <w:rPr>
          <w:b/>
          <w:sz w:val="28"/>
          <w:szCs w:val="28"/>
        </w:rPr>
        <w:tab/>
        <w:t>Перед проведением туристического похода по воде</w:t>
      </w:r>
      <w:r>
        <w:rPr>
          <w:sz w:val="28"/>
          <w:szCs w:val="28"/>
        </w:rPr>
        <w:t xml:space="preserve"> руководитель группы не позднее, чем за 15 дней до выхода группы к месту начала маршрута, обязан направить в  адрес государственного казенного учреждения "Пермская краевая служба спасения" сообщение с указанием маршрута, даты выхода и возвращения группы, количества участников, Ф.И.О. руководителя группы  для </w:t>
      </w:r>
      <w:bookmarkStart w:id="1" w:name="sub_112123"/>
      <w:bookmarkEnd w:id="0"/>
      <w:r>
        <w:rPr>
          <w:sz w:val="28"/>
          <w:szCs w:val="28"/>
        </w:rPr>
        <w:t>регистрации и постановки  группы на уч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словия проведения туристических походов на воде: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-наличие в группах необходимых спасательных средств по количеству участников и средств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группы должен иметь опыт проведения водных походов, знать маршрут, порядок и правила работы со снаряжением и спасатель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маршрута должны уметь пользоваться плавсредствами, на которых выполняют маршрут, и средствами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руководителя группы картографическим материалом по прохождению данного маршрута и средствами связи.</w:t>
      </w:r>
    </w:p>
    <w:p>
      <w:pPr>
        <w:pStyle w:val="Normal"/>
        <w:jc w:val="both"/>
        <w:rPr/>
      </w:pPr>
      <w:bookmarkStart w:id="2" w:name="sub_112124"/>
      <w:r>
        <w:rPr>
          <w:sz w:val="28"/>
          <w:szCs w:val="28"/>
        </w:rPr>
        <w:t xml:space="preserve"> </w:t>
      </w:r>
      <w:bookmarkStart w:id="3" w:name="sub_112125"/>
      <w:bookmarkEnd w:id="2"/>
      <w:r>
        <w:rPr>
          <w:sz w:val="28"/>
          <w:szCs w:val="28"/>
        </w:rPr>
        <w:tab/>
      </w:r>
      <w:r>
        <w:rPr>
          <w:b/>
          <w:sz w:val="28"/>
          <w:szCs w:val="28"/>
        </w:rPr>
        <w:t>Турист-водник долж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тщательно изучить маршрут и режим р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только исправными, предварительно проверенными, плавательными средствами и снаря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сплаве не превышать загрузки плавсредства, указанной в паспорте, сплавляться по реке только в спасательном жилете и ка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лавляясь по реке, всё время придерживаться основной струи (стрежня);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 прохождением опасных участков реки провести наземную разведку, при невозможности прохождения участка по воде произвести перенос плавсредств по бере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вреждении плавсредства немедленно причалить к берегу.</w:t>
      </w:r>
    </w:p>
    <w:p>
      <w:pPr>
        <w:pStyle w:val="Normal"/>
        <w:jc w:val="both"/>
        <w:rPr>
          <w:sz w:val="28"/>
          <w:szCs w:val="28"/>
        </w:rPr>
      </w:pPr>
      <w:bookmarkStart w:id="4" w:name="sub_112126"/>
      <w:r>
        <w:rPr>
          <w:sz w:val="28"/>
          <w:szCs w:val="28"/>
        </w:rPr>
        <w:t>При групповом сплаве плавсредства должны находиться друг от друга на расстоянии прямой вид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диный телефон спасения  «112»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лефон краевой службы   спасения (342)  267-82-5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sub_112126"/>
      <w:r>
        <w:rPr>
          <w:b/>
          <w:sz w:val="24"/>
          <w:szCs w:val="24"/>
        </w:rPr>
        <w:t>Главное управление МЧС России по Пермскому краю</w:t>
      </w:r>
      <w:bookmarkEnd w:id="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5:00Z</dcterms:created>
  <dc:creator>User</dc:creator>
  <dc:description/>
  <cp:keywords/>
  <dc:language>en-US</dc:language>
  <cp:lastModifiedBy>Безматерных Олег Игоревич</cp:lastModifiedBy>
  <cp:lastPrinted>2018-05-03T14:00:00Z</cp:lastPrinted>
  <dcterms:modified xsi:type="dcterms:W3CDTF">2018-05-03T09:05:00Z</dcterms:modified>
  <cp:revision>2</cp:revision>
  <dc:subject/>
  <dc:title>П А М Я Т К А</dc:title>
</cp:coreProperties>
</file>