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66065</wp:posOffset>
            </wp:positionV>
            <wp:extent cx="5354320" cy="1930400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                                                       </w:t>
      </w:r>
      <w:r>
        <w:rPr>
          <w:bCs/>
          <w:sz w:val="28"/>
          <w:szCs w:val="28"/>
        </w:rPr>
        <w:t>№ _</w:t>
      </w:r>
      <w:r>
        <w:rPr>
          <w:b/>
          <w:sz w:val="28"/>
          <w:szCs w:val="28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060</wp:posOffset>
                </wp:positionH>
                <wp:positionV relativeFrom="page">
                  <wp:posOffset>2550795</wp:posOffset>
                </wp:positionV>
                <wp:extent cx="1423035" cy="173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3.01.2020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00.85pt;mso-position-vertical-relative:page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3.01.2020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20540</wp:posOffset>
                </wp:positionH>
                <wp:positionV relativeFrom="page">
                  <wp:posOffset>2550795</wp:posOffset>
                </wp:positionV>
                <wp:extent cx="142303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4-266-01-0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00.85pt;mso-position-vertical-relative:page;margin-left:34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4-266-01-0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ge">
                  <wp:posOffset>2965450</wp:posOffset>
                </wp:positionV>
                <wp:extent cx="2591435" cy="8083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назначении ответственного лица за организацию обработки персональных данных в Администрации Октябрьского городского округа Пермского кр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63.65pt;mso-wrap-distance-left:9.05pt;mso-wrap-distance-right:9.05pt;mso-wrap-distance-top:0pt;mso-wrap-distance-bottom:0pt;margin-top:233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doc_summary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О назначении ответственного лица за организацию обработки персональных данных в Администрации Октябрьского городского округа Пермского края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В соответствии с Трудовым кодексом Российской Федерации, Федеральным законом от 27 июля 2006 г. № 152-ФЗ «О персональных данных», Федеральным законом от 02 мая 2006 г. № 59-ФЗ «О порядке рассмотрения обращений граждан Российской Федерации»,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: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/>
      </w:pPr>
      <w:r>
        <w:rPr>
          <w:sz w:val="28"/>
        </w:rPr>
        <w:t>Назначить ответственным лицом за организацию обработки персональных данных в Администрации Октябрьского городского округа Пермского края руководителя аппарата администрации Октябрьского городского округа Федора Александровича Поповцева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/>
      </w:pPr>
      <w:r>
        <w:rPr>
          <w:sz w:val="28"/>
        </w:rPr>
        <w:t>Признать утратившими силу распоряжения Администрации Октябрьского муниципального района Пермского края: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от 19 сентября 2017 г. № 282-266-01-06 «О назначении ответственного лица за организацию обработки персональных данных в Администрации Октябрьского муниципального района Пермского края»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от 09 февраля 2018г. № 34-366-01-06 «О внесении изменений в распоряжение Администрации Октябрьского муниципального района от 19.09.2017г. № 282-266-01-06 «О назначении ответственного лица за организацию обработки персональных данных в Администрации Октябрьского муниципального района Пермского края»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подписания и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городского округа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Октябрь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ского округа                                                                                 Г.В. Поезж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2:00Z</dcterms:created>
  <dc:creator>EMarkin</dc:creator>
  <dc:description/>
  <cp:keywords/>
  <dc:language>en-US</dc:language>
  <cp:lastModifiedBy>Самолетова Елена Сергеевна</cp:lastModifiedBy>
  <cp:lastPrinted>2020-01-24T09:40:00Z</cp:lastPrinted>
  <dcterms:modified xsi:type="dcterms:W3CDTF">2020-01-24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тветственного лица за организацию обработки персональных данных в Администрации Октябрьского городского округа Пермского края</vt:lpwstr>
  </property>
  <property fmtid="{D5CDD505-2E9C-101B-9397-08002B2CF9AE}" pid="3" name="r_object_id">
    <vt:lpwstr>09000001a64f64b5</vt:lpwstr>
  </property>
  <property fmtid="{D5CDD505-2E9C-101B-9397-08002B2CF9AE}" pid="4" name="r_version_label">
    <vt:lpwstr>3.1</vt:lpwstr>
  </property>
  <property fmtid="{D5CDD505-2E9C-101B-9397-08002B2CF9AE}" pid="5" name="reg_date">
    <vt:lpwstr>23.01.2020</vt:lpwstr>
  </property>
  <property fmtid="{D5CDD505-2E9C-101B-9397-08002B2CF9AE}" pid="6" name="reg_number">
    <vt:lpwstr>14-266-01-06</vt:lpwstr>
  </property>
  <property fmtid="{D5CDD505-2E9C-101B-9397-08002B2CF9AE}" pid="7" name="sign_flag">
    <vt:lpwstr>Подписан ЭЦП</vt:lpwstr>
  </property>
</Properties>
</file>