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209030" cy="93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 г.  Москва           тел./факс: +7(495) 972-85-22        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koleni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25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koleni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25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ind w:left="993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6257925" cy="0"/>
                <wp:effectExtent l="0" t="31750" r="0" b="317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6pt" to="494.5pt,7.6pt" ID="Прямая соединительная линия 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14 марта 2015 г.  Исх № ГДН/063</w:t>
        <w:br/>
        <w:t xml:space="preserve">О поддержке Молодежной площадки «ПОКОЛЕНИЕ-2025» </w:t>
        <w:br/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Московского делового форума -2015</w:t>
        <w:br/>
        <w:br/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важаемые главы областей и республик РФ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 мая 2015 года  в Москве состоится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Московский деловой форум «Партнерство. Лидерство. Перспективы» - одна из перспективных площадок для дискуссии и диалога между бизнесом и властью в Центральном федеральном округе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В рамках работы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Московского делового форума пройдет </w:t>
      </w:r>
      <w:r>
        <w:rPr>
          <w:rFonts w:cs="Times New Roman" w:ascii="Times New Roman" w:hAnsi="Times New Roman"/>
          <w:b/>
          <w:lang w:eastAsia="ru-RU"/>
        </w:rPr>
        <w:t>Молодежная площадка «Поколение -2025»</w:t>
      </w:r>
      <w:r>
        <w:rPr>
          <w:rFonts w:cs="Times New Roman" w:ascii="Times New Roman" w:hAnsi="Times New Roman"/>
          <w:lang w:eastAsia="ru-RU"/>
        </w:rPr>
        <w:t xml:space="preserve">, которая проводится в рамках данного форума с 2011 года. Организатором Молодежной площадки выступает – НП «Центр молодежных и предпринимательских инициатив «Поколение2025». Основные мероприятия Молодежной площадки: дискуссионная панель, круглый стол на тему «Роль ВУЗов в развитии молодежного предпринимательства в студенческой среде», презентационная сессия проектов всероссийского конкурса бизнес-планов, </w:t>
      </w:r>
      <w:r>
        <w:rPr>
          <w:rStyle w:val="StrongEmphasis"/>
          <w:rFonts w:cs="Times New Roman" w:ascii="Times New Roman" w:hAnsi="Times New Roman"/>
          <w:b w:val="false"/>
        </w:rPr>
        <w:t>торжественная церемония награждения лауреатов Премии  "За вклад в развитие и поддержку молодежного предпринимательства в России  «РЕСПЕКТ»</w:t>
      </w:r>
      <w:r>
        <w:rPr>
          <w:rFonts w:cs="Times New Roman" w:ascii="Times New Roman" w:hAnsi="Times New Roman"/>
          <w:lang w:eastAsia="ru-RU"/>
        </w:rPr>
        <w:t>.</w:t>
        <w:br/>
        <w:t xml:space="preserve">   Участниками молодежной площадки станут более 100 молодых лидеров  - авторов бизнес-планов, молодежного актива в сфере молодежного предпринимательства, представителей молодежных предпринимательских  сообществ, представителей общественных организаций, экспертов и представителей власти. Подробная информация  о мероприятии содержится на сайте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Московского делового форума – </w:t>
      </w:r>
      <w:hyperlink r:id="rId5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2015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forummsk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com</w:t>
        </w:r>
      </w:hyperlink>
      <w:r>
        <w:rPr>
          <w:rFonts w:cs="Times New Roman" w:ascii="Times New Roman" w:hAnsi="Times New Roman"/>
          <w:lang w:eastAsia="ru-RU"/>
        </w:rPr>
        <w:t xml:space="preserve"> .</w:t>
        <w:br/>
        <w:br/>
        <w:t xml:space="preserve">      Просим Вас поддержать проведение Молодежной площадки «Поколение-2025» и оказать организационно - информационную поддержку данному мероприятию, сформировав делегацию для участия в Молодежной площадке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1369695</wp:posOffset>
            </wp:positionV>
            <wp:extent cx="901700" cy="779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В случае согласия просим Вас направить информацию в управление молодежной политики республики,  молодежные предпринимательские объединения, оказать информационную поддержку в виде приветственного слова к участникам Молодежной площадки, а также разместить анонсы на региональных сайтах и в средствах массовой информации.  </w:t>
        <w:br/>
        <w:t xml:space="preserve">        Будем рады видеть представителей области  на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Московский деловой форум «Партнерство. Лидерство. Перспективы»!</w:t>
        <w:br/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 уважением,</w:t>
        <w:br/>
        <w:t>Президент ЦМПИ "Поколение 2025" ,                                                                                                                                Д. Н. Гуц</w:t>
        <w:br/>
        <w:t>+7(965) 278-14-13</w:t>
        <w:b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ru-RU"/>
          </w:rPr>
          <w:t>gut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ru-RU"/>
          </w:rPr>
          <w:t>dn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ru-RU"/>
          </w:rPr>
          <w:t>pokoleni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ru-RU"/>
          </w:rPr>
          <w:t>2025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>Адрес для корреспонденции: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140011 , г. Люберцы, ул. Юбилейная д 21 -131</w:t>
        <w:br/>
        <w:br/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нитель: Бондарев Павел Дмитриевич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  <w:br/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konkur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pokolenie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2025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, 8 (964) 777-02-08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ОНС ДЛЯ РАЗМЕЩЕНИЯ</w:t>
        <w:br/>
        <w:br/>
        <w:t>15 мая 2015 года  в Москве состоится V Московский деловой форум «Партнерство. Лидерство. Перспективы» - одна из перспективных площадок для дискуссии и диалога между бизнесом и властью.</w:t>
        <w:br/>
        <w:br/>
        <w:t xml:space="preserve">   В рамках работы V Московского делового форума пройдет Молодежная площадка «Поколение -2025», которая проводится в рамках Форума с 2011 года. Организатором Молодежной площадки выступает - НП «Центр молодежных и предпринимательских инициатив «Поколение2025» 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сновные мероприятия Молодежной площадки: дискуссионная панель, семинар, презентационная сессия проектов конкурса бизнес-планов, торжественная церемония награждения лауреатов Премии  "За вклад в развитие и поддержку молодежного предпринимательства в России  «РЕСПЕКТ».</w:t>
        <w:br/>
        <w:br/>
        <w:t xml:space="preserve">    До 20 апреля идет прием заявок от участников во  "Всероссийском конкурсе бизнес-планов". Конкурс это возможность презентовать свои бизнес-планы, получить консультации экспертов и привлечь государственную поддержку, инвесторов к потенциально успешным проектам. </w:t>
        <w:br/>
        <w:t xml:space="preserve">Скачать заявку можно на сайте http://pokolenie2025.com/konkurs/ </w:t>
      </w:r>
    </w:p>
    <w:p>
      <w:pPr>
        <w:pStyle w:val="Style19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2"/>
          <w:szCs w:val="22"/>
        </w:rPr>
        <w:t>Контакты организаторов: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0"/>
          <w:szCs w:val="20"/>
        </w:rPr>
        <w:t xml:space="preserve">Бондарев Павел Дмитриевич </w:t>
        <w:br/>
        <w:t>По вопросам конкурса бизнес-планов</w:t>
        <w:br/>
        <w:t xml:space="preserve">Тел.:  8 964 777 02 08 </w:t>
        <w:br/>
        <w:t xml:space="preserve">E-mail: </w:t>
      </w:r>
      <w:hyperlink r:id="rId9">
        <w:r>
          <w:rPr>
            <w:rStyle w:val="InternetLink"/>
            <w:sz w:val="20"/>
            <w:szCs w:val="20"/>
          </w:rPr>
          <w:t>konkurs@pokolenie2025.com</w:t>
        </w:r>
      </w:hyperlink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ВИЛА УЧАСТИЯ </w:t>
      </w:r>
    </w:p>
    <w:p>
      <w:pPr>
        <w:pStyle w:val="Style19"/>
        <w:ind w:left="360" w:hanging="0"/>
        <w:rPr/>
      </w:pPr>
      <w:r>
        <w:rPr>
          <w:color w:val="000000"/>
          <w:sz w:val="20"/>
          <w:szCs w:val="20"/>
        </w:rPr>
        <w:t>1. Участником может стать любой желающий в возрасте от 18 до 35 лет, гражданин РФ;</w:t>
      </w:r>
    </w:p>
    <w:p>
      <w:pPr>
        <w:pStyle w:val="Style19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дея должна нести инновационный характер ;</w:t>
      </w:r>
    </w:p>
    <w:p>
      <w:pPr>
        <w:pStyle w:val="Style19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3. Участники Конкурса бизнес планов заполняют Анкету на сайте </w:t>
      </w:r>
      <w:r>
        <w:rPr>
          <w:color w:val="000000"/>
        </w:rPr>
        <w:t>http://pokolenie2025.com/konkurs/</w:t>
      </w:r>
    </w:p>
    <w:p>
      <w:pPr>
        <w:pStyle w:val="Style19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и высылают нам на почту </w:t>
      </w:r>
      <w:hyperlink r:id="rId10">
        <w:r>
          <w:rPr>
            <w:rStyle w:val="InternetLink"/>
            <w:sz w:val="20"/>
            <w:szCs w:val="20"/>
          </w:rPr>
          <w:t>konkurs@pokolenie2025.com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Style19"/>
        <w:spacing w:before="280" w:after="280"/>
        <w:ind w:left="360" w:hanging="0"/>
        <w:rPr/>
      </w:pPr>
      <w:r>
        <w:rPr>
          <w:color w:val="000000"/>
          <w:sz w:val="20"/>
          <w:szCs w:val="20"/>
        </w:rPr>
        <w:t>4. Обязательно стать участником Группы   ВКонтакте  (</w:t>
      </w:r>
      <w:hyperlink r:id="rId11">
        <w:r>
          <w:rPr>
            <w:rStyle w:val="InternetLink"/>
            <w:sz w:val="20"/>
            <w:szCs w:val="20"/>
          </w:rPr>
          <w:t>http://vk.com/club41060819</w:t>
        </w:r>
      </w:hyperlink>
      <w:r>
        <w:rPr>
          <w:color w:val="000000"/>
          <w:sz w:val="20"/>
          <w:szCs w:val="20"/>
        </w:rPr>
        <w:t xml:space="preserve"> )  и  Facebook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facebook.com/pages/Молодежная-предпринимательская-площадка-поколение-2025/394273363968043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 ) </w:t>
      </w:r>
      <w:r>
        <w:rPr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kolenie2025.com/" TargetMode="External"/><Relationship Id="rId4" Type="http://schemas.openxmlformats.org/officeDocument/2006/relationships/hyperlink" Target="mailto:konkurs@pokolenie2025.com" TargetMode="External"/><Relationship Id="rId5" Type="http://schemas.openxmlformats.org/officeDocument/2006/relationships/hyperlink" Target="http://www.2015.forummsk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uts.dn@pokolenie2025.com" TargetMode="External"/><Relationship Id="rId8" Type="http://schemas.openxmlformats.org/officeDocument/2006/relationships/hyperlink" Target="mailto:konkurs@pokolenie2025.com" TargetMode="External"/><Relationship Id="rId9" Type="http://schemas.openxmlformats.org/officeDocument/2006/relationships/hyperlink" Target="mailto:konkurs@pokolenie2025.com" TargetMode="External"/><Relationship Id="rId10" Type="http://schemas.openxmlformats.org/officeDocument/2006/relationships/hyperlink" Target="mailto:konkurs@pokolenie2025.com" TargetMode="External"/><Relationship Id="rId11" Type="http://schemas.openxmlformats.org/officeDocument/2006/relationships/hyperlink" Target="http://vk.com/club41060819" TargetMode="External"/><Relationship Id="rId12" Type="http://schemas.openxmlformats.org/officeDocument/2006/relationships/hyperlink" Target="https://www.facebook.com/pages/&#1052;&#1086;&#1083;&#1086;&#1076;&#1077;&#1078;&#1085;&#1072;&#1103;-&#1087;&#1088;&#1077;&#1076;&#1087;&#1088;&#1080;&#1085;&#1080;&#1084;&#1072;&#1090;&#1077;&#1083;&#1100;&#1089;&#1082;&#1072;&#1103;-&#1087;&#1083;&#1086;&#1097;&#1072;&#1076;&#1082;&#1072;-&#1087;&#1086;&#1082;&#1086;&#1083;&#1077;&#1085;&#1080;&#1077;-2025/39427336396804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6:00Z</dcterms:created>
  <dc:creator>CEICRC</dc:creator>
  <dc:description/>
  <dc:language>en-US</dc:language>
  <cp:lastModifiedBy>Шерстобитов Павел Александрович</cp:lastModifiedBy>
  <cp:lastPrinted>2014-03-31T03:37:00Z</cp:lastPrinted>
  <dcterms:modified xsi:type="dcterms:W3CDTF">2015-04-08T04:06:00Z</dcterms:modified>
  <cp:revision>2</cp:revision>
  <dc:subject/>
  <dc:title>ПОЛИТИЧЕСКАЯ ПАРТИЯ СПРАВЕДЛИВАЯ РОССИЯ</dc:title>
</cp:coreProperties>
</file>