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                                   20  июня 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 xml:space="preserve">Публичные   слушания   назначены  решением  Земского  Собрания Октябрьского муниципального    района   от  30 мая 2019  года  № 225 «О назначении публичных слушаний по проекту решения Земского Собрания «Об утверждении отчета об исполнении бюджета Октябрьского муниципального района за 2018 год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«Отчет об исполнении бюджета Октябрьского муниципального района за 2018 год»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4 июня 2019 г. в 16.3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роведения публичных слушаний: 617860, Пермский край, Октябрьский район,           п. Октябрьский, ул. Ленина, 57,  1 этаж, актовый зал Администрации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й по  отчету об исполнении бюджета Октябрьского муниципального района за 2018 год   в оргкомитет по подготовке и проведению публичных слушаний не поступило.</w:t>
      </w:r>
    </w:p>
    <w:p>
      <w:pPr>
        <w:pStyle w:val="ConsPlusNonformat"/>
        <w:widowControl/>
        <w:jc w:val="both"/>
        <w:rPr/>
      </w:pPr>
      <w:r>
        <w:rPr/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92"/>
      </w:tblGrid>
      <w:tr>
        <w:trPr/>
        <w:tc>
          <w:tcPr>
            <w:tcW w:w="1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19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убличные слушания считать состоявшимис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комитету по подготовке и проведению публичных слушани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организовать в течение последующих четырех рабочих дней после дня проведения публичных слушаний прием дополнительно в письменной форме предложений и замечаний по проекту решения, т.е. до 20 июня  2019 года включительно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провести итоговое заседание оргкомитета по подготовке и проведению публичных слушаний 21 июня 2019 г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3.обеспечить обнародование и размещение на официальном сайте Октябрьского муниципального района заключение о результатах публичных слушаний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_____________     Д.Ю. Лиси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оргкомитета                   _____________    О.М. Рябов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29:00Z</dcterms:created>
  <dc:creator>Оператор</dc:creator>
  <dc:description/>
  <cp:keywords/>
  <dc:language>en-US</dc:language>
  <cp:lastModifiedBy>Ренёва Алёна Анатольевна</cp:lastModifiedBy>
  <cp:lastPrinted>2019-02-13T09:11:00Z</cp:lastPrinted>
  <dcterms:modified xsi:type="dcterms:W3CDTF">2019-06-21T09:25:00Z</dcterms:modified>
  <cp:revision>59</cp:revision>
  <dc:subject/>
  <dc:title/>
</cp:coreProperties>
</file>