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Октябр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 Т.М.Гро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   </w:t>
            </w:r>
            <w:r>
              <w:rPr>
                <w:sz w:val="28"/>
                <w:szCs w:val="28"/>
                <w:u w:val="single"/>
              </w:rPr>
              <w:t>января__</w:t>
            </w:r>
            <w:r>
              <w:rPr>
                <w:sz w:val="28"/>
                <w:szCs w:val="28"/>
              </w:rPr>
              <w:t xml:space="preserve"> 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экономики  Администрации Октябр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15"/>
        <w:gridCol w:w="2551"/>
      </w:tblGrid>
      <w:tr>
        <w:trPr>
          <w:trHeight w:val="8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подготовка материалов для проведения сходов граждан в посел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ынка микрофинансовых организаций, предоставления отче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9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конкурса, методическое и информационное обеспечение подготовки и проведения конкурса согласно  «Положения о конкурсе городских и сельских поселений Октябрьского муниципального района Пермского края по достижению наиболее результативных показателей социально-экономического развития поселений», подведение итогов конкурса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материалов ( сбор и составление статистической информации, подготовка пояснительной записки) по выполнению Указа Президента РФ от 28.04.2008№ 607, распоряжения Правительства РФ от 11.09.2008 № 1313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муниципальных, ведомственных 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отчетов по инвестиционным площадкам в Агентство по инвестициям и внешнеэкономическим связям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нтрактного управляющ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ирование Соглашения между ГРБС и МАУ «СЭЗМУ» о порядке и условиях предоставления субсидий на финансовое обеспечение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январь 2019г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глашения между ГРБС и МАУ «Редакция газеты «Вперед»» о порядке и условиях предоставления субсидий на финансовое обеспечение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январь 2019 г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глашений между ГРБС и муниципальными бюджетными (автономными) учреждениями  о порядке и условиях предоставления субсидий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январь 2019 г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ем и проверка ПФХД МАУ на 2019-2021 г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ФХ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6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и составление паспорта социально-экономического развития района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бор информации и подготовка отчета о реализации решения Земского Собрания ОМР ПК  от 31.08.2012                 № 64  «Стратегия  социально-экономического  развития Октябрьского муниципального района Пермского края на 2012-2027 годы», анализ выполнения МЦП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реднесрочного прогноза социально-экономического развития района на 2019 год и на плановый период до 2022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информации и составление паспорта социально-экономического развития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,2,3, кварталы 2019 года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подготовка статистической формы      приложение к 1-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9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бор информации и подготовка статистической формы     1-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бор, обработка информации о потреблении ТЭРов муниципальными учреждениями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балансовых  комисс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гласование Акта сверки для составления проекта бюджета Пермского края, взаимодействие с Министерством территори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рректирующих коэффициентов для распределения ФФ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ведение итогов конкурса за I полугодие 2019 года согласно «Положения о конкурсе городских и сельских поселений Октябрьского муниципального района Пермского края по достижению наиболее результативных показателей социально-экономического развития посе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мун. заданий на оказания мун. услуг (выполненных работ) на  2019,2020,2021 гг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. заданий, расчеты нормативных затрат на оказание услуг МАУ на 2019,2020,2021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юль -авгу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ФУ сдать до 01 сентября</w:t>
            </w:r>
          </w:p>
        </w:tc>
      </w:tr>
      <w:tr>
        <w:trPr>
          <w:trHeight w:val="1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рректировка среднесрочного прогноза социально-экономического развития района на 2019 год и на плановый период до 2022 года с учетом утвержденных  губернатором Пермского края Сценарных условий развития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инвестиционного послания главы района на 2020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муниципальных заданий МАУ «СЭЗМУ и МАУ «Редакция газеты «Вперед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 декабря после утверждения бюджета</w:t>
            </w:r>
          </w:p>
        </w:tc>
      </w:tr>
      <w:tr>
        <w:trPr>
          <w:trHeight w:val="11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ение реестра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данных по муниципальным программам в систему ГАС _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мероприятий и оценке эффективности муниципальной программы «</w:t>
            </w:r>
            <w:r>
              <w:rPr>
                <w:sz w:val="28"/>
                <w:szCs w:val="28"/>
                <w:lang w:eastAsia="en-US"/>
              </w:rPr>
              <w:t>Совершенствование муниципального управления в Октябрьском муниципальном районе Перм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занесение в И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бота со специалистами поселений, предприятий, учреждений по экономическ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бота в комиссиях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регулированию  тарифов на перевозку пассажиров и багажа автомобильным  транспортом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арифна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 обеспечению устойчивого развития экономики и социальной сферы Октябрьского муниципального район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группа по разработке отраслевых систем оплат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балансовая комисс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мотрению и подведению итогов финансово-хозяйственной деятельности муниципальных предприятий и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 по улучшению 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го климата в Октябрьском 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районе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городских и сельских поселений ОМР по достижению наиболее результативных значений показателей С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exact" w:line="240"/>
              <w:rPr>
                <w:bCs/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- т</w:t>
            </w:r>
            <w:r>
              <w:rPr>
                <w:bCs/>
                <w:color w:val="202020"/>
                <w:sz w:val="28"/>
                <w:szCs w:val="28"/>
              </w:rPr>
              <w:t>рехсторонняя комиссия по регулированию социально-трудовых отношений в Октябрьском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ниторинг выполнения муниципального задания (отчеты о выполнении мун. задания) МАУ предоставляют в отдел эконом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редоставляют ГРБС отчет об исполнении мун.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, 9 месяцев, год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числа, следующего за отчетным периодом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- с июля и до конца текущего финансового года предоставляется ежемесячная информация об ожидаемом исполнении муниципального зад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ниторинг выполнения муниципального задания (отчеты о выполнении мун. задания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РБС (РУО, Культура) предоставляют сводный отчет и аналитическую записку о результатах мониторинга в сектор эконом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 месяц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ключение о результатах мониторинга выполнения мун. задания МУ и М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исла месяц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четная форма МИРС – Муниципальные услуги в ИАС ПК (сбор информации и занесение в сист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стическая форма 1-МУ в  ГАС Управление (сбор информации и занесение в сист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 30 числ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 содержанием и наличием проектов регламентов на сайте Октябрьского муниципального района Пермского края в част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НПА по системе оплаты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татистических форм ЗП и П-4 по  муниципальным учреждениям  при проведении мониторинга численности работников и уровня оплаты труда в Региональной информационной системе мониторинга комплексного развития Пермского края (РИС МКР П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зучение законодательства, нормативных документов федерального, регионального и местн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</w:tr>
      <w:tr>
        <w:trPr>
          <w:trHeight w:val="10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бота по заданиям Аппарата Правительства , министерств и департаментов Правительства Перм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Бутюгова</dc:creator>
  <dc:description/>
  <cp:keywords/>
  <dc:language>en-US</dc:language>
  <cp:lastModifiedBy>Бутюгова Наталья Александровна</cp:lastModifiedBy>
  <cp:lastPrinted>2019-01-15T09:09:00Z</cp:lastPrinted>
  <dcterms:modified xsi:type="dcterms:W3CDTF">2019-01-15T04:16:00Z</dcterms:modified>
  <cp:revision>10</cp:revision>
  <dc:subject/>
  <dc:title/>
</cp:coreProperties>
</file>