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главы: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социальной инфраструктуры в Октябрьском  муниципальном районе в 2013-2014 гг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населения района на 01 января 2014 года составила 29 тысяч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человек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состав Октябрьского муниципального района входят 13 поселений, в том числе 2 городских и 11 сельских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фере социальной политики к вопросам местного значения муниципального района отнесены вопросы организации предоставления образования в муниципальных учреждениях образования, создание условий для оказания медицинской помощи населению на территории района, предоставление услуг в сфере культуры, спорта и молодежной полити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ы муниципальные и ведомственные целевые программы необходимые для развития социальной сфер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льшую часть бюджета составляют безвозмездные поступления из Пермского края в виде субвенций и дотаций. Внебюджетные источники составляют ежегодно не менее  20 млн. руб – это средства компании «Лукойл-Пермь» направляемые на капитальный ремонт и строительство социально значимых объ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расходов бюджета остается социально направленно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,3% от общих расходов бюджета занимает образо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Здравоохранение Октябрь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представлено </w:t>
      </w:r>
      <w:r>
        <w:rPr>
          <w:rFonts w:cs="Times New Roman" w:ascii="Times New Roman" w:hAnsi="Times New Roman"/>
          <w:sz w:val="26"/>
          <w:szCs w:val="26"/>
        </w:rPr>
        <w:t xml:space="preserve">  одним учреждением – Государственное бюджетное учреждение здравоохранения Пермского края «Октябрьская ЦРБ», состоящего из  Поликлиник в поселке Октябрьский и  поселке Сарс, стационаров с круглосуточными койками на 164 места; Отделения скорой медицинской  помощи; Врачебными амбулаториями в поселке Щучье Озеро и селе Богородск, тридцатью  </w:t>
      </w:r>
      <w:r>
        <w:rPr>
          <w:rFonts w:cs="Times New Roman" w:ascii="Times New Roman" w:hAnsi="Times New Roman"/>
          <w:b/>
          <w:sz w:val="26"/>
          <w:szCs w:val="26"/>
        </w:rPr>
        <w:t>ФАП</w:t>
      </w:r>
      <w:r>
        <w:rPr>
          <w:rFonts w:cs="Times New Roman" w:ascii="Times New Roman" w:hAnsi="Times New Roman"/>
          <w:sz w:val="26"/>
          <w:szCs w:val="26"/>
        </w:rPr>
        <w:t>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Медицинскую помощь населению сегодня оказывает 71 врач и 305 средних    медицинских работник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3 и 2014 годах, в соответствии с Протоколом о взаимодействии Пермского края и Открытого акционерного общества «Лукойл», в рамках Соглашения об экономическом и социальном сотрудничестве, согласно утвержденной схеме финансирования социальных объектов, на территории Октябрьского района построено три Фельдшерско-акушерских пунк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е Петропавловск - территория обслуживания которого – 2 села, 366 человек, в том числе 104 ребенка,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П в селе Мосино -</w:t>
      </w:r>
      <w:r>
        <w:rPr>
          <w:rFonts w:cs="Times New Roman" w:ascii="Times New Roman" w:hAnsi="Times New Roman"/>
          <w:iCs/>
          <w:sz w:val="26"/>
          <w:szCs w:val="26"/>
        </w:rPr>
        <w:t xml:space="preserve">  зона обслуживания населения - 212 человек, в том числе 72 ребенк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ФАП в селе Бияваш – который охватывает услугами по оказанию медицинской помощи 4 близлежащие деревни – 371 человек, в том числе 35 детей, удаленность от районного центра составляет 55 км.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счет средств местного бюджета построены инженерные сети и благоустроены территории ФАПов , всего направлено 1,5 млн.рубле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2013 году в рамках программы «Модернизация Здравоохранения» в ЦРБ поступили 4 автомобил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2 передвижных ФАПа, один из которых обслуживает население п. Ненастье и д. Большой Сарс, другой – п. Зуевский, осуществляя выезды по 2-3 раза в неделю 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 Реанимобиля  работают на Скорой помощи, с выездами по всей территории района и доставляют пациентов в Межрайонные центры г.Кунгур и г.Чернуш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ошкольное Образовани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йоне 24 дошкольных образовательных учреждений, все они имеют бессрочные лицензии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школьное образование является исходной ступенью всего образования в целом, поэтому к числу безусловных приоритетов образовательной политики органов местного самоуправления относится расширение охвата детей дошкольным образова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м достижением 2013 года в отрасли, стал ввод в эксплуатацию детского сада «Радуга» на 160 мест в п.Октябрьск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щая стоимость объекта составила 115 млн. рублей, из которых 48 млн. рублей – средства краевого бюджета, 48 млн рублей – средства ОАО «Лукойл-Пермь», привлечены средства федерального бюджета – 1 млн.рублей, направлено из местного 18 млн.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 детских садах района на сегодня - 1764</w:t>
      </w:r>
      <w:r>
        <w:rPr>
          <w:rFonts w:cs="Times New Roman" w:ascii="Times New Roman" w:hAnsi="Times New Roman"/>
          <w:sz w:val="26"/>
          <w:szCs w:val="26"/>
        </w:rPr>
        <w:t xml:space="preserve"> воспитанника, всего детей дошкольного возраста от 0 до 7 лет – 3318 человек, от 3 до 7 – 1808 челове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14 года 485 детей района получили путевки в ДОУ, однако 8 детей не обеспечены местом в детском саду, большая часть из которых это дети, проживающие в п.Щучье-Озеро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пос. Щучье Озеро - 177 детей, существующий детский сад на 40 мест (фактически 52 ребенка) не позволяет полностью закрыть потреб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наша задача создать условия для решения этой проблем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 разработан проект на строительство «Детского сада на 60 мест в п.Щучье-Озеро Октябрьского района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 построить детский сад в 2015 го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 строительства, распределен следующим образ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тоимость строительства 59 млн. рублей, из них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«ЛУКОЙЛ-ПЕРМЬ» - 20 млн. рублей – в рамках соглашения о сотрудничестве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39 млн. рублей -  бюджет района 2015-2016 год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Таким образом, в результате проводимых районом мероприятий по строительству детских садов, развития вариативных форм обучения, увеличение охвата детей, за счет имеющихся площадей, открытие групп кратковременного пребывания очередность детей от 3 до 7 лет к 01.01.2016 году должна быть ликвидиров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бщее образовани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егодня система общего образования </w:t>
      </w:r>
      <w:r>
        <w:rPr>
          <w:rStyle w:val="11"/>
          <w:rFonts w:eastAsia="Arial"/>
          <w:sz w:val="26"/>
          <w:szCs w:val="26"/>
          <w:lang w:eastAsia="ru-RU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состоит из 25 дневных образовательных организаций, в которых обучается 3773 детей.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района 1 государственное учреждение среднего профессионального образования «Краевой политехнический колледж», где 396 обучающихс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БОУ «Сарсинская средняя общеобразовательная школа», вторая по численности обучающихся в райо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 школе - 589 учеников. </w:t>
        <w:br/>
        <w:t xml:space="preserve">Состояние несущих строительных конструкций здания в 2011 году признано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ограниченно работоспособно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надежной и долговечной эксплуатации здания требовалось выполнить реконструкцию здания, усиление стен, замену плоской рулонной кровли на скатную, замену внутренних и наружных инженерных с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 году выполнен 1 этап реконструкции - ремонт кровли здания школы и мастерск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работ 25 млн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лече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– 4,4 млн. рублей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ОО «ЛУКОЙЛ-ПЕРМЬ» - 2 млн. рублей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местного бюджета – 18,6 млн.  рубле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4 году завершен второй этап реконструкции - устройство вентилируемой фасадной системы, устройство пандус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нструкция проводилась за счет средств ЛУКОЙЛ,  в размере 18 млн. рублей, выделенных в рамках соглашения о сотрудничестве Правительства Пермского края, </w:t>
        <w:tab/>
        <w:t>Компании «Лукойл» и Октябрь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нежные средства в размере 3 млн. рублей, высвободившиеся в результате экономии по торгам будут направлены на капитальный ремонт спортивного зала Атнягузинской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изическая культура и Спор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учреждений в сфере физической культуры и спорта – 7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ов спортивной инфраструктуры в районе 66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о спортивных объектов на протяжении нескольких лет оставалось без изменений, это говорит о том, что строительства и реконструкции с 2008 по 2012 годы не проводилос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 2013 году были построены и сданы два современных школьных стадион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.Октябрьский возле Муниципального бюджетного образовательного учреждения Октябрьская Средняя общеобразовательная Школа № 1 - за счет средств местного бюджета – общей стоимостью 15,4 млн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школе в настоящее время обучается </w:t>
      </w:r>
      <w:r>
        <w:rPr>
          <w:rFonts w:cs="Times New Roman" w:ascii="Times New Roman" w:hAnsi="Times New Roman"/>
          <w:color w:val="FF0000"/>
          <w:sz w:val="26"/>
          <w:szCs w:val="26"/>
        </w:rPr>
        <w:t>1043 учени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комплекса спортивных сооружений, состоящего из футбольного поля, беговых дорожек, трибун, ограждения позволяет проводить уроки физкультуры одновременно в нескольких классах, а также расширены занятия спортивных сек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редства краевого бюджета построена универсальная спортивная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щадка с искусственным покрытием - межшкольный стадион в пос. Сарс.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стадиона – </w:t>
      </w:r>
      <w:r>
        <w:rPr>
          <w:rFonts w:cs="Times New Roman" w:ascii="Times New Roman" w:hAnsi="Times New Roman"/>
          <w:color w:val="FF0000"/>
          <w:sz w:val="26"/>
          <w:szCs w:val="26"/>
        </w:rPr>
        <w:t>11 млн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ускная способность спортивных сооружений при учебно-тренировочных занятиях – 146 человек в смен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14 году на средства местного бюджета выполнено ограждение стадиона и установлено видеонаблюд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ультур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ласти культуры на территории района действует сеть учреждений культуры, включающая Управление культуры, спорта и молодежной политики, 3 районных учреждения культуры: Музей, Детская школа искусств, Центральная библиотечная система, которая состоит из 29 библиотек и 13 муниципальных бюджетных учреждений культуры  по поселениям района, включающих 37 клуб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е Сарсинского Дома культуры построено в 1974 год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эксплуатации объекта возникла острая необходимость проведения комплексного капитального ремонта, в связи с техническим износом конструктивных элементов и инженерного оборудования з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 создавал угрозу для жизни и здоровья пребывания в нем люде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 году на средства ОАО «ЛУКОЙЛ» в размере 19 млн. рублей и средства Сарсинского городского поселения в размере 1 млн. рублей проведен капитальный ремонт Дома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жителей п.Сарс это настоящий подарок, обновленный зал позволяет вмещать 400 зрителей и гостей на проводимых в нем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ход в ДК оборудован в соответствии с требованиями по доступности для всех групп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3 году детской библиотеке и районному музею выделены новые помещения.  На средства местного бюджета в размере 3 млн. рублей проведен ремонт в помещениях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амках конкурса социальных культурных проектов, объявляемых ежегодно компанией «Лукойл» выигран проект и на средства гранта открыт музей хлеба, который надеемся будет визитной карточкой не только Учреждения но и района, как Хлебного края Прикам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2014 году район принял участие еще в одном уникальном межрайонном конкурсе, объявленном«ЛУКОЙЛ-ПЕРМЬ» -  «Прикамская лавочка», который бы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вящен 85-летию Пермской неф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держали Администрацию района и поселения и приняли активное участие в конкурсе 19 организаций, жители 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Итогом  реализации проекта стало строительство прекрасной памятной аллеи в парке культуры и отдыха в п.Октябрьский под названием «Круг жизн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озданы 24 лавочки, имеющие свой смысл, но объединенных одной идеей, посажены деревья, благоустроена территор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ентация нового арт-объекта состоялась в рамках Краевого праздника «Хлебный спас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Надеемся на победу в конкурсе и появление в Октябрьском парке современной детской площадки, которую так ждут наши маленькие жители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событием 2014 года – объявленного Президентом Российской Федерации - годом культуры  - стало строительство сельского Дома культуры в с. Ишимо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я Правительству Пермского края, Компании Лукойл, которой полностью профинансировано строительство появился замечательный объект, с появлением которого преобразилась вся улица, благоустроена территор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отелось бы, чтоб подобные социальные проекты и дальше продолжали работать на территории Пермского края, и конечно Октябрь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елигиозные объекты инфраструк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ледние годы на территории  Пермского края  происходил рост численности религиозных объединений, усиление их влияния на социальную жизнь общества, укрепление авторитета религиозных лидеров,  что создало принципиально новую обстановку в духовной сфере  об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 эти процессы имеют и муниципальную  специфику, которую нельзя не учитывать при выработке  вероисповедной политик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ое место среди районов Пермского края занимает Октябрьский муниципальный район, которому характерно этническое и религиозное многообрази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зиции в Октябрьском районе  по качественным и количественным показателям принадлежат Пермской епархии Русской Православной Церкви Московского патриархата и Пермскому Муфтия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сех православных людей Октябрьского района самым значимым событием 2011 года явилась закладка фундамента нового храма в честь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vanish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прп. </w:t>
      </w:r>
      <w:r>
        <w:rPr>
          <w:rFonts w:cs="Times New Roman" w:ascii="Times New Roman" w:hAnsi="Times New Roman"/>
          <w:b/>
          <w:bCs/>
          <w:sz w:val="26"/>
          <w:szCs w:val="26"/>
        </w:rPr>
        <w:t>Сергия Радонежского</w:t>
      </w:r>
      <w:r>
        <w:rPr>
          <w:rFonts w:cs="Times New Roman" w:ascii="Times New Roman" w:hAnsi="Times New Roman"/>
          <w:vanish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в нашем райцентр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м строится исключительно на пожертвования частных лиц и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бюджет строительства:17 052 038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0-2014 годах направлено:13, 857 тыс. рублей, из которых 8, 737 тыс.рублей - средства прихожан,организаций, 5, 120 тыс. рублей - средства ОАО «Лукойл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койл-Пермь, ежегодно оказывается благотворительная помощь религиозной организации православному приходу храма во имя преподобного Сергия Радонежского п. Октябрьск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авом берегу Верхнего пруда есть   замечательный источник, который освящен во имя преподобного Сергия  Радонежского - небесного покровителя поселка. Здесь установлен поклонный крест,  возведены  часовня, купель, беседка, каждый год разбивают цветник. Этот уголок - настоящий оазис красоты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имой и летом сюда приезжают и приходят люди, чтобы испить святой воды, окунуться в благодатные струи, окрепнуть физически и духовно.        К сожалению, когда  весной пруд разливается, вода размывала  дамбу, затапливала землю, на который возведен данный ансамбль, при этом фундамент под часовней и купелью начал разрушаться. В связи с этим  в 2013 году  было решено выйти с проектом ООО «ЛУКОЙЛ-ПЕРМЬ», который  был   выигран  и проблема реше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на территории Октябрьского района проживает более 13 тысяч татар, башкир и людей других национальностей, исповедующих мусульманство. Это более трети всего населения района. Только в райцентре их насчитывается около 4 тыс. человек. И многие из них ощущают потребность в молельном хра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аяся мечеть не может её удовлетворить в силу многих причин, и в первую очередь, из-за своего неудобного расположения. Необходимость строительства новой соборной мечети в райцентре назрела дав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в 2011 году началось строительство мечети т в поселке Октябрьский, которая будет центром развития мусульманской религии и культуры, где все желающие смогут обучаться основам ислама и получать духовно-нравственное воспитание в классах медрес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ертвования организаций, населения района направленные на строительство в 2012 – 2014 годах составили 3,2 млн.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омную благотворительную помощь оказывает ЛУКОЙЛ, из бюджета которого ежегодно направляется не менее 250 тыс. рублей на строительство Мече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такой поддержки было бы очень сложно, спасибо Алена Юрьевна за отзывчивость и участие Нефтяной компании в развитии духовной религиозной стороны населения наше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надеемся, что Храм и Соборная Мечеть будут  архитектурными центрами районного центра, Наша  задача – обеспечить содействие и  оказать посильную помощь в продолжении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одя итоги доклада, скажу что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ой задачей Органов местного самоуправления является улучшение современного благосостояния нашего населения,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ализации этой задачи развитие и совершенствование социальной сферы, решение вопросов внутренней политики является одним из приоритетных направлений деятельности Октябрьского муниципального район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омную благодарность за понимание и участие в решении существующих проблем муниципалитетов выражаю Губернатору Пермского края, Правительству и Министерствам Пермского края, ОАО «Лукойл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надеясь на дальнейшее сотрудничество и финансовую поддержку со стороны органов Государственной власти Пермского края и Компании «Лукойл» сформулирую основные планы и нужды Октябрьского муниципального района на период 2015-2016 год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троительство и ввод в эксплуатацию в 2015 году Детского Сада на 60 мест в п.Щучье-Озеро  с привлечением средств Лукойл и Федераль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о развивается Енапаевское сельское поселении, где 800 ж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тся строительство  в настоящий период со сроками окончания строительства – 2016 год - межпоселкового газопровода и распределительных сетей газопровода в 4 деревнях поселения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вляются новые дома, Енапаево является площадкой для проведения Сабантуя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авится своими национальными традициями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 не имеет отдельного помещения Сельского клуба. Хотелось бы в центре поселка Енапаево увидеть такой же замечательный Модульный Сельский Дом Культуры в рамках программы социального инвестирования ОАО «Лукойл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Щучье-Озеро – одно из развивающихся поселений, люди живут в нем и не планируют уезжать, в 2015 году в п.Щучье-озеро появится новый детский Сад, и так не хватает школьного стадиона, который район не сможет построить на средства местного бюджет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необходимо  новое здание Сельской врачебной амбулатории в замен старого здания, построенного в 60-х годах и требующего капитального ремонт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района готова выполнять полномочия по оказанию содействия в  оказании медицинской помощ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здравоохранения как части социальной политики, социальной инфраструктуры Октябрьского района имеет важное для населения района знач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 совместно решить вопрос по приведению в нормативное состояние зданий хирургического и гинекологического отделений, для оказания качественной  медицинской помощи пациент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елось бы, чтоб соглашение между Правительством ПК, Компанией Лукойл, по строительству модульных ФАПов на территории Пермского края имело свое продолжение, и на территории района появились новые модульные ФАПы, в замен старых деревянных зданий 1980-1990 годов постройки: в д.Адилево, д.Большой Сарс, с. Тюинск, д.Колтаево, с.Алтынное, с. Русский Сар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и дальше заниматься благоустройством парка культуры и отдыха в поселке Октябрьский, на который имеется проект общей стоимостью  45 млн. рублей и это место является идеальным для проведения краевых, районных мероприятий, отдыха жителей административного центра и его гостей, а также занятия популярными видами спорта – скандинавской ходьбой, бегом, ездой на велосипеде. И конечно любимым местом для ребятни - для игр и время провождения с родителями и сверстника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рассчитываем на реализацию соглашения о сотрудничестве Пермского края и Компании Лукойл на территории Октябрьского муниципального района в 2016 году и планируем проведение реконструкции Городского Дома культуры в п. Октябрьск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е требует вложения средств в проведении работ по реконструкции кровли, фасадной части здания, ремонта потолков, обновление зрительного зала и фой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едующем году Октябрьское городское поселение выполнит подготовку технической документации для проведения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нечно же важным для нас является продолжение и завершение строительства Православного Храма и Соборной Мечети в п.Октябрьск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 w:bidi="ar-SA"/>
    </w:rPr>
  </w:style>
  <w:style w:type="character" w:styleId="5">
    <w:name w:val=" Знак Знак5"/>
    <w:qFormat/>
    <w:rPr>
      <w:rFonts w:ascii="Calibri Light;Arial" w:hAnsi="Calibri Light;Arial" w:cs="Calibri Light;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0" w:after="100"/>
    </w:pPr>
    <w:rPr>
      <w:rFonts w:ascii="Verdana" w:hAnsi="Verdana" w:cs="Verdana"/>
      <w:sz w:val="17"/>
      <w:szCs w:val="20"/>
    </w:rPr>
  </w:style>
  <w:style w:type="paragraph" w:styleId="Style19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12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  <w:ind w:hanging="1760"/>
      <w:jc w:val="both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09:00Z</dcterms:created>
  <dc:creator>ЕрохинаЕА</dc:creator>
  <dc:description/>
  <cp:keywords/>
  <dc:language>en-US</dc:language>
  <cp:lastModifiedBy>НовокшановаОП</cp:lastModifiedBy>
  <cp:lastPrinted>2014-10-08T13:24:00Z</cp:lastPrinted>
  <dcterms:modified xsi:type="dcterms:W3CDTF">2014-10-09T02:45:00Z</dcterms:modified>
  <cp:revision>20</cp:revision>
  <dc:subject/>
  <dc:title>1 слайд </dc:title>
</cp:coreProperties>
</file>