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840"/>
        <w:gridCol w:w="2988"/>
        <w:gridCol w:w="1914"/>
      </w:tblGrid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15895</wp:posOffset>
                  </wp:positionH>
                  <wp:positionV relativeFrom="paragraph">
                    <wp:posOffset>-18415</wp:posOffset>
                  </wp:positionV>
                  <wp:extent cx="509905" cy="795655"/>
                  <wp:effectExtent l="0" t="0" r="0" b="0"/>
                  <wp:wrapTight wrapText="bothSides">
                    <wp:wrapPolygon edited="0">
                      <wp:start x="-336" y="0"/>
                      <wp:lineTo x="-336" y="21376"/>
                      <wp:lineTo x="21600" y="21376"/>
                      <wp:lineTo x="21600" y="0"/>
                      <wp:lineTo x="-336" y="0"/>
                    </wp:wrapPolygon>
                  </wp:wrapTight>
                  <wp:docPr id="1" name="For_Blank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or_Blank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38" r="-5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ТНЯГУЗ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</w:rPr>
              <w:t>ОКТЯБРЬСКОГО МУНИЦИПАЛЬНОГО РАЙОНАПЕРМ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/>
        <w:tc>
          <w:tcPr>
            <w:tcW w:w="9570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5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АСПОРЯЖЕНИЕ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4. 09. 2018  г. </w:t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4</w:t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68" w:type="dxa"/>
            <w:gridSpan w:val="3"/>
            <w:vMerge w:val="restart"/>
            <w:tcBorders/>
          </w:tcPr>
          <w:p>
            <w:pPr>
              <w:pStyle w:val="Style15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DOCPROPERTY "doc_summary"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Об утверждении должностной инструкции Администратора безопасности информационных систем Администрации Атнягузинского сельского поселения Октябрьского муниципального района Пермского края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0" w:hRule="atLeast"/>
        </w:trPr>
        <w:tc>
          <w:tcPr>
            <w:tcW w:w="4668" w:type="dxa"/>
            <w:gridSpan w:val="3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9570" w:type="dxa"/>
            <w:gridSpan w:val="5"/>
            <w:tcBorders/>
          </w:tcPr>
          <w:p>
            <w:pPr>
              <w:pStyle w:val="Style16"/>
              <w:spacing w:lineRule="exact" w:line="24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ованиями Федерального закона от 27 июля 2006 г. №152-ФЗ «О персональных данных», постановления Правительства Российской Федерации от 01 ноября 2012 г. №1119  «Об утверждении требований к защите персональных данных при их обработке в информационных системах персональных данных», приказа ФСТЭК России от 18 февраля 2013 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: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9570" w:type="dxa"/>
            <w:gridSpan w:val="5"/>
            <w:tcBorders/>
          </w:tcPr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. Утвердить прилагаемую  должностную инструкцию Администратора безопасности информационных систем </w:t>
            </w:r>
            <w:r>
              <w:rPr>
                <w:bCs/>
                <w:sz w:val="24"/>
                <w:szCs w:val="24"/>
              </w:rPr>
              <w:t>администрации Атнягузинского сельского поселени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31"/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. Определить, что все работники </w:t>
            </w:r>
            <w:r>
              <w:rPr>
                <w:bCs/>
                <w:sz w:val="24"/>
                <w:szCs w:val="24"/>
              </w:rPr>
              <w:t>администрации Атнягузинского сельского поселения</w:t>
            </w:r>
            <w:r>
              <w:rPr>
                <w:sz w:val="24"/>
                <w:szCs w:val="24"/>
              </w:rPr>
              <w:t xml:space="preserve"> являются Администраторами безопасности информационных систем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/>
              <w:t xml:space="preserve">3. Специалисту по управлению делами Администрации Атнягузинского сельского поселения внести дополнения к основным должностным инструкциям работников  в соответствии с настоящим распоряжением. </w:t>
            </w:r>
          </w:p>
          <w:p>
            <w:pPr>
              <w:pStyle w:val="Normal"/>
              <w:spacing w:lineRule="exact" w:line="240"/>
              <w:ind w:firstLine="709"/>
              <w:jc w:val="both"/>
              <w:rPr/>
            </w:pPr>
            <w:r>
              <w:rPr/>
              <w:t>4. Контроль за исполнением настоящего распоряжения оставляю за собой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31"/>
              <w:spacing w:before="0" w:after="0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лавы сельского поселения –</w:t>
            </w:r>
          </w:p>
          <w:p>
            <w:pPr>
              <w:pStyle w:val="31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лавы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Атнягузинского сельского поселения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.В.Мал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rPr/>
      </w:pPr>
      <w:r>
        <w:rPr>
          <w:sz w:val="20"/>
          <w:szCs w:val="20"/>
        </w:rPr>
        <w:t>Приложение к распоряжению:</w:t>
      </w:r>
    </w:p>
    <w:p>
      <w:pPr>
        <w:pStyle w:val="Normal"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  <w:t xml:space="preserve">распоряжением администрации Атнягузинского сельского поселения </w:t>
      </w:r>
    </w:p>
    <w:p>
      <w:pPr>
        <w:pStyle w:val="Normal"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  <w:t>Октябрьского муниципального района</w:t>
      </w:r>
    </w:p>
    <w:p>
      <w:pPr>
        <w:pStyle w:val="Normal"/>
        <w:spacing w:lineRule="exact" w:line="240"/>
        <w:ind w:left="5670" w:hanging="0"/>
        <w:rPr>
          <w:sz w:val="20"/>
          <w:szCs w:val="20"/>
        </w:rPr>
      </w:pPr>
      <w:r>
        <w:rPr>
          <w:sz w:val="20"/>
          <w:szCs w:val="20"/>
        </w:rPr>
        <w:t>Пермского края от 14.09.2018 № 44</w:t>
      </w:r>
    </w:p>
    <w:p>
      <w:pPr>
        <w:pStyle w:val="Normal"/>
        <w:spacing w:lineRule="exact" w:line="240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b/>
        </w:rPr>
        <w:t>Должностная инструкция</w:t>
      </w:r>
    </w:p>
    <w:p>
      <w:pPr>
        <w:pStyle w:val="Normal"/>
        <w:spacing w:lineRule="exact" w:line="240"/>
        <w:ind w:firstLine="567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Администратора безопасности информационных систем структурных подразделений Администрации </w:t>
      </w:r>
      <w:r>
        <w:rPr/>
        <w:t xml:space="preserve"> </w:t>
      </w:r>
      <w:r>
        <w:rPr>
          <w:b/>
        </w:rPr>
        <w:t>Атнягузинского сельского посе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Настоящая инструкция определяет уровень квалификации, круг ответственности и должностные обязанности администратора безопасности информационных систем персональных данных в Администрации Атнягузинского сельского поселения Октябрьского муниципального района Пермского края (далее - Администрация поселения).   </w:t>
      </w:r>
    </w:p>
    <w:p>
      <w:pPr>
        <w:pStyle w:val="Heading1"/>
        <w:spacing w:before="0" w:after="0"/>
        <w:ind w:firstLine="709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 Определения и сокраще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настоящей инструкции приняты следующие сокращ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</w:rPr>
        <w:t>АВЗ</w:t>
      </w:r>
      <w:r>
        <w:rPr/>
        <w:t xml:space="preserve"> — антивирусная защи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Администратор </w:t>
      </w:r>
      <w:r>
        <w:rPr/>
        <w:t>—   администратор безопасности информационных систем персональных данных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АРМ</w:t>
      </w:r>
      <w:r>
        <w:rPr/>
        <w:t xml:space="preserve"> – автоматизированное рабочее место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jc w:val="both"/>
        <w:rPr/>
      </w:pPr>
      <w:r>
        <w:rPr>
          <w:b/>
          <w:bCs/>
        </w:rPr>
        <w:t>ИС</w:t>
      </w:r>
      <w:r>
        <w:rPr/>
        <w:t xml:space="preserve"> — информационная систем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1701" w:leader="none"/>
        </w:tabs>
        <w:jc w:val="both"/>
        <w:rPr/>
      </w:pPr>
      <w:r>
        <w:rPr>
          <w:b/>
          <w:bCs/>
        </w:rPr>
        <w:t>ЛВС</w:t>
      </w:r>
      <w:r>
        <w:rPr/>
        <w:t xml:space="preserve"> — локальная вычислительная сеть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  <w:t>НСД</w:t>
      </w:r>
      <w:r>
        <w:rPr/>
        <w:t xml:space="preserve"> — несанкционированный доступ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jc w:val="both"/>
        <w:rPr/>
      </w:pPr>
      <w:r>
        <w:rPr>
          <w:b/>
          <w:bCs/>
        </w:rPr>
        <w:t>ОС</w:t>
      </w:r>
      <w:r>
        <w:rPr/>
        <w:t xml:space="preserve"> — операционная систем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jc w:val="both"/>
        <w:rPr>
          <w:b/>
          <w:b/>
          <w:bCs/>
        </w:rPr>
      </w:pPr>
      <w:r>
        <w:rPr>
          <w:b/>
        </w:rPr>
        <w:t>СЗИ</w:t>
      </w:r>
      <w:r>
        <w:rPr/>
        <w:t xml:space="preserve"> – средства защиты информаци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jc w:val="both"/>
        <w:rPr/>
      </w:pPr>
      <w:r>
        <w:rPr>
          <w:b/>
          <w:bCs/>
        </w:rPr>
        <w:t>СКЗИ</w:t>
      </w:r>
      <w:r>
        <w:rPr/>
        <w:t xml:space="preserve"> — средства криптографической защиты информации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701" w:leader="none"/>
        </w:tabs>
        <w:jc w:val="both"/>
        <w:rPr/>
      </w:pPr>
      <w:r>
        <w:rPr>
          <w:b/>
        </w:rPr>
        <w:t>ЭП</w:t>
      </w:r>
      <w:r>
        <w:rPr/>
        <w:t xml:space="preserve"> – электронная подпись.</w:t>
      </w:r>
    </w:p>
    <w:p>
      <w:pPr>
        <w:pStyle w:val="Style16"/>
        <w:numPr>
          <w:ilvl w:val="1"/>
          <w:numId w:val="11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ая инструкция разработана в соответствии с требованиям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Федерального закона от 27.07.2006 г. №152-ФЗ «О персональных данных»;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я Правительства Российской Федерации от 01.11.2012 №1119 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Style16"/>
        <w:numPr>
          <w:ilvl w:val="0"/>
          <w:numId w:val="1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каза ФСТЭК России от 18.02.2013 г. №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ГОСТ Р 51583-2000 Защита информации. Порядок создания автоматизированных систем в защищенном исполнении. Общие положения</w:t>
      </w:r>
    </w:p>
    <w:p>
      <w:pPr>
        <w:pStyle w:val="Normal"/>
        <w:ind w:firstLine="709"/>
        <w:jc w:val="both"/>
        <w:rPr/>
      </w:pPr>
      <w:r>
        <w:rPr/>
        <w:t>- ГОСТ Р 51624-2000 Защита информации. Автоматизированные системы в защищенном исполнении. Общие требования.</w:t>
      </w:r>
    </w:p>
    <w:p>
      <w:pPr>
        <w:pStyle w:val="Style16"/>
        <w:numPr>
          <w:ilvl w:val="1"/>
          <w:numId w:val="11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струкция определяет основные задачи, функции, обязанности, права и ответственности администратора безопасности информационных систем в Администрации поселения.</w:t>
      </w:r>
    </w:p>
    <w:p>
      <w:pPr>
        <w:pStyle w:val="Style16"/>
        <w:numPr>
          <w:ilvl w:val="1"/>
          <w:numId w:val="11"/>
        </w:numPr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безопасности назначается распоряжением Администрации поселения, из сотрудников Аппарата Администрации поселения, выполняющим функции по обеспечению безопасности информации, обрабатываемой, передаваемой и хранимой при помощи средств вычислительной техники ИС, в пределах своей зоны ответственности.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1.6. Закрепление функциональных обязанностей и разделение зон ответственности производится распорядительным документом по Администрации поселения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В своей деятельности Администратор руководствуется требованиями действующих федеральных законов, общегосударственных, ведомственных, а также внутренних нормативных документов по вопросам защиты информации и обеспечивает их выполнение пользователями ИС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Настоящая инструкция является дополнением к действующим нормативным документам по вопросам защиты информации и не исключает обязательного выполнения их требований.</w:t>
      </w:r>
    </w:p>
    <w:p>
      <w:pPr>
        <w:pStyle w:val="Style1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нормативно-методического обеспечения</w:t>
      </w:r>
    </w:p>
    <w:p>
      <w:pPr>
        <w:pStyle w:val="Norma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709"/>
        <w:jc w:val="both"/>
        <w:rPr/>
      </w:pPr>
      <w:r>
        <w:rPr/>
        <w:t>2.1. Администратор для обеспечения соответствия уровня своей квалификации должностным обязанностям должен владеть нормативно-методическим обеспечением, приведенным в таблице 1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jc w:val="right"/>
        <w:rPr/>
      </w:pPr>
      <w:r>
        <w:rPr/>
        <w:t>Таблица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1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рмативно-методическое обеспе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Ф от 27.07.2006 №149-ФЗ «Об информации, информационных технологиях и о защите информации»</w:t>
            </w:r>
          </w:p>
        </w:tc>
      </w:tr>
      <w:tr>
        <w:trPr>
          <w:trHeight w:val="4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7.07.2006г №152-ФЗ «О персональных данных»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4.2011г №63-ФЗ «Об электронной подписи»</w:t>
            </w:r>
          </w:p>
        </w:tc>
      </w:tr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4.05.2011г. №99-ФЗ «О лицензировании отдельных видов деятельности»</w:t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6.03.1997 г. №188 «Перечень сведений конфиденциального характера»</w:t>
            </w:r>
          </w:p>
        </w:tc>
      </w:tr>
      <w:tr>
        <w:trPr>
          <w:trHeight w:val="8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Ф от 12.05.2004 №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</w:t>
            </w:r>
          </w:p>
        </w:tc>
      </w:tr>
      <w:tr>
        <w:trPr>
          <w:trHeight w:val="9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</w:t>
            </w:r>
          </w:p>
        </w:tc>
      </w:tr>
      <w:tr>
        <w:trPr>
          <w:trHeight w:val="9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ФСТЭК России от 18.02.2013 №21 «Об утверждении состава и содержания организационных и технических мер по обеспечению безопасности персональных данных при их обработке и информационных системах персональных данных»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ФСБ РФ от 27.12.2011 №796 "Об утверждении Требований к средствам электронной подписи и Требований к средствам удостоверяющего центра"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ФСБ РФ от 09.02.2005 №66 "Об утверждении Положения о разработке, производстве, реализации и эксплуатации шифровальных (криптографических) средств защиты информации (Положение ПКЗ-2005)"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ФАПСИ №152 от 13.06.2001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е документы ФСТЭК России в части обеспечения защиты конфиденциальной информации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рмативные документы ФСБ России в части использования СКЗИ при защите конфиденциальной информации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 распорядительные документы Администрации поселения  и вышестоящих органов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пециальных знаний Администратор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3.1. Администратор для обеспечения соответствия уровня своей квалификации должностным обязанностям должен владеть специальными знаниями, приведенными в таблице 2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jc w:val="right"/>
        <w:rPr/>
      </w:pPr>
      <w:r>
        <w:rPr/>
        <w:t>Таблица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1"/>
      </w:tblGrid>
      <w:tr>
        <w:trPr>
          <w:tblHeader w:val="true"/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знания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  <w:tab w:val="left" w:pos="2268" w:leader="none"/>
              </w:tabs>
              <w:jc w:val="both"/>
              <w:rPr>
                <w:i/>
                <w:i/>
              </w:rPr>
            </w:pPr>
            <w:r>
              <w:rPr/>
              <w:t>Операционные системы семейства Windows на уровне администратора безопасности ОС</w:t>
            </w:r>
          </w:p>
        </w:tc>
      </w:tr>
      <w:tr>
        <w:trPr>
          <w:trHeight w:val="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технологии на уровне администратора безопасности ЛВС и администратора безопасности информационных сервисов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  <w:tab w:val="left" w:pos="2268" w:leader="none"/>
              </w:tabs>
              <w:jc w:val="both"/>
              <w:rPr/>
            </w:pPr>
            <w:r>
              <w:rPr/>
              <w:t>Средства криптографической защиты информации на уровне администратора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  <w:tab w:val="left" w:pos="2268" w:leader="none"/>
              </w:tabs>
              <w:jc w:val="both"/>
              <w:rPr/>
            </w:pPr>
            <w:r>
              <w:rPr/>
              <w:t xml:space="preserve">Средства защиты информации от НСД на уровне администратора 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  <w:tab w:val="left" w:pos="2268" w:leader="none"/>
              </w:tabs>
              <w:jc w:val="both"/>
              <w:rPr/>
            </w:pPr>
            <w:r>
              <w:rPr/>
              <w:t xml:space="preserve">Системы </w:t>
            </w:r>
            <w:r>
              <w:rPr>
                <w:bCs/>
              </w:rPr>
              <w:t xml:space="preserve">АВЗ </w:t>
            </w:r>
            <w:r>
              <w:rPr/>
              <w:t>на уровне администратора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6" w:leader="none"/>
                <w:tab w:val="left" w:pos="1418" w:leader="none"/>
                <w:tab w:val="left" w:pos="2268" w:leader="none"/>
              </w:tabs>
              <w:jc w:val="both"/>
              <w:rPr/>
            </w:pPr>
            <w:r>
              <w:rPr/>
              <w:t>Средства ЭП</w:t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>3.2. В своей деятельности Администратор руководствуется: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24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законодательством РФ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24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ящими документами регуляторов в области защиты информации;</w:t>
      </w:r>
    </w:p>
    <w:p>
      <w:pPr>
        <w:pStyle w:val="Style17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241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онно распорядительными документами Администрации поселения и вышестоящих органов;</w:t>
      </w:r>
    </w:p>
    <w:p>
      <w:pPr>
        <w:pStyle w:val="Style16"/>
        <w:ind w:firstLine="709"/>
        <w:jc w:val="both"/>
        <w:rPr/>
      </w:pPr>
      <w:r>
        <w:rPr>
          <w:sz w:val="24"/>
          <w:szCs w:val="24"/>
        </w:rPr>
        <w:t>-  заданиями главы посе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  <w:t>3.3. На время отсутствия Администратора его замещение возлагается на должностное лицо, назначаемое распоряжением Администрации посе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418" w:leader="none"/>
        </w:tabs>
        <w:ind w:firstLine="720"/>
        <w:jc w:val="both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должностных обязанностей Администрато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4.1. В сферу ответственности Администратора входит исполнение следующих обязанностей, приведенных в таблице 3.</w:t>
      </w:r>
    </w:p>
    <w:p>
      <w:pPr>
        <w:pStyle w:val="Normal"/>
        <w:ind w:firstLine="851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1"/>
      </w:tblGrid>
      <w:tr>
        <w:trPr>
          <w:tblHeader w:val="true"/>
          <w:trHeight w:val="5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ная обязанность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мероприятия по соблюдению требований информационной безопасности в подразделениях Администрации поселения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составе рабочих групп при проведении контрольно-ревизионных мероприятий по соблюдению требований информационной безопасности в подразделениях Администрации поселения 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организацию мероприятий по разработке и актуализации нормативных документов по ИБ Администрации поселения 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леживать изменения в законодательной базе по вопросам обеспечения информационной безопасности с подготовкой докладных записок руководителю направления/подразделения 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и актуализировать внутренние требования, методик, инструкций и регламентов по обеспечению ИБ в подразделениях Администрации поселения с учетом реальных режимов эксплуатации ИС для последующего их согласования и включения в нормативную базу по ИБ Администрации поселения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мероприятия по созданию и модернизации систем ИБ Администрации поселения 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и участвовать в расследованиях инцидентов информационной безопасности Администрации поселения 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участвовать в мероприятиях по оценке защищенности конфиденциальной информации, обрабатываемой в ИС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рактическую помощь по вопросам информационной безопасности работникам Администрации поселения, не являющихся техническими работниками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и обеспечивать сохранность зафиксированной на бумажных и электронных носителях конфиденциальной информации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учет (по вопросам обеспечения безопасности информации) и знать перечень установленных в подразделениях Администрации поселения  СЗИ и перечень задач, решаемых с их использованием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журнал учета средств защиты информации, эксплуатационной и технической документации к ним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журнал учета машинных носителей персональных данных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непосредственное управление режимами работы и административную поддержку функционирования (настройку и сопровождение) применяемых на автоматизированных рабочих местах специальных программных и программно-аппаратных СЗИ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утствовать при внесении изменений в конфигурацию (модификации) аппаратно-программных средств защищенных АРМ и серверов, осуществлять проверку работоспособности системы защиты после установки (обновления) программных средств ИС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проверять состояние используемых СЗИ, осуществлять проверку правильности их настройки (выборочное тестирование)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ировать соответствие технического паспорта ИС фактическому составу (комплектности) ИС и вести учет изменений аппаратно-программной конфигурации (архив заявок, на основании которых были произведены данные изменения в ИС)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и контролировать целостность печатей (пломб, наклеек) на устройствах защищенных АРМ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и журнал учета нештатных ситуаций, фактов вскрытия и опечатывания АРМ, выполнения профилактических работ, установки и модификации аппаратных и программных средств ИС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периодический инструктаж сотрудников (пользователей ИС) по правилам работы с используемыми средствами и системами зашиты информации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 разработке и знать перечень защищаемых информационных ресурсов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4.2. Администратор разрабатывает для ИС решения п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определению информационных связей между сегментами сети и требований к их изоля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определению списка устройств, логических дисков, каталогов общего пользования, с указанием состава допущенных к ним пользователей и режимов допус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осуществлению контроля над использованием разделяемых ресурс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разработке порядка выхода пользователей в сети связи общего пользования и использованию встроенных СЗИ в сервисных программ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определению режимов использования СЗИ: защита паролей, защита в протоколах передачи данных, шифрование файлов, подключение алгоритмов криптографической защит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разработке политики аудита: определению состава регистрируемых событий и списка лиц, имеющих допуск к журналам аудит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осуществлению учета и периодического контроля над составом и полномочиями пользователей ИС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контролю и требованию соблюдения установленных правил по организации парольной защиты в ИС Администрации посе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осуществлению оперативного контроля над работой пользователей защищенных АРМ, анализа содержимого журналов событий операционных систем, систем управления базами данных, пакетов прикладных программ и СЗИ всех АРМ и реагированию на возникающие внештатные ситу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обеспечению строгого выполнения требований по обеспечению безопасности информации при организации технического обслуживания АРМ и отправке их в ремонт (контролировать стирание информации на съемных носителях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организации учета, хранения, приема и выдачи персональных идентификаторов ответственным исполнителям, осуществление контроля над правильностью их исполь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осуществлению периодического контроля над порядком учета, создания, хранения и использования резервных и архивных копий массивов данн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 xml:space="preserve">своевременному и точному отражению изменений в организационно-распорядительных и  нормативных документах по управлению СЗИ, установленных в ИС по указанию руководства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142" w:leader="none"/>
        </w:tabs>
        <w:spacing w:before="0" w:after="0"/>
        <w:ind w:left="0" w:firstLine="709"/>
        <w:jc w:val="both"/>
        <w:rPr/>
      </w:pPr>
      <w:r>
        <w:rPr/>
        <w:t>контролю обеспечения защиты конфиденциальной информации при взаимодействии пользователей с информационными сетями связи общего пользования.</w:t>
      </w:r>
    </w:p>
    <w:p>
      <w:pPr>
        <w:pStyle w:val="TextBody"/>
        <w:ind w:firstLine="709"/>
        <w:rPr/>
      </w:pPr>
      <w:r>
        <w:rPr/>
        <w:t>4.3. Администратор наделен функцией контролировать эффективность защиты информации, в том числе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/>
        <w:t>проводить работу по выявлению возможности вмешательства в процесс функционирования ИС и осуществления НСД к информации и техническим средствам АР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/>
        <w:t>докладывать ответственному по обеспечению безопасности о выявленных угрозах безопасности информации, обрабатываемой в ИС, об имевших место попытках несанкционированного доступа к информации и техническим средствам АР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709" w:leader="none"/>
        </w:tabs>
        <w:spacing w:before="0" w:after="0"/>
        <w:ind w:left="0" w:firstLine="709"/>
        <w:jc w:val="both"/>
        <w:rPr/>
      </w:pPr>
      <w:r>
        <w:rPr/>
        <w:t>участвовать в расследовании причин возникновения нарушений и внештатных ситуаций в ИС.</w:t>
      </w:r>
    </w:p>
    <w:p>
      <w:pPr>
        <w:pStyle w:val="TextBody"/>
        <w:ind w:firstLine="709"/>
        <w:rPr/>
      </w:pPr>
      <w:r>
        <w:rPr/>
        <w:t>4.4. Администратору запрещается: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используя служебное положение, создавать ложные информационные сообщения и учетные записи пользователей, получать доступ к информации и предоставлять его другим с целью ознакомления, модификации, копирования, уничтожения, блокирования доступа к информации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 xml:space="preserve">использовать ставшие доступными в ходе исполнения обязанностей идентификационные данные пользователей (имя, пароль, ключи и т. п.) для маскирования своих действий; 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самостоятельно (без согласования с подразделением автоматизации) вносить изменения в настройки серверной части ИС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использовать в своих и в чьих-либо личных интересах ресурсы ИС, предоставлять такую возможность другим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выключать средства защиты информации без письменной санкции руководства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передавать третьим лицам тем или иным способом сетевые адреса, имена, пароли, информацию о привилегиях пользователей, конфигурационные настройки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производить в рабочее время действия, приводящие к сбою, остановке, замедлению работы ИС, блокированию доступа, потере информации без санкции руководства и предупреждения пользователей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нарушать правила эксплуатации оборудования ИС;</w:t>
      </w:r>
    </w:p>
    <w:p>
      <w:pPr>
        <w:pStyle w:val="TextBody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/>
        <w:t>корректировать, удалять, подменять журналы аудита.</w:t>
      </w:r>
    </w:p>
    <w:p>
      <w:pPr>
        <w:pStyle w:val="TextBody"/>
        <w:ind w:left="709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Cs w:val="false"/>
          <w:sz w:val="24"/>
          <w:szCs w:val="24"/>
        </w:rPr>
        <w:t>. Права и ответственность администратор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709" w:hanging="0"/>
        <w:rPr/>
      </w:pPr>
      <w:r>
        <w:rPr/>
        <w:t>5.1. Администратор имеет право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олучать доступ к программным и аппаратным средствам ИС, средствам их защиты, а также просмотру прав доступа к ресурсам на серверах ИС и АРМ пользователей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требовать от пользователей ИС выполнения инструкций по обеспечению безопасности и защите информации в ИС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участвовать в служебных расследованиях по фактам нарушения установленных требований обеспечения информационной безопасности, НСД, утраты, порчи защищаемой информации и технических компонентов ИС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осуществлять оперативное вмешательство в работу пользователя при явной угрозе безопасности информации в результате несоблюдения установленной технологии обработки информации и невыполнения требований по безопасност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производить анализ защищенности ИС путем применения специального программного обеспечения, осуществления попыток взлома системы защиты ИС. Такие работы должны проводиться в часы наименьшей информационной нагрузки с обязательным уведомлением сотрудников подразделений автоматизации и обеспечение безопасности информаци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носить свои предложения по совершенствованию мер защиты в ИС.</w:t>
      </w:r>
    </w:p>
    <w:p>
      <w:pPr>
        <w:pStyle w:val="TextBody"/>
        <w:ind w:left="709" w:hanging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 w:val="false"/>
          <w:sz w:val="24"/>
          <w:szCs w:val="24"/>
        </w:rPr>
        <w:t>. Ответственность</w:t>
      </w:r>
    </w:p>
    <w:p>
      <w:pPr>
        <w:pStyle w:val="TextBody"/>
        <w:ind w:left="70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709" w:hanging="0"/>
        <w:rPr/>
      </w:pPr>
      <w:r>
        <w:rPr/>
        <w:t>6.1. Администратор несет ответственность за: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ю принятой в Администрации поселения локальной документации по информационной безопасност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о - технические средства защиты информации, средства вычислительной техники, информационно - вычислительные комплексы, сети и ИС обработки информации, закрепленные за ним распорядительным документом Администрации поселения, а также за качество проводимых им работ по обеспечению защиты информации в соответствии с функциональными обязанностями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ведений, конфиденциального характера, ставших известными ему по роду работы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 последствия проводимых им работ по контролю действий пользователей при работе в ИС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сполнение или ненадлежащее исполнение своих обязанностей, предусмотренных настоящей инструкцие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блюдение действующего законодательства и внутренних документов Администрации поселения по информационной безопасности и защите персональных данных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 служебной и иной конфиденциальной информации, ставшей ему известной в процессе исполнения служебных обязанностей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1276" w:leader="none"/>
        </w:tabs>
        <w:suppressAutoHyphens w:val="true"/>
        <w:spacing w:lineRule="exact" w:line="360" w:before="0" w:after="0"/>
        <w:ind w:left="0" w:firstLine="72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равил и норм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Wingdings 2" w:hAnsi="Wingdings 2" w:cs="Open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sz w:val="16"/>
      <w:szCs w:val="16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color w:val="000000"/>
      <w:sz w:val="16"/>
      <w:szCs w:val="16"/>
    </w:rPr>
  </w:style>
  <w:style w:type="paragraph" w:styleId="Style15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rFonts w:eastAsia="Times New Roman"/>
      <w:b/>
      <w:color w:val="000000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2:00Z</dcterms:created>
  <dc:creator>1</dc:creator>
  <dc:description/>
  <cp:keywords/>
  <dc:language>en-US</dc:language>
  <cp:lastModifiedBy>Мирсаитова</cp:lastModifiedBy>
  <cp:lastPrinted>2018-09-14T09:13:00Z</cp:lastPrinted>
  <dcterms:modified xsi:type="dcterms:W3CDTF">2018-09-14T04:14:00Z</dcterms:modified>
  <cp:revision>6</cp:revision>
  <dc:subject/>
  <dc:title/>
</cp:coreProperties>
</file>